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header2.xml" ContentType="application/vnd.openxmlformats-officedocument.wordprocessingml.head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0"/>
        <w:jc w:val="right"/>
        <w:rPr>
          <w:rFonts w:eastAsia="Kabir06 Normal" w:cs="Kabir06 Normal"/>
          <w:szCs w:val="30"/>
        </w:rPr>
      </w:pPr>
      <w:r>
        <w:rPr>
          <w:rFonts w:eastAsia="Kabir06 Normal" w:cs="Kabir06 Normal"/>
          <w:szCs w:val="30"/>
          <w:rtl w:val="true"/>
        </w:rPr>
      </w:r>
    </w:p>
    <w:p>
      <w:pPr>
        <w:pStyle w:val="Style22"/>
        <w:spacing w:lineRule="auto" w:line="240" w:before="0" w:after="0"/>
        <w:jc w:val="right"/>
        <w:rPr>
          <w:rFonts w:eastAsia="Kabir06 Normal" w:cs="Kabir06 Normal"/>
          <w:szCs w:val="30"/>
        </w:rPr>
      </w:pPr>
      <w:r>
        <w:rPr>
          <w:rFonts w:eastAsia="Kabir06 Normal" w:cs="Kabir06 Normal"/>
          <w:szCs w:val="30"/>
          <w:rtl w:val="true"/>
        </w:rPr>
      </w:r>
    </w:p>
    <w:p>
      <w:pPr>
        <w:pStyle w:val="Style22"/>
        <w:spacing w:lineRule="auto" w:line="240" w:before="0" w:after="0"/>
        <w:jc w:val="right"/>
        <w:rPr>
          <w:rFonts w:eastAsia="Kabir06 Normal" w:cs="Kabir06 Normal"/>
          <w:szCs w:val="30"/>
        </w:rPr>
      </w:pPr>
      <w:r>
        <w:rPr>
          <w:rFonts w:eastAsia="Kabir06 Normal" w:cs="Kabir06 Normal"/>
          <w:szCs w:val="30"/>
          <w:rtl w:val="true"/>
        </w:rPr>
      </w:r>
    </w:p>
    <w:p>
      <w:pPr>
        <w:pStyle w:val="Style22"/>
        <w:spacing w:lineRule="auto" w:line="240" w:before="0" w:after="0"/>
        <w:jc w:val="right"/>
        <w:rPr>
          <w:rFonts w:eastAsia="Kabir06 Normal" w:cs="Kabir06 Normal"/>
          <w:szCs w:val="30"/>
        </w:rPr>
      </w:pPr>
      <w:r>
        <w:rPr>
          <w:rFonts w:eastAsia="Kabir06 Normal" w:cs="Kabir06 Normal"/>
          <w:szCs w:val="30"/>
          <w:rtl w:val="true"/>
        </w:rPr>
      </w:r>
    </w:p>
    <w:p>
      <w:pPr>
        <w:pStyle w:val="Style22"/>
        <w:spacing w:lineRule="auto" w:line="240" w:before="0" w:after="0"/>
        <w:jc w:val="right"/>
        <w:rPr>
          <w:rFonts w:eastAsia="Kabir06 Normal" w:cs="Kabir06 Normal"/>
          <w:szCs w:val="30"/>
        </w:rPr>
      </w:pPr>
      <w:r>
        <w:rPr>
          <w:rFonts w:eastAsia="Kabir06 Normal" w:cs="Kabir06 Normal"/>
          <w:szCs w:val="30"/>
          <w:rtl w:val="true"/>
        </w:rPr>
      </w:r>
    </w:p>
    <w:p>
      <w:pPr>
        <w:pStyle w:val="Style22"/>
        <w:spacing w:lineRule="auto" w:line="240" w:before="0" w:after="0"/>
        <w:jc w:val="right"/>
        <w:rPr>
          <w:rFonts w:eastAsia="Kabir06 Normal" w:cs="Kabir06 Normal"/>
          <w:szCs w:val="30"/>
        </w:rPr>
      </w:pPr>
      <w:r>
        <w:rPr>
          <w:rFonts w:eastAsia="Kabir06 Normal" w:cs="Kabir06 Normal"/>
          <w:szCs w:val="30"/>
          <w:rtl w:val="true"/>
        </w:rPr>
      </w:r>
    </w:p>
    <w:p>
      <w:pPr>
        <w:pStyle w:val="Style22"/>
        <w:spacing w:lineRule="auto" w:line="240" w:before="0" w:after="0"/>
        <w:jc w:val="right"/>
        <w:rPr>
          <w:rFonts w:eastAsia="Kabir06 Normal" w:cs="Kabir06 Normal"/>
          <w:szCs w:val="30"/>
        </w:rPr>
      </w:pPr>
      <w:r>
        <w:rPr>
          <w:rFonts w:eastAsia="Kabir06 Normal" w:cs="Kabir06 Normal"/>
          <w:szCs w:val="30"/>
          <w:rtl w:val="true"/>
        </w:rPr>
      </w:r>
    </w:p>
    <w:p>
      <w:pPr>
        <w:pStyle w:val="Style22"/>
        <w:spacing w:lineRule="auto" w:line="240" w:before="0" w:after="0"/>
        <w:rPr>
          <w:rFonts w:eastAsia="Kabir06 Normal" w:cs="Kabir06 Normal"/>
          <w:szCs w:val="30"/>
        </w:rPr>
      </w:pPr>
      <w:r>
        <w:rPr>
          <w:rFonts w:eastAsia="Kabir06 Normal" w:cs="Kabir06 Normal"/>
          <w:szCs w:val="30"/>
          <w:rtl w:val="true"/>
        </w:rPr>
      </w:r>
    </w:p>
    <w:p>
      <w:pPr>
        <w:pStyle w:val="Style22"/>
        <w:spacing w:lineRule="auto" w:line="240" w:before="0" w:after="0"/>
        <w:jc w:val="right"/>
        <w:rPr>
          <w:rFonts w:eastAsia="Kabir06 Normal" w:cs="Kabir06 Normal"/>
          <w:szCs w:val="30"/>
        </w:rPr>
      </w:pPr>
      <w:r>
        <w:rPr>
          <w:rFonts w:eastAsia="Kabir06 Normal" w:cs="Kabir06 Normal"/>
          <w:szCs w:val="30"/>
          <w:rtl w:val="true"/>
        </w:rPr>
      </w:r>
    </w:p>
    <w:p>
      <w:pPr>
        <w:pStyle w:val="Style22"/>
        <w:spacing w:lineRule="auto" w:line="240" w:before="0" w:after="0"/>
        <w:jc w:val="right"/>
        <w:rPr>
          <w:rFonts w:eastAsia="Kabir06 Normal" w:cs="Kabir06 Normal"/>
          <w:szCs w:val="30"/>
        </w:rPr>
      </w:pPr>
      <w:r>
        <w:rPr>
          <w:rFonts w:eastAsia="Kabir06 Normal" w:cs="Kabir06 Normal"/>
          <w:szCs w:val="30"/>
          <w:rtl w:val="true"/>
        </w:rPr>
      </w:r>
    </w:p>
    <w:p>
      <w:pPr>
        <w:pStyle w:val="Style22"/>
        <w:spacing w:lineRule="auto" w:line="240" w:before="0" w:after="0"/>
        <w:jc w:val="right"/>
        <w:rPr>
          <w:rFonts w:eastAsia="Kabir06 Normal" w:cs="Kabir06 Normal"/>
          <w:szCs w:val="30"/>
        </w:rPr>
      </w:pPr>
      <w:r>
        <w:rPr>
          <w:rFonts w:eastAsia="Kabir06 Normal" w:cs="Kabir06 Normal"/>
          <w:szCs w:val="30"/>
          <w:rtl w:val="true"/>
        </w:rPr>
      </w:r>
    </w:p>
    <w:p>
      <w:pPr>
        <w:pStyle w:val="Style22"/>
        <w:spacing w:lineRule="auto" w:line="240" w:before="0" w:after="0"/>
        <w:jc w:val="right"/>
        <w:rPr>
          <w:rFonts w:eastAsia="Kabir06 Normal" w:cs="Kabir06 Normal"/>
          <w:szCs w:val="30"/>
        </w:rPr>
      </w:pPr>
      <w:r>
        <w:rPr>
          <w:rFonts w:eastAsia="Kabir06 Normal" w:cs="Kabir06 Normal"/>
          <w:szCs w:val="30"/>
          <w:rtl w:val="true"/>
        </w:rPr>
      </w:r>
    </w:p>
    <w:p>
      <w:pPr>
        <w:pStyle w:val="Style22"/>
        <w:spacing w:lineRule="auto" w:line="240" w:before="0" w:after="0"/>
        <w:jc w:val="right"/>
        <w:rPr>
          <w:rFonts w:eastAsia="Kabir06 Normal" w:cs="Kabir06 Normal"/>
          <w:szCs w:val="30"/>
        </w:rPr>
      </w:pPr>
      <w:r>
        <w:rPr>
          <w:rFonts w:eastAsia="Kabir06 Normal" w:cs="Kabir06 Normal"/>
          <w:szCs w:val="30"/>
          <w:rtl w:val="true"/>
        </w:rPr>
      </w:r>
    </w:p>
    <w:p>
      <w:pPr>
        <w:pStyle w:val="Style22"/>
        <w:spacing w:lineRule="auto" w:line="240" w:before="0" w:after="0"/>
        <w:jc w:val="right"/>
        <w:rPr>
          <w:rFonts w:eastAsia="Kabir06 Normal" w:cs="Kabir06 Normal"/>
          <w:szCs w:val="30"/>
        </w:rPr>
      </w:pPr>
      <w:r>
        <w:rPr>
          <w:rFonts w:eastAsia="Kabir06 Normal" w:cs="Kabir06 Normal"/>
          <w:szCs w:val="30"/>
          <w:rtl w:val="true"/>
        </w:rPr>
      </w:r>
    </w:p>
    <w:p>
      <w:pPr>
        <w:pStyle w:val="Style22"/>
        <w:spacing w:lineRule="auto" w:line="240" w:before="0" w:after="0"/>
        <w:jc w:val="right"/>
        <w:rPr>
          <w:rFonts w:eastAsia="Kabir06 Normal" w:cs="Kabir06 Normal"/>
          <w:szCs w:val="30"/>
        </w:rPr>
      </w:pPr>
      <w:r>
        <w:rPr>
          <w:rFonts w:eastAsia="Kabir06 Normal" w:cs="Kabir06 Normal"/>
          <w:szCs w:val="30"/>
          <w:rtl w:val="true"/>
        </w:rPr>
      </w:r>
    </w:p>
    <w:p>
      <w:pPr>
        <w:pStyle w:val="Style22"/>
        <w:spacing w:lineRule="auto" w:line="240" w:before="0" w:after="0"/>
        <w:jc w:val="right"/>
        <w:rPr>
          <w:rFonts w:eastAsia="Kabir06 Normal" w:cs="Kabir06 Normal"/>
          <w:szCs w:val="30"/>
        </w:rPr>
      </w:pPr>
      <w:r>
        <w:rPr>
          <w:rFonts w:eastAsia="Kabir06 Normal" w:cs="Kabir06 Normal"/>
          <w:szCs w:val="30"/>
          <w:rtl w:val="true"/>
        </w:rPr>
      </w:r>
    </w:p>
    <w:p>
      <w:pPr>
        <w:pStyle w:val="Style22"/>
        <w:spacing w:lineRule="auto" w:line="240" w:before="0" w:after="0"/>
        <w:rPr>
          <w:rFonts w:eastAsia="Kabir06 Normal" w:cs="Kabir06 Normal"/>
          <w:szCs w:val="30"/>
        </w:rPr>
      </w:pPr>
      <w:r>
        <w:rPr>
          <w:rFonts w:eastAsia="Kabir06 Normal" w:cs="Kabir06 Normal"/>
          <w:szCs w:val="30"/>
          <w:rtl w:val="true"/>
        </w:rPr>
      </w:r>
    </w:p>
    <w:p>
      <w:pPr>
        <w:pStyle w:val="Style22"/>
        <w:spacing w:lineRule="auto" w:line="240" w:before="0" w:after="0"/>
        <w:jc w:val="right"/>
        <w:rPr>
          <w:rFonts w:eastAsia="Kabir06 Normal" w:cs="Kabir06 Normal"/>
          <w:szCs w:val="30"/>
        </w:rPr>
      </w:pPr>
      <w:r>
        <w:rPr>
          <w:rFonts w:eastAsia="Kabir06 Normal" w:cs="Kabir06 Normal"/>
          <w:szCs w:val="30"/>
          <w:rtl w:val="true"/>
        </w:rPr>
      </w:r>
    </w:p>
    <w:p>
      <w:pPr>
        <w:pStyle w:val="Style22"/>
        <w:spacing w:lineRule="auto" w:line="240" w:before="0" w:after="0"/>
        <w:jc w:val="right"/>
        <w:rPr>
          <w:rFonts w:eastAsia="Kabir06 Normal" w:cs="Kabir06 Normal"/>
          <w:szCs w:val="30"/>
        </w:rPr>
      </w:pPr>
      <w:r>
        <w:rPr>
          <w:rFonts w:eastAsia="Kabir06 Normal" w:cs="Kabir06 Normal"/>
          <w:szCs w:val="30"/>
        </w:rPr>
        <w:t>ÏÑÑ ÇáÃÍÇÏíË ÇáäÈæíÉ</w:t>
      </w:r>
    </w:p>
    <w:p>
      <w:pPr>
        <w:pStyle w:val="Style22"/>
        <w:numPr>
          <w:ilvl w:val="0"/>
          <w:numId w:val="0"/>
        </w:numPr>
        <w:spacing w:lineRule="auto" w:line="240" w:before="0" w:after="0"/>
        <w:ind w:right="227" w:firstLine="284"/>
        <w:jc w:val="center"/>
        <w:rPr/>
      </w:pPr>
      <w:r>
        <w:rPr>
          <w:rtl w:val="true"/>
        </w:rPr>
        <mc:AlternateContent>
          <mc:Choice Requires="wps">
            <w:drawing>
              <wp:anchor behindDoc="0" distT="0" distB="0" distL="0" distR="0" simplePos="0" locked="0" layoutInCell="0" allowOverlap="1" relativeHeight="2">
                <wp:simplePos x="0" y="0"/>
                <wp:positionH relativeFrom="page">
                  <wp:posOffset>2651760</wp:posOffset>
                </wp:positionH>
                <wp:positionV relativeFrom="paragraph">
                  <wp:posOffset>701675</wp:posOffset>
                </wp:positionV>
                <wp:extent cx="640715" cy="457835"/>
                <wp:effectExtent l="0" t="0" r="0" b="0"/>
                <wp:wrapNone/>
                <wp:docPr id="1" name=""/>
                <a:graphic xmlns:a="http://schemas.openxmlformats.org/drawingml/2006/main">
                  <a:graphicData uri="http://schemas.microsoft.com/office/word/2010/wordprocessingShape">
                    <wps:wsp>
                      <wps:cNvSpPr txBox="1"/>
                      <wps:spPr>
                        <a:xfrm>
                          <a:off x="0" y="0"/>
                          <a:ext cx="64080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8.8pt;margin-top:55.25pt;width:50.4pt;height:36pt;mso-wrap-style:none;v-text-anchor:middle;mso-position-horizontal-relative:page" type="_x0000_t202">
                <v:textbox>
                  <w:txbxContent>
                    <w:p>
                      <w:pPr>
                        <w:tabs>
                          <w:tab w:val="left" w:pos="8505" w:leader="none"/>
                        </w:tabs>
                        <w:overflowPunct w:val="false"/>
                        <w:bidi w:val="1"/>
                        <w:spacing w:before="0" w:after="120" w:lineRule="exact" w:line="480"/>
                        <w:ind w:right="227" w:firstLine="284"/>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br w:type="page"/>
      </w:r>
    </w:p>
    <w:p>
      <w:pPr>
        <w:pStyle w:val="Style22"/>
        <w:spacing w:lineRule="auto" w:line="240" w:before="0" w:after="0"/>
        <w:jc w:val="center"/>
        <w:rPr/>
      </w:pPr>
      <w:r>
        <w:rPr>
          <w:rtl w:val="true"/>
        </w:rPr>
      </w:r>
    </w:p>
    <w:p>
      <w:pPr>
        <w:pStyle w:val="Style22"/>
        <w:spacing w:lineRule="auto" w:line="240" w:before="0" w:after="0"/>
        <w:jc w:val="center"/>
        <w:rPr/>
      </w:pPr>
      <w:r>
        <w:rPr>
          <w:rtl w:val="true"/>
        </w:rPr>
      </w:r>
    </w:p>
    <w:p>
      <w:pPr>
        <w:pStyle w:val="Style22"/>
        <w:spacing w:lineRule="auto" w:line="240" w:before="0" w:after="0"/>
        <w:jc w:val="center"/>
        <w:rPr/>
      </w:pPr>
      <w:r>
        <w:rPr>
          <w:rtl w:val="true"/>
        </w:rPr>
      </w:r>
    </w:p>
    <w:p>
      <w:pPr>
        <w:pStyle w:val="Style22"/>
        <w:spacing w:lineRule="auto" w:line="240" w:before="0" w:after="0"/>
        <w:jc w:val="center"/>
        <w:rPr/>
      </w:pPr>
      <w:r>
        <w:rPr>
          <w:rtl w:val="true"/>
        </w:rPr>
      </w:r>
    </w:p>
    <w:p>
      <w:pPr>
        <w:pStyle w:val="Style22"/>
        <w:spacing w:lineRule="auto" w:line="240" w:before="0" w:after="0"/>
        <w:jc w:val="center"/>
        <w:rPr/>
      </w:pPr>
      <w:r>
        <w:rPr>
          <w:rtl w:val="true"/>
        </w:rPr>
      </w:r>
    </w:p>
    <w:p>
      <w:pPr>
        <w:pStyle w:val="Style22"/>
        <w:spacing w:lineRule="auto" w:line="240" w:before="0" w:after="0"/>
        <w:jc w:val="center"/>
        <w:rPr/>
      </w:pPr>
      <w:r>
        <w:rPr>
          <w:rtl w:val="true"/>
        </w:rPr>
      </w:r>
    </w:p>
    <w:p>
      <w:pPr>
        <w:pStyle w:val="Style22"/>
        <w:spacing w:lineRule="auto" w:line="240" w:before="0" w:after="0"/>
        <w:jc w:val="center"/>
        <w:rPr/>
      </w:pPr>
      <w:r>
        <w:rPr>
          <w:rtl w:val="true"/>
        </w:rPr>
      </w:r>
    </w:p>
    <w:p>
      <w:pPr>
        <w:pStyle w:val="Style22"/>
        <w:spacing w:lineRule="auto" w:line="240" w:before="0" w:after="0"/>
        <w:jc w:val="center"/>
        <w:rPr/>
      </w:pPr>
      <w:r>
        <w:rPr>
          <w:rtl w:val="true"/>
        </w:rPr>
      </w:r>
    </w:p>
    <w:p>
      <w:pPr>
        <w:pStyle w:val="Style22"/>
        <w:spacing w:lineRule="auto" w:line="240" w:before="0" w:after="0"/>
        <w:jc w:val="center"/>
        <w:rPr>
          <w:rFonts w:eastAsia="Arabic Symbols M" w:cs="Arabic Symbols M"/>
          <w:szCs w:val="170"/>
        </w:rPr>
      </w:pPr>
      <w:r>
        <mc:AlternateContent>
          <mc:Choice Requires="wps">
            <w:drawing>
              <wp:anchor behindDoc="0" distT="0" distB="0" distL="0" distR="0" simplePos="0" locked="0" layoutInCell="0" allowOverlap="1" relativeHeight="3">
                <wp:simplePos x="0" y="0"/>
                <wp:positionH relativeFrom="page">
                  <wp:posOffset>2743200</wp:posOffset>
                </wp:positionH>
                <wp:positionV relativeFrom="paragraph">
                  <wp:posOffset>4199255</wp:posOffset>
                </wp:positionV>
                <wp:extent cx="732155" cy="457835"/>
                <wp:effectExtent l="0" t="0" r="0" b="0"/>
                <wp:wrapNone/>
                <wp:docPr id="2" name=""/>
                <a:graphic xmlns:a="http://schemas.openxmlformats.org/drawingml/2006/main">
                  <a:graphicData uri="http://schemas.microsoft.com/office/word/2010/wordprocessingShape">
                    <wps:wsp>
                      <wps:cNvSpPr txBox="1"/>
                      <wps:spPr>
                        <a:xfrm>
                          <a:off x="0" y="0"/>
                          <a:ext cx="73224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6pt;margin-top:330.65pt;width:57.6pt;height:36pt;mso-wrap-style:none;v-text-anchor:middle;mso-position-horizontal-relative:page" type="_x0000_t202">
                <v:textbox>
                  <w:txbxContent>
                    <w:p>
                      <w:pPr>
                        <w:tabs>
                          <w:tab w:val="left" w:pos="8505" w:leader="none"/>
                        </w:tabs>
                        <w:overflowPunct w:val="false"/>
                        <w:bidi w:val="1"/>
                        <w:spacing w:before="0" w:after="120" w:lineRule="exact" w:line="480"/>
                        <w:ind w:right="227" w:firstLine="284"/>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Fonts w:eastAsia="Arabic Symbols M" w:cs="Arabic Symbols M"/>
          <w:szCs w:val="170"/>
          <w:rtl w:val="true"/>
        </w:rPr>
        <w:t>]</w:t>
      </w:r>
      <w:r>
        <w:br w:type="page"/>
      </w:r>
    </w:p>
    <w:p>
      <w:pPr>
        <w:pStyle w:val="Style22"/>
        <w:spacing w:lineRule="auto" w:line="240" w:before="0" w:after="0"/>
        <w:jc w:val="center"/>
        <w:rPr>
          <w:rFonts w:eastAsia="Kabir06 Normal" w:cs="Kabir06 Normal"/>
        </w:rPr>
      </w:pPr>
      <w:r>
        <w:rPr>
          <w:rFonts w:eastAsia="Kabir06 Normal" w:cs="Kabir06 Normal"/>
          <w:rtl w:val="true"/>
        </w:rPr>
      </w:r>
    </w:p>
    <w:p>
      <w:pPr>
        <w:pStyle w:val="Style22"/>
        <w:spacing w:lineRule="auto" w:line="240" w:before="0" w:after="0"/>
        <w:jc w:val="center"/>
        <w:rPr>
          <w:rFonts w:eastAsia="Kabir06 Normal" w:cs="Kabir06 Normal"/>
          <w:szCs w:val="48"/>
        </w:rPr>
      </w:pPr>
      <w:r>
        <w:rPr>
          <w:rFonts w:eastAsia="Kabir06 Normal" w:cs="Kabir06 Normal"/>
          <w:szCs w:val="48"/>
          <w:rtl w:val="true"/>
        </w:rPr>
      </w:r>
    </w:p>
    <w:p>
      <w:pPr>
        <w:pStyle w:val="Style22"/>
        <w:spacing w:lineRule="auto" w:line="240" w:before="0" w:after="0"/>
        <w:jc w:val="center"/>
        <w:rPr>
          <w:rFonts w:eastAsia="Kabir06 Normal" w:cs="Kabir06 Normal"/>
          <w:szCs w:val="48"/>
        </w:rPr>
      </w:pPr>
      <w:r>
        <w:rPr>
          <w:rFonts w:eastAsia="Kabir06 Normal" w:cs="Kabir06 Normal"/>
          <w:szCs w:val="48"/>
        </w:rPr>
        <w:t>ÏÑÑ ÇáÃÍÇÏíË ÇáäÈæíÉ ÈÇáÃÓóÇäöíÏö ÇáíÍúíóæíøóÉ</w:t>
      </w:r>
    </w:p>
    <w:p>
      <w:pPr>
        <w:pStyle w:val="Normal"/>
        <w:jc w:val="center"/>
        <w:rPr/>
      </w:pPr>
      <w:r>
        <w:rPr>
          <w:rtl w:val="true"/>
        </w:rPr>
      </w:r>
    </w:p>
    <w:p>
      <w:pPr>
        <w:pStyle w:val="Normal"/>
        <w:spacing w:lineRule="auto" w:line="240"/>
        <w:jc w:val="center"/>
        <w:rPr>
          <w:b/>
          <w:b/>
          <w:bCs/>
        </w:rPr>
      </w:pPr>
      <w:r>
        <w:rPr>
          <w:b/>
          <w:bCs/>
          <w:rtl w:val="true"/>
        </w:rPr>
      </w:r>
    </w:p>
    <w:p>
      <w:pPr>
        <w:pStyle w:val="Normal"/>
        <w:spacing w:lineRule="auto" w:line="240"/>
        <w:ind w:right="227" w:firstLine="84"/>
        <w:jc w:val="center"/>
        <w:rPr/>
      </w:pPr>
      <w:r>
        <w:rPr>
          <w:b/>
          <w:bCs/>
          <w:rtl w:val="true"/>
        </w:rPr>
        <w:t>(</w:t>
      </w:r>
      <w:r>
        <w:rPr>
          <w:b/>
          <w:bCs/>
          <w:szCs w:val="32"/>
        </w:rPr>
        <w:t>ÊÖãä ÃßËÑ ÇáÃÍÇÏíË æÇáÂËÇÑ ÇáÊí ÑæÇåÇ ÇáÅãÇã</w:t>
      </w:r>
      <w:r>
        <w:rPr>
          <w:b/>
          <w:bCs/>
        </w:rPr>
        <w:t xml:space="preserve"> </w:t>
      </w:r>
      <w:r>
        <w:rPr>
          <w:b/>
          <w:bCs/>
          <w:szCs w:val="32"/>
        </w:rPr>
        <w:t>ÇáåÇÏí Åöáóì ÇáÍÞ</w:t>
      </w:r>
      <w:r>
        <w:rPr>
          <w:b/>
          <w:bCs/>
          <w:szCs w:val="32"/>
          <w:rtl w:val="true"/>
        </w:rPr>
        <w:t>)</w:t>
      </w:r>
    </w:p>
    <w:p>
      <w:pPr>
        <w:pStyle w:val="Normal"/>
        <w:spacing w:lineRule="auto" w:line="240" w:before="0" w:after="0"/>
        <w:ind w:right="227" w:hanging="58"/>
        <w:jc w:val="center"/>
        <w:rPr>
          <w:rFonts w:eastAsia="Farisy1 Normal" w:cs="Farisy1 Normal"/>
          <w:szCs w:val="36"/>
        </w:rPr>
      </w:pPr>
      <w:r>
        <w:rPr>
          <w:rFonts w:eastAsia="Farisy1 Normal" w:cs="Farisy1 Normal"/>
        </w:rPr>
        <w:t>íÍíì Èä ÇáÍÓíä Èä ÇáÞÇÓã Èä ÅÈÑÇåíã Èä ÅÓãÇÚíá Èä ÅÈÑÇåíã Èä ÇáÍÓä Èä ÇáÍÓä Èä ÃãíÑ ÇáãÄãäíä Úáí Èä ÃÈí ØÇáÈ Úáíåã ÇáÓáÇã</w:t>
      </w:r>
    </w:p>
    <w:p>
      <w:pPr>
        <w:pStyle w:val="Normal"/>
        <w:spacing w:lineRule="auto" w:line="240"/>
        <w:jc w:val="center"/>
        <w:rPr/>
      </w:pPr>
      <w:r>
        <w:rPr>
          <w:b/>
          <w:bCs/>
          <w:rtl w:val="true"/>
        </w:rPr>
        <w:t>(</w:t>
      </w:r>
      <w:r>
        <w:rPr>
          <w:b/>
          <w:bCs/>
        </w:rPr>
        <w:t>245Ü 298</w:t>
      </w:r>
      <w:r>
        <w:rPr>
          <w:rStyle w:val="Style17"/>
        </w:rPr>
        <w:t>åÜ</w:t>
      </w:r>
      <w:r>
        <w:rPr>
          <w:b/>
          <w:bCs/>
          <w:rtl w:val="true"/>
        </w:rPr>
        <w:t>)</w:t>
      </w:r>
    </w:p>
    <w:p>
      <w:pPr>
        <w:pStyle w:val="Normal"/>
        <w:spacing w:lineRule="auto" w:line="240" w:before="0" w:after="0"/>
        <w:ind w:right="0" w:hanging="0"/>
        <w:jc w:val="center"/>
        <w:rPr>
          <w:rFonts w:eastAsia="Farisy1 Normal" w:cs="Farisy1 Normal"/>
          <w:b/>
          <w:b/>
          <w:bCs/>
          <w:szCs w:val="30"/>
        </w:rPr>
      </w:pPr>
      <w:r>
        <w:rPr>
          <w:rFonts w:eastAsia="Farisy1 Normal" w:cs="Farisy1 Normal"/>
          <w:b/>
          <w:bCs/>
          <w:szCs w:val="30"/>
          <w:rtl w:val="true"/>
        </w:rPr>
      </w:r>
    </w:p>
    <w:p>
      <w:pPr>
        <w:pStyle w:val="Normal"/>
        <w:spacing w:lineRule="auto" w:line="240" w:before="0" w:after="0"/>
        <w:ind w:right="0" w:hanging="0"/>
        <w:jc w:val="center"/>
        <w:rPr>
          <w:rFonts w:eastAsia="Farisy1 Normal" w:cs="Farisy1 Normal"/>
          <w:bCs/>
          <w:szCs w:val="40"/>
        </w:rPr>
      </w:pPr>
      <w:r>
        <w:rPr>
          <w:rFonts w:eastAsia="Farisy1 Normal" w:cs="Farisy1 Normal"/>
          <w:bCs/>
          <w:szCs w:val="40"/>
        </w:rPr>
        <w:t>ÌãÚåÇ</w:t>
      </w:r>
    </w:p>
    <w:p>
      <w:pPr>
        <w:pStyle w:val="Normal"/>
        <w:ind w:right="227" w:firstLine="84"/>
        <w:jc w:val="center"/>
        <w:rPr/>
      </w:pPr>
      <w:r>
        <mc:AlternateContent>
          <mc:Choice Requires="wps">
            <w:drawing>
              <wp:anchor behindDoc="0" distT="0" distB="0" distL="0" distR="0" simplePos="0" locked="0" layoutInCell="0" allowOverlap="1" relativeHeight="4">
                <wp:simplePos x="0" y="0"/>
                <wp:positionH relativeFrom="page">
                  <wp:posOffset>2651760</wp:posOffset>
                </wp:positionH>
                <wp:positionV relativeFrom="paragraph">
                  <wp:posOffset>5057140</wp:posOffset>
                </wp:positionV>
                <wp:extent cx="732155" cy="457835"/>
                <wp:effectExtent l="0" t="0" r="0" b="0"/>
                <wp:wrapNone/>
                <wp:docPr id="3" name=""/>
                <a:graphic xmlns:a="http://schemas.openxmlformats.org/drawingml/2006/main">
                  <a:graphicData uri="http://schemas.microsoft.com/office/word/2010/wordprocessingShape">
                    <wps:wsp>
                      <wps:cNvSpPr txBox="1"/>
                      <wps:spPr>
                        <a:xfrm>
                          <a:off x="0" y="0"/>
                          <a:ext cx="73224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8.8pt;margin-top:398.2pt;width:57.6pt;height:36pt;mso-wrap-style:none;v-text-anchor:middle;mso-position-horizontal-relative:page" type="_x0000_t202">
                <v:textbox>
                  <w:txbxContent>
                    <w:p>
                      <w:pPr>
                        <w:tabs>
                          <w:tab w:val="left" w:pos="8505" w:leader="none"/>
                        </w:tabs>
                        <w:overflowPunct w:val="false"/>
                        <w:bidi w:val="1"/>
                        <w:spacing w:before="0" w:after="120" w:lineRule="exact" w:line="480"/>
                        <w:ind w:right="227" w:firstLine="284"/>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page">
                  <wp:posOffset>2651760</wp:posOffset>
                </wp:positionH>
                <wp:positionV relativeFrom="paragraph">
                  <wp:posOffset>2061210</wp:posOffset>
                </wp:positionV>
                <wp:extent cx="732155" cy="366395"/>
                <wp:effectExtent l="0" t="0" r="0" b="0"/>
                <wp:wrapNone/>
                <wp:docPr id="4" name=""/>
                <a:graphic xmlns:a="http://schemas.openxmlformats.org/drawingml/2006/main">
                  <a:graphicData uri="http://schemas.microsoft.com/office/word/2010/wordprocessingShape">
                    <wps:wsp>
                      <wps:cNvSpPr txBox="1"/>
                      <wps:spPr>
                        <a:xfrm>
                          <a:off x="0" y="0"/>
                          <a:ext cx="73224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8.8pt;margin-top:162.3pt;width:57.6pt;height:28.8pt;mso-wrap-style:none;v-text-anchor:middle;mso-position-horizontal-relative:page" type="_x0000_t202">
                <v:textbox>
                  <w:txbxContent>
                    <w:p>
                      <w:pPr>
                        <w:tabs>
                          <w:tab w:val="left" w:pos="8505" w:leader="none"/>
                        </w:tabs>
                        <w:overflowPunct w:val="false"/>
                        <w:bidi w:val="1"/>
                        <w:spacing w:before="0" w:after="120" w:lineRule="exact" w:line="480"/>
                        <w:ind w:right="227" w:firstLine="284"/>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b/>
          <w:bCs/>
        </w:rPr>
        <w:t>ÇáÞÇÖí ÇáÚáÇãÉ ÚÈÏ Çááå ãõÍóãøóÏ Èä ÍãÒÉ Èä ÃóÈöí ÇáäÌã ÇáÕÚÏí</w:t>
      </w:r>
    </w:p>
    <w:p>
      <w:pPr>
        <w:pStyle w:val="Normal"/>
        <w:ind w:right="227" w:firstLine="84"/>
        <w:jc w:val="center"/>
        <w:rPr/>
      </w:pPr>
      <w:r>
        <mc:AlternateContent>
          <mc:Choice Requires="wps">
            <w:drawing>
              <wp:anchor behindDoc="0" distT="0" distB="0" distL="0" distR="0" simplePos="0" locked="0" layoutInCell="0" allowOverlap="1" relativeHeight="7">
                <wp:simplePos x="0" y="0"/>
                <wp:positionH relativeFrom="page">
                  <wp:posOffset>2560320</wp:posOffset>
                </wp:positionH>
                <wp:positionV relativeFrom="paragraph">
                  <wp:posOffset>1530985</wp:posOffset>
                </wp:positionV>
                <wp:extent cx="732155" cy="366395"/>
                <wp:effectExtent l="0" t="0" r="0" b="0"/>
                <wp:wrapNone/>
                <wp:docPr id="5" name=""/>
                <a:graphic xmlns:a="http://schemas.openxmlformats.org/drawingml/2006/main">
                  <a:graphicData uri="http://schemas.microsoft.com/office/word/2010/wordprocessingShape">
                    <wps:wsp>
                      <wps:cNvSpPr txBox="1"/>
                      <wps:spPr>
                        <a:xfrm>
                          <a:off x="0" y="0"/>
                          <a:ext cx="73224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1.6pt;margin-top:120.55pt;width:57.6pt;height:28.8pt;mso-wrap-style:none;v-text-anchor:middle;mso-position-horizontal-relative:page" type="_x0000_t202">
                <v:textbox>
                  <w:txbxContent>
                    <w:p>
                      <w:pPr>
                        <w:tabs>
                          <w:tab w:val="left" w:pos="8505" w:leader="none"/>
                        </w:tabs>
                        <w:overflowPunct w:val="false"/>
                        <w:bidi w:val="1"/>
                        <w:spacing w:before="0" w:after="120" w:lineRule="exact" w:line="480"/>
                        <w:ind w:right="227" w:firstLine="284"/>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b/>
          <w:bCs/>
          <w:rtl w:val="true"/>
        </w:rPr>
        <w:t>(</w:t>
      </w:r>
      <w:r>
        <w:rPr>
          <w:b/>
          <w:bCs/>
        </w:rPr>
        <w:t xml:space="preserve">ÇáãÊæÝì </w:t>
      </w:r>
      <w:r>
        <w:rPr/>
        <w:t>647</w:t>
      </w:r>
      <w:r>
        <w:rPr>
          <w:rStyle w:val="Style17"/>
        </w:rPr>
        <w:t>åÜ</w:t>
      </w:r>
      <w:r>
        <w:rPr>
          <w:b/>
          <w:bCs/>
          <w:rtl w:val="true"/>
        </w:rPr>
        <w:t>)</w:t>
      </w:r>
    </w:p>
    <w:p>
      <w:pPr>
        <w:pStyle w:val="Normal"/>
        <w:jc w:val="center"/>
        <w:rPr>
          <w:b/>
          <w:b/>
          <w:bCs/>
        </w:rPr>
      </w:pPr>
      <w:r>
        <w:rPr>
          <w:b/>
          <w:bCs/>
          <w:rtl w:val="true"/>
        </w:rPr>
      </w:r>
    </w:p>
    <w:p>
      <w:pPr>
        <w:pStyle w:val="Normal"/>
        <w:spacing w:before="0" w:after="0"/>
        <w:ind w:right="227" w:hanging="0"/>
        <w:jc w:val="center"/>
        <w:rPr>
          <w:b/>
          <w:b/>
          <w:bCs/>
        </w:rPr>
      </w:pPr>
      <w:r>
        <w:rPr>
          <w:b/>
          <w:bCs/>
        </w:rPr>
        <w:t>ÊÍÞíÞ</w:t>
      </w:r>
    </w:p>
    <w:p>
      <w:pPr>
        <w:pStyle w:val="Normal"/>
        <w:spacing w:before="0" w:after="0"/>
        <w:ind w:right="227" w:hanging="0"/>
        <w:jc w:val="center"/>
        <w:rPr>
          <w:b/>
          <w:b/>
          <w:bCs/>
        </w:rPr>
      </w:pPr>
      <w:r>
        <w:rPr>
          <w:b/>
          <w:bCs/>
        </w:rPr>
        <w:t>ÚÈÏ Çááå Èä ÍãæÏ ÇáÚÒí</w:t>
      </w:r>
      <w:r>
        <w:br w:type="page"/>
      </w:r>
    </w:p>
    <w:p>
      <w:pPr>
        <w:pStyle w:val="Normal"/>
        <w:spacing w:before="0" w:after="0"/>
        <w:ind w:right="227" w:hanging="0"/>
        <w:jc w:val="center"/>
        <w:rPr>
          <w:b/>
          <w:b/>
          <w:bCs/>
        </w:rPr>
      </w:pPr>
      <w:r>
        <w:rPr>
          <w:b/>
          <w:bCs/>
          <w:rtl w:val="true"/>
        </w:rPr>
        <w:t>(</w:t>
      </w:r>
      <w:r>
        <w:rPr>
          <w:b/>
          <w:bCs/>
        </w:rPr>
        <w:t>Êã ÇáÅÎÑÇÌ ÈãÑßÒ ÇáäåÇÑí ááØÈÇÚÉ ÈÇáßãÈíæÊÑ -ÕäÚÇÁ- ÇáÏÇÆÑí ÇáÛÑÈí</w:t>
      </w:r>
      <w:r>
        <w:rPr>
          <w:b/>
          <w:bCs/>
          <w:rtl w:val="true"/>
        </w:rPr>
        <w:t>)</w:t>
      </w:r>
    </w:p>
    <w:p>
      <w:pPr>
        <w:sectPr>
          <w:footerReference w:type="even" r:id="rId2"/>
          <w:footerReference w:type="default" r:id="rId3"/>
          <w:type w:val="nextPage"/>
          <w:pgSz w:w="9639" w:h="13608"/>
          <w:pgMar w:left="907" w:right="851" w:gutter="284" w:header="0" w:top="1134" w:footer="1134" w:bottom="1190"/>
          <w:pgNumType w:fmt="decimal"/>
          <w:formProt w:val="false"/>
          <w:textDirection w:val="lrTb"/>
        </w:sectPr>
        <w:pStyle w:val="Style22"/>
        <w:jc w:val="center"/>
        <w:rPr>
          <w:b/>
          <w:b/>
          <w:bCs/>
          <w:szCs w:val="28"/>
        </w:rPr>
      </w:pPr>
      <w:r>
        <w:rPr>
          <w:b/>
          <w:bCs/>
          <w:szCs w:val="28"/>
          <w:rtl w:val="true"/>
        </w:rPr>
        <w:t>(</w:t>
      </w:r>
      <w:r>
        <w:rPr>
          <w:b/>
          <w:bCs/>
          <w:szCs w:val="28"/>
        </w:rPr>
        <w:t>ÅÎÑÇÌ: ÎÇáÏ ãÍãÏ ÇáÒíáÚí</w:t>
      </w:r>
      <w:r>
        <w:rPr>
          <w:b/>
          <w:bCs/>
          <w:szCs w:val="28"/>
          <w:rtl w:val="true"/>
        </w:rPr>
        <w:t>)</w:t>
      </w:r>
    </w:p>
    <w:p>
      <w:pPr>
        <w:pStyle w:val="Heading1"/>
        <w:ind w:left="170" w:right="0" w:hanging="170"/>
        <w:rPr/>
      </w:pPr>
      <w:r>
        <w:rPr/>
        <w:t>ãÞÏãÉ ÇáÊÍÞíÞ</w:t>
      </w:r>
    </w:p>
    <w:p>
      <w:pPr>
        <w:pStyle w:val="15"/>
        <w:rPr/>
      </w:pPr>
      <w:r>
        <w:rPr/>
        <w:t>ÇáÍãÏááå ÑÈ ÇáÚÇáãíä¡ ÍãÏÇð ßËíÑÇð ØíÈÇð ãÈÇÑßÇð Ýíå¡ æÇáÕáÇÉ æÇáÓáÇã Úáì ÃÔÑÝ ÇáÃäÈíÇÁ æÇáãÑÓáíä¡ ÓíÏäÇ ãÍãÏ ÇáÃãíä æÚáì Âáå ÇáØÇåÑíä¡ ÍÑÇÓ ÇáÔÑíÚÉ¡ æÍãÇÉ ÇáÏíä</w:t>
      </w:r>
      <w:r>
        <w:rPr>
          <w:rtl w:val="true"/>
        </w:rPr>
        <w:t>.</w:t>
      </w:r>
    </w:p>
    <w:p>
      <w:pPr>
        <w:pStyle w:val="15"/>
        <w:rPr>
          <w:color w:val="auto"/>
        </w:rPr>
      </w:pPr>
      <w:r>
        <w:rPr>
          <w:b/>
          <w:bCs/>
        </w:rPr>
        <w:t>æÈÚÜÏ:</w:t>
      </w:r>
      <w:r>
        <w:rPr/>
        <w:t xml:space="preserve"> ÝÅä ÇáÓäÉ ÇáäÈæíÉ ÇáãØåÑÉ Úáì ÕÇÍÈåÇ æÂáå ÃÝÖá ÇáÕáÇÉ æÃÊã ÇáÓáíã¡ ÊÍÊá ãäÒáÉ ÚÙíãÉ Ýí ÇáÊÔÑíÚ ÇáÅÓáÇãí¡ ÅÐ ÃäåÇ ÇáãÕÏÑ ÇáËÇäí ãä ãÕÇÏÑå¡ æÇáãäåÌ ÇáÓÇãí ãä ãäÇåÌå</w:t>
      </w:r>
      <w:r>
        <w:rPr>
          <w:rtl w:val="true"/>
        </w:rPr>
        <w:t>.</w:t>
      </w:r>
    </w:p>
    <w:p>
      <w:pPr>
        <w:pStyle w:val="28"/>
        <w:rPr/>
      </w:pPr>
      <w:r>
        <w:rPr/>
        <w:t>æãäÐ ÝÌÑ ÇáÅÓáÇã ÈÐá ÇáãÓáãæä ÌåæÏåã áÇÓÊíÚÇÈåÇ¡ ÈÌãíÚ ÃäæÇÚåÇ: ÞæáÇð¡ æÝÚáÇð¡ æÊÞÑíÑÇð</w:t>
      </w:r>
      <w:r>
        <w:rPr>
          <w:rtl w:val="true"/>
        </w:rPr>
        <w:t>.</w:t>
      </w:r>
    </w:p>
    <w:p>
      <w:pPr>
        <w:pStyle w:val="28"/>
        <w:rPr/>
      </w:pPr>
      <w:r>
        <w:rPr/>
        <w:t>æããÇ áÇ Ôß Ýíå Ãä ÇáãäÇÝÞíä æÇáæÖÇÚíä áã íÓÊØíÚæÇ äíá ãÇ íÄãáæäå ãä ÇáæÖÚ Úáì ÑÓæá Çááå</w:t>
      </w:r>
      <w:r>
        <w:rPr>
          <w:rFonts w:eastAsia="Arabic Symbols M" w:cs="Arabic Symbols M"/>
        </w:rPr>
        <w:t>ð</w:t>
      </w:r>
      <w:r>
        <w:rPr/>
        <w:t xml:space="preserve"> Ýí ÍíÇÊå¡ ÎæÝÇð ãä ÝÖíÍÊåã¡ æÇäßÔÇÝ ÃãÑåã</w:t>
      </w:r>
      <w:r>
        <w:rPr>
          <w:rtl w:val="true"/>
        </w:rPr>
        <w:t>.</w:t>
      </w:r>
    </w:p>
    <w:p>
      <w:pPr>
        <w:pStyle w:val="28"/>
        <w:rPr/>
      </w:pPr>
      <w:r>
        <w:rPr/>
        <w:t>ÝÞÏ ßÇä ÇáÑÓæá</w:t>
      </w:r>
      <w:r>
        <w:rPr>
          <w:rFonts w:eastAsia="Arabic Symbols M" w:cs="Arabic Symbols M"/>
        </w:rPr>
        <w:t>ð</w:t>
      </w:r>
      <w:r>
        <w:rPr/>
        <w:t xml:space="preserve"> ÏÇÆã ÇáÍË ááãÓáãíä Úáì ÇáÊËÈÊ æÇáÊÞíÏ ÈãÇ ÓãÚæå ãäå æÊáÞæå Úäå¡ ÍÊì Ãäå ÞÇã ÎØíÈÇð¡ æÞÇá </w:t>
      </w:r>
      <w:r>
        <w:rPr>
          <w:rStyle w:val="Style11"/>
        </w:rPr>
        <w:t>((</w:t>
      </w:r>
      <w:r>
        <w:rPr/>
        <w:t>ãä ÞÇá Úáí ãÇ áã ÃÞá¡ ÝáíÈÊæÃ ãÞÚÏå ãä ÇáäÇÑ</w:t>
      </w:r>
      <w:r>
        <w:rPr>
          <w:rStyle w:val="Style11"/>
        </w:rPr>
        <w:t>))</w:t>
      </w:r>
      <w:r>
        <w:rPr>
          <w:vertAlign w:val="superscript"/>
        </w:rPr>
        <w:t>(</w:t>
      </w:r>
      <w:r>
        <w:rPr>
          <w:rStyle w:val="FootnoteCharacters"/>
          <w:rStyle w:val="FootnoteAnchor"/>
        </w:rPr>
        <w:footnoteReference w:id="2"/>
      </w:r>
      <w:r>
        <w:rPr>
          <w:vertAlign w:val="superscript"/>
        </w:rPr>
        <w:t>)</w:t>
      </w:r>
      <w:r>
        <w:rPr/>
        <w:t xml:space="preserve">  æÞÇá</w:t>
      </w:r>
      <w:r>
        <w:rPr>
          <w:rFonts w:eastAsia="Arabic Symbols M" w:cs="Arabic Symbols M"/>
        </w:rPr>
        <w:t>ð</w:t>
      </w:r>
      <w:r>
        <w:rPr/>
        <w:t xml:space="preserve">: </w:t>
      </w:r>
      <w:r>
        <w:rPr>
          <w:rStyle w:val="Style11"/>
        </w:rPr>
        <w:t>((</w:t>
      </w:r>
      <w:r>
        <w:rPr/>
        <w:t>äÖÑ Çááå ÇãÑÁÇð ÓãÚ ãäÇ ÔíÆÇð ÝÈáÛå ßãÇ ÓãÚå¡ ÝÑÈ ãÈáÛ ÃæÚì ãä ÓÇãÚ</w:t>
      </w:r>
      <w:r>
        <w:rPr>
          <w:rStyle w:val="Style11"/>
        </w:rPr>
        <w:t>))</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28"/>
        <w:rPr/>
      </w:pPr>
      <w:r>
        <w:rPr/>
        <w:t>æÃãÇ ÈÚÏ æÝÇÊå</w:t>
      </w:r>
      <w:r>
        <w:rPr>
          <w:rFonts w:eastAsia="Arabic Symbols M" w:cs="Arabic Symbols M"/>
        </w:rPr>
        <w:t>ð</w:t>
      </w:r>
      <w:r>
        <w:rPr/>
        <w:t xml:space="preserve"> ÝÞÏ ßËÑÊ äÓÈÉ ÇáÃÍÇÏíË Åáíå æÖÚÇð æÊÏáíÓÇð æÊáÈíÓÇð Úáì ãÑÇÍá ãÊÝÑÞÉ¡ æÝí ÃæÞÇÊ ãÎÊáÝÉ¡ æáÃÛÑÇÖ ãÊÚÏÏÉ¡ æáã ÊÓáã ÇáÃÍÇÏíË ãä ÇáÅÓÑÇÆíáíÇÊ¡ ÞÇá ÇáÓíÏ ÇáÚáÇãÉ ÇáãÍÞÞ ÕÇÑã ÇáÏíä ÅÈÑÇåíã Èä ãÍãÏ ÇáæÒíÑ ÇáãÊæÝì ÓäÉ 914</w:t>
      </w:r>
      <w:r>
        <w:rPr>
          <w:rStyle w:val="Style17"/>
        </w:rPr>
        <w:t>åÜ</w:t>
      </w:r>
      <w:r>
        <w:rPr>
          <w:rStyle w:val="Style17"/>
          <w:rtl w:val="true"/>
        </w:rPr>
        <w:t>.</w:t>
      </w:r>
    </w:p>
    <w:p>
      <w:pPr>
        <w:pStyle w:val="28"/>
        <w:rPr/>
      </w:pPr>
      <w:r>
        <w:rPr/>
        <w:t>æÃãÇ ÇáÓäÉ ÇáäÈæíÉ æÇáÃÍÇÏíË ÇáãÕØÝæíå¡ æÇáÂËÇÑ ÇáÕÍÇÈíå¡ ÇáãÑæíÉ Úä ÓÇÏÇÊ ÇáÓáÝ¡ æÚíæä ÞÇÏÇÊ ÇáÎáÝ¡ ÝÅä ÇáãáÇÍÏÉ æÛíÑåã ãä ÇáãÈÊÏÚå Ü ããä ÔÑÏ Úáì Çááå¡ æÇÝÊÑì ÇáßÐÈ Úáì ÑÓæáå æÃåá ÈíÊå æÃÕÍÇÈå¡ æÎóáóÝåã ÇáÕÇáÍ¡ ãä ãæÇÑÞ ÇáÎæÇÑÌ</w:t>
      </w:r>
      <w:r>
        <w:rPr>
          <w:vertAlign w:val="superscript"/>
        </w:rPr>
        <w:t>(</w:t>
      </w:r>
      <w:r>
        <w:rPr>
          <w:rStyle w:val="FootnoteCharacters"/>
          <w:rStyle w:val="FootnoteAnchor"/>
        </w:rPr>
        <w:footnoteReference w:id="4"/>
      </w:r>
      <w:r>
        <w:rPr>
          <w:vertAlign w:val="superscript"/>
        </w:rPr>
        <w:t>)</w:t>
      </w:r>
      <w:r>
        <w:rPr/>
        <w:t>¡ æÚÊÇÉ  ÇáäæÇÕÈ</w:t>
      </w:r>
      <w:r>
        <w:rPr>
          <w:vertAlign w:val="superscript"/>
        </w:rPr>
        <w:t>(</w:t>
      </w:r>
      <w:r>
        <w:rPr>
          <w:rStyle w:val="FootnoteCharacters"/>
          <w:rStyle w:val="FootnoteAnchor"/>
        </w:rPr>
        <w:footnoteReference w:id="5"/>
      </w:r>
      <w:r>
        <w:rPr>
          <w:vertAlign w:val="superscript"/>
        </w:rPr>
        <w:t>)</w:t>
      </w:r>
      <w:r>
        <w:rPr/>
        <w:t>¡ æÛáÇÉ ÇáÑæÇÝÖ</w:t>
      </w:r>
      <w:r>
        <w:rPr>
          <w:vertAlign w:val="superscript"/>
        </w:rPr>
        <w:t>(</w:t>
      </w:r>
      <w:r>
        <w:rPr>
          <w:rStyle w:val="FootnoteCharacters"/>
          <w:rStyle w:val="FootnoteAnchor"/>
        </w:rPr>
        <w:footnoteReference w:id="6"/>
      </w:r>
      <w:r>
        <w:rPr>
          <w:vertAlign w:val="superscript"/>
        </w:rPr>
        <w:t>)</w:t>
      </w:r>
      <w:r>
        <w:rPr/>
        <w:t>¡ æØÛÇã ÇáÌÈÑíå</w:t>
      </w:r>
      <w:r>
        <w:rPr>
          <w:vertAlign w:val="superscript"/>
        </w:rPr>
        <w:t>(</w:t>
      </w:r>
      <w:r>
        <w:rPr>
          <w:rStyle w:val="FootnoteCharacters"/>
          <w:rStyle w:val="FootnoteAnchor"/>
        </w:rPr>
        <w:footnoteReference w:id="7"/>
      </w:r>
      <w:r>
        <w:rPr>
          <w:vertAlign w:val="superscript"/>
        </w:rPr>
        <w:t>)</w:t>
      </w:r>
      <w:r>
        <w:rPr/>
        <w:t xml:space="preserve">¡ æÇáãÔÈåÉ </w:t>
      </w:r>
      <w:r>
        <w:rPr>
          <w:vertAlign w:val="superscript"/>
        </w:rPr>
        <w:t>(</w:t>
      </w:r>
      <w:r>
        <w:rPr>
          <w:rStyle w:val="FootnoteCharacters"/>
          <w:rStyle w:val="FootnoteAnchor"/>
        </w:rPr>
        <w:footnoteReference w:id="8"/>
      </w:r>
      <w:r>
        <w:rPr>
          <w:vertAlign w:val="superscript"/>
        </w:rPr>
        <w:t>)</w:t>
      </w:r>
      <w:r>
        <w:rPr>
          <w:rStyle w:val="FootnoteCharacters"/>
        </w:rPr>
        <w:t>¡</w:t>
      </w:r>
      <w:r>
        <w:rPr/>
        <w:t xml:space="preserve"> æåãÌ ÇáÞÕÇÕ æÇáæÚÇÙ æÇáÍÔæíå</w:t>
      </w:r>
      <w:r>
        <w:rPr>
          <w:vertAlign w:val="superscript"/>
        </w:rPr>
        <w:t>(</w:t>
      </w:r>
      <w:r>
        <w:rPr>
          <w:rStyle w:val="FootnoteCharacters"/>
          <w:rStyle w:val="FootnoteAnchor"/>
        </w:rPr>
        <w:footnoteReference w:id="9"/>
      </w:r>
      <w:r>
        <w:rPr>
          <w:vertAlign w:val="superscript"/>
        </w:rPr>
        <w:t>)</w:t>
      </w:r>
      <w:r>
        <w:rPr/>
        <w:t>¡ æÃÛÊÇã ÇáÙÇåÑíÉ</w:t>
      </w:r>
      <w:r>
        <w:rPr>
          <w:vertAlign w:val="superscript"/>
        </w:rPr>
        <w:t>(</w:t>
      </w:r>
      <w:r>
        <w:rPr>
          <w:rStyle w:val="FootnoteCharacters"/>
          <w:rStyle w:val="FootnoteAnchor"/>
        </w:rPr>
        <w:footnoteReference w:id="10"/>
      </w:r>
      <w:r>
        <w:rPr>
          <w:vertAlign w:val="superscript"/>
        </w:rPr>
        <w:t>)</w:t>
      </w:r>
      <w:r>
        <w:rPr/>
        <w:t>¡  æÇáßÑøóÇãíÉ</w:t>
      </w:r>
      <w:r>
        <w:rPr>
          <w:vertAlign w:val="superscript"/>
        </w:rPr>
        <w:t>(</w:t>
      </w:r>
      <w:r>
        <w:rPr>
          <w:rStyle w:val="FootnoteCharacters"/>
          <w:rStyle w:val="FootnoteAnchor"/>
        </w:rPr>
        <w:footnoteReference w:id="11"/>
      </w:r>
      <w:r>
        <w:rPr>
          <w:vertAlign w:val="superscript"/>
        </w:rPr>
        <w:t>)</w:t>
      </w:r>
      <w:r>
        <w:rPr/>
        <w:t>¡ æÇáÎØøóÇÈíå</w:t>
      </w:r>
      <w:r>
        <w:rPr>
          <w:vertAlign w:val="superscript"/>
        </w:rPr>
        <w:t>(</w:t>
      </w:r>
      <w:r>
        <w:rPr>
          <w:rStyle w:val="FootnoteCharacters"/>
          <w:rStyle w:val="FootnoteAnchor"/>
        </w:rPr>
        <w:footnoteReference w:id="12"/>
      </w:r>
      <w:r>
        <w:rPr>
          <w:vertAlign w:val="superscript"/>
        </w:rPr>
        <w:t>)</w:t>
      </w:r>
      <w:r>
        <w:rPr/>
        <w:t xml:space="preserve">¡ æÛíÑåã ãä Ãåá ÇáÅÚÊÞÇÏÇÊ ÇáÑÏíå æÇáãÞÇáÇÊ ÇáÝÑíå¡ ÇÓÊÑÓáæÇ Ýí æÖÚ ÇáÃÍÇÏíË æÇáÂËÇÑ¡ ÍÊì ØÇÑ ãÇ ÇÎÊáÞæå ßá ãØÇÑ¡ æÇäÊÔÑ Ðáß Ýí ÇáÃäÌÇÏ¡ æÇáÃÛæÇÑ¡ æÓÇÑ Ýí ÏíÇÑ ÇáÅÓáÇã ãÇáã íÓÑ ÞãÑ ÍíË ÓÇÑ¡ æßÇÏ íÛáÈ Ýí ÇáßËÑÉ ãÇ íÚÊãÏ Úáíå ãä ÕÍíÍ ÇáÃÎÈÇÑ¡ æÌÚáå ÐÑíÚÉ Åáì ÇáÈÇØá ßËíÑ ÇáÃÔÑÇÑ¡ æÓæÇÏ ÚÙíã ããä áíÓ áå ãÚÑÝÉ ÈÇáÍÏíË ãä ÇáÃÎíÇÑ¡ ãä ÚæÇã ÇáãÊÝÞåíä¡ æäÓÇß ÇáãÊÚÈÏíä æÇáãÊÕæÝíä¡ æÇáÐÇåÈíä Åáì ÞÈæá ÇáãÌåæáíä¡ ÊÕÏíÞÇð ááÍÏíË ÇáäÈæí: </w:t>
      </w:r>
      <w:r>
        <w:rPr>
          <w:rStyle w:val="Style11"/>
        </w:rPr>
        <w:t>((</w:t>
      </w:r>
      <w:r>
        <w:rPr/>
        <w:t>Åäå ÓíßÐÈ Úáíøó</w:t>
      </w:r>
      <w:r>
        <w:rPr>
          <w:rStyle w:val="Style11"/>
        </w:rPr>
        <w:t>))</w:t>
      </w:r>
      <w:r>
        <w:rPr/>
        <w:t>¡ æáÞÏ ÞÇá ÔÚÈÉ: (áã íÝÊÔ Úä ÇáÍÏíË ÃÍÏ ÊÝÊíÔí¡ ÝæÌÏÊ ËáËí ãÇ ÝÊÔÊ Úäå ßÐÈÇð)¡</w:t>
      </w:r>
      <w:r>
        <w:rPr>
          <w:rStyle w:val="Style11"/>
          <w:color w:val="008000"/>
        </w:rPr>
        <w:t xml:space="preserve"> </w:t>
      </w:r>
      <w:r>
        <w:rPr/>
        <w:t>æÞÇá ÇÈä ãÚíä: (ßÊÈäÇ Úä ÇáßÇÐÈíä æÓÌÑäÇ Èå ÇáÊøóäøõæÑ¡ æÃßáäÇ Èå ÎÈÒÇð ÓãíÏÇð)</w:t>
      </w:r>
      <w:r>
        <w:rPr>
          <w:vertAlign w:val="superscript"/>
          <w:rtl w:val="true"/>
        </w:rPr>
        <w:t xml:space="preserve"> (</w:t>
      </w:r>
      <w:r>
        <w:rPr>
          <w:rStyle w:val="FootnoteCharacters"/>
          <w:rStyle w:val="FootnoteAnchor"/>
          <w:rtl w:val="true"/>
        </w:rPr>
        <w:footnoteReference w:id="13"/>
      </w:r>
      <w:r>
        <w:rPr>
          <w:vertAlign w:val="superscript"/>
          <w:rtl w:val="true"/>
        </w:rPr>
        <w:t>)</w:t>
      </w:r>
      <w:r>
        <w:rPr>
          <w:rtl w:val="true"/>
        </w:rPr>
        <w:t>.</w:t>
      </w:r>
    </w:p>
    <w:p>
      <w:pPr>
        <w:pStyle w:val="Heading3"/>
        <w:ind w:right="227" w:hanging="0"/>
        <w:rPr>
          <w:bCs w:val="false"/>
        </w:rPr>
      </w:pPr>
      <w:r>
        <w:rPr>
          <w:bCs w:val="false"/>
        </w:rPr>
        <w:t>ãäåÌ Ãåá ÇáÈíÊ Úáíåã ÇáÓáÇã Ýí ÇáÍÏíË</w:t>
      </w:r>
    </w:p>
    <w:p>
      <w:pPr>
        <w:pStyle w:val="28"/>
        <w:rPr>
          <w:color w:val="auto"/>
        </w:rPr>
      </w:pPr>
      <w:r>
        <w:rPr/>
        <w:t>æÞÏ æÖÚ ÇáÅãÇã Úáí Úáíå ÇáÓáÇã (Ê40</w:t>
      </w:r>
      <w:r>
        <w:rPr>
          <w:rStyle w:val="Style17"/>
        </w:rPr>
        <w:t>åÜ</w:t>
      </w:r>
      <w:r>
        <w:rPr/>
        <w:t xml:space="preserve">) ãäåÌÇð ÚáãíÇð ÏÞíÞÇð áßíÝíÉ ÇáÊÚÇãá ãÚ ÇáÃÍÇÏíË ÇáäÈæíÉ¡ ÞÇá Úáíå ÇáÓáÇã: (Åäøó Ýí ÃíÏí ÇáäÇÓ ÍÞÇð æÈÇØáÇð¡ æÕÏÞÇð æßÐÈÇð¡ æäÇÓÎÇð æãäÓæÎÇð¡ æÚÇãÇð æÎÇÕÇð¡ æãÍßãÇð æãÊÔÇÈåÇð¡ æÍÝÙÇð ææåãÇð¡ æáÞÏ ßÐÈ Úáì ÑÓæá Çááå </w:t>
      </w:r>
      <w:r>
        <w:rPr>
          <w:rFonts w:eastAsia="Arabic Symbols M" w:cs="Arabic Symbols M"/>
        </w:rPr>
        <w:t>ð</w:t>
      </w:r>
      <w:r>
        <w:rPr/>
        <w:t xml:space="preserve">  Úáì ÚåÏå ÍÊì ÞÇã ÎØíÈÇð ÝÞÇá: </w:t>
      </w:r>
      <w:r>
        <w:rPr>
          <w:rStyle w:val="Style11"/>
        </w:rPr>
        <w:t>((</w:t>
      </w:r>
      <w:r>
        <w:rPr/>
        <w:t>ãä ßÐÈ Úáíøó ãÊÚãÏÇð ÝáíÊÈæÃ ãÞÚÏå ãä ÇáäÇÑ</w:t>
      </w:r>
      <w:r>
        <w:rPr>
          <w:rStyle w:val="Style11"/>
        </w:rPr>
        <w:t xml:space="preserve">)) </w:t>
      </w:r>
      <w:r>
        <w:rPr/>
        <w:t>æÅäãÇ ÃÊÇß ÈÇáÍÏíË ÃÑÈÚÉ ÑÌÇá áíÓ áåã ÎÇãÓ: ÑÌá ãäÇÝÞ¡ ãÙåÑ ááÅíãÇä¡ãÊÕäÚ ÈÇáÅÓáÇã¡ áÇ íÊÃËã</w:t>
      </w:r>
      <w:r>
        <w:rPr>
          <w:vertAlign w:val="superscript"/>
        </w:rPr>
        <w:t>(</w:t>
      </w:r>
      <w:r>
        <w:rPr>
          <w:rStyle w:val="FootnoteCharacters"/>
          <w:rStyle w:val="FootnoteAnchor"/>
        </w:rPr>
        <w:footnoteReference w:id="14"/>
      </w:r>
      <w:r>
        <w:rPr>
          <w:vertAlign w:val="superscript"/>
        </w:rPr>
        <w:t>)</w:t>
      </w:r>
      <w:r>
        <w:rPr/>
        <w:t>¡</w:t>
      </w:r>
      <w:r>
        <w:rPr>
          <w:sz w:val="34"/>
          <w:szCs w:val="40"/>
        </w:rPr>
        <w:t xml:space="preserve"> </w:t>
      </w:r>
      <w:r>
        <w:rPr/>
        <w:t>æáÇ íÊÍÑÌ¡ íßÐÈ Úáì ÑÓæá Çááå</w:t>
      </w:r>
      <w:r>
        <w:rPr>
          <w:rFonts w:eastAsia="Arabic Symbols M" w:cs="Arabic Symbols M"/>
        </w:rPr>
        <w:t>ð</w:t>
      </w:r>
      <w:r>
        <w:rPr/>
        <w:t xml:space="preserve">  ãÊÚãÏÇð¡ ÝáæÚáã ÇáäÇÓ Ãäå ãäÇÝÞ ßÇÐÈ áã íÞÈáæÇ ãäå¡ æáã íÕÏøÞæÇ ÞæáÜå¡ æáßäåã ÞÇáæÇ: ÕÇÍÈ ÑÓæá Çááå</w:t>
      </w:r>
      <w:r>
        <w:rPr>
          <w:rFonts w:eastAsia="Arabic Symbols M" w:cs="Arabic Symbols M"/>
        </w:rPr>
        <w:t>ð</w:t>
      </w:r>
      <w:r>
        <w:rPr/>
        <w:t xml:space="preserve"> ÑÂå æÓãÚ ãäå æáÞÝ Úäå¡ ÝíÃÎÐæÇ ÈÞæáå¡ æÞÏ ÃÎÈÑß Çááå Úä ÇáãäÇÝÞíä ÈãÇ ÃÎÈÑß¡ ææÕÝåã ÈãÇ æÕÝåã Èå áß¡ Ëã ÈÞæÇ ÈÚÏå ÝÊÞÑÈæÇ Åáì ÃÆãÉ ÇáÖáÇá æÇáÏÚÇÉ Åáì ÇáäÇÑ ÈÇáÒæÑ æÇáÈåÊÇä¡ Ýæáæåã ÇáÃÚãÇá¡ æÌÚáæåã ÍßÇãÇð Úáì ÑÞÇÈ ÇáäÇÓ ÝÃßáæÇ Èåã ÇáÏäíÇ¡ æÅäãÇ ÇáäÇÓ ãÚ Çáãáæß ÅáÇ ãä ÚÕã Çááå ÝåÐÇ ÃÍÏ ÇáÃÑÈÚÉ</w:t>
      </w:r>
      <w:r>
        <w:rPr>
          <w:rtl w:val="true"/>
        </w:rPr>
        <w:t>.</w:t>
      </w:r>
    </w:p>
    <w:p>
      <w:pPr>
        <w:pStyle w:val="15"/>
        <w:rPr/>
      </w:pPr>
      <w:r>
        <w:rPr/>
        <w:t>æÑÌá ÓãÚ ãä ÑÓæá Çááå</w:t>
      </w:r>
      <w:r>
        <w:rPr>
          <w:rFonts w:eastAsia="Arabic Symbols M" w:cs="Arabic Symbols M"/>
        </w:rPr>
        <w:t>ð</w:t>
      </w:r>
      <w:r>
        <w:rPr/>
        <w:t xml:space="preserve">  ÔíÆÇð áã íÍÝÙå Úáì æÌåå¡ Ýóæóåöã Ýíå¡ æáã íÊÚãÏ ßÐÈÇð¡ Ýåæ Ýí íÏíå¡ æíÑæíå  æíÚãá Èå¡ æíÞæá:  ÃäÇ ÓãÚÊå ãä ÑÓæá Çááå</w:t>
      </w:r>
      <w:r>
        <w:rPr>
          <w:rFonts w:eastAsia="Arabic Symbols M" w:cs="Arabic Symbols M"/>
        </w:rPr>
        <w:t>ð</w:t>
      </w:r>
      <w:r>
        <w:rPr/>
        <w:t xml:space="preserve"> Ýáæ Úáã ÇáãÓáãæä Ãäå æåã Ýíå áã íÞÈáæå ãäå¡ æáæ Úáã åæ Ãäå ßÐáß áÑÝÖå</w:t>
      </w:r>
      <w:r>
        <w:rPr>
          <w:rtl w:val="true"/>
        </w:rPr>
        <w:t>.</w:t>
      </w:r>
    </w:p>
    <w:p>
      <w:pPr>
        <w:pStyle w:val="15"/>
        <w:rPr/>
      </w:pPr>
      <w:r>
        <w:rPr/>
        <w:t>æÑÌá ËÇáË ÓãÚ ãä ÑÓæá Çááå</w:t>
      </w:r>
      <w:r>
        <w:rPr>
          <w:rFonts w:eastAsia="Arabic Symbols M" w:cs="Arabic Symbols M"/>
        </w:rPr>
        <w:t>ð</w:t>
      </w:r>
      <w:r>
        <w:rPr/>
        <w:t xml:space="preserve"> ÔíÆÇð íÃãÑ Èå Ëã Åäå äåì Úäå æåæ áÇ íÚáã¡ ÝÍÝÙ ÇáãäÓæÎ æáã íÍÝÙ ÇáäÇÓÎ¡ Ýáæ Úáã Ãäå ãäÓæÎ áÑÝÖå¡ æáæ Úáã ÇáãÓáãæä ÅÐ ÓãÚæå ãäå Ãäå ãäÓæÎ áÑÝÖæå</w:t>
      </w:r>
      <w:r>
        <w:rPr>
          <w:rtl w:val="true"/>
        </w:rPr>
        <w:t xml:space="preserve">. </w:t>
      </w:r>
    </w:p>
    <w:p>
      <w:pPr>
        <w:pStyle w:val="15"/>
        <w:rPr/>
      </w:pPr>
      <w:r>
        <w:rPr/>
        <w:t>æÂÎÑ ÑÇÈÚ áã íßÐÈ Úáì Çááå æáÇ Úáì ÑÓæáå¡ ãÈÛÖ ááßÐÈ ÎæÝÇð ãä Çááå¡ æÊÚÙíãÇð áÑÓæá Çááå</w:t>
      </w:r>
      <w:r>
        <w:rPr>
          <w:rFonts w:eastAsia="Arabic Symbols M" w:cs="Arabic Symbols M"/>
        </w:rPr>
        <w:t>ð</w:t>
      </w:r>
      <w:r>
        <w:rPr/>
        <w:t>¡ æáã íóåöã</w:t>
      </w:r>
      <w:r>
        <w:rPr>
          <w:vertAlign w:val="superscript"/>
        </w:rPr>
        <w:t>(</w:t>
      </w:r>
      <w:r>
        <w:rPr>
          <w:rStyle w:val="FootnoteCharacters"/>
          <w:rStyle w:val="FootnoteAnchor"/>
        </w:rPr>
        <w:footnoteReference w:id="15"/>
      </w:r>
      <w:r>
        <w:rPr>
          <w:vertAlign w:val="superscript"/>
        </w:rPr>
        <w:t>)</w:t>
      </w:r>
      <w:r>
        <w:rPr/>
        <w:t>¡ Èá ÍÝÙ ãÇ ÓãÚ Úáì æÌåå ÝÌÇÁ  Èå Úáì ãÇ ÓãÚå áã íÒÏ Ýíå¡ æáã íäÞÕ ãäå¡ ÝåæÍÝÙ ÇáäÇÓÎ ÝÚãá Èå¡  æÍÝÙ ÇáãäÓæÎ ÝÌäøóÈ Úäå¡ æÚÑÝ ÇáÎÇÕ æÇáÚÇã¡ æÇáãÍßã æÇáãÊÔÇÈå¡ ÝæÖÚ ßá ÔÆ ãæÖÚå</w:t>
      </w:r>
      <w:r>
        <w:rPr>
          <w:rtl w:val="true"/>
        </w:rPr>
        <w:t xml:space="preserve">. </w:t>
      </w:r>
    </w:p>
    <w:p>
      <w:pPr>
        <w:pStyle w:val="15"/>
        <w:rPr>
          <w:color w:val="auto"/>
        </w:rPr>
      </w:pPr>
      <w:r>
        <w:rPr/>
        <w:t>æÞÏ ßÇä íßæä ãä ÑÓæá Çááå</w:t>
      </w:r>
      <w:r>
        <w:rPr>
          <w:rFonts w:eastAsia="Arabic Symbols M" w:cs="Arabic Symbols M"/>
        </w:rPr>
        <w:t>ð</w:t>
      </w:r>
      <w:r>
        <w:rPr/>
        <w:t xml:space="preserve"> ÇáßáÇã áå æÌåÇä: ÝßáÇã ÎÇÕ¡ æßáÇã ÚÇã¡ ÝíÓãÚå ãä áÇíÚÑÝ ãÇ Úäì Çááå ÓÈÍÇäå Èå¡  æáÇ ãÇ Úäì ÑÓæá Çááå</w:t>
      </w:r>
      <w:r>
        <w:rPr>
          <w:rFonts w:eastAsia="Arabic Symbols M" w:cs="Arabic Symbols M"/>
        </w:rPr>
        <w:t>ð</w:t>
      </w:r>
      <w:r>
        <w:rPr/>
        <w:t>¡ ÝíÍãáå ÇáÓÇãÚ æíæÌåå Úáì ÛíÑ ãÚÑÝÉ ÈãÚäÇå æãÇ ÞÕÏ Èå æãÇ ÎÑÌ ãä ÃÌáå¡ æáíÓ ßá ÃÕÍÇÈ ÑÓæá Çááå</w:t>
      </w:r>
      <w:r>
        <w:rPr>
          <w:rFonts w:eastAsia="Arabic Symbols M" w:cs="Arabic Symbols M"/>
        </w:rPr>
        <w:t>ð</w:t>
      </w:r>
      <w:r>
        <w:rPr/>
        <w:t xml:space="preserve"> ãä ßÇä íÓÃáå æíÓÊÝåãå ÍÊì Åä ßÇäæÇ áíÍÈæä Ãä íÌÆ ÇáÃÚÑÇÈí æÇáØÇÑÆ¡ ÝíÓÃáå Úáíå ÇáÓáÇã ÍÊì íÓãÚæÇ¡ æßÇä áÇ íãÑ Èí ãä Ðáß ÔÆ ÅáÇ ÓÃáÊå Úäå æÍÝÙÊå¡ ÝåÐå æÌæå ãÇ Úáíå ÇáäÇÓ Ýí ÇÎÊáÇÝåã æÚááåã  Ýí ÑæÇíÇÊåã</w:t>
      </w:r>
      <w:r>
        <w:rPr>
          <w:vertAlign w:val="superscript"/>
          <w:rtl w:val="true"/>
        </w:rPr>
        <w:t xml:space="preserve"> (</w:t>
      </w:r>
      <w:r>
        <w:rPr>
          <w:rStyle w:val="FootnoteCharacters"/>
          <w:rStyle w:val="FootnoteAnchor"/>
          <w:rtl w:val="true"/>
        </w:rPr>
        <w:footnoteReference w:id="16"/>
      </w:r>
      <w:r>
        <w:rPr>
          <w:vertAlign w:val="superscript"/>
          <w:rtl w:val="true"/>
        </w:rPr>
        <w:t xml:space="preserve">) </w:t>
      </w:r>
      <w:r>
        <w:rPr>
          <w:rtl w:val="true"/>
        </w:rPr>
        <w:t>.</w:t>
      </w:r>
    </w:p>
    <w:p>
      <w:pPr>
        <w:pStyle w:val="15"/>
        <w:rPr/>
      </w:pPr>
      <w:r>
        <w:rPr/>
        <w:t>æåÐÇ ÇáãäåÌ ÇáÚáæí åæ ÃÞÏã æËíÞÉ ÚáãíÉ Ýí ÇáÝßÑ ÇáÍÏíËí¡ Ëã ÓÇÑ Úáì äåÌå ÇáÍÓäÇä ÚáíåãÇ ÇáÓáÇã¡ æÐÑíÊåãÇ ÇáãÈÇÑßÉ¡ æÈÐáæÇ ÌåæÏÇð ÚÙíãÉ Ýí ÎÏãÉ ÇáÓäÉ¡ æÊãííÒ ÕÍíÍåÇ ãä ÓÞíãåÇ¡ æãÞÈæáåÇ ãä ãÑÏæÏåÇ¡ æÞÇæãæÇ ÌãíÚ ÇáÌÈåÇÊ ÇáãÔÈæåÉ¡ ÇáÊí ÇÊÎÐÊ ÇáÅÓáÇã ÓÊÇÑÇð¡ æÇáÓäÉ ÛØÇÁÇð¡ áÊãÑíÑ ãÎØØÇÊåÇ ÇáãÔÄæãÉ¡ æÇäÍÑÇÝÇÊåÇ ÇáãÐãæãÉ¡ æãÇ ÎÑæÌ ÇáÅãÇã ÇáÍÓíä Èä Úáí Úáíå ÇáÓáÇã æÍÝíÏå ÇáÅãÇã ÒíÏ Èä Úáí Úáíå ÇáÓáÇã æÇÓÊÔåÇÏåãÇ¡ ÅáÇ ÃÍÏ ÇáÃÏáÉ Úáì Ðáß</w:t>
      </w:r>
      <w:r>
        <w:rPr>
          <w:rtl w:val="true"/>
        </w:rPr>
        <w:t>.</w:t>
      </w:r>
    </w:p>
    <w:p>
      <w:pPr>
        <w:pStyle w:val="28"/>
        <w:rPr/>
      </w:pPr>
      <w:r>
        <w:rPr/>
        <w:t>ÞÇá ÇáÅãÇã ÇáÍÓíä Úáíå ÇáÓáÇã: (áã ÃÎÑÌ ÃÔÑÇð æáÇ ÈØÑÇð æáÇ ãÝÓÏÇð æáÇ ÙÇáãÇð¡ æÅäãÇ ÎÑÌÊ áØáÈ ÇáÅÕáÇÍ Ýí ÃãÉ ÌÏí)¡ æÞÇá ÇáÅãÇã ÒíÏ Èä Úáí Úáíå ÇáÓáÇã: (æÏÏÊ Åä íÏí ãáÕÞÉ ÈÇáËÑíÇ¡ æÃä ÃÞÚ Úáì ÇáËÑì¡ ÝÃÊÞØÚ ÅÑÈÇð ÅÑÈÇ¡ æÃä Çááå íÕáÍ Èí ÃãÑ åÐå ÇáÃãÉ) æÓÇÑ Úáì äÝÓ ÇáÎØ æáäÝÓ ÇáåÏÝ ÈÞíÉ Ãåá ÇáÈíÊ Úáíåã ÇáÓáÇã¡ æÓíÓÊãÑæä Úáì Ðáß Åáì Ãä ÊÞæã ÇáÓÇÚÉ</w:t>
      </w:r>
      <w:r>
        <w:rPr>
          <w:rtl w:val="true"/>
        </w:rPr>
        <w:t>.</w:t>
      </w:r>
    </w:p>
    <w:p>
      <w:pPr>
        <w:pStyle w:val="Heading3"/>
        <w:ind w:right="227" w:hanging="0"/>
        <w:rPr/>
      </w:pPr>
      <w:r>
        <w:rPr/>
        <w:t>ÞæÇÚÏ Ãåá ÇáÈíÊ Ýí ßíÝíÉ ÞÈæá ÇáÃÍÇÏíË</w:t>
      </w:r>
    </w:p>
    <w:p>
      <w:pPr>
        <w:pStyle w:val="28"/>
        <w:rPr>
          <w:color w:val="auto"/>
        </w:rPr>
      </w:pPr>
      <w:r>
        <w:rPr/>
        <w:t>æÞÏ íßæä ãä ÇáãÝíÏ åäÇ ÇáÊÐßíÑ ÈÃåã ÞæÇÚÏåã Ýí ßíÝíÉ ÇáÊÚÇãá ãÚ ÇáÃÍÇÏíË ÇáÊí ÇáÊÒãæåÇ Ýí ãäÇåÌåã ¡ æØÈÞæåÇ Ýí ãÑæíÇÊåã ¡ æãä ÃåãåÇ</w:t>
      </w:r>
      <w:r>
        <w:rPr>
          <w:rtl w:val="true"/>
        </w:rPr>
        <w:t>:</w:t>
      </w:r>
    </w:p>
    <w:p>
      <w:pPr>
        <w:pStyle w:val="15"/>
        <w:rPr/>
      </w:pPr>
      <w:r>
        <w:rPr>
          <w:rStyle w:val="Style20"/>
          <w:rtl w:val="true"/>
        </w:rPr>
        <w:t>*</w:t>
      </w:r>
      <w:r>
        <w:rPr>
          <w:b/>
          <w:bCs/>
          <w:rtl w:val="true"/>
        </w:rPr>
        <w:t xml:space="preserve"> </w:t>
      </w:r>
      <w:r>
        <w:rPr>
          <w:b/>
          <w:bCs/>
        </w:rPr>
        <w:t>ÇáÚÑÖ Úáì ßÊÇÈ Çááå ÊÚÇáì</w:t>
      </w:r>
      <w:r>
        <w:rPr>
          <w:b/>
          <w:bCs/>
          <w:rtl w:val="true"/>
        </w:rPr>
        <w:t>:</w:t>
      </w:r>
    </w:p>
    <w:p>
      <w:pPr>
        <w:pStyle w:val="28"/>
        <w:rPr/>
      </w:pPr>
      <w:r>
        <w:rPr/>
        <w:t>æÊÚÊÈÑ ÞÇÚÏÉ ÇáÚÑÖ Úáì ßÊÇÈ Çááå ãä Ãåã ÇáÞæÇÚÏ ÇáÃÓÇÓíÉ ÚäÏåã áÃäå: {</w:t>
      </w:r>
      <w:r>
        <w:rPr>
          <w:rStyle w:val="Style9"/>
        </w:rPr>
        <w:t>áÇó íóÃúÊöíåö ÇáúÈóÇØöáõ ãöäú Èóíúäö íóÏóíúåö æóáÇó ãöäú ÎóáúÝöåö ÊóäÜÒíáñ ãöäú Íóßöíãò ÍóãöíÏ</w:t>
      </w:r>
      <w:r>
        <w:rPr/>
        <w:t>}</w:t>
      </w:r>
      <w:r>
        <w:rPr>
          <w:rStyle w:val="Style10"/>
        </w:rPr>
        <w:t>[</w:t>
      </w:r>
      <w:r>
        <w:rPr>
          <w:rStyle w:val="Style10"/>
          <w:color w:val="800080"/>
          <w:szCs w:val="24"/>
        </w:rPr>
        <w:t>ÝÕáÊ:42]</w:t>
      </w:r>
      <w:r>
        <w:rPr>
          <w:rStyle w:val="Style10"/>
          <w:color w:val="800080"/>
          <w:szCs w:val="24"/>
          <w:rtl w:val="true"/>
        </w:rPr>
        <w:t>.</w:t>
      </w:r>
    </w:p>
    <w:p>
      <w:pPr>
        <w:pStyle w:val="28"/>
        <w:rPr/>
      </w:pPr>
      <w:r>
        <w:rPr/>
        <w:t>æÞÏ ÛÝá Úä åÐå ÇáÞÇÚÏÉ ÇáÚáãíÉ ÇáåÇãÉ ÇáãÍÏËæä¡ ÈÇáÑÛã ÃääÇ áæ ÑÌÚäÇ Åáì ÔÑæØåã Ýí ÇáÍÏíË ÇáÕÍíÍ äÌÏåÇ ÎãÓÉ¡ æãäåÇ Ãä áÇ íßæä ÇáÍÏíË ÔÇÐÇð Ãæ ãÚáæáÇð¡ æÞÏ ÚÑøóÝ ÇáÍÝÇÙ ÇáÔÇÐ: ÈÃäå (ãÇÑæÇå ÇáËÞÉ ãÎÇáÝÇð Èå ÇáËÞÇÊ) ÝÅÐÇ Ñæì ÇáËÞÉ ÍÏíËÇð ãÎÇáÝÇð Èå ÇáËÞÇÊ ÚõÏøó ÍÏíËå ãÞÏæÍÇð Ýíå Úáì ÞÇÚÏÊåã åÐå</w:t>
      </w:r>
      <w:r>
        <w:rPr>
          <w:rtl w:val="true"/>
        </w:rPr>
        <w:t>.</w:t>
      </w:r>
    </w:p>
    <w:p>
      <w:pPr>
        <w:pStyle w:val="28"/>
        <w:rPr/>
      </w:pPr>
      <w:r>
        <w:rPr/>
        <w:t>ÝãÇ ÈÇáß ÅÐÇ ÎÇáÝ ÇáËÞÉ ÇáÞÑÂä ÇáãÞØæÚ ÈÕÍÊå ¿ åá íÚÊÈÑ ÍÏíËå ãÞÏæÍÇð Ýíå Ãã áÇ¿!  äÚã æáÇ Ôß Ýí Ðáß Èá áÇ íÞÈá ÈÇáãÑÉ¡ æíÑÏ ÈáÇ ÊÑÏÏ Ãæ æÌá ÝãÇ ÎÇáÝ ÇáÞÑÂä ÑÏ ãåãÇ ßÇä æããä ßÇä</w:t>
      </w:r>
      <w:r>
        <w:rPr>
          <w:rtl w:val="true"/>
        </w:rPr>
        <w:t>.</w:t>
      </w:r>
    </w:p>
    <w:p>
      <w:pPr>
        <w:pStyle w:val="28"/>
        <w:rPr/>
      </w:pPr>
      <w:r>
        <w:rPr/>
        <w:t>æáÐáß äÌÏ Ãåá ÇáÈíÊ Úáíåã ÇáÓáÇã íÄßÏæä Úáì ÖÑæÑÉ ÚÏã ãÎÇáÝÉ ÇáÍÏíË ááÞÑÂä ÝÅÐÇ ÎÇáÝå ØÑÍ ÈÇáãÑÉ¡ æåÐÇ ãÓáß ÚÙíã æÞÇÚÏÉ ÞæíÉ ¡ íÌÈ ÇáÚãá ÈåÇ æíÌÈ Ãä ÊÍÇßã ÅáíåÇ ÌãíÚ ÇáÕÍÇÍ</w:t>
      </w:r>
      <w:r>
        <w:rPr>
          <w:rtl w:val="true"/>
        </w:rPr>
        <w:t>.</w:t>
      </w:r>
    </w:p>
    <w:p>
      <w:pPr>
        <w:pStyle w:val="28"/>
        <w:rPr/>
      </w:pPr>
      <w:r>
        <w:rPr/>
        <w:t>æáã ÊÃÊ åÐå ÇáÞÇÚÏÉ ãä ÝÑÇÛ ¡ Èá Åä ÇáÑÓæá ÇáÃßÑã</w:t>
      </w:r>
      <w:r>
        <w:rPr>
          <w:rFonts w:eastAsia="Arabic Symbols M" w:cs="Arabic Symbols M"/>
        </w:rPr>
        <w:t xml:space="preserve">ð </w:t>
      </w:r>
      <w:r>
        <w:rPr/>
        <w:t xml:space="preserve">ÃßÏ ÚáíåÇ ÝÞÇá: </w:t>
      </w:r>
      <w:r>
        <w:rPr>
          <w:rStyle w:val="Style11"/>
        </w:rPr>
        <w:t>((</w:t>
      </w:r>
      <w:r>
        <w:rPr/>
        <w:t>ÓíßÐÈ Úáíøó ßãÇ ßÐÈ Úáì ÇáÃäÈíÇÁ ãä ÞÈáí¡ ÝãÇ ÃÊÇßã Úäí ÝÇÚÑÖæå Úáì ßÊÇÈ Çááå ¡ ÝãÇ æÇÝÞå Ýåæ ãäí æÃäÇ ÞáÊå ¡ æãÇ ÎÇáÝå ÝáíÓ  ãäí æáã ÃÞáå</w:t>
      </w:r>
      <w:r>
        <w:rPr>
          <w:rStyle w:val="Style11"/>
        </w:rPr>
        <w:t>))</w:t>
      </w:r>
      <w:r>
        <w:rPr>
          <w:vertAlign w:val="superscript"/>
        </w:rPr>
        <w:t>(</w:t>
      </w:r>
      <w:r>
        <w:rPr>
          <w:rStyle w:val="FootnoteCharacters"/>
          <w:rStyle w:val="FootnoteAnchor"/>
        </w:rPr>
        <w:footnoteReference w:id="17"/>
      </w:r>
      <w:r>
        <w:rPr>
          <w:vertAlign w:val="superscript"/>
        </w:rPr>
        <w:t>)</w:t>
      </w:r>
      <w:r>
        <w:rPr>
          <w:rStyle w:val="FootnoteCharacters"/>
        </w:rPr>
        <w:t xml:space="preserve"> </w:t>
      </w:r>
      <w:r>
        <w:rPr/>
        <w:t xml:space="preserve">¡ ÝÇÓÊäÏ Åáíå Ãåá ÇáÈíÊ Úáíåã ÇáÓáÇã æÚãáæÇ Úáì ÊØÈíÞå¡ æÞÏ ÊäÈåÊ áÜå ÚÇÆÔÉ ÝÚäÏãÇ ÓãÚÊ ÚãÑ Èä ÇáÎØÇÈ æÇÈäå ÚÈÏ Çááå  íÍÏËÇä ÈÍÏíË: </w:t>
      </w:r>
      <w:r>
        <w:rPr>
          <w:rStyle w:val="Style11"/>
        </w:rPr>
        <w:t>((</w:t>
      </w:r>
      <w:r>
        <w:rPr/>
        <w:t>Åä ÇáãíÊ áíÚÐÈ ÈÈßÇÁ Ãåáå</w:t>
      </w:r>
      <w:r>
        <w:rPr>
          <w:rStyle w:val="Style11"/>
        </w:rPr>
        <w:t xml:space="preserve">)) </w:t>
      </w:r>
      <w:r>
        <w:rPr/>
        <w:t>ÃäßÑÊå¡ æÍáÝÊ Ãä ÑÓæá Çááå</w:t>
      </w:r>
      <w:r>
        <w:rPr>
          <w:rFonts w:eastAsia="Arabic Symbols M" w:cs="Arabic Symbols M"/>
        </w:rPr>
        <w:t>ð</w:t>
      </w:r>
      <w:r>
        <w:rPr/>
        <w:t>áã íÞáå¡ æÞÇáÊ ÈíÇäÇð áÑÝÖåÇ ÅíÇå Ãíä ãäßã Þæá Çááå ÓÈÍÇäå:  {</w:t>
      </w:r>
      <w:r>
        <w:rPr>
          <w:rStyle w:val="Style9"/>
        </w:rPr>
        <w:t>æóáÇó ÊóÒöÑõ æóÇÒöÑóÉñ æöÒúÑó ÃõÎúÑóì</w:t>
      </w:r>
      <w:r>
        <w:rPr/>
        <w:t>}</w:t>
      </w:r>
      <w:r>
        <w:rPr>
          <w:rStyle w:val="Style10"/>
        </w:rPr>
        <w:t>[</w:t>
      </w:r>
      <w:r>
        <w:rPr>
          <w:rStyle w:val="Style10"/>
          <w:color w:val="800080"/>
          <w:szCs w:val="24"/>
        </w:rPr>
        <w:t>ÇáÃäÚÇã:164]</w:t>
      </w:r>
      <w:r>
        <w:rPr>
          <w:rStyle w:val="Style10"/>
          <w:color w:val="800080"/>
          <w:szCs w:val="24"/>
          <w:rtl w:val="true"/>
        </w:rPr>
        <w:t>.</w:t>
      </w:r>
    </w:p>
    <w:p>
      <w:pPr>
        <w:pStyle w:val="28"/>
        <w:rPr/>
      </w:pPr>
      <w:r>
        <w:rPr/>
        <w:t>íÞæá ÇáÔíÎ ãÍãÏ ÇáÛÒÇáí Íæá ÑÏ ÚÇÆÔÉ ááÍÏíË: ÅäåÇ ÊÑÏ ãÇ íÎÇáÝ ÇáÞÑÇä ÈÌÑÃÉ æËÞÉ ¡ æãÚ Ðáß ÝÅä åÐÇ ÇáÍÏíË ÇáãÑÝæÖ ãä ÚÇÆÔÉ ãÇíÒÇá ãËÈÊÇð Ýí ÇáÕÍÇÍ Èá Åä (ÇÈä ÓÚÏ) Ýí ØÈÞÇÊå ÇáßÈÑì ßÑÑåÇ Ýí ÈÖÚÉ ÃÓÇäíÏ!! ... æÚäÏí Ãä Ðáß ÇáãÓáß ÇáÐí ÓáßÊå Ãã ÇáãÄãäíä ÃÓÇÓ áãÍÇßãÉ ÇáÕÍÇÍ Åáì äÕæÕ ÇáßÊÇÈ ÇáßÑíã ¡ ÇáÐí áÇ íÃÊíå ÇáÈÇØá ãä Èíä íÏíå æáÇ ãä ÎáÝå</w:t>
      </w:r>
      <w:r>
        <w:rPr>
          <w:rtl w:val="true"/>
        </w:rPr>
        <w:t>)</w:t>
      </w:r>
      <w:r>
        <w:rPr>
          <w:vertAlign w:val="superscript"/>
          <w:rtl w:val="true"/>
        </w:rPr>
        <w:t>(</w:t>
      </w:r>
      <w:r>
        <w:rPr>
          <w:rStyle w:val="FootnoteCharacters"/>
          <w:rStyle w:val="FootnoteAnchor"/>
          <w:rtl w:val="true"/>
        </w:rPr>
        <w:footnoteReference w:id="18"/>
      </w:r>
      <w:r>
        <w:rPr>
          <w:vertAlign w:val="superscript"/>
          <w:rtl w:val="true"/>
        </w:rPr>
        <w:t>)</w:t>
      </w:r>
      <w:r>
        <w:rPr>
          <w:rtl w:val="true"/>
        </w:rPr>
        <w:t>.</w:t>
      </w:r>
    </w:p>
    <w:p>
      <w:pPr>
        <w:pStyle w:val="28"/>
        <w:rPr>
          <w:color w:val="auto"/>
        </w:rPr>
      </w:pPr>
      <w:r>
        <w:rPr>
          <w:b/>
          <w:bCs/>
        </w:rPr>
        <w:t>äÚÜÜã</w:t>
      </w:r>
      <w:r>
        <w:rPr/>
        <w:t xml:space="preserve"> æÇááå Åäå ÇáÃÓÇÓ ÇáãÊíä¡ æÇáãíÒÇä ÇáÚÏá¡ æÇáãÝÊÔ ÇáÕÇÏÞ¡ æÇáÞæá ÇáÝÕá ÇáÐí áÇ ÊäÇÞÖ Ýíå æáÇ ÇÎÊáÇÝ¡ æáÇ ÇáÊæÇÁ æáÇ ÅÖØÑÇÈ ÞÇá ÇáÅãÇã ÇáÞÇÓã Èä ãÍãÏ Úáíå ÇáÓáÇã Ýí ãÚÑÖ ÍÏíË Úä ËÈæÊ ÕÏÞ ÇáÍÏíË¡ (æäÇåíß Ãä íßæä ßÊÇÈ Çááå ÃÚÒå Çááå ÊÚÇáì¡ ßÃÕæá ÇáÎØÇÈí æÇáÐåÈí ¡ Ãæ ßÍßã ÔíÎ Íßã ÈÕÍÉ ÇáÍÏíË ¡ Ãæ ÚÏãåÇ ãÚ Ãä ÇáãÚáæã ÚÏã ÚÕãÉ Ðáß ÇáÔíÎ Ýí Íßãå ¡ æãÚ ÚÏã ÕÍÉ ãÇ Íßã Ýí äÝÓ ÇáÃãÑ¡ æåã íæÌÈæä ÑÏ ãÇ íÎÇáÝ ÃÕæáåã¡ æãÇ ÎÇáÝ ãÇ Íßã Èå ÔíÎ ãä ãÔÇÆÎåã æåá åÐÇ ÅáÇøó ÇáÖáÇá¿)</w:t>
      </w:r>
      <w:r>
        <w:rPr>
          <w:vertAlign w:val="superscript"/>
          <w:rtl w:val="true"/>
        </w:rPr>
        <w:t xml:space="preserve"> (</w:t>
      </w:r>
      <w:r>
        <w:rPr>
          <w:rStyle w:val="FootnoteCharacters"/>
          <w:rStyle w:val="FootnoteAnchor"/>
          <w:rtl w:val="true"/>
        </w:rPr>
        <w:footnoteReference w:id="19"/>
      </w:r>
      <w:r>
        <w:rPr>
          <w:vertAlign w:val="superscript"/>
          <w:rtl w:val="true"/>
        </w:rPr>
        <w:t>)</w:t>
      </w:r>
      <w:r>
        <w:rPr>
          <w:rtl w:val="true"/>
        </w:rPr>
        <w:t xml:space="preserve"> .</w:t>
      </w:r>
    </w:p>
    <w:p>
      <w:pPr>
        <w:pStyle w:val="15"/>
        <w:rPr>
          <w:b/>
          <w:b/>
          <w:bCs/>
          <w:sz w:val="34"/>
          <w:szCs w:val="40"/>
        </w:rPr>
      </w:pPr>
      <w:r>
        <w:rPr>
          <w:rStyle w:val="Style20"/>
          <w:rtl w:val="true"/>
        </w:rPr>
        <w:t xml:space="preserve">* </w:t>
      </w:r>
      <w:r>
        <w:rPr>
          <w:b/>
          <w:bCs/>
        </w:rPr>
        <w:t>ÊæÇÊÑ ÇáÍÏíË</w:t>
      </w:r>
      <w:r>
        <w:rPr>
          <w:b/>
          <w:bCs/>
          <w:rtl w:val="true"/>
        </w:rPr>
        <w:t>:</w:t>
      </w:r>
    </w:p>
    <w:p>
      <w:pPr>
        <w:pStyle w:val="28"/>
        <w:rPr>
          <w:color w:val="auto"/>
        </w:rPr>
      </w:pPr>
      <w:r>
        <w:rPr/>
        <w:t>æãä ÞæÇÚÏåã Úáíåã ÇáÓáÇã ÊæÇÊÑ ÇáÍÏíË¡ áÃä Ãä ÇáÍÏíË ÇáãÊæÇÊÑ ãÚáæã ÇáÕÍÉ ÈáÇ ÎáÇÝ Èíä ÌãíÚ ÇáãÐÇåÈ ¡ ÞÇá ÇáÅãÇã ÇáÞÇÓã Èä ãÍãÏ: (ÇÎÊáÝ ÇáäÇÓ ÝíãÇ íÄÎÐ Èå ãä ÓäÉ ÑÓæá Çááå</w:t>
      </w:r>
      <w:r>
        <w:rPr>
          <w:rFonts w:eastAsia="Arabic Symbols M" w:cs="Arabic Symbols M"/>
        </w:rPr>
        <w:t>ð</w:t>
      </w:r>
      <w:r>
        <w:rPr/>
        <w:t>¡ ÝÚäÏ ÇáÞÇÓã Èä ÅÈÑÇåíã ¡ æÇáåÇÏí Åáì ÇáÍÞ æÂÈÇÆåãÇ Úáíåã ÇáÓáÇã -ããä áã íÏÑß ÑÓæá Çááå ¡ æáÇíÓãÚ ãäå ãÔÇÝåÉ- áÇ íÞÈá ãä ÇáÍÏíË ÅáÇ ãÇßÇä ãÊæÇÊÑÇð¡ Ãæ ãÌãÚÇð Úáì ÕÍÊå¡ Ãæ ßÇä ÑæÇÊå ËÞÇÊ¡ Ãæ áÜå Ýí ßÊÇÈ Çááå  ÃÕá æÔÇåÏ)</w:t>
      </w:r>
      <w:r>
        <w:rPr>
          <w:vertAlign w:val="superscript"/>
          <w:rtl w:val="true"/>
        </w:rPr>
        <w:t xml:space="preserve"> (</w:t>
      </w:r>
      <w:r>
        <w:rPr>
          <w:rStyle w:val="FootnoteCharacters"/>
          <w:rStyle w:val="FootnoteAnchor"/>
          <w:b/>
          <w:bCs/>
          <w:rtl w:val="true"/>
        </w:rPr>
        <w:footnoteReference w:id="20"/>
      </w:r>
      <w:r>
        <w:rPr>
          <w:vertAlign w:val="superscript"/>
          <w:rtl w:val="true"/>
        </w:rPr>
        <w:t>)</w:t>
      </w:r>
      <w:r>
        <w:rPr>
          <w:rtl w:val="true"/>
        </w:rPr>
        <w:t>.</w:t>
      </w:r>
    </w:p>
    <w:p>
      <w:pPr>
        <w:pStyle w:val="15"/>
        <w:rPr>
          <w:b/>
          <w:b/>
          <w:bCs/>
          <w:sz w:val="34"/>
          <w:szCs w:val="40"/>
        </w:rPr>
      </w:pPr>
      <w:r>
        <w:rPr>
          <w:rStyle w:val="Style20"/>
          <w:rtl w:val="true"/>
        </w:rPr>
        <w:t>*</w:t>
      </w:r>
      <w:r>
        <w:rPr>
          <w:b/>
          <w:bCs/>
          <w:rtl w:val="true"/>
        </w:rPr>
        <w:t xml:space="preserve"> </w:t>
      </w:r>
      <w:r>
        <w:rPr>
          <w:b/>
          <w:bCs/>
        </w:rPr>
        <w:t>ÊáÞí ÇáÍÏíË ÈÇáÞÈæá</w:t>
      </w:r>
      <w:r>
        <w:rPr>
          <w:b/>
          <w:bCs/>
          <w:rtl w:val="true"/>
        </w:rPr>
        <w:t>:</w:t>
      </w:r>
    </w:p>
    <w:p>
      <w:pPr>
        <w:pStyle w:val="28"/>
        <w:rPr/>
      </w:pPr>
      <w:r>
        <w:rPr/>
        <w:t xml:space="preserve">æÅÐÇ áã íßä ãÊæÇÊÑÇð¡ áßä ÇáÃãÉ ÊáÞÊå ÈÇáÞÈæá¡ ÝÅäå ãÞÈæá ¡ ÞÇá ÇáÅãÇã ÇáÞÇÓã Èä ãÍãÏ: (æÅäÇ áÇ äÚáã ÕÏÞ ÇáÍÏíË Úäå </w:t>
      </w:r>
      <w:r>
        <w:rPr>
          <w:rFonts w:eastAsia="Arabic Symbols M" w:cs="Arabic Symbols M"/>
        </w:rPr>
        <w:t>ð</w:t>
      </w:r>
      <w:r>
        <w:rPr/>
        <w:t>¡ ÅáÇ ÅÐÇ ÌÇÁ ãÊæÇÊÑÇð¡ Ãæ ÊáÞÊå ÇáÃãÉ ÈÇáÞÈæá¡ Ãæ æÇÝÞ ßÊÇÈ Çááå ¡ æãÇÚÏÇ Ðáß ÝÅäÇ áÇ äÃãä Ãä íßæä ßÐÈÇð Úáì ÑÓæá Çááå¡ ÅãÇ ÚãÏÇð¡ æÅãÇ ÎØÃ)</w:t>
      </w:r>
      <w:r>
        <w:rPr>
          <w:vertAlign w:val="superscript"/>
        </w:rPr>
        <w:t>(</w:t>
      </w:r>
      <w:r>
        <w:rPr>
          <w:rStyle w:val="FootnoteCharacters"/>
          <w:rStyle w:val="FootnoteAnchor"/>
          <w:b/>
          <w:bCs/>
        </w:rPr>
        <w:footnoteReference w:id="21"/>
      </w:r>
      <w:r>
        <w:rPr>
          <w:vertAlign w:val="superscript"/>
        </w:rPr>
        <w:t xml:space="preserve">) </w:t>
      </w:r>
      <w:r>
        <w:rPr/>
        <w:t>¡ æßÐáß ãÇÊáÞÇå Ãåá ÇáÈíÊ Úáíåã ÇáÓáÇã</w:t>
      </w:r>
      <w:r>
        <w:rPr>
          <w:rtl w:val="true"/>
        </w:rPr>
        <w:t>.</w:t>
      </w:r>
    </w:p>
    <w:p>
      <w:pPr>
        <w:pStyle w:val="15"/>
        <w:rPr/>
      </w:pPr>
      <w:r>
        <w:rPr>
          <w:rStyle w:val="Style20"/>
          <w:rtl w:val="true"/>
        </w:rPr>
        <w:t>*</w:t>
      </w:r>
      <w:r>
        <w:rPr>
          <w:b/>
          <w:bCs/>
          <w:rtl w:val="true"/>
        </w:rPr>
        <w:t xml:space="preserve"> </w:t>
      </w:r>
      <w:r>
        <w:rPr>
          <w:b/>
          <w:bCs/>
        </w:rPr>
        <w:t>ÊÞÏíã ãÇæÑÏ Úä Ãåá ÇáÈíÊ</w:t>
      </w:r>
      <w:r>
        <w:rPr>
          <w:b/>
          <w:bCs/>
          <w:rtl w:val="true"/>
        </w:rPr>
        <w:t>:</w:t>
      </w:r>
    </w:p>
    <w:p>
      <w:pPr>
        <w:pStyle w:val="15"/>
        <w:rPr/>
      </w:pPr>
      <w:r>
        <w:rPr/>
        <w:t>æÐáß ÇÓÊäÇÏÇð Åáì ãßÇäÊåã ¡ æÅáì ÊÍÑíåã æÕÏÞåã Ýí ÇáÑæÇíÉ ¡ æáãÇ æÑÏ Ýíåã ãä ÂíÇÊ ÇáßÊÇÈ ßÂíÉ ÇáÊØåíÑ¡ æÇáãæÏÉ ¡ æÇáãÈÇåáÉ æÛíÑåÇ</w:t>
      </w:r>
      <w:r>
        <w:rPr>
          <w:rtl w:val="true"/>
        </w:rPr>
        <w:t>.</w:t>
      </w:r>
    </w:p>
    <w:p>
      <w:pPr>
        <w:pStyle w:val="15"/>
        <w:rPr>
          <w:b/>
          <w:b/>
          <w:bCs/>
        </w:rPr>
      </w:pPr>
      <w:r>
        <w:rPr>
          <w:rStyle w:val="Style20"/>
          <w:rtl w:val="true"/>
        </w:rPr>
        <w:t>*</w:t>
      </w:r>
      <w:r>
        <w:rPr>
          <w:b/>
          <w:bCs/>
          <w:rtl w:val="true"/>
        </w:rPr>
        <w:t xml:space="preserve"> </w:t>
      </w:r>
      <w:r>
        <w:rPr>
          <w:b/>
          <w:bCs/>
        </w:rPr>
        <w:t>ÇÚÊÈÇÑ ãÇÕÍ Úä ÇáÅãÇã Úáí ãæÖÚ ÇÍÊÌÇÌ</w:t>
      </w:r>
      <w:r>
        <w:rPr>
          <w:b/>
          <w:bCs/>
          <w:rtl w:val="true"/>
        </w:rPr>
        <w:t xml:space="preserve"> : </w:t>
      </w:r>
    </w:p>
    <w:p>
      <w:pPr>
        <w:pStyle w:val="0"/>
        <w:rPr/>
      </w:pPr>
      <w:r>
        <w:rPr/>
        <w:t>ÇÓÊäÇÏÇð Åáì Úáãå æãßÇäÊå ¡ æáãÇ æÑÏ Ýíå ãä ÇáßÊÇÈ æÇáÓäÉ ßÍÏíË ÇáÛÏíÑ¡ æÇáãäÜÒáÉ¡ æÇáÑÇíÉ¡ æÇáãÏíäÉ</w:t>
      </w:r>
      <w:r>
        <w:rPr>
          <w:rtl w:val="true"/>
        </w:rPr>
        <w:t>.</w:t>
      </w:r>
    </w:p>
    <w:p>
      <w:pPr>
        <w:pStyle w:val="15"/>
        <w:rPr/>
      </w:pPr>
      <w:r>
        <w:rPr>
          <w:rStyle w:val="Style20"/>
          <w:rtl w:val="true"/>
        </w:rPr>
        <w:t>*</w:t>
      </w:r>
      <w:r>
        <w:rPr>
          <w:b/>
          <w:bCs/>
          <w:rtl w:val="true"/>
        </w:rPr>
        <w:t xml:space="preserve"> </w:t>
      </w:r>
      <w:r>
        <w:rPr>
          <w:b/>
          <w:bCs/>
        </w:rPr>
        <w:t>ÇÚÊÈÇÑ ÅÌãÇÚ Ãåá ÇáÈíÊ ÍÌÉ</w:t>
      </w:r>
      <w:r>
        <w:rPr>
          <w:b/>
          <w:bCs/>
          <w:rtl w:val="true"/>
        </w:rPr>
        <w:t>:</w:t>
      </w:r>
    </w:p>
    <w:p>
      <w:pPr>
        <w:pStyle w:val="0"/>
        <w:rPr/>
      </w:pPr>
      <w:r>
        <w:rPr/>
        <w:t>íÌÈ ÇáÃÎÐ Èå¡ ÝÅÐÇ ÃÌãÚ Ãåá ÇáÈíÊ Úáì ãÓÃáÉ ãÇ¡ Ýí ÚÕÑ ãÇ¡ ÞÏãÊ Úáì ãÇ íÎÇáÝåÇ¡ áãÇ æÑÏ Ýí ÌãÇÚÊåã ãä ÂáÇíÇÊ¡ æÇáÃÍÇÏíË ßÍÏíË ÇáËÞáíä¡ æÍÏíË ÇáÓÝíäÉ¡ æÍÏíË ÇáÃãÇä</w:t>
      </w:r>
      <w:r>
        <w:rPr>
          <w:vertAlign w:val="superscript"/>
        </w:rPr>
        <w:t xml:space="preserve"> </w:t>
      </w:r>
      <w:r>
        <w:rPr/>
        <w:t xml:space="preserve"> æÛíÑåÇ¡ æÅÌãÇÚåã ÍÌÉ ÇáÅÌãÇÚ</w:t>
      </w:r>
      <w:r>
        <w:rPr>
          <w:rtl w:val="true"/>
        </w:rPr>
        <w:t>.</w:t>
      </w:r>
    </w:p>
    <w:p>
      <w:pPr>
        <w:pStyle w:val="15"/>
        <w:rPr/>
      </w:pPr>
      <w:r>
        <w:rPr>
          <w:rStyle w:val="Style20"/>
          <w:rtl w:val="true"/>
        </w:rPr>
        <w:t xml:space="preserve">* </w:t>
      </w:r>
      <w:r>
        <w:rPr>
          <w:b/>
          <w:bCs/>
        </w:rPr>
        <w:t>ÞÈæá ãÑÇÓíá ÇáÃÆãÉ Úáíåã ÇáÓáÇã</w:t>
      </w:r>
      <w:r>
        <w:rPr>
          <w:b/>
          <w:bCs/>
          <w:rtl w:val="true"/>
        </w:rPr>
        <w:t>:</w:t>
      </w:r>
    </w:p>
    <w:p>
      <w:pPr>
        <w:pStyle w:val="0"/>
        <w:rPr/>
      </w:pPr>
      <w:r>
        <w:rPr/>
        <w:t>áÃäåã ÌÚáæÇ ÇáÅãÇãÉ Ýíãä ãáÆ ÅíãÇäÇð æÚáãÇð æÒåÏÇð ææÑÚÇð æÕÏÞÇð æäÜÒÇåÉ æÝÖáÇð æÚÏÇáÉ æÛíÑåÇ ãä ÎÕÇá ÇáÝÖá ¡ æáÃä ÇáãõÑÓöá ÞÏ äÞÍ ÑæÇÊå ¡ æÌÚá ÇáÅÑÓÇá ßÇáÍßã ÈÕÍÉ ÇáÍÏíË ¡ æÃÏáÉ ÞÈæá ÇáÂÍÇÏ ÊÔãáå ¡ ÞÇá ÇáÅãÇã ÇáãäÕæÑ ÈÇááå ÇáÞÇÓã Èä ãÍãÏ: (æÚä ÈÚÖåã Ãäå ÞÇá: ÇáãÑÓá ãä ÇáÚÏá ÃÑÌÍ ãä ÇáãÓäÏ ¡ áÃä ÑÇæíå ÞÏ ÚÑÝ ÑæÇÊå  æäÞÍ¡ ÝÇáÅÑÓÇá ßÇáÍßã ÈÕÍÊå ¡ æÇáãÓäÏ ÃÍÇá ÇáäÙÑ Åáì ÛíÑå)</w:t>
      </w:r>
      <w:r>
        <w:rPr>
          <w:vertAlign w:val="superscript"/>
          <w:rtl w:val="true"/>
        </w:rPr>
        <w:t>(</w:t>
      </w:r>
      <w:r>
        <w:rPr>
          <w:rStyle w:val="FootnoteCharacters"/>
          <w:rStyle w:val="FootnoteAnchor"/>
          <w:sz w:val="34"/>
          <w:szCs w:val="34"/>
          <w:rtl w:val="true"/>
        </w:rPr>
        <w:footnoteReference w:id="22"/>
      </w:r>
      <w:r>
        <w:rPr>
          <w:vertAlign w:val="superscript"/>
          <w:rtl w:val="true"/>
        </w:rPr>
        <w:t>)</w:t>
      </w:r>
      <w:r>
        <w:rPr>
          <w:rtl w:val="true"/>
        </w:rPr>
        <w:t>.</w:t>
      </w:r>
    </w:p>
    <w:p>
      <w:pPr>
        <w:pStyle w:val="15"/>
        <w:rPr/>
      </w:pPr>
      <w:r>
        <w:rPr>
          <w:rStyle w:val="Style20"/>
          <w:rtl w:val="true"/>
        </w:rPr>
        <w:t>*</w:t>
      </w:r>
      <w:r>
        <w:rPr>
          <w:b/>
          <w:bCs/>
          <w:rtl w:val="true"/>
        </w:rPr>
        <w:t xml:space="preserve"> </w:t>
      </w:r>
      <w:r>
        <w:rPr>
          <w:b/>
          <w:bCs/>
        </w:rPr>
        <w:t>ÓáÇãÉ ÇáÅÓäÇÏ ãä ÇáãØÇÚä æÇáãÊä ãä ÇáÅÍÊãÇáÇÊ</w:t>
      </w:r>
      <w:r>
        <w:rPr>
          <w:b/>
          <w:bCs/>
          <w:rtl w:val="true"/>
        </w:rPr>
        <w:t>:</w:t>
      </w:r>
    </w:p>
    <w:p>
      <w:pPr>
        <w:pStyle w:val="0"/>
        <w:rPr/>
      </w:pPr>
      <w:r>
        <w:rPr/>
        <w:t>æÅÐÇ ßÇä ÇáÍÏíË ãÓäÏÇð ÝáÇ ÈÏ Ãä íßæä ÓáíãÇð ãä ÇáãØÇÚä ÇáÎÇÕÉ ÈÇáÓäÏ¡ æãÚ Ðáß áÇÈÏ Ãä íßæä ÇáãÊä ÓáíãÇð ãä ÇáÇÍÊãÇáÇÊ æÇáÚáá ÇáÞÇÏÍÉ ÇáÎÝíÉ ¡ æåäÇ äÌÏ ÑÈØÇð Èíä ÇáÓäÏ æÇáãÊä áÃäåãÇ ßÇáÏÚÇãÊíä áÈäÇÁ æÇÍÏ</w:t>
      </w:r>
      <w:r>
        <w:rPr>
          <w:rtl w:val="true"/>
        </w:rPr>
        <w:t>.</w:t>
      </w:r>
    </w:p>
    <w:p>
      <w:pPr>
        <w:pStyle w:val="15"/>
        <w:rPr/>
      </w:pPr>
      <w:r>
        <w:rPr/>
        <w:t>ÞÇá ÇáÅãÇã ÚÈÏ Çááå Èä ÍãÒÉ: (Ãä íßæä -Ãí ÇáÎÈÑ- Óáíã ÇáÅÓäÇÏ ãä ÇáãØÇÚä¡ Óáíã ÇáãÊä ãä ÇáÅÍÊãÇáÇÊ)</w:t>
      </w:r>
      <w:r>
        <w:rPr>
          <w:vertAlign w:val="superscript"/>
          <w:rtl w:val="true"/>
        </w:rPr>
        <w:t>(</w:t>
      </w:r>
      <w:r>
        <w:rPr>
          <w:rStyle w:val="FootnoteCharacters"/>
          <w:rStyle w:val="FootnoteAnchor"/>
          <w:sz w:val="34"/>
          <w:szCs w:val="34"/>
          <w:rtl w:val="true"/>
        </w:rPr>
        <w:footnoteReference w:id="23"/>
      </w:r>
      <w:r>
        <w:rPr>
          <w:vertAlign w:val="superscript"/>
          <w:rtl w:val="true"/>
        </w:rPr>
        <w:t>)</w:t>
      </w:r>
      <w:r>
        <w:rPr>
          <w:rtl w:val="true"/>
        </w:rPr>
        <w:t xml:space="preserve"> .</w:t>
      </w:r>
    </w:p>
    <w:p>
      <w:pPr>
        <w:pStyle w:val="15"/>
        <w:rPr/>
      </w:pPr>
      <w:r>
        <w:rPr>
          <w:rStyle w:val="Style20"/>
          <w:rtl w:val="true"/>
        </w:rPr>
        <w:t>*</w:t>
      </w:r>
      <w:r>
        <w:rPr>
          <w:b/>
          <w:bCs/>
          <w:rtl w:val="true"/>
        </w:rPr>
        <w:t xml:space="preserve"> </w:t>
      </w:r>
      <w:r>
        <w:rPr>
          <w:b/>
          <w:bCs/>
        </w:rPr>
        <w:t>ÚÏÇáÉ æÖÈØ ÇáÑÇæí</w:t>
      </w:r>
      <w:r>
        <w:rPr>
          <w:b/>
          <w:bCs/>
          <w:rtl w:val="true"/>
        </w:rPr>
        <w:t>:</w:t>
      </w:r>
    </w:p>
    <w:p>
      <w:pPr>
        <w:pStyle w:val="15"/>
        <w:rPr/>
      </w:pPr>
      <w:r>
        <w:rPr/>
        <w:t>æáÇ íÞÈáæä ÇáÍÏíË ãä ÇáÑÇæí ÅáÇ ÅÐÇ ßÇä ÚÏáÇð ÖÇÈØÇð ÝÈÞÏÑ ãÇíÊÍÑæä Ýí ÚÏÇáÉ ÇáÑÇæí Ýí ÇáÑæÇíÉ íÊÍÑæä ÚÏÇáÊå Ýí ÇáÏíÇäÉ¡ æÃßËÑåã Úáíå Ýí ÇáÃÕÍ</w:t>
      </w:r>
      <w:r>
        <w:rPr>
          <w:rtl w:val="true"/>
        </w:rPr>
        <w:t>.</w:t>
      </w:r>
    </w:p>
    <w:p>
      <w:pPr>
        <w:pStyle w:val="15"/>
        <w:rPr/>
      </w:pPr>
      <w:r>
        <w:rPr>
          <w:rStyle w:val="Style20"/>
          <w:rtl w:val="true"/>
        </w:rPr>
        <w:t>*</w:t>
      </w:r>
      <w:r>
        <w:rPr>
          <w:b/>
          <w:bCs/>
          <w:rtl w:val="true"/>
        </w:rPr>
        <w:t xml:space="preserve"> </w:t>
      </w:r>
      <w:r>
        <w:rPr>
          <w:b/>
          <w:bCs/>
        </w:rPr>
        <w:t>ÇáÑæÇíÉ Úä ÇáãÎÇáÝíä ãä ÈÇÈ ÇáÅÍÊÌÇÌ Úáì ãä íËÞ Èåã</w:t>
      </w:r>
      <w:r>
        <w:rPr>
          <w:b/>
          <w:bCs/>
          <w:rtl w:val="true"/>
        </w:rPr>
        <w:t>:</w:t>
      </w:r>
    </w:p>
    <w:p>
      <w:pPr>
        <w:pStyle w:val="15"/>
        <w:rPr/>
      </w:pPr>
      <w:r>
        <w:rPr/>
        <w:t>æÅÐÇ Ñæì Ãåá ÇáÈíÊ ÍÏíËÇð Úãä íËáã Ýí ÏíÇäÊå ÚäÏåã ¡ ÝáíÓ ÅáÇ ãä ÈÇÈ ÇáÅÍÊÌÇÌ Úáì ãä íËÞ ÈÐáß ÇáÑÇæí ÚäÏ ÛíÑåã Ýí ÇáÃÕÍ</w:t>
      </w:r>
      <w:r>
        <w:rPr>
          <w:rtl w:val="true"/>
        </w:rPr>
        <w:t>.</w:t>
      </w:r>
    </w:p>
    <w:p>
      <w:pPr>
        <w:pStyle w:val="15"/>
        <w:rPr/>
      </w:pPr>
      <w:r>
        <w:rPr/>
        <w:t>ÞÇá ÇáÅãÇã ÇáåÇÏí: (æÅäãÇ ÌãÚäÇ Ýí åÐÇ ÇáÈÇÈ ãä åÐå ÇáÃÎÈÇÑ ÈÑæÇíÉ ÇáËÞÇÊ ãä ÑÌÇá ÇáÚÇãÉ ¡ áÆáÇ íÍÊÌæÇ Ýíå ÈÍÌÉ ¡ ÝÞØÚäÇ ÍÌÌåã ÈÑæÇíÉ ËÞÇÊåã)</w:t>
      </w:r>
      <w:r>
        <w:rPr>
          <w:vertAlign w:val="superscript"/>
        </w:rPr>
        <w:t>(</w:t>
      </w:r>
      <w:r>
        <w:rPr>
          <w:rStyle w:val="FootnoteCharacters"/>
          <w:rStyle w:val="FootnoteAnchor"/>
          <w:sz w:val="34"/>
          <w:szCs w:val="34"/>
        </w:rPr>
        <w:footnoteReference w:id="24"/>
      </w:r>
      <w:r>
        <w:rPr>
          <w:vertAlign w:val="superscript"/>
        </w:rPr>
        <w:t>)</w:t>
      </w:r>
      <w:r>
        <w:rPr/>
        <w:t>¡ æÅÐÇ æÑÏ ÍÏíË Ýí ßÊÈåã ÈÎáÇÝ ãÇÕÍ ÚäÏåã ÝáÇ íÚäí ÞÈæáåã áå</w:t>
      </w:r>
      <w:r>
        <w:rPr>
          <w:rtl w:val="true"/>
        </w:rPr>
        <w:t>.</w:t>
      </w:r>
    </w:p>
    <w:p>
      <w:pPr>
        <w:pStyle w:val="15"/>
        <w:rPr>
          <w:b/>
          <w:b/>
          <w:bCs/>
        </w:rPr>
      </w:pPr>
      <w:r>
        <w:rPr>
          <w:rStyle w:val="Style20"/>
          <w:rtl w:val="true"/>
        </w:rPr>
        <w:t>*</w:t>
      </w:r>
      <w:r>
        <w:rPr>
          <w:b/>
          <w:bCs/>
          <w:rtl w:val="true"/>
        </w:rPr>
        <w:t xml:space="preserve"> </w:t>
      </w:r>
      <w:r>
        <w:rPr>
          <w:b/>
          <w:bCs/>
        </w:rPr>
        <w:t>ÇáÇÚÊÏÇá Ýí äÙÑíÉ ÚÏÇáÉ ÇáÕÍÇÈÉ</w:t>
      </w:r>
      <w:r>
        <w:rPr>
          <w:b/>
          <w:bCs/>
          <w:rtl w:val="true"/>
        </w:rPr>
        <w:t xml:space="preserve"> : </w:t>
      </w:r>
    </w:p>
    <w:p>
      <w:pPr>
        <w:pStyle w:val="15"/>
        <w:rPr>
          <w:color w:val="auto"/>
        </w:rPr>
      </w:pPr>
      <w:r>
        <w:rPr/>
        <w:t>æáåã äÙÑíÉ ÎÇÕÉ Ýí ÚÏÇáÉ ÇáÕÍÇÈÉ ¡ ÝÇáÕÍÇÈí åæ: ãä ØÇáÊ ãÌÇáÓÊå ááäÈí</w:t>
      </w:r>
      <w:r>
        <w:rPr>
          <w:rFonts w:eastAsia="Arabic Symbols M" w:cs="Arabic Symbols M"/>
        </w:rPr>
        <w:t>ð</w:t>
      </w:r>
      <w:r>
        <w:rPr/>
        <w:t>¡ ãÊÈÚÇð áå¡ æáã íÎÇáÝå ÈÚÏ ãæÊå¡ Ýãä ÇäØÈÞÊ Úáíå åÐå ÇáãæÇÕÝÇÊ Ýåæ ÕÍÇÈí Ìáíá¡ íÓÊÍÞ ÇáÊÚÙíã æÇáÊÈÌíá¡ æÎÑÌ ÈÐáß ãä ÙåÑ ÝÓÞå Ãæ äÝÇÞå</w:t>
      </w:r>
      <w:r>
        <w:rPr>
          <w:rtl w:val="true"/>
        </w:rPr>
        <w:t>.</w:t>
      </w:r>
    </w:p>
    <w:p>
      <w:pPr>
        <w:pStyle w:val="Heading3"/>
        <w:ind w:right="227" w:hanging="0"/>
        <w:rPr/>
      </w:pPr>
      <w:r>
        <w:rPr/>
        <w:t>Ãåã ÇáãáÇÍÙÇÊ Úáì ÇáãÔÊÛáíä ÈÇáÍÏíË æÚáæãå</w:t>
      </w:r>
    </w:p>
    <w:p>
      <w:pPr>
        <w:pStyle w:val="15"/>
        <w:rPr/>
      </w:pPr>
      <w:r>
        <w:rPr/>
        <w:t>æáÇ ääßÑ ÇáÌåæÏ ÇáãÎáÕÉ ÇáÊí ÈÐáåÇ ÇáãÍÏËæä ãä ÇáØæÇÆÝ ÇáÃÎÑì Ýí ÎÏãÉ ÇáÍÏíË ÇáÔÑíÝ¡ ÅáÇ Åä åäÇáß ÈÚÖ ÇáãáÇÍÙÇÊ ÇáÊí áæÍÙÊ Úáíåã¡ æãäåÇ</w:t>
      </w:r>
      <w:r>
        <w:rPr>
          <w:rtl w:val="true"/>
        </w:rPr>
        <w:t>:</w:t>
      </w:r>
    </w:p>
    <w:p>
      <w:pPr>
        <w:pStyle w:val="Style51"/>
        <w:rPr/>
      </w:pPr>
      <w:r>
        <w:rPr/>
        <w:t>1</w:t>
      </w:r>
      <w:r>
        <w:rPr>
          <w:rtl w:val="true"/>
        </w:rPr>
        <w:t xml:space="preserve">- </w:t>
      </w:r>
      <w:r>
        <w:rPr/>
        <w:t>ÇáÅßËÇÑ ãä ÇáãÕØáÍÇÊ ÇáÊí áÇ íØÈÞæäåÇ Ýí ÇáÛÇáÈ</w:t>
      </w:r>
      <w:r>
        <w:rPr>
          <w:rtl w:val="true"/>
        </w:rPr>
        <w:t>.</w:t>
      </w:r>
    </w:p>
    <w:p>
      <w:pPr>
        <w:pStyle w:val="Style51"/>
        <w:rPr/>
      </w:pPr>
      <w:r>
        <w:rPr/>
        <w:t>2</w:t>
      </w:r>
      <w:r>
        <w:rPr>
          <w:rtl w:val="true"/>
        </w:rPr>
        <w:t xml:space="preserve">- </w:t>
      </w:r>
      <w:r>
        <w:rPr/>
        <w:t>ÊÌäÈ ÇáÑæÇíÉ Úä Ãåá ÈíÊ ÇáäÈæÉ¡ æãÚÏä ÇáÑÓÇáÉ¡ ÇáÐíä ÞÇá Çááå Ýíåã: {</w:t>
      </w:r>
      <w:r>
        <w:rPr>
          <w:rStyle w:val="Style9"/>
        </w:rPr>
        <w:t>ÅöäøóãóÇ íõÑöíÏõ Çááøóåõ áöíõÐúåöÈó Úóäúßõãõ ÇáÑøöÌúÓó Ãóåúáó ÇáúÈóíúÊö æóíõØóåøöÑóßõãú ÊóØúåöíÑÇð</w:t>
      </w:r>
      <w:r>
        <w:rPr>
          <w:rStyle w:val="Style9"/>
          <w:bCs w:val="false"/>
          <w:szCs w:val="32"/>
        </w:rPr>
        <w:t>}</w:t>
      </w:r>
      <w:r>
        <w:rPr>
          <w:rStyle w:val="Style10"/>
        </w:rPr>
        <w:t>[ÇáÃÍÒÇÈ:33]</w:t>
      </w:r>
      <w:r>
        <w:rPr>
          <w:rtl w:val="true"/>
        </w:rPr>
        <w:t>.</w:t>
      </w:r>
    </w:p>
    <w:p>
      <w:pPr>
        <w:pStyle w:val="Style51"/>
        <w:rPr/>
      </w:pPr>
      <w:r>
        <w:rPr/>
        <w:t>3</w:t>
      </w:r>
      <w:r>
        <w:rPr>
          <w:rtl w:val="true"/>
        </w:rPr>
        <w:t xml:space="preserve">- </w:t>
      </w:r>
      <w:r>
        <w:rPr/>
        <w:t>ÊÌÇåá ÞæÇÚÏ Ãåá ÇáÈíÊ Úáíåã ÇáÓáÇã¡ Ýí ßíÝíÉ ÞÈæá ÇáÑæÇíÉ</w:t>
      </w:r>
      <w:r>
        <w:rPr>
          <w:rtl w:val="true"/>
        </w:rPr>
        <w:t>..</w:t>
      </w:r>
    </w:p>
    <w:p>
      <w:pPr>
        <w:pStyle w:val="Style51"/>
        <w:rPr/>
      </w:pPr>
      <w:r>
        <w:rPr/>
        <w:t>4</w:t>
      </w:r>
      <w:r>
        <w:rPr>
          <w:rtl w:val="true"/>
        </w:rPr>
        <w:t xml:space="preserve">- </w:t>
      </w:r>
      <w:r>
        <w:rPr/>
        <w:t>ÊæËíÞ ÇáäæÇÕÈ Ýí ÇáÛÇáÈ¡ æåã ÇáÐíä íÈÛÖæä ÇáÅãÇã Úáí Èä ÃÈí ØÇáÈ Úáíå ÇáÓáÇã æíäßÑæä ÝÖÇÆáå¡ æíæÇáæä ÃÚÏÇÆå¡ æÞÏ ÞÇá Ýíå ÇáÑÓæá</w:t>
      </w:r>
      <w:r>
        <w:rPr>
          <w:rFonts w:eastAsia="Arabic Symbols M" w:cs="Arabic Symbols M"/>
        </w:rPr>
        <w:t>ð</w:t>
      </w:r>
      <w:r>
        <w:rPr/>
        <w:t xml:space="preserve">: </w:t>
      </w:r>
      <w:r>
        <w:rPr>
          <w:rStyle w:val="Style11"/>
        </w:rPr>
        <w:t>((</w:t>
      </w:r>
      <w:r>
        <w:rPr/>
        <w:t>áÇíÍÈß ÅáÇ ãÄãä¡ æáÇíÈÛÖß ÅáÇãäÇÝÞ</w:t>
      </w:r>
      <w:r>
        <w:rPr>
          <w:rStyle w:val="Style11"/>
        </w:rPr>
        <w:t>))</w:t>
      </w:r>
      <w:r>
        <w:rPr/>
        <w:t>¡ æÇáãäÇÝÞ ßÇÐÈ ÈÔåÇÏÉ ÑÈ ÇáÚÇáãíä: {</w:t>
      </w:r>
      <w:r>
        <w:rPr>
          <w:rStyle w:val="Style9"/>
        </w:rPr>
        <w:t>æóÇááøóåõ íóÔúåóÏõ Åöäøó ÇáúãõäóÇÝöÞöíäó áóßóÇÐöÈõæäó</w:t>
      </w:r>
      <w:r>
        <w:rPr>
          <w:rStyle w:val="Style9"/>
          <w:bCs w:val="false"/>
          <w:szCs w:val="32"/>
        </w:rPr>
        <w:t>}</w:t>
      </w:r>
      <w:r>
        <w:rPr>
          <w:rStyle w:val="Style10"/>
        </w:rPr>
        <w:t>[ÇáãäÇÝÞæä:1]¡</w:t>
      </w:r>
      <w:r>
        <w:rPr/>
        <w:t xml:space="preserve"> Ãæ íÈÛÖæä ÇáÅãÇãíä ÇáÍÓä æÇáÍÓíä ÚáíåãÇ ÇáÓáÇã¡ Ãæ ÐÑíÊåãÇ ÇáÕÇáÍÉ ÇáãÈÇÑßÉ</w:t>
      </w:r>
      <w:r>
        <w:rPr>
          <w:rtl w:val="true"/>
        </w:rPr>
        <w:t>.</w:t>
      </w:r>
    </w:p>
    <w:p>
      <w:pPr>
        <w:pStyle w:val="Style51"/>
        <w:rPr/>
      </w:pPr>
      <w:r>
        <w:rPr/>
        <w:t>5</w:t>
      </w:r>
      <w:r>
        <w:rPr>
          <w:rtl w:val="true"/>
        </w:rPr>
        <w:t xml:space="preserve">- </w:t>
      </w:r>
      <w:r>
        <w:rPr/>
        <w:t>ÌÑÍ ÇáÔíÚÉ ÇáÐíä ÃÍÈæÇ Ãåá ÇáÈíÊ Úáíåã ÇáÓáÇã ÇáãÃãæÑ ÈÍÈåã¡ ÈáÇ ÅÝÑÇØ Ãæ ÊÝÑíØ¡ ãÚ Þæá Çááå ÊÚÇáì Ýíåã: {</w:t>
      </w:r>
      <w:r>
        <w:rPr>
          <w:rStyle w:val="Style9"/>
        </w:rPr>
        <w:t>ÃõæúáóÆößó åõãú ÎóíúÑõ ÇáúÈóÑöíøóÉö}</w:t>
      </w:r>
      <w:r>
        <w:rPr>
          <w:vertAlign w:val="superscript"/>
        </w:rPr>
        <w:t>(</w:t>
      </w:r>
      <w:r>
        <w:rPr>
          <w:rStyle w:val="FootnoteCharacters"/>
          <w:rStyle w:val="FootnoteAnchor"/>
        </w:rPr>
        <w:footnoteReference w:id="25"/>
      </w:r>
      <w:r>
        <w:rPr>
          <w:vertAlign w:val="superscript"/>
        </w:rPr>
        <w:t>)</w:t>
      </w:r>
      <w:r>
        <w:rPr>
          <w:rStyle w:val="Style10"/>
        </w:rPr>
        <w:t>[ÇáÈíäÉ: 7]</w:t>
      </w:r>
      <w:r>
        <w:rPr>
          <w:rtl w:val="true"/>
        </w:rPr>
        <w:t xml:space="preserve"> .</w:t>
      </w:r>
    </w:p>
    <w:p>
      <w:pPr>
        <w:pStyle w:val="Style51"/>
        <w:rPr>
          <w:i/>
          <w:i/>
          <w:iCs/>
        </w:rPr>
      </w:pPr>
      <w:r>
        <w:rPr/>
        <w:t>6</w:t>
      </w:r>
      <w:r>
        <w:rPr>
          <w:rtl w:val="true"/>
        </w:rPr>
        <w:t xml:space="preserve">- </w:t>
      </w:r>
      <w:r>
        <w:rPr/>
        <w:t>ÊÔÏÏåã Ýí ÚÏã ÞÈæá ãÑÇÓíá ÇáÃÆãÉ ãÚ ÞÈæáåã áåÇ Ýí ãÓÃáÉ ÇáÌÑÍ æÇáÊÚÏíá</w:t>
      </w:r>
      <w:r>
        <w:rPr>
          <w:rtl w:val="true"/>
        </w:rPr>
        <w:t>.</w:t>
      </w:r>
    </w:p>
    <w:p>
      <w:pPr>
        <w:pStyle w:val="Style51"/>
        <w:rPr/>
      </w:pPr>
      <w:r>
        <w:rPr/>
        <w:t>7</w:t>
      </w:r>
      <w:r>
        <w:rPr>
          <w:rtl w:val="true"/>
        </w:rPr>
        <w:t xml:space="preserve">- </w:t>
      </w:r>
      <w:r>
        <w:rPr/>
        <w:t>ÇÖØÑÇÈåã Ýí ÇáÌÑÍ æÇáÊÚÏíá æÊÈÇíä ÃÞæÇáåã Ýí ÇáÔÎÕ ÇáæÇÍÏ ÈÍíË áÇ íßÇÏ íÓáã ãä ÃáÓäÊåã¡ æÇÊåÇãåã ÃÍÏ</w:t>
      </w:r>
      <w:r>
        <w:rPr>
          <w:rtl w:val="true"/>
        </w:rPr>
        <w:t>.</w:t>
      </w:r>
    </w:p>
    <w:p>
      <w:pPr>
        <w:pStyle w:val="Style51"/>
        <w:rPr/>
      </w:pPr>
      <w:r>
        <w:rPr/>
        <w:t>8</w:t>
      </w:r>
      <w:r>
        <w:rPr>
          <w:rtl w:val="true"/>
        </w:rPr>
        <w:t xml:space="preserve">- </w:t>
      </w:r>
      <w:r>
        <w:rPr/>
        <w:t>ÇáãÈÇáÛÉ Ýí ÚÏÇáÉ ÇáÕÍÇÈÉ ÈáÇ ÇÓÊËäÇÁ¡ ÝÏÎá Ýíåã ÇáäÇßË¡ æÇáãäÇÝÞ</w:t>
      </w:r>
      <w:r>
        <w:rPr>
          <w:rtl w:val="true"/>
        </w:rPr>
        <w:t>.</w:t>
      </w:r>
    </w:p>
    <w:p>
      <w:pPr>
        <w:pStyle w:val="Style51"/>
        <w:rPr>
          <w:color w:val="auto"/>
        </w:rPr>
      </w:pPr>
      <w:r>
        <w:rPr/>
        <w:t>9</w:t>
      </w:r>
      <w:r>
        <w:rPr>
          <w:rtl w:val="true"/>
        </w:rPr>
        <w:t xml:space="preserve">- </w:t>
      </w:r>
      <w:r>
        <w:rPr/>
        <w:t>ÇáÇåÊãÇã ÈÃÓÇäíÏ ÇáÃÍÇÏíË¡ æÇáÊÛÇÝá Úä ãÊæäåÇ¡ ÇáÊí ÞÏ ÊÊÚÇÑÖ ãÚ ßÊÇÈ Çááå ÊÚÇáì¡ æãÚ ÇáÚÞá¡ æÛíÑåÇ ãä ÇáãáÇÍÙÇÊ ÇáÊí íÏÑßåÇ ÇáÈÇÍË ÇáãäÕÝ</w:t>
      </w:r>
      <w:r>
        <w:rPr>
          <w:rtl w:val="true"/>
        </w:rPr>
        <w:t xml:space="preserve">. </w:t>
      </w:r>
    </w:p>
    <w:p>
      <w:pPr>
        <w:pStyle w:val="Heading3"/>
        <w:ind w:right="227" w:hanging="0"/>
        <w:rPr/>
      </w:pPr>
      <w:r>
        <w:rPr/>
        <w:t>ßÊÈ ÇáÍÏíË ÚäÏ Ãåá ÇáÈíÊ Úáíåã ÇáÓáÇã</w:t>
      </w:r>
    </w:p>
    <w:p>
      <w:pPr>
        <w:pStyle w:val="15"/>
        <w:rPr/>
      </w:pPr>
      <w:r>
        <w:rPr/>
        <w:t>æãä Ãåã ßÊÈ ÇáÍÏíË ÚäÏ Ãåá ÇáÈíÊ Úáíåã ÇáÓáÇã ÍÊì ÃæÇÎÑ ÇáÞÑä ÇáÎÇãÓ ÇáåÌÑí ãÇ íáí</w:t>
      </w:r>
      <w:r>
        <w:rPr>
          <w:rtl w:val="true"/>
        </w:rPr>
        <w:t>:</w:t>
      </w:r>
    </w:p>
    <w:p>
      <w:pPr>
        <w:pStyle w:val="Style51"/>
        <w:rPr/>
      </w:pPr>
      <w:r>
        <w:rPr/>
        <w:t>1</w:t>
      </w:r>
      <w:r>
        <w:rPr>
          <w:rtl w:val="true"/>
        </w:rPr>
        <w:t xml:space="preserve">- </w:t>
      </w:r>
      <w:r>
        <w:rPr/>
        <w:t>ãÌãæÚ ÇáÅãÇã ÒíÏ Èä Úáí ááÅãÇã ÒíÏ Èä Úáí Úáíå ÇáÓáÇã (ÇáãÊæÝì:122</w:t>
      </w:r>
      <w:r>
        <w:rPr>
          <w:rStyle w:val="Style17"/>
        </w:rPr>
        <w:t>åÜ</w:t>
      </w:r>
      <w:r>
        <w:rPr/>
        <w:t>)¡ æíÚÊÈÑ ÃÞÏã ßÊÇÈ ÍÏíËí ÌãÚ Ýí ãæÇÖíÚ ÇáÝÞå¡ æåæ íäÞÓã Åáì ÞÓãíä: ÍÏíËí¡ æÝÞåí¡ ãØÈæÚ ÈÇÓã (ãÓäÏ ÇáÅãÇã ÒíÏ Èä Úáí Úáíå ÇáÓáÇã)</w:t>
      </w:r>
      <w:r>
        <w:rPr>
          <w:rtl w:val="true"/>
        </w:rPr>
        <w:t>.</w:t>
      </w:r>
    </w:p>
    <w:p>
      <w:pPr>
        <w:pStyle w:val="Style51"/>
        <w:rPr/>
      </w:pPr>
      <w:r>
        <w:rPr/>
        <w:t>2</w:t>
      </w:r>
      <w:r>
        <w:rPr>
          <w:rtl w:val="true"/>
          <w:lang w:val="en-US"/>
        </w:rPr>
        <w:t xml:space="preserve">- </w:t>
      </w:r>
      <w:r>
        <w:rPr/>
        <w:t>ãÓäÏ ÇáÅãÇã Úáí Èä ãæÓì ÇáÑÖÇ Úáíå ÇáÓáÇã (ÇáãÊæÝì:203</w:t>
      </w:r>
      <w:r>
        <w:rPr>
          <w:rStyle w:val="Style17"/>
        </w:rPr>
        <w:t>åÜ</w:t>
      </w:r>
      <w:r>
        <w:rPr/>
        <w:t>)¡ ÃáÍÞ ÈÇáãÌãæÚ ááÅãÇã ÒíÏ Èä Úáí Úáíå ÇáÓáÇã¡ Ýí ØÈÚÊíå ÇáÃæáì æÇáËÇäíÉ¡ æÝí ÈÚÖ ÃÍÇÏíËåÇ ÇáãæÌæÏÉ Ýí</w:t>
      </w:r>
      <w:r>
        <w:rPr>
          <w:sz w:val="34"/>
          <w:szCs w:val="40"/>
        </w:rPr>
        <w:t xml:space="preserve"> </w:t>
      </w:r>
      <w:r>
        <w:rPr/>
        <w:t>ÇáãØÈæÚ ÇÎÊáÇÝ ÚãÇ åæ ãæÌæÏ Ýí ÃÕæáåÇ ÇáãÎØæØÉ</w:t>
      </w:r>
      <w:r>
        <w:rPr>
          <w:rtl w:val="true"/>
        </w:rPr>
        <w:t>.</w:t>
      </w:r>
    </w:p>
    <w:p>
      <w:pPr>
        <w:pStyle w:val="Style51"/>
        <w:rPr/>
      </w:pPr>
      <w:r>
        <w:rPr/>
        <w:t>3</w:t>
      </w:r>
      <w:r>
        <w:rPr>
          <w:rtl w:val="true"/>
        </w:rPr>
        <w:t xml:space="preserve">- </w:t>
      </w:r>
      <w:r>
        <w:rPr/>
        <w:t>ßÊÈ ÇáãÍÏË ÇáÍÇÝÙ ÇáßÈíÑ : ÃÍãÏ Èä ãÍãÏ Èä ÓÚíÏ ÇáßæÝí ÇáãÚÑæÝ ÈÇÈä ÚÞÏÉ (Ê:232</w:t>
      </w:r>
      <w:r>
        <w:rPr>
          <w:rStyle w:val="Style17"/>
        </w:rPr>
        <w:t>åÜ</w:t>
      </w:r>
      <w:r>
        <w:rPr/>
        <w:t>)¡ ÞÇá Úäå ÇáÓíÏ ÇáÚáÇãÉ ÕÇÑã ÇáÏíä ÇáæÒíÑ: ÇáÅãÇã ÇáÍÇÝÙ ÇáãÊÞä ÇáÈÍÑ¡ ßÇäÊ ßÊÈå ÓÊãÇÆÉ Íãáå¡ æßÇä íÌíÈ Ýí ËáÇËãÇÆÉ ÃáÝ ÍÏíË ÃßËÑåÇ ãä ÍÏíË Ãåá ÇáÈíÊ Úáíå ÇáÓáÇã¡ æíÍÝÙ ãÇÆÉ ÃáÝ ÍÏíË ÈÃÓÇäíÏåÇ¡ æÞÇá Úäå ÇáÐåÈí: íãßä Ãä íÞÇá áã íæÌÏ ÃÍÝÙ ãäå Åáì íæãäÇ åÐÇ¡ æÅáì ÞíÇã ÇáÓÇÚÉ</w:t>
      </w:r>
      <w:r>
        <w:rPr>
          <w:rtl w:val="true"/>
        </w:rPr>
        <w:t>.</w:t>
      </w:r>
    </w:p>
    <w:p>
      <w:pPr>
        <w:pStyle w:val="Style51"/>
        <w:rPr/>
      </w:pPr>
      <w:r>
        <w:rPr>
          <w:rtl w:val="true"/>
        </w:rPr>
        <w:tab/>
      </w:r>
      <w:r>
        <w:rPr/>
        <w:t>æÐßÑ Úäå ÇáÅãÇã ÇáãäÕæÑ ÈÇááå ÚÈÏÇááå Èä ÍãÒÉ Úáíå ÇáÓáÇã: ((Ãäå ÃáÝ ßÊÇÈÇð Ýí ÍÏíË (ÇáÛÏíÑ)¡ æÐßÑáå ÃßËÑ ãä ãÇÆÉ ØÑíÞ æåæ ãä Ãåã ßÊÈå¡ æãäåÇ ÃíÖÇð ØÑÞ ÍÏíË (ÇáÑÇíÉ)¡ æØÑÞ ÍÏíË (ÇáÔæÑì)¡ æØÑÞ ÍÏíË (ÇáØÇÆÑ)¡ æØÑÞ ÍÏíË (ÇáßæÝÉ)¡ (ÝÖÇÆá ÇáÅãÇã Úáí)¡ (ßÊÈ ÇáÓää)</w:t>
      </w:r>
      <w:r>
        <w:rPr>
          <w:rtl w:val="true"/>
        </w:rPr>
        <w:t>.</w:t>
      </w:r>
    </w:p>
    <w:p>
      <w:pPr>
        <w:pStyle w:val="Style51"/>
        <w:rPr/>
      </w:pPr>
      <w:r>
        <w:rPr/>
        <w:t>4</w:t>
      </w:r>
      <w:r>
        <w:rPr>
          <w:rtl w:val="true"/>
        </w:rPr>
        <w:t xml:space="preserve">-  </w:t>
      </w:r>
      <w:r>
        <w:rPr/>
        <w:t>ÃãÇáí</w:t>
      </w:r>
      <w:r>
        <w:rPr>
          <w:vertAlign w:val="superscript"/>
        </w:rPr>
        <w:t xml:space="preserve"> </w:t>
      </w:r>
      <w:r>
        <w:rPr/>
        <w:t>ÇáÅãÇã ÃÍãÏ Èä ÚíÓì¡ ááÅãÇã ÃÍãÏ Èä ÚíÓì Èä ÒíÏ Úáíå ÇáÓáÇã  (ÇáãÊæÝì:247</w:t>
      </w:r>
      <w:r>
        <w:rPr>
          <w:rStyle w:val="Style17"/>
        </w:rPr>
        <w:t>åÜ</w:t>
      </w:r>
      <w:r>
        <w:rPr/>
        <w:t>)</w:t>
      </w:r>
      <w:r>
        <w:rPr>
          <w:rtl w:val="true"/>
        </w:rPr>
        <w:t>.</w:t>
      </w:r>
    </w:p>
    <w:p>
      <w:pPr>
        <w:pStyle w:val="Style51"/>
        <w:rPr/>
      </w:pPr>
      <w:r>
        <w:rPr/>
        <w:t>5</w:t>
      </w:r>
      <w:r>
        <w:rPr>
          <w:rtl w:val="true"/>
        </w:rPr>
        <w:t xml:space="preserve">- </w:t>
      </w:r>
      <w:r>
        <w:rPr/>
        <w:t>ãÇ ÑæÇå ÇáÅãÇã ÇáÞÇÓã Èä ÅÈÑÇåíã Úáíå ÇáÓáÇã (ÇáãÊæÝì:246</w:t>
      </w:r>
      <w:r>
        <w:rPr>
          <w:rStyle w:val="Style17"/>
        </w:rPr>
        <w:t>åÜ</w:t>
      </w:r>
      <w:r>
        <w:rPr/>
        <w:t>) Ýí ßÊÇÈå ÇáÝÑÇÆÖ æÇáÓää¡ æßÊÇÈ ÇáãäÇÓß¡ æßÊÇÈ ÕáÇÉ Çáíæã æÇááíáÉ¡ æßÊÇÈ ãÓÇÆá ÌåÔíÇÑ¡ æßÊÇÈ ãÓÇÆá ÇáßáÇÑí¡ æßÊÇÈ ãÓÇÆá ÇáäíÑæÓí¡ æãÇ ÑæÇå Ýí ãÌãæÚå ÇáÔÑíÝ Ýí ÃÕæá ÇáÏíä¡ æåí ÑæÇíÇÊ ããÒæÌÉ ÈÛíÑåÇ ãä ÇáãÓÇÆá ÇáÝÞåíÉ æÇáÚÞÇÆÏíÉ</w:t>
      </w:r>
      <w:r>
        <w:rPr>
          <w:rtl w:val="true"/>
        </w:rPr>
        <w:t>.</w:t>
      </w:r>
    </w:p>
    <w:p>
      <w:pPr>
        <w:pStyle w:val="Style51"/>
        <w:rPr/>
      </w:pPr>
      <w:r>
        <w:rPr/>
        <w:t>6</w:t>
      </w:r>
      <w:r>
        <w:rPr>
          <w:rtl w:val="true"/>
        </w:rPr>
        <w:t xml:space="preserve">- </w:t>
      </w:r>
      <w:r>
        <w:rPr/>
        <w:t>ÃãÇáí æÊÝÓíÑ ÇáãÍÏË ÇáÍÈÑí ÑÍãå Çááå ÊÚÇáì (ÇáãÊæÝì:286</w:t>
      </w:r>
      <w:r>
        <w:rPr>
          <w:rStyle w:val="Style17"/>
        </w:rPr>
        <w:t>åÜ</w:t>
      </w:r>
      <w:r>
        <w:rPr/>
        <w:t>)</w:t>
      </w:r>
      <w:r>
        <w:rPr>
          <w:rtl w:val="true"/>
        </w:rPr>
        <w:t>.</w:t>
      </w:r>
    </w:p>
    <w:p>
      <w:pPr>
        <w:pStyle w:val="Style51"/>
        <w:rPr/>
      </w:pPr>
      <w:r>
        <w:rPr/>
        <w:t>7</w:t>
      </w:r>
      <w:r>
        <w:rPr>
          <w:rtl w:val="true"/>
        </w:rPr>
        <w:t xml:space="preserve">- </w:t>
      </w:r>
      <w:r>
        <w:rPr/>
        <w:t>ßÊÇÈ ÇáÐßÑ ááÍÇÝÙ ãÍãÏ Èä ãäÕæÑ ÇáãÑÇÏí ÑÍãå Çááå ÊÚÇáì (ÇáãÊæÝì:290</w:t>
      </w:r>
      <w:r>
        <w:rPr>
          <w:rStyle w:val="Style17"/>
        </w:rPr>
        <w:t>åÜ</w:t>
      </w:r>
      <w:r>
        <w:rPr/>
        <w:t>)</w:t>
      </w:r>
      <w:r>
        <w:rPr>
          <w:rtl w:val="true"/>
        </w:rPr>
        <w:t>.</w:t>
      </w:r>
    </w:p>
    <w:p>
      <w:pPr>
        <w:pStyle w:val="Style51"/>
        <w:rPr/>
      </w:pPr>
      <w:r>
        <w:rPr/>
        <w:t>8</w:t>
      </w:r>
      <w:r>
        <w:rPr>
          <w:rtl w:val="true"/>
        </w:rPr>
        <w:t xml:space="preserve">- </w:t>
      </w:r>
      <w:r>
        <w:rPr/>
        <w:t>ãÇ ÑæÇå ÇáÅãÇã ÇáåÇÏí Úáíå ÇáÓáÇã (ÇáãÊæÝì:298</w:t>
      </w:r>
      <w:r>
        <w:rPr>
          <w:rStyle w:val="Style17"/>
        </w:rPr>
        <w:t>åÜ</w:t>
      </w:r>
      <w:r>
        <w:rPr/>
        <w:t>)¡ Ýí ÇáÃÍßÇã æÇáãäÊÎÈ æÇáÝäæä æÇáãÌãæÚÉ ÇáÝÇÎÑÉ¡ æåí ÑæÇíÇÊ ããÒæÌÉ ÈÛíÑåÇ ãä ÇáãÓÇÆá ÇáÝÞåíÉ æÇáÚÞÇÆÏíÉ¡ æåÐÇ ÇáßÊÇÈ ÇáÐí Èíä íÏíß ÇÔÊãá Úáì ÃßËÑ ÇáÃÍÇÏíË ÇáÊí ÐßÑåÇ Úáíå ÇáÓáÇã Ýí ßÊÇÈå ÇáÃÍßÇã</w:t>
      </w:r>
      <w:r>
        <w:rPr>
          <w:rtl w:val="true"/>
        </w:rPr>
        <w:t>.</w:t>
      </w:r>
    </w:p>
    <w:p>
      <w:pPr>
        <w:pStyle w:val="Style51"/>
        <w:rPr/>
      </w:pPr>
      <w:r>
        <w:rPr/>
        <w:t>9</w:t>
      </w:r>
      <w:r>
        <w:rPr>
          <w:rtl w:val="true"/>
        </w:rPr>
        <w:t xml:space="preserve">-  </w:t>
      </w:r>
      <w:r>
        <w:rPr/>
        <w:t>ÇáÃãÇáí ááÅãÇã ÇáäÇÕÑ ÇáÃØÑæÔ Úáíå ÇáÓáÇã (ÇáãÊæÝì:304</w:t>
      </w:r>
      <w:r>
        <w:rPr>
          <w:rStyle w:val="Style17"/>
        </w:rPr>
        <w:t>åÜ</w:t>
      </w:r>
      <w:r>
        <w:rPr/>
        <w:t>) ÃßËÑåÇ Ýí ÝÖÇÆá Ãåá ÇáÈíÊ¡ æßÐáß ÑæÇíÇÊ Ýí ßÊÇÈå ÇáÈÓÇØ</w:t>
      </w:r>
      <w:r>
        <w:rPr>
          <w:rtl w:val="true"/>
        </w:rPr>
        <w:t>.</w:t>
      </w:r>
    </w:p>
    <w:p>
      <w:pPr>
        <w:pStyle w:val="Style51"/>
        <w:rPr>
          <w:sz w:val="34"/>
          <w:szCs w:val="40"/>
        </w:rPr>
      </w:pPr>
      <w:r>
        <w:rPr/>
        <w:t>10</w:t>
      </w:r>
      <w:r>
        <w:rPr>
          <w:rtl w:val="true"/>
        </w:rPr>
        <w:t xml:space="preserve">- </w:t>
      </w:r>
      <w:r>
        <w:rPr/>
        <w:t>ßÊÇÈ ãäÇÞÈ</w:t>
      </w:r>
      <w:r>
        <w:rPr>
          <w:vertAlign w:val="superscript"/>
        </w:rPr>
        <w:t xml:space="preserve"> </w:t>
      </w:r>
      <w:r>
        <w:rPr/>
        <w:t>ÃãíÑ ÇáãÄãäíä Úáí Èä ÃÈí ØÇáÈ Úáíå ÇáÓáÇã¡ ááÚáÇãÉ ÇáãÍÏË ãÍãÏ Èä ÓáíãÇä ÇáßæÝí (ÇáãÊæÝì:322</w:t>
      </w:r>
      <w:r>
        <w:rPr>
          <w:rStyle w:val="Style17"/>
        </w:rPr>
        <w:t>åÜ</w:t>
      </w:r>
      <w:r>
        <w:rPr/>
        <w:t>)</w:t>
      </w:r>
      <w:r>
        <w:rPr>
          <w:rtl w:val="true"/>
        </w:rPr>
        <w:t>.</w:t>
      </w:r>
    </w:p>
    <w:p>
      <w:pPr>
        <w:pStyle w:val="Style51"/>
        <w:rPr/>
      </w:pPr>
      <w:r>
        <w:rPr/>
        <w:t>11</w:t>
      </w:r>
      <w:r>
        <w:rPr>
          <w:rtl w:val="true"/>
        </w:rPr>
        <w:t xml:space="preserve">- </w:t>
      </w:r>
      <w:r>
        <w:rPr/>
        <w:t>ÔÑÍ ÇáÃÍßÇã ááÅãÇã ÃÈí ÇáÚÈÇÓ ÃÍãÏ Èä ÅÈÑÇåíã ÇáÍÓäí Úáíå ÇáÓáÇã¡ ÇáãÊæÝì ÓäÉ 353</w:t>
      </w:r>
      <w:r>
        <w:rPr>
          <w:rStyle w:val="Style17"/>
        </w:rPr>
        <w:t>åÜ</w:t>
      </w:r>
      <w:r>
        <w:rPr>
          <w:rtl w:val="true"/>
        </w:rPr>
        <w:t>.</w:t>
      </w:r>
    </w:p>
    <w:p>
      <w:pPr>
        <w:pStyle w:val="Style51"/>
        <w:rPr/>
      </w:pPr>
      <w:r>
        <w:rPr/>
        <w:t>12</w:t>
      </w:r>
      <w:r>
        <w:rPr>
          <w:rtl w:val="true"/>
        </w:rPr>
        <w:t xml:space="preserve">- </w:t>
      </w:r>
      <w:r>
        <w:rPr/>
        <w:t>ÃãÇáí ÇáÅãÇã ÇáãÄíÏ ÈÇááå ááÅãÇã ÇáãÄíÏ ÈÇááå ÃÍãÏ Èä ÇáÍÓíä ÇáåÇÑæäí Úáíå ÇáÓáÇã (ÇáãÊæÝì:411</w:t>
      </w:r>
      <w:r>
        <w:rPr>
          <w:rStyle w:val="Style17"/>
        </w:rPr>
        <w:t>åÜ</w:t>
      </w:r>
      <w:r>
        <w:rPr/>
        <w:t>)</w:t>
      </w:r>
      <w:r>
        <w:rPr>
          <w:rtl w:val="true"/>
        </w:rPr>
        <w:t>.</w:t>
      </w:r>
    </w:p>
    <w:p>
      <w:pPr>
        <w:pStyle w:val="Style51"/>
        <w:rPr/>
      </w:pPr>
      <w:r>
        <w:rPr/>
        <w:t>13</w:t>
      </w:r>
      <w:r>
        <w:rPr>
          <w:rtl w:val="true"/>
        </w:rPr>
        <w:t xml:space="preserve">- </w:t>
      </w:r>
      <w:r>
        <w:rPr/>
        <w:t>ßÊÇÈ ÔÑÍ ÇáÊÌÑíÏ ááÅãÇã ÇáãÄíÏ ÈÇááå ÃíÖÇð</w:t>
      </w:r>
      <w:r>
        <w:rPr>
          <w:rtl w:val="true"/>
        </w:rPr>
        <w:t>.</w:t>
      </w:r>
    </w:p>
    <w:p>
      <w:pPr>
        <w:pStyle w:val="Style51"/>
        <w:rPr/>
      </w:pPr>
      <w:r>
        <w:rPr/>
        <w:t>14</w:t>
      </w:r>
      <w:r>
        <w:rPr>
          <w:rtl w:val="true"/>
        </w:rPr>
        <w:t xml:space="preserve">- </w:t>
      </w:r>
      <w:r>
        <w:rPr/>
        <w:t>ÇáÇÚÊÈÇÑ æÓáæÉ ÇáÚÇÑÝíä ááÅãÇã ÇáãæÝÞ ÈÇááå ÇáÍÓíä Èä ÅÓãÇÚíá ÇáÌÑÌÇäí</w:t>
      </w:r>
      <w:r>
        <w:rPr>
          <w:vertAlign w:val="superscript"/>
        </w:rPr>
        <w:t xml:space="preserve"> </w:t>
      </w:r>
      <w:r>
        <w:rPr/>
        <w:t xml:space="preserve"> Úáíå ÇáÓáÇã (ÇáãÊæÝì:420</w:t>
      </w:r>
      <w:r>
        <w:rPr>
          <w:rStyle w:val="Style17"/>
        </w:rPr>
        <w:t>åÜ</w:t>
      </w:r>
      <w:r>
        <w:rPr/>
        <w:t>)</w:t>
      </w:r>
      <w:r>
        <w:rPr>
          <w:rtl w:val="true"/>
        </w:rPr>
        <w:t>.</w:t>
      </w:r>
    </w:p>
    <w:p>
      <w:pPr>
        <w:pStyle w:val="Style51"/>
        <w:rPr>
          <w:sz w:val="34"/>
          <w:szCs w:val="40"/>
        </w:rPr>
      </w:pPr>
      <w:r>
        <w:rPr/>
        <w:t>15</w:t>
      </w:r>
      <w:r>
        <w:rPr>
          <w:rtl w:val="true"/>
        </w:rPr>
        <w:t xml:space="preserve">- </w:t>
      </w:r>
      <w:r>
        <w:rPr/>
        <w:t>ÃãÇáí ÇáÅãÇã ÃÈí ØÇáÈ ááÅãÇã ÃÈí ØÇáÈ íÍí ÇáÍÓíä ÇáåÇÑæäí (ÇáãÊæÝì:424</w:t>
      </w:r>
      <w:r>
        <w:rPr>
          <w:rStyle w:val="Style17"/>
        </w:rPr>
        <w:t>åÜ</w:t>
      </w:r>
      <w:r>
        <w:rPr/>
        <w:t>)¡ æáå ÃíÖÇð ßÊÇÈ ÔÑÍ ÇáÊÍÑíÑ</w:t>
      </w:r>
      <w:r>
        <w:rPr>
          <w:rtl w:val="true"/>
        </w:rPr>
        <w:t>.</w:t>
      </w:r>
    </w:p>
    <w:p>
      <w:pPr>
        <w:pStyle w:val="Style51"/>
        <w:rPr/>
      </w:pPr>
      <w:r>
        <w:rPr/>
        <w:t>16</w:t>
      </w:r>
      <w:r>
        <w:rPr>
          <w:rtl w:val="true"/>
        </w:rPr>
        <w:t xml:space="preserve">- </w:t>
      </w:r>
      <w:r>
        <w:rPr/>
        <w:t>ßÊÇÈ ÃãÇáí ÇáÓãÇä ááÍÇÝÙ ÇáßÈíÑ ÅÓãÇÚíá Èä Úáí ÇáãÚÑæÝ ÈÇáÓãÇä¡ ÇáãÊæÝì ÓäÉ440</w:t>
      </w:r>
      <w:r>
        <w:rPr>
          <w:rStyle w:val="Style17"/>
        </w:rPr>
        <w:t>åÜ</w:t>
      </w:r>
      <w:r>
        <w:rPr>
          <w:rtl w:val="true"/>
        </w:rPr>
        <w:t xml:space="preserve">.. </w:t>
      </w:r>
    </w:p>
    <w:p>
      <w:pPr>
        <w:pStyle w:val="Style51"/>
        <w:rPr/>
      </w:pPr>
      <w:r>
        <w:rPr/>
        <w:t>17</w:t>
      </w:r>
      <w:r>
        <w:rPr>
          <w:rtl w:val="true"/>
        </w:rPr>
        <w:t xml:space="preserve">- </w:t>
      </w:r>
      <w:r>
        <w:rPr/>
        <w:t>ßÊÇÈ ÇáÃÐÇä ÈÍí Úáì ÎíÑ ÇáÚãá ááÍÇÝÙ ÃÈí ÚÈÏÇááå ãÍãÏ Èä Úáí ÇáÚáæí  (Ê:445</w:t>
      </w:r>
      <w:r>
        <w:rPr>
          <w:rStyle w:val="Style17"/>
        </w:rPr>
        <w:t>åÜ</w:t>
      </w:r>
      <w:r>
        <w:rPr/>
        <w:t>)</w:t>
      </w:r>
      <w:r>
        <w:rPr>
          <w:rtl w:val="true"/>
        </w:rPr>
        <w:t>.</w:t>
      </w:r>
    </w:p>
    <w:p>
      <w:pPr>
        <w:pStyle w:val="Style51"/>
        <w:rPr/>
      </w:pPr>
      <w:r>
        <w:rPr/>
        <w:t>18</w:t>
      </w:r>
      <w:r>
        <w:rPr>
          <w:rtl w:val="true"/>
        </w:rPr>
        <w:t xml:space="preserve">- </w:t>
      </w:r>
      <w:r>
        <w:rPr/>
        <w:t>æáÜå ÃíÖÇð ßÊÇÈ ÇáÌÇãÚ ÇáßÇÝí</w:t>
      </w:r>
      <w:r>
        <w:rPr>
          <w:vertAlign w:val="superscript"/>
        </w:rPr>
        <w:t xml:space="preserve"> </w:t>
      </w:r>
      <w:r>
        <w:rPr/>
        <w:t xml:space="preserve"> : æåæ ãä Ãåã ßÊÈ ÇáÒíÏíÉ¡ æíÞÚ Ýí ÓÊÉ ãÌáÏÇÊ -ãÎØæØÉ- ÇÚÊãÏ Ýíå ÌÇãÚå Úáì ÃÞæÇá ÇáÃÆãÉ ÇáÃÚáÇã ãä Ãåá ÇáÈíÊ æÔíÚÊåã ÇáßÑÇã¡ ÇáÅãÇã ÇáÞÇÓã Èä ÅÈÑÇåíã¡ æÇáÅãÇã ÃÍãÏ Èä ÚíÓì¡ æÇáÅãÇã ÇáÍÓä Èä íÍí Èä ÇáÍÓíä Èä ÒíÏ Èä Úáí¡ æÇáÍÇÝÙ ãÍãÏ Èä ãäÕæÑ ÇáãÑÇÏí¡ æÐßÑ Ãäå ÌãÚå ãä äíÝ æËáÇËíä ãÕäÝÇð ãä ãÕäÝÇÊ ãÍãÏ Èä ãäÕæÑ ÇáãÑÇÏí¡ æÃäå ÇÎÊÕÑ ÇáÃÓÇäíÏ ãä ÇáÃÍÇÏíË¡ æÐßÑ ÇáÍÌÌ ÝíãÇ æÇÝÞ æÎÇáÝ</w:t>
      </w:r>
      <w:r>
        <w:rPr>
          <w:vertAlign w:val="superscript"/>
        </w:rPr>
        <w:t>(</w:t>
      </w:r>
      <w:r>
        <w:rPr>
          <w:rStyle w:val="FootnoteCharacters"/>
          <w:rStyle w:val="FootnoteAnchor"/>
        </w:rPr>
        <w:footnoteReference w:id="26"/>
      </w:r>
      <w:r>
        <w:rPr>
          <w:vertAlign w:val="superscript"/>
        </w:rPr>
        <w:t>)</w:t>
      </w:r>
      <w:r>
        <w:rPr/>
        <w:t>¡ æåæ ÇáÂä ÊÍÊ ÇáÊÍÞíÞ</w:t>
      </w:r>
      <w:r>
        <w:rPr>
          <w:rtl w:val="true"/>
        </w:rPr>
        <w:t>.</w:t>
      </w:r>
    </w:p>
    <w:p>
      <w:pPr>
        <w:pStyle w:val="Style51"/>
        <w:rPr/>
      </w:pPr>
      <w:r>
        <w:rPr/>
        <w:t>19</w:t>
      </w:r>
      <w:r>
        <w:rPr>
          <w:rtl w:val="true"/>
        </w:rPr>
        <w:t xml:space="preserve">- </w:t>
      </w:r>
      <w:r>
        <w:rPr/>
        <w:t>ÃãÇáí ÙÝÑ Èä ÏÇÚí ááÍÇÝÙ ÙÝÑ Èä ÏÇÚí (ÇáãÊæÝì ÈÚÏ ÓäÉ 459</w:t>
      </w:r>
      <w:r>
        <w:rPr>
          <w:rStyle w:val="Style17"/>
        </w:rPr>
        <w:t>åÜ</w:t>
      </w:r>
      <w:r>
        <w:rPr/>
        <w:t>)</w:t>
      </w:r>
      <w:r>
        <w:rPr>
          <w:rtl w:val="true"/>
        </w:rPr>
        <w:t>.</w:t>
      </w:r>
    </w:p>
    <w:p>
      <w:pPr>
        <w:pStyle w:val="Style51"/>
        <w:rPr/>
      </w:pPr>
      <w:r>
        <w:rPr/>
        <w:t>20</w:t>
      </w:r>
      <w:r>
        <w:rPr>
          <w:rtl w:val="true"/>
        </w:rPr>
        <w:t xml:space="preserve">- </w:t>
      </w:r>
      <w:r>
        <w:rPr/>
        <w:t>ÃãÇáí ÇáÅãÇã ÇáãÑÔÏ ÈÇááå</w:t>
      </w:r>
      <w:r>
        <w:rPr>
          <w:vertAlign w:val="superscript"/>
        </w:rPr>
        <w:t>(</w:t>
      </w:r>
      <w:r>
        <w:rPr>
          <w:rStyle w:val="FootnoteCharacters"/>
          <w:rStyle w:val="FootnoteAnchor"/>
        </w:rPr>
        <w:footnoteReference w:id="27"/>
      </w:r>
      <w:r>
        <w:rPr>
          <w:vertAlign w:val="superscript"/>
        </w:rPr>
        <w:t>)</w:t>
      </w:r>
      <w:r>
        <w:rPr/>
        <w:t xml:space="preserve">  ááÅãÇã ÇáãÑÔÏ ÈÇááå íÍí Èä ÇáÍÓíä ÇáÌÑÌÇäí (ÇáãÊæÝì:479</w:t>
      </w:r>
      <w:r>
        <w:rPr>
          <w:rStyle w:val="Style17"/>
        </w:rPr>
        <w:t>åÜ</w:t>
      </w:r>
      <w:r>
        <w:rPr/>
        <w:t>)¡ æåí ÊäÞÓã Åáì ÞÓãíä ÇáÃãÇáí ÇáÎãíÓíÉ¡ ßÇä íãáíåÇ ßá íæã ÎãíÓ¡ æÇáÃãÇáí ÇáÅËäíäíÉ ßÇä íãáíåÇ íæã ÇáÅËäíä</w:t>
      </w:r>
      <w:r>
        <w:rPr>
          <w:rtl w:val="true"/>
        </w:rPr>
        <w:t>.</w:t>
      </w:r>
    </w:p>
    <w:p>
      <w:pPr>
        <w:pStyle w:val="Style51"/>
        <w:rPr>
          <w:color w:val="auto"/>
        </w:rPr>
      </w:pPr>
      <w:r>
        <w:rPr/>
        <w:t>21</w:t>
      </w:r>
      <w:r>
        <w:rPr>
          <w:rtl w:val="true"/>
        </w:rPr>
        <w:t xml:space="preserve">- </w:t>
      </w:r>
      <w:r>
        <w:rPr/>
        <w:t>ÔÑÍ ÇáÃÍßÇã ááãÍÏË Úáí Èä ÈáÇá ÇáãÊæÝì Ýí ãäÊÕÝ ÇáÞÑä ÇáÎÇãÓ ÇáåÌÑí ÊÞÑíÈÇð</w:t>
      </w:r>
      <w:r>
        <w:rPr>
          <w:rtl w:val="true"/>
        </w:rPr>
        <w:t>.</w:t>
      </w:r>
    </w:p>
    <w:p>
      <w:pPr>
        <w:pStyle w:val="Heading3"/>
        <w:ind w:right="227" w:hanging="0"/>
        <w:rPr/>
      </w:pPr>
      <w:r>
        <w:rPr/>
        <w:t>åÐÇ ÇáßÊÇÈ</w:t>
      </w:r>
    </w:p>
    <w:p>
      <w:pPr>
        <w:pStyle w:val="15"/>
        <w:rPr/>
      </w:pPr>
      <w:r>
        <w:rPr/>
        <w:t>æåÐÇ ÇáßÊÇÈ ÇáÐí Èíä íÏíß ÇáßÑíãÊíä æÇÍÏ ãä Êáß ÇáãÌãæÚÉ ÇáÑÇÆÚÉ ÇáãÑæíÉ Úä Ãåá ÇáÈíÊ Úáíåã ÇáÓáÇã¡ æÞÏ ÞÇã ÈÌãÚå ÇáÞÇÖí ÇáÚáÇãÉ ÚÈÏÇááå Èä ãÍãÏ Èä ÍãÒÉ Èä ÃÈí ÇáäÌã ÇáãÊæÝì ÓäÉ 646</w:t>
      </w:r>
      <w:r>
        <w:rPr>
          <w:rStyle w:val="Style17"/>
        </w:rPr>
        <w:t>åÜ</w:t>
      </w:r>
      <w:r>
        <w:rPr/>
        <w:t xml:space="preserve"> æÓãÇå (ÏÑÑ ÇáÃÍÇÏíË ÇáäÈæíÉ ÈÇáÃÓÇäíÏ ÇáíÍíæíÉ)</w:t>
      </w:r>
      <w:r>
        <w:rPr>
          <w:rtl w:val="true"/>
        </w:rPr>
        <w:t>.</w:t>
      </w:r>
    </w:p>
    <w:p>
      <w:pPr>
        <w:pStyle w:val="15"/>
        <w:rPr/>
      </w:pPr>
      <w:r>
        <w:rPr/>
        <w:t>æÞÏ ÇÔÊãá Úáì ÃßËÑ ÇáÃÍÇÏíË ÇáäÈæíÉ æÇáÂËÇÑ ÇáÚáæíÉ¡ ÇáÊí ÑæÇåÇ ÇáÅãÇã ÇáåÇÏí Úáíå ÇáÓáÇã Ýí ßÊÇÈ (ÇáÃÍßÇã)</w:t>
      </w:r>
      <w:r>
        <w:rPr>
          <w:rtl w:val="true"/>
        </w:rPr>
        <w:t>.</w:t>
      </w:r>
    </w:p>
    <w:p>
      <w:pPr>
        <w:pStyle w:val="15"/>
        <w:rPr/>
      </w:pPr>
      <w:r>
        <w:rPr/>
        <w:t>æãä ÇáãÚÑæÝ Ãä ßÊÇÈ (ÇáÃÍßÇã) ãä ÃÌá ÇáßÊÈ ÚäÏ ÇáÒíÏíÉ æÃÕÍåÇ¡ æåÐÇ ÇáßÊÇÈ ÇáÐí Èíä íÏíß ÞÏ ÇÍÊæì Úáì ÚÔÑíä ÈÇÈÇð¡ æÎÇÊãÉ¡ ãÞÓãÉ ßãÇ íáí</w:t>
      </w:r>
      <w:r>
        <w:rPr>
          <w:rtl w:val="true"/>
        </w:rPr>
        <w:t>:</w:t>
      </w:r>
    </w:p>
    <w:p>
      <w:pPr>
        <w:pStyle w:val="00"/>
        <w:rPr/>
      </w:pPr>
      <w:r>
        <w:rPr/>
        <w:t>ÇáÈÇÈ ÇáÃæá æÇáËÇäí: Ýí ÇáÒåÏ æãÍÇÓä ÇáÃÎáÇÞ</w:t>
      </w:r>
      <w:r>
        <w:rPr>
          <w:rtl w:val="true"/>
        </w:rPr>
        <w:t>.</w:t>
      </w:r>
    </w:p>
    <w:p>
      <w:pPr>
        <w:pStyle w:val="00"/>
        <w:ind w:left="1501" w:right="227" w:hanging="1217"/>
        <w:rPr/>
      </w:pPr>
      <w:r>
        <w:rPr/>
        <w:t>ÇáÈÇÈ ÇáËÇáË: Ýí ÝÖá ÇáäÈí Õáì Çááå Úáíå æÂáå æÓáã¡ æÝÖá Ãåá ÈíÊå¡ æÔíÚÊåã¡ æÝÖá ÇáÌãÚÉ</w:t>
      </w:r>
      <w:r>
        <w:rPr>
          <w:rtl w:val="true"/>
        </w:rPr>
        <w:t>.</w:t>
      </w:r>
    </w:p>
    <w:p>
      <w:pPr>
        <w:pStyle w:val="00"/>
        <w:rPr/>
      </w:pPr>
      <w:r>
        <w:rPr/>
        <w:t>ÇáÈÇÈ ÇáÑÇÈÚ: Ýí ÇáØåÇÑÇÊ</w:t>
      </w:r>
      <w:r>
        <w:rPr>
          <w:rtl w:val="true"/>
        </w:rPr>
        <w:t>.</w:t>
      </w:r>
    </w:p>
    <w:p>
      <w:pPr>
        <w:pStyle w:val="00"/>
        <w:rPr/>
      </w:pPr>
      <w:r>
        <w:rPr/>
        <w:t>ÇáÈÇÈ ÇáÎÇãÓ: Ýí ÇáÕáÇÉ æÝÖáåÇ</w:t>
      </w:r>
      <w:r>
        <w:rPr>
          <w:rtl w:val="true"/>
        </w:rPr>
        <w:t>.</w:t>
      </w:r>
    </w:p>
    <w:p>
      <w:pPr>
        <w:pStyle w:val="00"/>
        <w:rPr/>
      </w:pPr>
      <w:r>
        <w:rPr/>
        <w:t>ÇáÈÇÈ ÇáÓÇÏÓ: Ýí ÇáÒßÇÉ æãÇ íÊÚáÞ ÈåÇ</w:t>
      </w:r>
      <w:r>
        <w:rPr>
          <w:rtl w:val="true"/>
        </w:rPr>
        <w:t>.</w:t>
      </w:r>
    </w:p>
    <w:p>
      <w:pPr>
        <w:pStyle w:val="00"/>
        <w:rPr/>
      </w:pPr>
      <w:r>
        <w:rPr/>
        <w:t>ÇáÈÇÈ ÇáÓÇÈÚ: Ýí ÇáÕíÇã æÝÖáå</w:t>
      </w:r>
      <w:r>
        <w:rPr>
          <w:rtl w:val="true"/>
        </w:rPr>
        <w:t>.</w:t>
      </w:r>
    </w:p>
    <w:p>
      <w:pPr>
        <w:pStyle w:val="00"/>
        <w:rPr/>
      </w:pPr>
      <w:r>
        <w:rPr/>
        <w:t>ÇáÈÇÈ ÇáËÇãä: Ýí ÇáÍÌ</w:t>
      </w:r>
      <w:r>
        <w:rPr>
          <w:rtl w:val="true"/>
        </w:rPr>
        <w:t>.</w:t>
      </w:r>
    </w:p>
    <w:p>
      <w:pPr>
        <w:pStyle w:val="00"/>
        <w:rPr/>
      </w:pPr>
      <w:r>
        <w:rPr/>
        <w:t>ÇáÈÇÈ ÇáÊÇÓÚ: Ýí ÇáãæÊ æÇáÌäÇÆÒ</w:t>
      </w:r>
      <w:r>
        <w:rPr>
          <w:rtl w:val="true"/>
        </w:rPr>
        <w:t>.</w:t>
      </w:r>
    </w:p>
    <w:p>
      <w:pPr>
        <w:pStyle w:val="00"/>
        <w:rPr/>
      </w:pPr>
      <w:r>
        <w:rPr/>
        <w:t>ÇáÈÇÈ ÇáÚÇÔÑ: Ýí ÇáäßÇÍ</w:t>
      </w:r>
      <w:r>
        <w:rPr>
          <w:rtl w:val="true"/>
        </w:rPr>
        <w:t>.</w:t>
      </w:r>
    </w:p>
    <w:p>
      <w:pPr>
        <w:pStyle w:val="00"/>
        <w:rPr/>
      </w:pPr>
      <w:r>
        <w:rPr/>
        <w:t>ÇáÈÇÈ ÇáÍÇÏí ÚÔÑ: Ýí ÇáØáÇÞ</w:t>
      </w:r>
      <w:r>
        <w:rPr>
          <w:rtl w:val="true"/>
        </w:rPr>
        <w:t>.</w:t>
      </w:r>
    </w:p>
    <w:p>
      <w:pPr>
        <w:pStyle w:val="00"/>
        <w:rPr/>
      </w:pPr>
      <w:r>
        <w:rPr/>
        <w:t>ÇáÈÇÈ ÇáËÇäí ÚÔÑ: Ýí ÇáÌåÇÏ</w:t>
      </w:r>
      <w:r>
        <w:rPr>
          <w:rtl w:val="true"/>
        </w:rPr>
        <w:t>.</w:t>
      </w:r>
    </w:p>
    <w:p>
      <w:pPr>
        <w:pStyle w:val="00"/>
        <w:rPr/>
      </w:pPr>
      <w:r>
        <w:rPr/>
        <w:t>ÇáÈÇÈ ÇáËÇáË ÚÔÑ: Ýí ÇáÊÌÇÑÉ</w:t>
      </w:r>
      <w:r>
        <w:rPr>
          <w:rtl w:val="true"/>
        </w:rPr>
        <w:t>.</w:t>
      </w:r>
    </w:p>
    <w:p>
      <w:pPr>
        <w:pStyle w:val="00"/>
        <w:rPr/>
      </w:pPr>
      <w:r>
        <w:rPr/>
        <w:t>ÇáÈÇÈ ÇáÑÇÈÚ ÚÔÑ: Ýí ÇáÊÍÐíÑ ãä ÇáÎãÑ æÇáãäßÑÇÊ</w:t>
      </w:r>
      <w:r>
        <w:rPr>
          <w:rtl w:val="true"/>
        </w:rPr>
        <w:t>.</w:t>
      </w:r>
    </w:p>
    <w:p>
      <w:pPr>
        <w:pStyle w:val="00"/>
        <w:rPr/>
      </w:pPr>
      <w:r>
        <w:rPr/>
        <w:t>ÇáÈÇÈ ÇáÎÇãÓ ÚÔÑ: Ýí ÇáÐÈÇÆÍ</w:t>
      </w:r>
      <w:r>
        <w:rPr>
          <w:rtl w:val="true"/>
        </w:rPr>
        <w:t>.</w:t>
      </w:r>
    </w:p>
    <w:p>
      <w:pPr>
        <w:pStyle w:val="00"/>
        <w:rPr/>
      </w:pPr>
      <w:r>
        <w:rPr/>
        <w:t>ÇáÈÇÈ ÇáÓÇÏÓ ÚÔÑ : Ýí ÇáÃØÚãÉ æÂÏÇÈåÇ</w:t>
      </w:r>
      <w:r>
        <w:rPr>
          <w:rtl w:val="true"/>
        </w:rPr>
        <w:t>.</w:t>
      </w:r>
    </w:p>
    <w:p>
      <w:pPr>
        <w:pStyle w:val="00"/>
        <w:rPr/>
      </w:pPr>
      <w:r>
        <w:rPr/>
        <w:t>ÇáÈÇÈ ÇáÓÇÈÚ ÚÔÑ¡ æÇáËÇãä ÚÔÑ: Ýí ÇáÞÖÇÁ</w:t>
      </w:r>
      <w:r>
        <w:rPr>
          <w:rtl w:val="true"/>
        </w:rPr>
        <w:t>.</w:t>
      </w:r>
    </w:p>
    <w:p>
      <w:pPr>
        <w:pStyle w:val="00"/>
        <w:rPr/>
      </w:pPr>
      <w:r>
        <w:rPr/>
        <w:t>ÇáÈÇÈ ÇáÊÇÓÚ ÚÔÑ: Ýí ÇáæÕÇíÇ</w:t>
      </w:r>
      <w:r>
        <w:rPr>
          <w:rtl w:val="true"/>
        </w:rPr>
        <w:t>.</w:t>
      </w:r>
    </w:p>
    <w:p>
      <w:pPr>
        <w:pStyle w:val="00"/>
        <w:rPr/>
      </w:pPr>
      <w:r>
        <w:rPr/>
        <w:t>ÇáÈÇÈ ÇáÚÔÑæä: Ýí ÇáÓíÑ</w:t>
      </w:r>
      <w:r>
        <w:rPr>
          <w:rtl w:val="true"/>
        </w:rPr>
        <w:t>.</w:t>
      </w:r>
    </w:p>
    <w:p>
      <w:pPr>
        <w:pStyle w:val="28"/>
        <w:rPr>
          <w:color w:val="auto"/>
        </w:rPr>
      </w:pPr>
      <w:r>
        <w:rPr/>
        <w:t>æÃãÇ ÇáÎÇÊãÉ ÝÌÚáåÇ ÊÑÌãÉ ááÅãÇã ÇáåÇÏí Úáíå ÇáÓáÇã¡ ÝáÐÇ áã äÑ ÖÑæÑÉ ÇáÊÑÌãÉ áå Ýí Ãæá åÐÇ ÇáßÊÇÈ¡ ÎÇÕÉ ãÚ ÔåÑÊå ÇáÊí ãáÃÊ ÇáÂÝÇÞ¡ æÝÖÇÆáå ÇáÊí ßÇäÊ ãÍá ÇÊÝÇÞ ÚäÏ ÇáãæÇáÝ æÇáãÎÇáÝ</w:t>
      </w:r>
      <w:r>
        <w:rPr>
          <w:rtl w:val="true"/>
        </w:rPr>
        <w:t>.</w:t>
      </w:r>
      <w:r>
        <w:br w:type="page"/>
      </w:r>
    </w:p>
    <w:p>
      <w:pPr>
        <w:pStyle w:val="Heading1"/>
        <w:ind w:left="170" w:right="0" w:hanging="170"/>
        <w:rPr/>
      </w:pPr>
      <w:r>
        <w:rPr/>
        <w:t>ÊÑÌãÉ ÌÇãÚ ÇáßÊÇÈ</w:t>
      </w:r>
    </w:p>
    <w:p>
      <w:pPr>
        <w:pStyle w:val="Heading3"/>
        <w:ind w:right="227" w:hanging="0"/>
        <w:rPr/>
      </w:pPr>
      <w:r>
        <w:rPr/>
        <w:t>äÓÈå æäÔÃÊå</w:t>
      </w:r>
    </w:p>
    <w:p>
      <w:pPr>
        <w:pStyle w:val="28"/>
        <w:rPr/>
      </w:pPr>
      <w:r>
        <w:rPr/>
        <w:t>åæ ÇáÞÇÖí ÇáÚáÇãÉ ÇáÌáíá ÚÈÏÇááå Èä ãÍãÏ Èä ÍãÒÉ Èä ÃÈí ÇáäÌã</w:t>
      </w:r>
      <w:r>
        <w:rPr>
          <w:rtl w:val="true"/>
        </w:rPr>
        <w:t>.</w:t>
      </w:r>
    </w:p>
    <w:p>
      <w:pPr>
        <w:pStyle w:val="28"/>
        <w:rPr/>
      </w:pPr>
      <w:r>
        <w:rPr/>
        <w:t>äÔÃ ÈãÏíäÉ ÕÚÏÉ Ýí Ùá ÃÓÑÉ ÏÇäÊ ÈÇáæáÇÁ æÇáÍÈ áÂá ÇáÈíÊ Úáíåã ÇáÓáÇã¡ æÑÖÚÊ ÇáÚáã ãäåã</w:t>
      </w:r>
      <w:r>
        <w:rPr>
          <w:rtl w:val="true"/>
        </w:rPr>
        <w:t>.</w:t>
      </w:r>
    </w:p>
    <w:p>
      <w:pPr>
        <w:pStyle w:val="28"/>
        <w:rPr>
          <w:color w:val="auto"/>
        </w:rPr>
      </w:pPr>
      <w:r>
        <w:rPr/>
        <w:t>ÞÇá ÇáÅãÇã ÇáãåÏí ÅÈÑÇåíã Èä ÊÇÌ ÇáÏíä</w:t>
      </w:r>
      <w:r>
        <w:rPr>
          <w:rtl w:val="true"/>
        </w:rPr>
        <w:t>:</w:t>
      </w:r>
    </w:p>
    <w:tbl>
      <w:tblPr>
        <w:tblW w:w="5614" w:type="dxa"/>
        <w:jc w:val="center"/>
        <w:tblInd w:w="0" w:type="dxa"/>
        <w:tblLayout w:type="fixed"/>
        <w:tblCellMar>
          <w:top w:w="0" w:type="dxa"/>
          <w:left w:w="28" w:type="dxa"/>
          <w:bottom w:w="0" w:type="dxa"/>
          <w:right w:w="28" w:type="dxa"/>
        </w:tblCellMar>
      </w:tblPr>
      <w:tblGrid>
        <w:gridCol w:w="2665"/>
        <w:gridCol w:w="284"/>
        <w:gridCol w:w="2665"/>
      </w:tblGrid>
      <w:tr>
        <w:trPr>
          <w:trHeight w:val="1440" w:hRule="exact"/>
        </w:trPr>
        <w:tc>
          <w:tcPr>
            <w:tcW w:w="2665" w:type="dxa"/>
            <w:tcBorders/>
          </w:tcPr>
          <w:p>
            <w:pPr>
              <w:pStyle w:val="Style23"/>
              <w:rPr>
                <w:color w:val="auto"/>
              </w:rPr>
            </w:pPr>
            <w:r>
              <w:rPr>
                <w:color w:val="auto"/>
              </w:rPr>
              <w:t>áÂá ÃÈí ÇáäÌã ÇáßÑÇã ãßÇÑã</w:t>
            </w:r>
            <w:r>
              <w:rPr>
                <w:color w:val="auto"/>
                <w:rtl w:val="true"/>
              </w:rPr>
              <w:br/>
            </w:r>
            <w:r>
              <w:rPr>
                <w:color w:val="auto"/>
              </w:rPr>
              <w:t>áåã ÚÇÏÉ ÈÐá ÇáäæÇá ÅÐÇ ÓØÊ</w:t>
            </w:r>
            <w:r>
              <w:rPr>
                <w:color w:val="auto"/>
                <w:rtl w:val="true"/>
              </w:rPr>
              <w:br/>
            </w:r>
            <w:r>
              <w:rPr>
                <w:color w:val="auto"/>
              </w:rPr>
              <w:t>æäÔÑ Ýäæä ÇáÚáã Ýí ßá ãÔåÏ</w:t>
            </w:r>
            <w:r>
              <w:rPr>
                <w:color w:val="auto"/>
                <w:rtl w:val="true"/>
              </w:rPr>
              <w:br/>
            </w:r>
          </w:p>
        </w:tc>
        <w:tc>
          <w:tcPr>
            <w:tcW w:w="284" w:type="dxa"/>
            <w:tcBorders/>
          </w:tcPr>
          <w:p>
            <w:pPr>
              <w:pStyle w:val="Style23"/>
              <w:snapToGrid w:val="false"/>
              <w:rPr>
                <w:color w:val="auto"/>
              </w:rPr>
            </w:pPr>
            <w:r>
              <w:rPr>
                <w:color w:val="auto"/>
                <w:rtl w:val="true"/>
              </w:rPr>
            </w:r>
          </w:p>
        </w:tc>
        <w:tc>
          <w:tcPr>
            <w:tcW w:w="2665" w:type="dxa"/>
            <w:tcBorders/>
          </w:tcPr>
          <w:p>
            <w:pPr>
              <w:pStyle w:val="Style23"/>
              <w:rPr>
                <w:color w:val="auto"/>
              </w:rPr>
            </w:pPr>
            <w:r>
              <w:rPr>
                <w:color w:val="auto"/>
              </w:rPr>
              <w:t>ÊÍá ãÍá ÇáäíÑÇÊ ÇáËæÇÞÈ</w:t>
            </w:r>
            <w:r>
              <w:rPr>
                <w:color w:val="auto"/>
                <w:rtl w:val="true"/>
              </w:rPr>
              <w:br/>
            </w:r>
            <w:r>
              <w:rPr>
                <w:color w:val="auto"/>
              </w:rPr>
              <w:t>íÏ ÇáÏåÑ æÇäÓÏÊ æÌæå ÇáãØÇáÈ</w:t>
            </w:r>
            <w:r>
              <w:rPr>
                <w:color w:val="auto"/>
                <w:rtl w:val="true"/>
              </w:rPr>
              <w:br/>
            </w:r>
            <w:r>
              <w:rPr>
                <w:color w:val="auto"/>
              </w:rPr>
              <w:t>Åáíåã ÊÍÏì ÞáÇÕ ÇáÑßÇÆÈ</w:t>
            </w:r>
            <w:r>
              <w:rPr>
                <w:color w:val="auto"/>
                <w:rtl w:val="true"/>
              </w:rPr>
              <w:br/>
            </w:r>
          </w:p>
        </w:tc>
      </w:tr>
    </w:tbl>
    <w:p>
      <w:pPr>
        <w:pStyle w:val="28"/>
        <w:rPr/>
      </w:pPr>
      <w:r>
        <w:rPr/>
        <w:t>æÝí æÞÊ ãÈßÑ ÍÕøá ÇáÚáã ÈåãÉ ÚÇáíÉ¡ æÚÒíãÉ ÓÇãíÉ¡ ÍÊì ÃÕÈÍ ãÑÌÚ ÇáÞÖÇÁ ÇáÃÚáì Ýí ÚåÏ ÇáÅãÇã ÇáãäÕæÑ ÈÇááå ÚÈÏÇááå Èä ÍãÒÉ¡ æÇáÅãÇã ÇáãåÏí ÃÍãÏ Èä ÇáÍÓíä Úáíåã ÇáÓáÇã</w:t>
      </w:r>
      <w:r>
        <w:rPr>
          <w:rtl w:val="true"/>
        </w:rPr>
        <w:t xml:space="preserve">. </w:t>
      </w:r>
    </w:p>
    <w:p>
      <w:pPr>
        <w:pStyle w:val="Heading3"/>
        <w:ind w:right="227" w:hanging="0"/>
        <w:rPr/>
      </w:pPr>
      <w:r>
        <w:rPr/>
        <w:t>ãÔÇÆÎå</w:t>
      </w:r>
    </w:p>
    <w:p>
      <w:pPr>
        <w:pStyle w:val="28"/>
        <w:rPr/>
      </w:pPr>
      <w:r>
        <w:rPr/>
        <w:t>æãä ÃÈÑÒ ãÔÇÆÎå ÇáãÍÏË ÇáßÈíÑ ÒíÏ Èä ÇáÍÓä ÇáÈíåÞí¡ æÇáÞÇÖí ÇáÚáÇãÉ ÇáÔåíÑ ÌÚÝÑ Èä ÃÍãÏ Èä ÚÈÏÇáÓáÇã¡ æÇáÞÇÖí ÇáÚáÇãÉ ÚØíÉ Èä ãÍãÏ Èä ÍãÒÉ Èä ÃÈí ÇáäÌã¡ ÑÍãåã Çááå ÊÚÇáì ÌãíÚÇð</w:t>
      </w:r>
      <w:r>
        <w:rPr>
          <w:rtl w:val="true"/>
        </w:rPr>
        <w:t>.</w:t>
      </w:r>
    </w:p>
    <w:p>
      <w:pPr>
        <w:pStyle w:val="Heading3"/>
        <w:ind w:right="227" w:hanging="0"/>
        <w:rPr/>
      </w:pPr>
      <w:r>
        <w:rPr/>
        <w:t>ËäÇÁ ÇáÚáãÇÁ Úáíå</w:t>
      </w:r>
    </w:p>
    <w:p>
      <w:pPr>
        <w:pStyle w:val="28"/>
        <w:spacing w:lineRule="exact" w:line="540"/>
        <w:rPr/>
      </w:pPr>
      <w:r>
        <w:rPr/>
        <w:t>ÞÇá ÇáãÄÑÎ ÇÈä ÃÈí ÇáÑÌÇá Ýí ßÊÇÈå (ãØáÚ ÇáÈÏæÑ) Úä ÇáÞÇÖí ÇáãÐßæÑ: (ßÇä ÚÇáãÇð¡ ÝÇÖáÇð¡ ãÑÌæÚÇð Åáíå¡ ãÞÏãÇð Ýí ßá ÔíÁ¡ áå ÃÎáÇÞ ÇáÚÈÇÏ æÇáÚáãÇÁ¡ Ýí ãÙåÑ Çáãáæß æÅÝÇÏÊåã¡ æáí ÇáÞÖÇÁ ÈÚÏ ÃÈíå ÈÕÚÏÉ¡ æßÊÈ áå ÇáÅãÇã ÇáãäÕæÑ ÈÇááå ÚÈÏÇááå Èä ÍãÒÉ ÚåÏÇð Èáí</w:t>
      </w:r>
      <w:r>
        <w:rPr>
          <w:rFonts w:eastAsia="Traditional Arabic" w:cs="Traditional Arabic" w:ascii="Traditional Arabic" w:hAnsi="Traditional Arabic"/>
        </w:rPr>
        <w:t>ÛÇð¡ Ëã ÇÓÊãÑ Úáì Ðáß Åáì ÒãÇä ÇáÅãÇã ÇáãåÏí ÃÍãÏ Èä ÇáÍÓíä¡ æßÊÈ áå ÚåÏÇð ÃÈáÛ ãä ÇáÚåÏ ÇáãäÕæÑí¡ æßÇä ãæÆáÇð ááÈáÇÏ æÇáÚÈÇÏ)</w:t>
      </w:r>
      <w:r>
        <w:rPr>
          <w:vertAlign w:val="superscript"/>
          <w:rtl w:val="true"/>
        </w:rPr>
        <w:t>(</w:t>
      </w:r>
      <w:r>
        <w:rPr>
          <w:rStyle w:val="FootnoteCharacters"/>
          <w:rStyle w:val="FootnoteAnchor"/>
          <w:rtl w:val="true"/>
        </w:rPr>
        <w:footnoteReference w:id="28"/>
      </w:r>
      <w:r>
        <w:rPr>
          <w:vertAlign w:val="superscript"/>
          <w:rtl w:val="true"/>
        </w:rPr>
        <w:t>)</w:t>
      </w:r>
      <w:r>
        <w:rPr>
          <w:rtl w:val="true"/>
        </w:rPr>
        <w:t>.</w:t>
      </w:r>
    </w:p>
    <w:p>
      <w:pPr>
        <w:pStyle w:val="28"/>
        <w:spacing w:lineRule="exact" w:line="540"/>
        <w:rPr/>
      </w:pPr>
      <w:r>
        <w:rPr/>
        <w:t>æÞÇá Ýí ØÈÞÇÊ ÇáÒíÏíÉ äÞáÇð Úä ÃÍÏ ãÔÇÆÎå¡ æåæ ÇáÞÇÖí ÇáãÍÞÞ ÌÚÝÑ Èä ÃÍãÏ Èä ÚÈÏÇáÓáÇã: (åæ ÇáÚáÇãÉ ÑÆíÓ ÕÚÏÉ Ýí æÞÊå¡ Úíä ÚáãÇÁ ÇáÒíÏíÉ¡ ßÇä ÚÇáãÇð¡ ÝÇÖáÇð¡ ãÑÌæÚÇð Åáíå¡ æßÇä ÞÏ ÛÑÞ Ýí ÈÍÇÑ ÇáÊØÑíÝ¡ Ëã ÇÓÊäÞÐå ÔíÎå¡ ÇáÔíÎ ÒíÏ Èä ÇáÍÓä ÇáÈíåÞí¡ ÝÑÌÚ Åáì ãÐåÈ ÇáÚÊÑÉ ÇáØÇåÑÉ ßãÇ ÑÌÚ ÛíÑå)</w:t>
      </w:r>
      <w:r>
        <w:rPr>
          <w:vertAlign w:val="superscript"/>
          <w:rtl w:val="true"/>
        </w:rPr>
        <w:t>(</w:t>
      </w:r>
      <w:r>
        <w:rPr>
          <w:rStyle w:val="FootnoteCharacters"/>
          <w:rStyle w:val="FootnoteAnchor"/>
          <w:rtl w:val="true"/>
        </w:rPr>
        <w:footnoteReference w:id="29"/>
      </w:r>
      <w:r>
        <w:rPr>
          <w:vertAlign w:val="superscript"/>
          <w:rtl w:val="true"/>
        </w:rPr>
        <w:t>)</w:t>
      </w:r>
      <w:r>
        <w:rPr>
          <w:rtl w:val="true"/>
        </w:rPr>
        <w:t>.</w:t>
      </w:r>
    </w:p>
    <w:p>
      <w:pPr>
        <w:pStyle w:val="Heading3"/>
        <w:ind w:right="227" w:hanging="0"/>
        <w:rPr/>
      </w:pPr>
      <w:r>
        <w:rPr/>
        <w:t>ÔÚÑå</w:t>
      </w:r>
    </w:p>
    <w:p>
      <w:pPr>
        <w:pStyle w:val="28"/>
        <w:spacing w:lineRule="exact" w:line="540"/>
        <w:rPr/>
      </w:pPr>
      <w:r>
        <w:rPr/>
        <w:t>æßÇä ÔÇÚÑÇð ÃÏíÈÇð¡ æãä ÔÚÑå ÌæÇÈÇð Úáì ÊÑËíÉ ÇáÅãÇã ÇáÏÇÚí íÍíì Èä ÇáãÍÓä Úáíå ÇáÓáÇã¡ ÇáãÊæÝì ÓäÉ 636</w:t>
      </w:r>
      <w:r>
        <w:rPr>
          <w:rStyle w:val="Style17"/>
        </w:rPr>
        <w:t>åÜ</w:t>
      </w:r>
      <w:r>
        <w:rPr/>
        <w:t xml:space="preserve"> ÚäÏ ãÇ ÈÚË ÈÊÑËíÉ áå Ýí ÃÍÏ ÃÍÝÇÏå</w:t>
      </w:r>
      <w:r>
        <w:rPr>
          <w:rtl w:val="true"/>
        </w:rPr>
        <w:t>:</w:t>
      </w:r>
    </w:p>
    <w:p>
      <w:pPr>
        <w:pStyle w:val="28"/>
        <w:spacing w:lineRule="exact" w:line="220"/>
        <w:rPr>
          <w:color w:val="auto"/>
          <w:szCs w:val="20"/>
        </w:rPr>
      </w:pPr>
      <w:r>
        <w:rPr>
          <w:color w:val="auto"/>
          <w:szCs w:val="20"/>
          <w:rtl w:val="true"/>
        </w:rPr>
      </w:r>
    </w:p>
    <w:tbl>
      <w:tblPr>
        <w:tblW w:w="5614" w:type="dxa"/>
        <w:jc w:val="center"/>
        <w:tblInd w:w="0" w:type="dxa"/>
        <w:tblLayout w:type="fixed"/>
        <w:tblCellMar>
          <w:top w:w="0" w:type="dxa"/>
          <w:left w:w="28" w:type="dxa"/>
          <w:bottom w:w="0" w:type="dxa"/>
          <w:right w:w="28" w:type="dxa"/>
        </w:tblCellMar>
      </w:tblPr>
      <w:tblGrid>
        <w:gridCol w:w="2665"/>
        <w:gridCol w:w="284"/>
        <w:gridCol w:w="2665"/>
      </w:tblGrid>
      <w:tr>
        <w:trPr>
          <w:trHeight w:val="960" w:hRule="exact"/>
        </w:trPr>
        <w:tc>
          <w:tcPr>
            <w:tcW w:w="2665" w:type="dxa"/>
            <w:tcBorders/>
          </w:tcPr>
          <w:p>
            <w:pPr>
              <w:pStyle w:val="Style23"/>
              <w:rPr>
                <w:color w:val="auto"/>
              </w:rPr>
            </w:pPr>
            <w:r>
              <w:rPr>
                <w:color w:val="auto"/>
              </w:rPr>
              <w:t>ßÊÇÈß íÇ ÐÇ ÇáæÝÇ æÇáãää</w:t>
            </w:r>
            <w:r>
              <w:rPr>
                <w:color w:val="auto"/>
                <w:rtl w:val="true"/>
              </w:rPr>
              <w:br/>
            </w:r>
            <w:r>
              <w:rPr>
                <w:color w:val="auto"/>
              </w:rPr>
              <w:t>æíÃÓæ ÇáÞáæÈ æíÔÝí ÇáßÑæÈ</w:t>
            </w:r>
            <w:r>
              <w:rPr>
                <w:color w:val="auto"/>
                <w:rtl w:val="true"/>
              </w:rPr>
              <w:br/>
            </w:r>
          </w:p>
        </w:tc>
        <w:tc>
          <w:tcPr>
            <w:tcW w:w="284" w:type="dxa"/>
            <w:tcBorders/>
          </w:tcPr>
          <w:p>
            <w:pPr>
              <w:pStyle w:val="Style23"/>
              <w:snapToGrid w:val="false"/>
              <w:rPr>
                <w:color w:val="auto"/>
              </w:rPr>
            </w:pPr>
            <w:r>
              <w:rPr>
                <w:color w:val="auto"/>
                <w:rtl w:val="true"/>
              </w:rPr>
            </w:r>
          </w:p>
        </w:tc>
        <w:tc>
          <w:tcPr>
            <w:tcW w:w="2665" w:type="dxa"/>
            <w:tcBorders/>
          </w:tcPr>
          <w:p>
            <w:pPr>
              <w:pStyle w:val="Style23"/>
              <w:rPr>
                <w:color w:val="auto"/>
              </w:rPr>
            </w:pPr>
            <w:r>
              <w:rPr>
                <w:color w:val="auto"/>
              </w:rPr>
              <w:t>íÝÑÞ ÌãíÚ ÌíæÔ ÇáãÍä</w:t>
            </w:r>
            <w:r>
              <w:rPr>
                <w:color w:val="auto"/>
                <w:rtl w:val="true"/>
              </w:rPr>
              <w:br/>
            </w:r>
            <w:r>
              <w:rPr>
                <w:color w:val="auto"/>
              </w:rPr>
              <w:t>æíÞØÚ ÓÈá ÏæÇÚí ÇáÅÍä</w:t>
            </w:r>
            <w:r>
              <w:rPr>
                <w:color w:val="auto"/>
                <w:rtl w:val="true"/>
              </w:rPr>
              <w:br/>
            </w:r>
          </w:p>
        </w:tc>
      </w:tr>
    </w:tbl>
    <w:p>
      <w:pPr>
        <w:pStyle w:val="Heading3"/>
        <w:ind w:right="227" w:hanging="0"/>
        <w:rPr/>
      </w:pPr>
      <w:r>
        <w:rPr/>
        <w:t>ãÄáÝÇÊå</w:t>
      </w:r>
    </w:p>
    <w:p>
      <w:pPr>
        <w:pStyle w:val="Style51"/>
        <w:rPr/>
      </w:pPr>
      <w:r>
        <w:rPr/>
        <w:t>1</w:t>
      </w:r>
      <w:r>
        <w:rPr>
          <w:rtl w:val="true"/>
        </w:rPr>
        <w:t xml:space="preserve">- </w:t>
      </w:r>
      <w:r>
        <w:rPr/>
        <w:t>ÏÑÑ ÇáÃÍÇÏíË ÇáäÈæíÉ ÈÇáÃÓÇäíÏ ÇáíÍíæíÉ¡ ÌãÚå ãä ßÊÇÈ ÇáÃÍßÇã ááÅãÇã ÇáåÇÏí Åáì ÇáÍÞ íÍíì Èä ÇáÍÓíä Úáíå ÇáÓáÇã¡ æåæ ÇáÐí Èíä íÏíß</w:t>
      </w:r>
      <w:r>
        <w:rPr>
          <w:rtl w:val="true"/>
        </w:rPr>
        <w:t>.</w:t>
      </w:r>
    </w:p>
    <w:p>
      <w:pPr>
        <w:pStyle w:val="Style51"/>
        <w:rPr/>
      </w:pPr>
      <w:r>
        <w:rPr/>
        <w:t>2</w:t>
      </w:r>
      <w:r>
        <w:rPr>
          <w:rtl w:val="true"/>
        </w:rPr>
        <w:t xml:space="preserve">- </w:t>
      </w:r>
      <w:r>
        <w:rPr/>
        <w:t>ÇáÈíÇä Ýí ÇáäÇÓÎ æÇáãäÓæÎ ãä ÇáÞÑÂä¡ ØÈÚ</w:t>
      </w:r>
      <w:r>
        <w:rPr>
          <w:rtl w:val="true"/>
        </w:rPr>
        <w:t>.</w:t>
      </w:r>
    </w:p>
    <w:p>
      <w:pPr>
        <w:pStyle w:val="Style51"/>
        <w:rPr/>
      </w:pPr>
      <w:r>
        <w:rPr/>
        <w:t>3</w:t>
      </w:r>
      <w:r>
        <w:rPr>
          <w:rtl w:val="true"/>
        </w:rPr>
        <w:t xml:space="preserve">- </w:t>
      </w:r>
      <w:r>
        <w:rPr/>
        <w:t>ÇáÍÓÈÉ æÇáÏæÑ æãÇ íÎÊÕ Èå ÇáÅãÇã ãä ÇáÃãæÑ (Î)</w:t>
      </w:r>
      <w:r>
        <w:rPr>
          <w:rtl w:val="true"/>
        </w:rPr>
        <w:t>.</w:t>
      </w:r>
    </w:p>
    <w:p>
      <w:pPr>
        <w:pStyle w:val="Heading3"/>
        <w:ind w:right="227" w:hanging="0"/>
        <w:rPr/>
      </w:pPr>
      <w:r>
        <w:rPr/>
        <w:t>æÝÇÊå</w:t>
      </w:r>
      <w:r>
        <w:rPr>
          <w:rtl w:val="true"/>
        </w:rPr>
        <w:t xml:space="preserve"> </w:t>
      </w:r>
    </w:p>
    <w:p>
      <w:pPr>
        <w:pStyle w:val="28"/>
        <w:rPr/>
      </w:pPr>
      <w:r>
        <w:rPr/>
        <w:t>æÈÚÏ ÍíÇÉ ãáíÆÉ ÈÇáÚáã æÇáÚãá¡ æÇáÞíÇã ÈÅÌÑÇÁ ÇáÃÍßÇã æÇáÅÕáÇÍ Èíä ÇáÃäÇã¡ æÊÓßíä ÇáÏåãÇÁ¡ ÊæÝí Ýí ãäÊÕÝ ÔåÑ ÑÌÈ ÓäÉ 647</w:t>
      </w:r>
      <w:r>
        <w:rPr>
          <w:rStyle w:val="Style17"/>
        </w:rPr>
        <w:t>åÜ</w:t>
      </w:r>
      <w:r>
        <w:rPr>
          <w:rtl w:val="true"/>
        </w:rPr>
        <w:t>.</w:t>
      </w:r>
    </w:p>
    <w:p>
      <w:pPr>
        <w:pStyle w:val="Heading3"/>
        <w:ind w:right="227" w:hanging="0"/>
        <w:rPr/>
      </w:pPr>
      <w:r>
        <w:rPr/>
        <w:t>ãÕÇÏÑ ÊÑÌãÊå</w:t>
      </w:r>
    </w:p>
    <w:p>
      <w:pPr>
        <w:pStyle w:val="28"/>
        <w:rPr/>
      </w:pPr>
      <w:r>
        <w:rPr/>
        <w:t>ÃÚáÇã ÇáãÄáÝíä ÇáÒíÏíÉ:614 ¡ ØÈÞÇÊ ÇáÒíÏíÉ: Ì1/ ÇáÞÓã ÇáËÇáË:610¡ ãØáÚ ÇáÈÏæÑ (Î). ÇáÌæÇåÑ ÇáãÖíÆÉ (Î) ãÕÇÏÑ ÇáÍÈÔí: 42.16¡ ÊÇÑíÎ Çáíãä ÇáÝßÑí4/25</w:t>
      </w:r>
      <w:r>
        <w:rPr>
          <w:rtl w:val="true"/>
        </w:rPr>
        <w:t>.</w:t>
      </w:r>
    </w:p>
    <w:p>
      <w:pPr>
        <w:pStyle w:val="Heading3"/>
        <w:ind w:right="227" w:hanging="0"/>
        <w:rPr/>
      </w:pPr>
      <w:r>
        <w:rPr/>
        <w:t>ÊæËíÞ äÓÈÉ ÇáßÊÇÈ</w:t>
      </w:r>
    </w:p>
    <w:p>
      <w:pPr>
        <w:pStyle w:val="28"/>
        <w:rPr/>
      </w:pPr>
      <w:r>
        <w:rPr/>
        <w:t>áÇ íæÌÏ ÎáÇÝ Èíä ÚáãÇÁ ÇáÒíÏíÉ æÛíÑåã ãä ÇáãÍÞÞíä¡ Ýí äÓÈÉ åÐÇ ÇáßÊÇÈ Åáì ÇáÞÇÖí ÇáÚáÇãÉ ÚÈÏÇááå Èä ãÍãÏ Èä ÍãÒÉ Èä ÃÈí ÇáäÌã¡ áÎÕå ãä ßÊÇÈ (ÇáÃÍßÇã) ááÅãÇã ÇáåÇÏí Åáì ÇáÍÞ íÍíì Èä ÇáÍÓíä Úáíå ÇáÓáÇã ÇáãÊæÝì ÓäÉ 298åÜ ¡ æÇáÐí íÚÊÈÑ ãä ÃÕÍ ßÊÈäÇ¡ æÞÏ ÊáÞÇå ÌãíÚ ÃÆãÊäÇ Úáíåã ÇáÓáÇã ÈÇáÞÈæá¡ æäÞáæÇ Úäå ßËíÑÇð ãä ÇáÑæÇíÇÊ Ýí ßÊÈåã¡ æÃäÇ ÃÑæíå Úä ÚÏÏ ãä ãÔÇÆÎäÇ æÚáãÇÆäÇ ÇáÃÌáÇÁ ÈØÑíÞ ÇáÅÌÇÒÉ ÈÃÓÇäíÏ ãÊÚÏÏÉ ÃÚáÇåÇ</w:t>
      </w:r>
      <w:r>
        <w:rPr>
          <w:rtl w:val="true"/>
        </w:rPr>
        <w:t>:</w:t>
      </w:r>
    </w:p>
    <w:p>
      <w:pPr>
        <w:pStyle w:val="Style51"/>
        <w:rPr/>
      </w:pPr>
      <w:r>
        <w:rPr>
          <w:rStyle w:val="Style20"/>
          <w:rtl w:val="true"/>
        </w:rPr>
        <w:t>*</w:t>
      </w:r>
      <w:r>
        <w:rPr>
          <w:rtl w:val="true"/>
        </w:rPr>
        <w:t xml:space="preserve"> </w:t>
      </w:r>
      <w:r>
        <w:rPr/>
        <w:t>Úä ÔíÎäÇ ÇáÓíÏ ÇáÚáÇãÉ ÇáãÌÊåÏ ãÌÏ ÇáÏíä Èä ãÍãÏ Èä ãäÕæÑ ÇáãÄíÏí¡ Úä ÃÈíå ãÍãÏ Èä ãäÕæÑ ÇáãÄíÏí¡ Úä ÇáÅãÇã ãÍãÏ Èä ÇáÞÇÓã ÇáÍæËí¡ Úä ÇáÅãÇã ãÍãÏ Èä ÚÈÏ Çááå ÇáæÒíÑ¡ Úä ÇáÍÇÝÙ ÃÍãÏ Èä ÒíÏ ÇáßÈÓí¡  æÔíÎå ÇáÓíÏ ÇáÅãÇã ÃÍãÏ Èä íæÓÝ ÒÈÇÑÉ¡ Úä ÃÎíå ÇáÓíÏ ÇáÍÓíä Èä íæÓÝ Èä ÒÈÇÑÉ¡ Úä ÃÈíå ÇáÚáÇãÉ íæÓÝ Èä ÇáÍÓíä ÒÈÇÑÉ¡ Úä ÃÈíå ÇáÍÓíä Èä ÃÍãÏ ÒÈÇÑÉ¡ Úä ßá ãä ÃÍãÏ Èä ÕÇáÍ Èä</w:t>
      </w:r>
      <w:r>
        <w:rPr>
          <w:rFonts w:eastAsia="Traditional Arabic" w:cs="Traditional Arabic" w:ascii="Traditional Arabic" w:hAnsi="Traditional Arabic"/>
        </w:rPr>
        <w:t xml:space="preserve"> ÃÈí ÇáÑÌÇá æÚÇãÑ Èä ÚÈÏÇááå ÇáÔåíÏ¡ æåãÇ íÑæíÇä Úä ÇáÅãÇã ÇáãÄíÏ ÈÇááå ãÍãÏ Èä ÇáÞÇÓã¡ æÇáÅãÇã ÇáãÊæßá Úáì Çááå ÅÓãÇÚíá Èä ÇáÞÇÓã¡ æåãÇ Úä ÇáÅãÇã ÇáãäÕæÑ ÈÇááå ÇáÞÇÓã Èä ãÍãÏ</w:t>
      </w:r>
      <w:r>
        <w:rPr>
          <w:rFonts w:eastAsia="Traditional Arabic" w:cs="Traditional Arabic" w:ascii="Traditional Arabic" w:hAnsi="Traditional Arabic"/>
          <w:rtl w:val="true"/>
        </w:rPr>
        <w:t>.</w:t>
      </w:r>
    </w:p>
    <w:p>
      <w:pPr>
        <w:pStyle w:val="Style51"/>
        <w:rPr/>
      </w:pPr>
      <w:r>
        <w:rPr>
          <w:rStyle w:val="Style20"/>
          <w:rtl w:val="true"/>
        </w:rPr>
        <w:t>*</w:t>
      </w:r>
      <w:r>
        <w:rPr>
          <w:rtl w:val="true"/>
        </w:rPr>
        <w:t xml:space="preserve"> </w:t>
      </w:r>
      <w:r>
        <w:rPr/>
        <w:t>æÚä ÔíÎäÇ ÇáÓíÏ ÇáÚáÇãÉ Çáæáí ÈÏÑ ÇáÏíä Èä ÃãíÑ ÇáÏíä ÇáÍæËí¡ Úä ÇáÚáÇãÉ ÃÍãÏ Èä ãÍãÏ ÇáÞÇÓãí¡ Úä ÇáÅãÇã ÇáÍÓä Èä íÍíì ÇáÞÇÓãí¡ Úä ÚÈÏÇááå Èä Úáí ÇáÛÇáÈí¡ Úä ÃÍãÏ Èä íæÓÝ ÒÈÇÑÉ¡ Èå</w:t>
      </w:r>
      <w:r>
        <w:rPr>
          <w:rtl w:val="true"/>
        </w:rPr>
        <w:t>.</w:t>
      </w:r>
    </w:p>
    <w:p>
      <w:pPr>
        <w:pStyle w:val="Style51"/>
        <w:rPr/>
      </w:pPr>
      <w:r>
        <w:rPr>
          <w:rStyle w:val="Style20"/>
          <w:rtl w:val="true"/>
        </w:rPr>
        <w:t>*</w:t>
      </w:r>
      <w:r>
        <w:rPr>
          <w:rtl w:val="true"/>
        </w:rPr>
        <w:t xml:space="preserve"> </w:t>
      </w:r>
      <w:r>
        <w:rPr/>
        <w:t>æÚä ÇáÓíÏ ÇáÚáÇãÉ ÅÓãÇÚíá Èä ÃÍãÏ ÇáãÎÊÝí¡ Úä ÇáÓíÏ ÇáÚáÇãÉ ãÍãÏ Èä ÅÈÑÇåíã ÍæÑíÉ¡ Úä ÇáÅãÇã ãÍãÏ Èä ÇáÞÇÓã ÇáÍæËí¡ Úä ÇáÚáÇãÉ ãÍãÏÈä ÚÈÏÇááå ÇáæÒíÑ¡ Úä ÇáÓíÏ ÇáÍÇÝÙ ÃÍãÏ Èä íæÓÝ ÒÈÇÑÉ¡ Èå</w:t>
      </w:r>
      <w:r>
        <w:rPr>
          <w:rtl w:val="true"/>
        </w:rPr>
        <w:t>.</w:t>
      </w:r>
    </w:p>
    <w:p>
      <w:pPr>
        <w:pStyle w:val="Style51"/>
        <w:rPr/>
      </w:pPr>
      <w:r>
        <w:rPr>
          <w:rStyle w:val="Style20"/>
          <w:rtl w:val="true"/>
        </w:rPr>
        <w:t>*</w:t>
      </w:r>
      <w:r>
        <w:rPr>
          <w:rtl w:val="true"/>
        </w:rPr>
        <w:t xml:space="preserve"> </w:t>
      </w:r>
      <w:r>
        <w:rPr/>
        <w:t>æÚä ÇáÓíÏ ÇáÚáÇãÉ ãÍãÏ Èä ÇáÍÓä ÇáÚÌÑí¡ Úä ÇáÓíÏ ÇáÚáÇãÉ Úáí Èä ãÍãÏ ÇáÚÌÑí¡ Úä ÇáÞÇÖí ÇáÚáÇãÉ íÍíì ÕáÇÍ ÓÊíä¡ Úä ÇáÞÇÖí ÇáÚáÇãÉ ãÍãÏ Èä ÚÈÏ Çááå ÇáÛÇáÈí¡ Úä ÇáÞÇÖí ÇáÚáÇãÉ ÚÈÏÇááå Èä Úáí ÇáÛÇáÈí¡ Úä ÇáÓíÏ ÇáÚáÇãÉ ÃÍãÏ Èä íæÓÝ ÒÈÇÑÉ¡ Èå</w:t>
      </w:r>
      <w:r>
        <w:rPr>
          <w:rtl w:val="true"/>
        </w:rPr>
        <w:t>.</w:t>
      </w:r>
    </w:p>
    <w:p>
      <w:pPr>
        <w:pStyle w:val="Style51"/>
        <w:rPr/>
      </w:pPr>
      <w:r>
        <w:rPr>
          <w:rStyle w:val="Style20"/>
          <w:rtl w:val="true"/>
        </w:rPr>
        <w:t>*</w:t>
      </w:r>
      <w:r>
        <w:rPr>
          <w:rtl w:val="true"/>
        </w:rPr>
        <w:t xml:space="preserve"> </w:t>
      </w:r>
      <w:r>
        <w:rPr/>
        <w:t>æÚä ÇáÓíÏ ÇáÚáÇãÉ ÃÍãÏ Èä ãÍãÏ ÒÈÇÑÉ¡ Úä ÇáÞÇÖí ÇáÚáÇãÉ Úáí Èä ÃÍãÏ ÇáÓÏãí æÚä ÇáÞÇÖí ÇáÚáÇãÉ ÍÓä ÇáÚãÑí¡ æåãÇ Úä ÇáÞÇÖí ÇáÚáÇãÉ ãÍãÏ Èä ÃÍãÏ ÇáÚÑÇÓí æÇáÓíÏ ÇáÚáÇãÉ ÃÍãÏ Èä ãÍãÏ ÇáßÈÓí¡ Úä ÇáÞÇÖí ÇáÚáÇãÉ ÚÈÏÇááå Èä Úáí ÇáÛÇáÈí¡ Úä ÇáÓíÏ ÇáÚáÇãÉ ÃÍãÏ Èä íæ</w:t>
      </w:r>
      <w:r>
        <w:rPr>
          <w:rFonts w:eastAsia="Traditional Arabic" w:cs="Traditional Arabic" w:ascii="Traditional Arabic" w:hAnsi="Traditional Arabic"/>
        </w:rPr>
        <w:t>ÓÝ ÒÈÇÑÉ¡ Èå</w:t>
      </w:r>
      <w:r>
        <w:rPr>
          <w:rFonts w:eastAsia="Traditional Arabic" w:cs="Traditional Arabic" w:ascii="Traditional Arabic" w:hAnsi="Traditional Arabic"/>
          <w:rtl w:val="true"/>
        </w:rPr>
        <w:t>.</w:t>
      </w:r>
    </w:p>
    <w:p>
      <w:pPr>
        <w:pStyle w:val="Style51"/>
        <w:rPr/>
      </w:pPr>
      <w:r>
        <w:rPr>
          <w:rStyle w:val="Style20"/>
          <w:rtl w:val="true"/>
        </w:rPr>
        <w:t>*</w:t>
      </w:r>
      <w:r>
        <w:rPr>
          <w:rtl w:val="true"/>
        </w:rPr>
        <w:t xml:space="preserve"> </w:t>
      </w:r>
      <w:r>
        <w:rPr/>
        <w:t>æÃÑæíå ÃíÖÇð Úä ÇáÓíÏ ÇáÚáÇãÉ ÍãæÏ Èä ÚÈÇÓ ÇáãÄíÏ¡ Úä ÇáÚáÇãÉ ÚÈÏÇáæÇÓÚ ÇáæÇÓÚí¡ Úä ÇáÚáÇãÉ ãÍãÏ Èä ÚÈÏÇááå ÇáÛÇáÈí¡ Úä ÇáÚáÇãÉ ÃÍãÏ Èä ãÍãÏ ÇáÓíÇÛí¡ Úä ÇáÚáÇãÉ ãÍãÏ Èä ÅÓãÇÚíá ÇáßÈÓí¡ Úä ÇáÚáÇãÉ ÅÓãÇÚíá Èä ãÍãÏ ÇáßÈÓí¡ Úä ÇáÚáÇãÉ ÇáÍÓíä Èä ÃÍãÏ ÇáÓíÇÛí¡ Úä ÇáÚáÇãÉ Úáí Èä ÃÍÓä Ìãíá ÇáÏÇÚí¡ Úä ÇáÚáÇãÉ ãÍãÏ Èä ÃÍãÏ ãÔÍã ÇáÕÚÏí¡ Úä ÇáÓíÏ ÕÇÑã ÇáÏíä ÅÈÑÇåíã Èä ÇáÞÇÓã¡ Úä ÇáÞÇÖí ãÍãÏ Èä ÃÍãÏ ÇáÃßæÚ¡ Úä ÇáÞÇÖí ÃÍãÏ Èä ÓÚÏ ÇáÏíä ÇáãÓæÑí¡ Úä ÇáÅãÇã ÇáãÄíÏ ÈÇááå ãÍãÏ Èä ÇáÞÇÓã¡ Úä ÃÈíå</w:t>
      </w:r>
      <w:r>
        <w:rPr>
          <w:rFonts w:eastAsia="Traditional Arabic" w:cs="Traditional Arabic" w:ascii="Traditional Arabic" w:hAnsi="Traditional Arabic"/>
        </w:rPr>
        <w:t xml:space="preserve"> ÇáãäÕæÑ ÈÇááå ÇáÞÇÓã Èä ãÍãÏ</w:t>
      </w:r>
      <w:r>
        <w:rPr>
          <w:rFonts w:eastAsia="Traditional Arabic" w:cs="Traditional Arabic" w:ascii="Traditional Arabic" w:hAnsi="Traditional Arabic"/>
          <w:rtl w:val="true"/>
        </w:rPr>
        <w:t>.</w:t>
      </w:r>
    </w:p>
    <w:p>
      <w:pPr>
        <w:pStyle w:val="Style51"/>
        <w:rPr/>
      </w:pPr>
      <w:r>
        <w:rPr>
          <w:rStyle w:val="Style20"/>
          <w:rtl w:val="true"/>
        </w:rPr>
        <w:t>*</w:t>
      </w:r>
      <w:r>
        <w:rPr>
          <w:rtl w:val="true"/>
        </w:rPr>
        <w:t xml:space="preserve"> </w:t>
      </w:r>
      <w:r>
        <w:rPr/>
        <w:t>æíÑæí ÇáÅãÇã ÇáÞÇÓã Èä ãÍãÏ ÈÇáÓäÏ ÇáÐí ÐßÑå ÇáÅãÇã ÅÓãÇÚíá Èä ÇáÞÇÓã ÇáÐí ÓíÃÊí Ýí Ãæá ÇáßÊÇÈ</w:t>
      </w:r>
      <w:r>
        <w:rPr>
          <w:rtl w:val="true"/>
        </w:rPr>
        <w:t>.</w:t>
      </w:r>
    </w:p>
    <w:p>
      <w:pPr>
        <w:pStyle w:val="Heading3"/>
        <w:ind w:right="227" w:hanging="0"/>
        <w:rPr/>
      </w:pPr>
      <w:r>
        <w:rPr/>
        <w:t>Úãáí Ýí ÇáßÊÇÈ</w:t>
      </w:r>
    </w:p>
    <w:p>
      <w:pPr>
        <w:pStyle w:val="28"/>
        <w:spacing w:lineRule="exact" w:line="540"/>
        <w:rPr/>
      </w:pPr>
      <w:r>
        <w:rPr/>
        <w:t>ãä ÇáãÚÑæÝ Ãä åÐÇ ÇáßÊÇÈ ÓäÉ 1399</w:t>
      </w:r>
      <w:r>
        <w:rPr>
          <w:rStyle w:val="Style17"/>
        </w:rPr>
        <w:t>åÜ</w:t>
      </w:r>
      <w:r>
        <w:rPr/>
        <w:t xml:space="preserve"> ÈÊÍÞíÞ æÊÚáíÞ ÇáÓíÏ ÇáÚáÇãÉ íÍíì Èä ÚÈÏÇáßÑíã ÇáÝÖíá¡ æÞÏ ÍÇæáÊ Ýí åÐå ÇáØÈÚÉ ÌÇåÏÇð Ãä íÎÑÌ äÕ ÇáßÊÇÈ ÕÍíÍÇð ãÖÈæØÇð¡ ÓäÏÇð æãÊäÇð¡ æÈÐáÊ Ýí Ðáß ÃÞÕì ãÇ ÃãÊáßå ãä ÌåÏ æãÑÇÌÚ ãÎÊáÝÉ</w:t>
      </w:r>
      <w:r>
        <w:rPr>
          <w:rtl w:val="true"/>
        </w:rPr>
        <w:t>.</w:t>
      </w:r>
    </w:p>
    <w:p>
      <w:pPr>
        <w:pStyle w:val="28"/>
        <w:spacing w:lineRule="exact" w:line="540"/>
        <w:rPr/>
      </w:pPr>
      <w:r>
        <w:rPr/>
        <w:t>æãä íÞÑÃ åÐÇ ÇáßÊÇÈ ÈÅãÚÇä æÊÏÈÑ íÏÑß áÇ ãÍÇáÉ Ãäí ÑÌÚÊ Åáì ÃÕæá ãÎØæØÉ¡ æãØÈæÚÉ ßËíÑÉ¡ ÊãßäÊ ÈÇáÅÓÊäÇÏ ÅáíåÇ Ãä ÃËÈÊ ÃÕÍ ÇáßáãÇÊ Ýí ÃÕá ÇáßÊÇÈ</w:t>
      </w:r>
      <w:r>
        <w:rPr>
          <w:rtl w:val="true"/>
        </w:rPr>
        <w:t>.</w:t>
      </w:r>
    </w:p>
    <w:p>
      <w:pPr>
        <w:pStyle w:val="15"/>
        <w:spacing w:lineRule="exact" w:line="540"/>
        <w:rPr/>
      </w:pPr>
      <w:r>
        <w:rPr/>
        <w:t>æÇÓÊÛäíÊ ÈÐáß Úä ÇáåæÇãÔ æÇáÊÚáíÞÇÊ æÑãæÒ ÇáäÓÎ ÇáãÎÊáÝÉ ÇáãÑÌæÚ ÅáíåÇ¡ æÞÏ Êã ÕÝ æÊÕÍíÍ åÐå ÇáäÓÎÉ Úáì äÓÎÉ ÇáÓíÏ ÇáÚáÇãÉ ÇáãÌÊåÏ Çáæáí ãÌÏ ÇáÏíä Èä ãÍãÏ Èä ãäÕæÑ ÇáãÄíÏí -ÍÝÙå Çááå ÊÚÇáì-¡ ÞÇá ÍÝÙå Çááå ÊÚÇáì Ýí ãØáÚåÇ: ÇáÍãÏ ááå æÓáÇã Úáì ÚÈÇÏå ÇáÐíä ÇÕØÝì¡ æÞÚ ÇÝÊÊÇÍ ÇáÞÑÇÁÉ æÇáÊÕÍíÍ Ýí åÐå ÇáäÓÎÉ ÇáÚÙíãÉ¡ æÇáãäÍÉ ÇáßÑíãÉ áíáÉ ÇáÌãÚÉ ÇáÓÇÈÚ ãä Ðí ÇáÞÚÏÉ ÇáÍÑÇã ÚÇã 1399</w:t>
      </w:r>
      <w:r>
        <w:rPr>
          <w:rStyle w:val="Style17"/>
        </w:rPr>
        <w:t>åÜ</w:t>
      </w:r>
      <w:r>
        <w:rPr/>
        <w:t xml:space="preserve"> æßÇäÊ ÇáãÞÇÈáÉ Úáì äÓÎÊíä ÎØíÊíä ÅÍÏÇåãÇ ÇáäÓÎÉ ÇáÊí æÞÚ ÇáÓãÇÚ ÝíåÇ Úáì Íí æÇáÏí ÔíÎ Âá ÇáÑÓæá</w:t>
      </w:r>
      <w:r>
        <w:rPr>
          <w:rFonts w:eastAsia="Arabic Symbols M" w:cs="Arabic Symbols M"/>
        </w:rPr>
        <w:t>ð</w:t>
      </w:r>
      <w:r>
        <w:rPr/>
        <w:t>¡ ÑÖæÇä Çááå æ</w:t>
      </w:r>
      <w:r>
        <w:rPr>
          <w:rFonts w:eastAsia="Traditional Arabic" w:cs="Traditional Arabic" w:ascii="Traditional Arabic" w:hAnsi="Traditional Arabic"/>
        </w:rPr>
        <w:t>ÓáÇãå Úáíå ÈÌãíÚåÇ Ýí ÔåÑ Çááå ÇáãÚÙã ÓäÉ1355</w:t>
      </w:r>
      <w:r>
        <w:rPr>
          <w:rStyle w:val="Style17"/>
        </w:rPr>
        <w:t>åÜ</w:t>
      </w:r>
      <w:r>
        <w:rPr>
          <w:rFonts w:eastAsia="Traditional Arabic" w:cs="Traditional Arabic" w:ascii="Traditional Arabic" w:hAnsi="Traditional Arabic"/>
        </w:rPr>
        <w:t xml:space="preserve">¡ æåÐÇ ÇáÅãáÇÁ Èíä ÇáÚÔÇÆíä Úáì ÌãÇÚÉ ãä ÇáÚáãÇÁ ÇáÚÇãáíä æÓÇÆÑ ÇáÍÇÖÑíä äÝÚåã Çááå æäÝÚ Èåã ÇáãÓáãíä¡ æáØÝ ÈÇáÌãíÚ¡ ææÝÞåã áÑÖÇ æÊÞæÇå¡ ßÊÈå ÇáãÝÊÞÑ Åáì Çááå ÓÈÍÇäå¡ ãÓÊãÏ ÇáÏÚÇÁ ãä ÌãíÚ ÅÎæÇäå ãÌÏ ÇáÏíä Èä </w:t>
      </w:r>
      <w:r>
        <w:rPr/>
        <w:t>ãÍãÏ Èä ãäÕæÑ Èä ÃÍãÏ ÇáãÄíÏí ÚÝÇ Çááå Úäåã¡ æÛÝÑ áåã æááãÄãäíä¡ æÞÏ ÃæÖÍÊ ÇáÃÓÇäíÏ Åáì ÇáÅãÇã ÇáåÇÏí Åáì ÇáÍÞ Úáíå ÇáÓáÇã Ýí ÌãíÚ ãÄáÝÇÊå¡ æÅáì ãÄáÝ ÇáÏÑÑ åÐå Ýí ßÊÇÈäÇ (áæÇãÚ ÇáÃäæÇÑ æÌæÇãÚ ÇáÚáæã æÇáÂËÇÑ) æÝí ßÊÇÈäÇ (ÇáÌÇãÚÉ ÇáãåãÉ áÃÓÇäíÏ ßÊÈ ÇáÃÆãÉ) æÇááå æáí ÇáÊæÝíÞ</w:t>
      </w:r>
      <w:r>
        <w:rPr>
          <w:rtl w:val="true"/>
        </w:rPr>
        <w:t>¡¡¡</w:t>
      </w:r>
    </w:p>
    <w:p>
      <w:pPr>
        <w:pStyle w:val="15"/>
        <w:rPr/>
      </w:pPr>
      <w:r>
        <w:rPr/>
        <w:t>æáÇ ÃÌÏäí ãáÒãÇð ÈÊÝÕíá ãÇ ÚãáÊ ãä Ðáß¡ ÝÇááå ÓÈÍÇäå åæ ÇáãØáÚ Úáíå æÍÏå¡ æåæ ÇáãÞÕæÏ ÃæáÇð æÂÎÑÇð</w:t>
      </w:r>
      <w:r>
        <w:rPr>
          <w:rtl w:val="true"/>
        </w:rPr>
        <w:t>.</w:t>
      </w:r>
    </w:p>
    <w:p>
      <w:pPr>
        <w:pStyle w:val="Heading3"/>
        <w:ind w:right="227" w:hanging="0"/>
        <w:rPr/>
      </w:pPr>
      <w:r>
        <w:rPr/>
        <w:t>ÇáÊÎÑíÌ</w:t>
      </w:r>
      <w:r>
        <w:rPr>
          <w:rtl w:val="true"/>
        </w:rPr>
        <w:t xml:space="preserve"> </w:t>
      </w:r>
    </w:p>
    <w:p>
      <w:pPr>
        <w:pStyle w:val="15"/>
        <w:spacing w:lineRule="exact" w:line="540"/>
        <w:rPr/>
      </w:pPr>
      <w:r>
        <w:rPr/>
        <w:t>æáã Ãßä ÃÔÚÑ ÈÖÑæÑÉ ÊÎÑíÌ ÇáÃÍÇÏíË¡ áÃäå íÚÊÈÑ ãä ÃãåÇÊ ßÊÈäÇ ÇáÍÏíËíÉ¡ ÇáÊí ÊáÞÇåÇ ÃÆãÊäÇ ÈÇáÞÈæá¡ æÑÇæíåÇ ÇáÅãÇã ÇáåÇÏí Åáì ÇáÍÞ Úáíå ÇáÓáÇã¡ ÇáÐí íÚÊÈÑ ÅãÇã ÇáãÍÏËíä æÔíÎ ÇáÍÝÇÙ</w:t>
      </w:r>
      <w:r>
        <w:rPr>
          <w:rtl w:val="true"/>
        </w:rPr>
        <w:t>.</w:t>
      </w:r>
    </w:p>
    <w:p>
      <w:pPr>
        <w:pStyle w:val="15"/>
        <w:rPr>
          <w:b/>
          <w:b/>
          <w:bCs/>
        </w:rPr>
      </w:pPr>
      <w:r>
        <w:rPr>
          <w:b/>
          <w:bCs/>
        </w:rPr>
        <w:t>æÃÎíÜÑÇð</w:t>
      </w:r>
    </w:p>
    <w:p>
      <w:pPr>
        <w:pStyle w:val="15"/>
        <w:rPr/>
      </w:pPr>
      <w:r>
        <w:rPr/>
        <w:t>áÇ ÃÏÚí ÇáßãÇá¡ ÝÇáßãÇá ááå æÍÏå¡ Ýãä æÌÏ ÎØÃ Ãæ ÒáÉ Þáã ÝáíÕáÍå æáå ãä Çááå ÇáÃÌÑ</w:t>
      </w:r>
      <w:r>
        <w:rPr>
          <w:rtl w:val="true"/>
        </w:rPr>
        <w:t>.</w:t>
      </w:r>
    </w:p>
    <w:p>
      <w:pPr>
        <w:pStyle w:val="15"/>
        <w:jc w:val="center"/>
        <w:rPr/>
      </w:pPr>
      <w:r>
        <w:rPr/>
        <w:t>ÝÅä ÊÌÏ ÚíÈÇð ÝÓÏ ÇáÎááÇ   ÝÌá ãä áÇ ÚíÈ Ýíå æÚáÇ</w:t>
      </w:r>
    </w:p>
    <w:p>
      <w:pPr>
        <w:pStyle w:val="15"/>
        <w:rPr/>
      </w:pPr>
      <w:r>
        <w:rPr/>
        <w:t>æÃÔßÑ ßá ãä ÓÇåã Ýí ÅÎÑÇÌ åÐÇ ÇáßÊÇÈ¡ æÎÕæÕÇð ÇáÅÎæÉ ÇáÃÚÒÇÁ ÇáÚÇãáíä Ýí ãÄÓÓÉ ÇáÅãÇã ÒíÏ Èä Úáí ÇáËÞÇÝíÉ¡ æßÐáß ÇáÃÎæÉ ÇáÚÇãáíä ÈãÑßÒ ÇáäåÇÑí ááÕÝ æÇáÅÎÑÇÌ</w:t>
      </w:r>
      <w:r>
        <w:rPr>
          <w:rtl w:val="true"/>
        </w:rPr>
        <w:t>.</w:t>
      </w:r>
    </w:p>
    <w:p>
      <w:pPr>
        <w:pStyle w:val="15"/>
        <w:rPr/>
      </w:pPr>
      <w:r>
        <w:rPr/>
        <w:t>æÃÓÃá Çááå ÊÚÇáì Ãä íæÝÞäÇ ÌãíÚÇð áãÇ íÍÈ æíÑÖì¡ æíÌÚá ÃÚãÇáäÇ ÎÇáÕÉ áæÌåå ÇáßÑíã¡ æÕáì Çááå æÓáã Úáì ÓíÏäÇ ãÍãÏ ÇáÃãíä¡ æÚáì Âáå ÇáØÇåÑíä</w:t>
      </w:r>
      <w:r>
        <w:rPr>
          <w:rtl w:val="true"/>
        </w:rPr>
        <w:t>..</w:t>
      </w:r>
    </w:p>
    <w:p>
      <w:pPr>
        <w:pStyle w:val="Style40"/>
        <w:numPr>
          <w:ilvl w:val="0"/>
          <w:numId w:val="2"/>
        </w:numPr>
        <w:tabs>
          <w:tab w:val="clear" w:pos="8505"/>
          <w:tab w:val="left" w:pos="0" w:leader="none"/>
          <w:tab w:val="left" w:pos="8222" w:leader="none"/>
        </w:tabs>
        <w:ind w:left="340" w:right="0" w:firstLine="566"/>
        <w:jc w:val="center"/>
        <w:rPr>
          <w:b/>
          <w:b/>
          <w:bCs/>
        </w:rPr>
      </w:pPr>
      <w:r>
        <w:rPr>
          <w:b/>
          <w:bCs/>
          <w:rtl w:val="true"/>
        </w:rPr>
      </w:r>
    </w:p>
    <w:p>
      <w:pPr>
        <w:pStyle w:val="Normal"/>
        <w:jc w:val="right"/>
        <w:rPr>
          <w:b/>
          <w:b/>
          <w:bCs/>
        </w:rPr>
      </w:pPr>
      <w:r>
        <w:rPr>
          <w:b/>
          <w:bCs/>
          <w:rtl w:val="true"/>
        </w:rPr>
      </w:r>
    </w:p>
    <w:p>
      <w:pPr>
        <w:pStyle w:val="15"/>
        <w:ind w:right="227" w:firstLine="3911"/>
        <w:jc w:val="center"/>
        <w:rPr/>
      </w:pPr>
      <w:r>
        <w:rPr>
          <w:szCs w:val="28"/>
        </w:rPr>
        <w:t>ÚÈÏ Çááå Èä ÍãæÏ Èä ÏÑåã ÇáÚÒí - ÕÚÏÉ</w:t>
      </w:r>
    </w:p>
    <w:p>
      <w:pPr>
        <w:pStyle w:val="15"/>
        <w:ind w:right="227" w:firstLine="3911"/>
        <w:jc w:val="center"/>
        <w:rPr/>
      </w:pPr>
      <w:r>
        <w:rPr>
          <w:rFonts w:eastAsia="Times New Roman" w:cs="Times New Roman"/>
          <w:szCs w:val="28"/>
          <w:rtl w:val="true"/>
        </w:rPr>
        <w:t xml:space="preserve"> </w:t>
      </w:r>
      <w:r>
        <w:rPr>
          <w:szCs w:val="28"/>
        </w:rPr>
        <w:t>ÇáãæÇÝÞ 29/7/2001ã/9/5/1422</w:t>
      </w:r>
      <w:r>
        <w:rPr>
          <w:rStyle w:val="Style17"/>
        </w:rPr>
        <w:t>åÜ</w:t>
      </w:r>
      <w:r>
        <w:rPr>
          <w:szCs w:val="28"/>
          <w:rtl w:val="true"/>
        </w:rPr>
        <w:t>.</w:t>
      </w:r>
    </w:p>
    <w:p>
      <w:pPr>
        <w:sectPr>
          <w:footerReference w:type="even" r:id="rId4"/>
          <w:footerReference w:type="default" r:id="rId5"/>
          <w:footnotePr>
            <w:numFmt w:val="decimal"/>
            <w:numRestart w:val="eachPage"/>
          </w:footnotePr>
          <w:type w:val="nextPage"/>
          <w:pgSz w:w="9639" w:h="13608"/>
          <w:pgMar w:left="907" w:right="851" w:gutter="284" w:header="0" w:top="1134" w:footer="0" w:bottom="1134"/>
          <w:pgNumType w:fmt="decimal"/>
          <w:formProt w:val="false"/>
          <w:textDirection w:val="lrTb"/>
        </w:sectPr>
        <w:pStyle w:val="Normal"/>
        <w:rPr/>
      </w:pPr>
      <w:r>
        <w:rPr>
          <w:rtl w:val="true"/>
        </w:rPr>
      </w:r>
    </w:p>
    <w:p>
      <w:pPr>
        <w:pStyle w:val="Heading1"/>
        <w:ind w:left="170" w:right="0" w:hanging="170"/>
        <w:rPr/>
      </w:pPr>
      <w:r>
        <w:rPr>
          <w:rtl w:val="true"/>
        </w:rPr>
        <w:t>[</w:t>
      </w:r>
      <w:r>
        <w:rPr/>
        <w:t>ÊÞÏíã ÇáÅãÇã ÇáãÊæßá Úáì Çááå ÅÓãÇÚíá Èä ÇáÞÇÓã Úáíå ÇáÓáÇã</w:t>
      </w:r>
      <w:r>
        <w:rPr>
          <w:rtl w:val="true"/>
        </w:rPr>
        <w:t>]</w:t>
      </w:r>
    </w:p>
    <w:p>
      <w:pPr>
        <w:pStyle w:val="15"/>
        <w:rPr/>
      </w:pPr>
      <w:r>
        <w:rPr/>
        <w:t xml:space="preserve">ÇáÍãÏ áöáøóåö æÓáÇã Úóáóì ÚÈÇÏå ÇáÐíä ÇÕØÝì¡ ÞóÇáó: ãæáÇäÇ ÃãíÑ ÇáúãõÄúãöäöíúäó æÓíÏ ÇáúãõÓúáöãöíúäó æÎáíÝÉ ÇáäøóÈöíø ÇáÃãíä ÇáãÊæßá Úóáóì Çááøóå ÇáÚÒíÒ ÇáÑÍíã ÅÓãÇÚíá Èä ÃãíÑ ÇáúãõÄúãöäöíúäó ÇáãäÕæÑ ÈÇááøóå ÑÈ ÇáÚÇáãíä ÇáÞÇÓã Èä ãõÍóãøóÏ Èä Úóáöíø Èä ãõÍóãøóÏ¡ æíÓãì ãõÍóãøóÏ åóÐóÇ ÃíÖÇð ÞÇÓã Èäõ Úóáöíø Èäö ÇáÑÔíÏ Èäö ÃÍãÏ Èä ÇáÃãíÑ ÇáÍÓíä ÇáÃãáÍí Èä Úóáöíø Èä íóÍúíóì Èä ãõÍóãøóÏ Èä ÇáÅöãóÇã¡ íæÓÝ ÇáÃÕÛÑ ÇáãáÞÈ ÈÇáÃÔá¡ Èä ÇáÞÇÓã Èä ÇáÅöãóÇã ÇáÏÇÚí Åöáóì Çááøóåö íæÓÝ ÇáÃßÈÑ¡ ÇÈä ÇáÅöãóÇã ÇáãäÕæÑ ÈÇááøóå íóÍúíóì Èä ÇáÅöãóÇã ÇáäÇÕÑ áÏíä Çááøóå ÃÍãÏ¡ ÇÈä ÇáÅöãóÇã ÇáúåóÇÏöí Åöáóì ÇáúÍóÞøö ÃãíÑ ÇáúãõÄúãöäöíúäó íóÍúíóì¡ ÇÈúä ÇáúÍõÓóíúäö ÇáÍÇÝÙ Èä ÇáÅöãóÇã ÊÑÌãÇä ÇáÏíä äÌã Âá ÇáÑÓæá ÇáÞÇÓã Èä ÅöÈúÑóÇåöíúã ØÈÇØÈÜÇ </w:t>
      </w:r>
      <w:r>
        <w:rPr>
          <w:rStyle w:val="Style12"/>
          <w:color w:val="auto"/>
        </w:rPr>
        <w:t>(</w:t>
      </w:r>
      <w:r>
        <w:rPr/>
        <w:t>ÇáÛãÑ</w:t>
      </w:r>
      <w:r>
        <w:rPr>
          <w:rStyle w:val="Style12"/>
          <w:color w:val="auto"/>
        </w:rPr>
        <w:t>)</w:t>
      </w:r>
      <w:r>
        <w:rPr/>
        <w:t xml:space="preserve"> Èä ÅÓãÇÚíá ÇáÏíÈÇÌ Èä ÅöÈúÑóÇåöíúã </w:t>
      </w:r>
      <w:r>
        <w:rPr>
          <w:rStyle w:val="Style12"/>
          <w:color w:val="auto"/>
        </w:rPr>
        <w:t>(</w:t>
      </w:r>
      <w:r>
        <w:rPr/>
        <w:t>ÇáÛãÑ ÃíÖÇð</w:t>
      </w:r>
      <w:r>
        <w:rPr>
          <w:rStyle w:val="Style12"/>
          <w:color w:val="auto"/>
        </w:rPr>
        <w:t>)</w:t>
      </w:r>
      <w:r>
        <w:rPr/>
        <w:t xml:space="preserve"> æóåõæó ÇáÔÈå ÈÔÈåå ÑóÓõæúá Çááøóåö</w:t>
      </w:r>
      <w:r>
        <w:rPr>
          <w:rFonts w:eastAsia="Arabic Symbols M" w:cs="Arabic Symbols M"/>
        </w:rPr>
        <w:t>ð</w:t>
      </w:r>
      <w:r>
        <w:rPr/>
        <w:t xml:space="preserve">¡ ÇÈúä ÇáúÍóÓóäö ÇáÑÖí æóåõæó ÇáãËäì Èä ÇáúÍóÓóäö ÇáÓÈØ¡ ÇÈä ÃãíÑ ÇáúãõÄúãöäöíúäó æÓíÏ ÇáæÕííä æÅãÇã ÇáãÊÞíä Úóáöíø ÇÈä ÃóÈöí ØÇáÈ æÇÈä ÝÇØãÉ ÈäÊ ÑóÓõæúá Çááøóåö ÇáÃãíä ÓíÏ ÇáÃæáíä æÇáÂÎÑíä ãõÍóãøóÏ ÑóÓõæúáõ Çááøóåö </w:t>
      </w:r>
      <w:r>
        <w:rPr>
          <w:color w:val="FF00FF"/>
        </w:rPr>
        <w:t>Õóáøóì Çááåõ Úóáóíúåö æó</w:t>
      </w:r>
      <w:r>
        <w:rPr/>
        <w:t xml:space="preserve">Úóáóì </w:t>
      </w:r>
      <w:r>
        <w:rPr>
          <w:color w:val="FF00FF"/>
        </w:rPr>
        <w:t xml:space="preserve">Âóáåõ </w:t>
      </w:r>
      <w:r>
        <w:rPr/>
        <w:t>ÇáØíÈíä ÇáØÇåÑíä</w:t>
      </w:r>
      <w:r>
        <w:rPr>
          <w:rtl w:val="true"/>
        </w:rPr>
        <w:t>.</w:t>
      </w:r>
    </w:p>
    <w:p>
      <w:pPr>
        <w:pStyle w:val="15"/>
        <w:rPr/>
      </w:pPr>
      <w:r>
        <w:rPr>
          <w:b/>
          <w:bCs/>
        </w:rPr>
        <w:t>åóÜÐóÇ</w:t>
      </w:r>
      <w:r>
        <w:rPr>
          <w:rStyle w:val="Style13"/>
          <w:color w:val="auto"/>
        </w:rPr>
        <w:t>(</w:t>
      </w:r>
      <w:r>
        <w:rPr>
          <w:rStyle w:val="Style13"/>
          <w:rStyle w:val="FootnoteAnchor"/>
          <w:color w:val="auto"/>
        </w:rPr>
        <w:footnoteReference w:id="30"/>
      </w:r>
      <w:r>
        <w:rPr>
          <w:rStyle w:val="Style13"/>
          <w:color w:val="auto"/>
        </w:rPr>
        <w:t>)</w:t>
      </w:r>
      <w:r>
        <w:rPr>
          <w:szCs w:val="26"/>
        </w:rPr>
        <w:t xml:space="preserve"> </w:t>
      </w:r>
      <w:r>
        <w:rPr/>
        <w:t>ßÊÇÈ ÏÑÑ ÇáÃÍÇÏíË ÇáäÈæíÉ ÈÇáÃÓÇäíÏ ÇáíÍíæíÉ¡ ÇáøóÐöí ÌãÚå ÇáÞÇÖí ÇáÚáÇãÉ ÝÎÑ ÇáÒíÏíÉ ÊÞí ÇáÏíä ÃÈæ ãõÍóãøóÏ ÚÈÏ Çááå Èä ãõÍóãøóÏ Èä ÃóÈöí ÇáäÌã ÇáÞÇÖí ÈÕÚÏÉ ÍÑÓåÇ Çááøóå æÚãÑåÇ ÈãÚÇáã ÇáÅÓáÇã Ýöíú ÃíÇã ÇáÅöãóÇã ÇáÃÚÙã ÇáäÇÚÔ ááÍÞ ÇáÃÞæã ÃãíÑ ÇáúãõÄúãöäöíúäó ÚÈÏ Çááå Èä ÍãÒÉ Èä ÓáíãÇä Èä ÃóÈöí åÇÔã¡ æóåõæó ÇáÍÓä Èä ÚÈÏÇáÑÍãä Èä íóÍúíóì Èä ÚÈÏ Çááå ÇáÚÇáã æóåõæó ÃÎæ ÇáúåóÇÏöí Åöáóì ÇáúÍóÞøö íóÍúíóì Èä ÇáúÍõÓóíúäö </w:t>
      </w:r>
      <w:r>
        <w:rPr>
          <w:color w:val="FF00FF"/>
        </w:rPr>
        <w:t>Úáíåã ÇáÓáÇã</w:t>
      </w:r>
      <w:r>
        <w:rPr/>
        <w:t>¡ ÇáÏÇÚí Åöáóì Çááøóåö ÚÒ æÌá æÇáì ÓÈíá ÂÈÇÆå ÇáØÇåÑíä¡ Ýöíú ÃæÇÎÑ ÇáãÇÆÉ ÇáÓÇÏÓÉ æÇÊÕáÊ ÃíÇãå</w:t>
      </w:r>
      <w:r>
        <w:rPr>
          <w:rStyle w:val="Style13"/>
          <w:color w:val="auto"/>
        </w:rPr>
        <w:t>(</w:t>
      </w:r>
      <w:r>
        <w:rPr>
          <w:rStyle w:val="Style13"/>
          <w:rStyle w:val="FootnoteAnchor"/>
          <w:color w:val="auto"/>
        </w:rPr>
        <w:footnoteReference w:id="31"/>
      </w:r>
      <w:r>
        <w:rPr>
          <w:rStyle w:val="Style13"/>
          <w:color w:val="auto"/>
        </w:rPr>
        <w:t>)</w:t>
      </w:r>
      <w:r>
        <w:rPr/>
        <w:t>ÈÃæÇÆá ÇáãÇÆÉ ÇáÓÇÈÚÉ Åöáóì ÇáÑÇÈÚÉ ÚÔÑ ãä ÓäíåÇ</w:t>
      </w:r>
      <w:r>
        <w:rPr>
          <w:rtl w:val="true"/>
        </w:rPr>
        <w:t>.</w:t>
      </w:r>
    </w:p>
    <w:p>
      <w:pPr>
        <w:pStyle w:val="15"/>
        <w:rPr/>
      </w:pPr>
      <w:r>
        <w:rPr/>
        <w:t>åóÐóÇ ÇáßÊÇÈ åõæó ãä ãÑæíÇÊäÇ</w:t>
      </w:r>
      <w:r>
        <w:rPr>
          <w:rStyle w:val="Style13"/>
          <w:color w:val="auto"/>
        </w:rPr>
        <w:t>(</w:t>
      </w:r>
      <w:r>
        <w:rPr>
          <w:rStyle w:val="Style13"/>
          <w:rStyle w:val="FootnoteAnchor"/>
          <w:color w:val="auto"/>
        </w:rPr>
        <w:footnoteReference w:id="32"/>
      </w:r>
      <w:r>
        <w:rPr>
          <w:rStyle w:val="Style13"/>
          <w:color w:val="auto"/>
        </w:rPr>
        <w:t xml:space="preserve">) </w:t>
      </w:r>
      <w:r>
        <w:rPr>
          <w:rStyle w:val="Style13"/>
          <w:color w:val="auto"/>
          <w:position w:val="0"/>
          <w:sz w:val="20"/>
          <w:vertAlign w:val="baseline"/>
        </w:rPr>
        <w:t xml:space="preserve">Úóáóì </w:t>
      </w:r>
      <w:r>
        <w:rPr/>
        <w:t>ÃåáäÇ æÂÈÇÆäÇ æÔíÚÊäÇ ÕáæÇÊ Çááøóå Úóáóíúåöãú¡ ÈÃÓÇäíÏåã Åöáóì ÇáÞÇÖí ÇáãÐßæÑ</w:t>
      </w:r>
      <w:r>
        <w:rPr>
          <w:rStyle w:val="Style13"/>
          <w:color w:val="auto"/>
        </w:rPr>
        <w:t>(</w:t>
      </w:r>
      <w:r>
        <w:rPr>
          <w:rStyle w:val="Style13"/>
          <w:rStyle w:val="FootnoteAnchor"/>
          <w:color w:val="auto"/>
        </w:rPr>
        <w:footnoteReference w:id="33"/>
      </w:r>
      <w:r>
        <w:rPr>
          <w:rStyle w:val="Style13"/>
          <w:color w:val="auto"/>
        </w:rPr>
        <w:t>)</w:t>
      </w:r>
      <w:r>
        <w:rPr/>
        <w:t xml:space="preserve"> Ëõãøó ÈöÅöÓúäÇóÏöåö Åöáóì ÌÏäÇ ÇáÅöãóÇã ÇáúåóÇÏöí Åöáóì ÇáúÍóÞøö¡ íóÍúíóì Èä ÇáúÍõÓóíúäö ÓáÇã Çááøóå Úóáóíúåö æÚáì ÂÈÇÆå¡ æäÍä ÃíÖÇð äÑæí ÃÕáå ÇáãäÞæá ãäå æóåõæó (ßÊÇÈ ÇáÃÍßÇã Ýöíú ÇáÍáÇá æÇáÍÑÇã) áÌÏäÇ ÇáúåóÇÏöí Åöáóì ÇáúÍóÞøö Úáíå ÇáÓáÇã¡ ÇáøóÐöí ÐßÑ åóÐöåö ÇáÃÎÈÇÑ Ýöíú ÃËäÇÆå ÈØÑÞ ÚÇÆÏÉ íÊÕá Èöåö Úáíå ÇáÓáÇã ãä ÌåÉ æáÏíå ÇáÅöãóÇãíä ÇáÃÚÙãíä ÇáãÑÊÖì áÏíä Çááøóå ÇáãÚÑæÝ Èíä Âá ãõÍóãøóÏ ÈÌÈÑíá Ãåá ÇáÃÑÖ¡ áÃËÑ Ýöíú Ðóáößó Ñææå ãä ÂÈÇÆåã¡ æóåõæó ãõÍóãøóÏ Èä ÇáúåóÇÏöí Åöáóì ÇáúÍóÞøö æÃÎíå ÇáäÇÕÑ áÏíä Çááøóå ÃãíÑ ÇáúãõÄúãöäöíúäó ÃÍãÏ Èä ÇáúåóÇÏöí Åöáóì ÇáúÍóÞøö¡ ÃÚáÇåÇ ÞÑÂå Úóáóì ÕäæäÇ æãæáÇäÇ æÓíÏäÇ æÅãÇãäÇ ææÓíáÊäÇ Åöáóì ÑÈäÇ ÃãíÑ ÇáúãõÄúãöäöíúäó æÓíÏ ÇáúãõÓúáöãöíúäó ÇáãÄíÏ ÈÇááøóå ÑÈ ÇáÚÇáãíä¡ ãõÍóãøóÏ Èä ÃãíÑ ÇáúãõÄúãöäöíúäó ÇáãäÕæÑ ÈÇááøóå ÇáÞÇÓã Èä ãõÍóãøóÏ ÓáÇã Çááøóå Úóáóíúåöãú áÌãíÚ ÇáßÊÇÈ¡ æäÍä äÓãÚ ãÑÇÊ ãßÑÑÇÊ æóåõæó íÑæíå Úóäú æÇáÏäÇ ÃãíÑ ÇáúãõÄúãöäöíúäó ÇáãäÕæÑ ÈÇááøóå ÇáÞÇÓã Èä ãõÍóãøóÏ ÓáÇã Çááøóå Úáíå¡ Úóäú ÔíÎå ÇáÓíÏ ÇáÅöãóÇã ÇáÚáÇãÉ ÔãÓ ÇáÚÊÑÉ ÇáãØåÑÉ ÔíÎ Âá ÇáÑÓæá ÃãíÑ ÇáÏíä Èä ÚÈÏ Çááå Èä äåÔá Èä ãØåÑ Èä ÃÍãÏ Èä ÚÈÏ Çááå Èä ÚÒ ÇáÏíä Èä ãõÍóãøóÏ Èä ÅöÈúÑóÇåöíúã Èä ÇáÅöãóÇã ÇáãÊæßá Úóáóì Çááøóå ÇáãÙáá ÈÇáÛãÇã ÇáãØåÑ Èä íóÍúíóì Èä ÇáãÑÊÖì Èä ÇáãØåÑ Èä ÇáÞÇÓã Èä ÇáãØåÑ Èä ãõÍóãøóÏ Èä ÇáãØåÑ Èä Úóáöíø Èä ÇáÅöãóÇã ÇáäÇÕÑ ÃÍãÏ Èä ÇáÅöãóÇã ÇáåÇÏí </w:t>
      </w:r>
      <w:r>
        <w:rPr>
          <w:rStyle w:val="Style14"/>
          <w:color w:val="auto"/>
        </w:rPr>
        <w:t>Úáíåã ÇáÓáÇã</w:t>
      </w:r>
      <w:r>
        <w:rPr/>
        <w:t>¡ Úóäú ÇáÓíÏ ÇáÅöãóÇã ÇáÚáÇãÉ ÇáÍÇÝÙ ÃÍãÏ Èä ÚÈÏ Çááå Èä ÃÍãÏ Èä ÅöÈúÑóÇåöíúã æóåõæó ÍÇÝÙ ÇáÚÊÑÉ æÔíÎåÇ Èä ãõÍóãøóÏ Èä ÚÈÏ Çááå Èä ÇáåÇÏí Èä ÅöÈúÑóÇåöíúã Èä Úóáöíø Èä ÇáãÑÊÖí Èä ãÝÖá Èä ãäÕæÑ Èä ÇáÚÝíÝ æóåõæó ãÍãÏ Èä ÇáãÝÖá Èä ÇáÍÌÇÌ Èä Úóáöíø Èä íóÍúíóì Èä ÇáÞÇÓã Èä íæÓÝ ÇáÏÇÚí ÇáßÈÑ Èä ÇáÅöãóÇã ÇáãäÕæÑ ÈÇááøóå íóÍúíóì Èä ÇáÅöãóÇã ÇáäÇÕÑ áÏíä Çááøóå ÃÍãÏ Èä ÇáÅöãóÇã ÇáúåóÇÏöí Åöáóì ÇáúÍóÞøö Úáíåã ÇáÓáÇã¡ Úóäú ÇáÅöãóÇã ÇáÃÚÙã ÃãíÑ ÇáúãõÄúãöäöíúäó íóÍúíóì ÔÑÝ ÇáÏíä Èä ÔãÓ ÇáÏíä Èä ÃãíÑ ÇáúãõÄúãöäöíúäó ÇáãåÏí áÏíä Çááøóå ÃÍãÏ [æåæ ãÄáÝ ÇáÈÍÑ æÇáÃÒåÇÑ ] ÇÈä íóÍúíóì Èä ÇáãÑÊÖì Èä ÃÍãÏ Èä ÇáãÑÊÖì Èä ÇáãÝÖá Èä ÇáãäÕæÑ Èä ÇáãÝÖá Èä ÇáÍÌÇÌ Èä Úóáöíø Èä íóÍúíóì Èä ÇáÞÇÓã Èä ÇáÅöãóÇã íæÓÝ ÇáÏÇÚí Úáíåã ÇáÓáÇã¡ Úóäú ÇáÓíÏ ÇáÅöãóÇã ÍÇÝÙ ÇáÚÊÑÉ ÇáãÊÞÏã ÐßÑå ÅöÈúÑóÇåöíúã Èä ãõÍóãøóÏ æåæ ÇáãÚÑæÝ ÈÇÈä ÇáæÒíÑ æóåõæó ÇáãÄáÝ ßÊÇÈí ÇáÝÕæá æÇáåÏÇíÉ Úóäú ÇáÓíÏ ÇáÅöãóÇã ÇáÚÇáã ÍÇÝÙ ÇáÚÊÑÉ æãÝÓÑåÇ æãÓäÏåÇ ÇáÒíÏí ãÐåÈÇ æäÓÈÇð ÃóÈöí ÇáÚØÇíÇ ÚÈÏ Çááå Èä íóÍúíóì Èä ÇáãåÏí Èä ÇáÞÇÓã Èä ÇáãØåÑ Èä ÃÍãÏ Èä ÃóÈöí  ØÇáÈ  Èä ÇáúÍóÓóäö Èä íóÍúíóì Èä ÇáÞÇÓã Èä ãõÍóãøóÏ Èä ÇáÞÇÓã Èä ÇáúÍõÓóíúäö Èä ãõÍóãøóÏ Èä ÇáÞÇÓã Èä íóÍúíóì Èä ÇáúÍõÓóíúäö Èä ÇáúÍõÓóíúäö Ðí ÇáÏãÚÉ Èä ÃãíÑ ÇáúãõÄúãöäöíúäó ÝÇÊÍ ÈÇÈ ÇáÌåÇÏ ÒóíúÏ Èä Úóáöíø Èä ÇáúÍõÓóíúäö Èä Úóáöíø Èä ÃóÈöí ØóÇáöÈò Úáíåã ÇáÓáÇã¡ Úóäú ÇáÅöãóÇã ÇáßÈíÑ ÇáÚÇáã ÇáÔåíÑ ÇáæÇËÞ ÈÇááøóå ÇáãØåÑ Èä ÃãíÑ ÇáúãõÄúãöäöíúäó ÇáãåÏí áÏíä Çááøóå ãõÍóãøóÏ Èä ÃãíÑ ÇáúãõÄúãöäöíúäó ÇáãÊæßá Úóáóì Çááøóå ÇáãÙáá ÈÇáÛãÇã ÇáãØåÑ Èä íóÍúíóì Úáíåã ÇáÓáÇã Úóäú æÇáÏå ÃãíÑ ÇáúãõÄúãöäöíúäó ÇáãåÏí ãõÍóãøóÏ Úóäú æÇáÏå ÃãíÑ ÇáúãõÄúãöäöíúäó ÇáãÊæßá Úóáóì Çááøóå ÇáãØåÑ Úóäú ÔíÎå ÇáÝÞíå ÇáÚáÇãÉ ÇáÍÈÑãõÍóãøóÏ Èä ÃÍãÏ Èä ÃóÈöí ÇáÑÌÇá ÑÍãÉ Çááøóå Úáíå¡ Úóäú ÇáÅöãóÇã ÇáÃÚÙã ÇáÔåíÏ ÇáÍãíÏ ÇáãåÏí áÏíä Çááøóå ÃÍãÏ Èä ÇáúÍõÓóíúäö Èä ÃÍãÏ Èä ÇáÞÇÓã Èä ÚÈÏ Çááå Èä ÇáÞÇÓã Èä ÃÍãÏ Èä ÃóÈöí ÇáÈÑßÇÊ ÅÓãÇÚíá Èä ÃÍãÏ Èä ÇáÞÇÓã Èä ãõÍóãøóÏ Èä ÇáÞÇÓã äÌã Âá ÇáÑÓæá Èä ÅöÈúÑóÇåöíúã Úáíåã ÇáÓáÇã¡ Úóäú ÇáÔíÎ ÇáÚÇáã ÇáãÓäÏ ÇáÍÇÝÙ ÃÍãÏ ÇáãÚÑæÝ ÈÔÚáå Èä ãõÍóãøóÏ Èä ÃóÈöí ÇáÞÇÓã Úóäú ÌóÏøöåö ÇáÃßæÚ ÇáÍæÇáí¡ Úóäú ÇáÅöãóÇã ÇáÃÚÙã ÇáãäÕæÑ ÈÇááøóå ÚÈÏ Çááå Èä ÍãÒÉ ÇáãÊÞÏã ÐßÑå ÈÓäÏå ÇáãÐßæÑ Ýöíú ÇáßÊÇÈ ÇáãÊÕá ÈÇáãÑÊÖì Úóäú ÃóÈöíúåö ÇáåÇÏí Úáíåã ÇáÓáÇã¡ æáÌá ãä ÐßÑäÇ ãä ÃÆãÊäÇ æÓÇÏÊäÇ æÔíÚÊåã Úóäú ÂÈóÇÆöåöã æÓÇÏÊåã ØÑÞ ÃÎÑ</w:t>
      </w:r>
      <w:r>
        <w:rPr>
          <w:rtl w:val="true"/>
        </w:rPr>
        <w:t>.</w:t>
      </w:r>
    </w:p>
    <w:p>
      <w:pPr>
        <w:pStyle w:val="15"/>
        <w:rPr/>
      </w:pPr>
      <w:r>
        <w:rPr/>
        <w:t>æÇáÅöãóÇã ÇáãåÏí áÏíä Çááøóå ãõÍóãøóÏ Èä ÇáãØåÑ ÇáãÊÞÏã ÐßÑå íÑæíå ãä ØÑíÞ ÇáäÇÕÑ Èä ÇáåÇÏí Úáíå ÇáÓáÇã¡ Úóäú ÔíÎå ÇáÓíÏ ÇáÅöãóÇã ÇáÍÇÝÙ ÇáãÄíÏ Èä ÃÍãÏ Èä ÇáÃãíÑ ÇáßÈíÑ ÔãÓ ÇáÏíä íóÍúíóì Èä ÃÍãÏ Èä íóÍúíóì Èä íÍíì Èä ÇáäÇÕÑ Èä ÇáúÍóÓóäö Èä ÇáÃãíÑ ÇáÚÇáã ÇáãÚÊÖÏ ÈÇááøóå ÚÈÏ Çááå Èä ÇáÅöãóÇã ÇáãÎÊÇÑ áÏíä Çááøóå ÇáÞÇÓã Èä ÇáÅöãóÇã ÇáäÇÕÑ áÏíä Çááøóå ÃÍãÏ Èä ÇáåÇÏí Úáíåã ÇáÓáÇã</w:t>
      </w:r>
      <w:r>
        <w:rPr>
          <w:rtl w:val="true"/>
        </w:rPr>
        <w:t>.</w:t>
      </w:r>
    </w:p>
    <w:p>
      <w:pPr>
        <w:pStyle w:val="28"/>
        <w:rPr/>
      </w:pPr>
      <w:r>
        <w:rPr/>
        <w:t xml:space="preserve">Úä ÇáÃãíÑ ÇáÎØíÑ ÇáäÇÕÑ áÏíä Çááøóå ÇáÔåíÑ ÈÃÈí ØÇáÈ ÇáÕÛíÑ ãÄáÝ ÇáÔÝÇÁ æÇáÊÞÑíÑ ÇáÍÓíä Èä ãõÍóãøóÏ æóåõæó ÇáÃãíÑ ÇáßÈíÑ ÇáÚÇáã ÈÏÑ ÇáÏíä Èä ÃÍãÏ Èä íóÍúíóì Úóäú æÇáÏå ÇáÃãíÑ ÈÏÑ ÇáÏíä ãõÍóãøóÏ Úóäú ÇÇáÞÇÖí ÇáÚáÇãÉ ÍÇÝÙ ÇáÚáæã ÃóÈöí ÇáÝÖá ÌÚÝÑ Èä ÃÍãÏ Èä ÚÈÏ ÇáÓáÇã Èä ÃóÈöí íóÍúíóì ÇáÈåáæáí ÇáÃÈäÇæí ÑÖæÇä Çááøóå Úáíå¡ Úóäú ÇáÔíÎ ÇáÚÇáã ÇáãÓäÏ ÃÍãÏ Èä ÃóÈöí ÇáÍÓä Èä ÃÍãÏ Çáßäí ÑÍãÉ Çááøóå Úáíå¡ Úóäú ÇáÅöãóÇã ÇáÚÇáã ÊæÑÇä ÔÇå ÃóÈöí ÇáÝæÇÑÓ Èä ÎÓÑæ ÔÇå Èä ÈÇÈæíå ÇáÍíáí Úóäú ÇáÝÞíå ÇáÚáÇãÉ ÃóÈöí Úóáöíø Èä ÂãæÌ¡ Úóäú ÇáÞÇÖí ÇáÚáÇãÉ ÇáãÍÞÞ ÒóíúÏ Èä ãõÍóãøóÏ Èä ÇáúÍóÓóäö ÇáßáÇÑí¡ Úóäú ÇáÔíÎ ÇáÚÇáã ÇáÌáíá Úóáöíø Èä ãõÍóãøóÏ Èä ÇáÎáíá¡ Úóäú ÇáÞÇÖí ÇáÚÇáã íæÓÝ Èä ÇáúÍóÓóäö ÇáÎØíÈ ÇáãÄíÏ ÈÇááøóå </w:t>
      </w:r>
      <w:r>
        <w:rPr>
          <w:rStyle w:val="Style14"/>
        </w:rPr>
        <w:t>Úáíå ÇáÓáÇã</w:t>
      </w:r>
      <w:r>
        <w:rPr/>
        <w:t xml:space="preserve">¡ Úóäú ÇáÓÇÏÉ ÇáåÏÇÉ ÇáÃÆãÉ ÃóÈöí ÇáÚÈÇÓ ÍÇÝÙ ÇáÚÊÑÉ ÃÍãÏ Èä ÅöÈúÑóÇåöíúã Èä ÇáúÍóÓóäö Èä ÅöÈúÑóÇåöíúã Èä ãõÍóãøóÏ Èä ÓáíãÇä Èä ÏÇææÏ Èä ÇáúÍóÓóäö Èä ÇáúÍóÓóäö ÇáÓÈØ Èä ÃãíÑ ÇáúãõÄúãöäöíúäó Úóáöíø Èä ÃóÈöí ØóÇáöÈò </w:t>
      </w:r>
      <w:r>
        <w:rPr>
          <w:color w:val="000000"/>
        </w:rPr>
        <w:t>Úáíåã ÇáÓáÇã</w:t>
      </w:r>
      <w:r>
        <w:rPr>
          <w:rtl w:val="true"/>
        </w:rPr>
        <w:t>.</w:t>
      </w:r>
    </w:p>
    <w:p>
      <w:pPr>
        <w:pStyle w:val="28"/>
        <w:rPr/>
      </w:pPr>
      <w:r>
        <w:rPr/>
        <w:t xml:space="preserve">æÇáÅöãóÇã ÇáÃÚÙã ÃãíÑ ÇáúãõÄúãöäöíúäó ÇáãÄíÏ ÈÇááøóå ÃÍãÏ Èä ÇáúÍõÓóíúäö Èä åÇÑæä Èä ÇáúÍõÓóíúäö Èä ãõÍóãøóÏ Èä åÇÑæä Èä ãõÍóãøóÏ Èä ÇáÞÇÓã Èä ÇáúÍóÓóäö Èä ÒóíúÏ Èä ÇáúÍóÓóäö Èä Úóáöíø Èä ÃóÈöí ØóÇáöÈò </w:t>
      </w:r>
      <w:r>
        <w:rPr>
          <w:color w:val="000000"/>
        </w:rPr>
        <w:t>Úáíåã ÇáÓáÇã</w:t>
      </w:r>
      <w:r>
        <w:rPr/>
        <w:t>¡ æÃÎíå ÇáÅöãóÇã ÇáäÇØÞ ÈÇáÍÞ ÃãíÑ ÇáúãõÄúãöäöíúäó ÃóÈöí ØÇáÈ íóÍúíóì Èä ÇáúÍõÓóíúäö Èä åÇÑæä</w:t>
      </w:r>
      <w:r>
        <w:rPr>
          <w:rtl w:val="true"/>
        </w:rPr>
        <w:t>.</w:t>
      </w:r>
    </w:p>
    <w:p>
      <w:pPr>
        <w:pStyle w:val="28"/>
        <w:rPr/>
      </w:pPr>
      <w:r>
        <w:rPr/>
        <w:t xml:space="preserve">æËáÇËÊåã íÑææäå Úóäú ÇáÓíÏ ÇáÅöãóÇã ÍÇÝÙ ÝÞå ÇáúåóÇÏöí Åöáóì ÇáúÍóÞøö íóÍúíóì æíáÞÈ ÈÇáåÇÏí [ÇáÕÛíÑ] Èä ÇáãÑÊÖì Èä ÇáúåóÇÏöí Åöáóì ÇáúÍóÞøö æóåõæó íÑæíå Úóäú Úãå ÇáÅöãóÇã ÇáäÇÕÑ áÏíä Çááøóå åõæó ÃãíÑ ÇáúãõÄúãöäöíúäó ÃÍãÏ Èä ÇáúåóÇÏöí Åöáóì ÇáúÍóÞøö Úóäú æÇáÏå ÇáúåóÇÏöí Åöáóì ÇáúÍóÞøö æáßá ããä ÓÈÞ ØÑÞ ßãÇ ÓÈÞ Åöáóì ÇáúåóÇÏöí Åöáóì ÇáúÍóÞøö </w:t>
      </w:r>
      <w:r>
        <w:rPr>
          <w:rStyle w:val="Style14"/>
        </w:rPr>
        <w:t>Úáíå ÇáÓáÇã</w:t>
      </w:r>
      <w:r>
        <w:rPr/>
        <w:t xml:space="preserve"> æóåõæó </w:t>
      </w:r>
      <w:r>
        <w:rPr>
          <w:rStyle w:val="Style13"/>
          <w:color w:val="auto"/>
        </w:rPr>
        <w:t>(</w:t>
      </w:r>
      <w:r>
        <w:rPr>
          <w:rStyle w:val="Style13"/>
          <w:rStyle w:val="FootnoteAnchor"/>
          <w:color w:val="auto"/>
        </w:rPr>
        <w:footnoteReference w:id="34"/>
      </w:r>
      <w:r>
        <w:rPr>
          <w:rStyle w:val="Style13"/>
          <w:color w:val="auto"/>
        </w:rPr>
        <w:t>)</w:t>
      </w:r>
      <w:r>
        <w:rPr/>
        <w:t xml:space="preserve"> íÑæí ÌãÚ  ÝÞå Úóäú ÂÈóÇÆöåö ÇáãÊÕá Èåã äÓÈå ÇáÔÑíÝ ãÓáÓáÇ ÝöíúãóÇ ÐßÑ ÅÓäÇÏå Ýöíú ßÊÇÈå åóÐóÇ¡ æãÇ áã íÐßÑå Åöáóì ÃÈíåã ÃãíÑ ÇáúãõÄúãöäöíúäó æÓíÏ ÇáæÕííä Úóáöíø Èä ÃóÈöí ØóÇáöÈò ãÎÊæãÇð ÈÞæáåã íÑæíå Úóäú ÑóÓõæúáö Çááøóåö Úóäú ÌÈÑíá Úóäú ÅÓÑÇÝíá Úóäú Çááøóå ÚÒ æÌá</w:t>
      </w:r>
      <w:r>
        <w:rPr>
          <w:rtl w:val="true"/>
        </w:rPr>
        <w:t>.</w:t>
      </w:r>
    </w:p>
    <w:p>
      <w:pPr>
        <w:pStyle w:val="Style22"/>
        <w:rPr/>
      </w:pPr>
      <w:r>
        <w:rPr>
          <w:rtl w:val="true"/>
        </w:rPr>
      </w:r>
    </w:p>
    <w:p>
      <w:pPr>
        <w:sectPr>
          <w:footnotePr>
            <w:numFmt w:val="decimal"/>
            <w:numRestart w:val="eachPage"/>
          </w:footnotePr>
          <w:type w:val="oddPage"/>
          <w:pgSz w:w="9639" w:h="13608"/>
          <w:pgMar w:left="907" w:right="851" w:gutter="284" w:header="0" w:top="1134" w:footer="0" w:bottom="1134"/>
          <w:pgNumType w:fmt="decimal"/>
          <w:formProt w:val="false"/>
          <w:textDirection w:val="lrTb"/>
        </w:sectPr>
        <w:pStyle w:val="Style22"/>
        <w:rPr/>
      </w:pPr>
      <w:r>
        <w:rPr>
          <w:rtl w:val="true"/>
        </w:rPr>
      </w:r>
    </w:p>
    <w:p>
      <w:pPr>
        <w:pStyle w:val="Heading1"/>
        <w:ind w:left="170" w:right="0" w:hanging="170"/>
        <w:rPr/>
      </w:pPr>
      <w:r>
        <w:rPr>
          <w:rtl w:val="true"/>
        </w:rPr>
        <w:t>[</w:t>
      </w:r>
      <w:r>
        <w:rPr/>
        <w:t>ãÞÏãÉ ÌÇãÚ ÇáßÊÇÈ</w:t>
      </w:r>
      <w:r>
        <w:rPr>
          <w:rtl w:val="true"/>
        </w:rPr>
        <w:t>]</w:t>
      </w:r>
    </w:p>
    <w:p>
      <w:pPr>
        <w:pStyle w:val="0"/>
        <w:rPr/>
      </w:pPr>
      <w:r>
        <w:rPr/>
        <w:t>ÇáÍãÏ áöáøóåö ÝÇØÑ ÇáÓãæÇÊ æÇáÃÑÖ ÌÇÚá ÇáãáÇÆßÉ ÑÓáÇð Ãæáí ÃÌäÍÉ ãËäì æËáÇË æÑÈÇÚ íÒíÏ Ýöíú ÇáÎáÞ ãóÇ íÔÇÁ¡ ÃÍãÏå ÇÓÊÊãÇãÇð áäÚãÊå¡ æÇÓÊÚÕÇãÇð ãä ãÚÕíÊå¡ æÃÔåÏ Ãä áÇó Åöáóåó ÅöáÇøó Çááøóåõ ÔåÇÏÉ ÕÇÏÑÉ Úóäú ãÍÖ ÇáíÞíä¡ åÇÔãÉ áÃäæÝ ÇáãÚÊÏíä¡ æÕáì Çááøóå Úóáóì ãõÍóãøóÏ ÎÇÊã ÇáãÑÓáíä æÚáì Ãåá ÈíÊå ÇáØíÈíä¡ ÕáÇÉ ÏÇÆãÉ Åöáóì íæã ÇáÏíä</w:t>
      </w:r>
      <w:r>
        <w:rPr>
          <w:rtl w:val="true"/>
        </w:rPr>
        <w:t>.</w:t>
      </w:r>
    </w:p>
    <w:p>
      <w:pPr>
        <w:pStyle w:val="0"/>
        <w:rPr/>
      </w:pPr>
      <w:r>
        <w:rPr>
          <w:rStyle w:val="FootnoteCharacters"/>
          <w:color w:val="auto"/>
        </w:rPr>
        <w:t>ÃãÇ ÈÚÏ: ÝÅäå áãÇ ßËÑÊ ÇáÃÎÈÇÑ æÊæÇÊÑÊ ÇáÂËÇÑ Úóäö ÇáäøóÈöíøö ÇáãÎÊÇÑ Õáì Çááøóå Úóáóíúåö æÚáì Âáå ÇáÃØåÇÑ¡ Ýöíú ÝÖá ãä ÃáÝ Èíä ßáãÊíä¡ Ãæ Ñóæóì ãä ßáÇã ÇáÍßãÉ ÎÈÑÇð Ãæ ÎÈÑíä¡ ÊØÇæáÊ ÇáÚáãÇÁ Åöáóì ÅßÊÓÇÈ åóÐöåö ÇáÝÖíáÉ¡ æÇáÊÚÑÖ áäíá åóÐöåö ÇáãËÇÈÉ ÇáÌÒíáÉ¡ ÝÃÝÑÏ ÃßËÑåã Ýöíú åóÐóÇ ÇáÝä ßÊÇÈÇð ããÇ ÃãáÇå æÇÏÎÑå ßäÒÇð áóåõ Ýöíú ÇÎÑÇå ßÇáÓíÏ ÃóÈöí ÇáÍÓíä (</w:t>
      </w:r>
      <w:r>
        <w:rPr>
          <w:rStyle w:val="FootnoteCharacters"/>
          <w:rStyle w:val="FootnoteAnchor"/>
          <w:color w:val="auto"/>
        </w:rPr>
        <w:footnoteReference w:id="35"/>
      </w:r>
      <w:r>
        <w:rPr>
          <w:rStyle w:val="FootnoteCharacters"/>
          <w:color w:val="auto"/>
        </w:rPr>
        <w:t>) æÇáÓíÏ ÃóÈöí ØÇáÈ (</w:t>
      </w:r>
      <w:r>
        <w:rPr>
          <w:rStyle w:val="FootnoteCharacters"/>
          <w:rStyle w:val="FootnoteAnchor"/>
          <w:color w:val="auto"/>
        </w:rPr>
        <w:footnoteReference w:id="36"/>
      </w:r>
      <w:r>
        <w:rPr>
          <w:rStyle w:val="FootnoteCharacters"/>
          <w:color w:val="auto"/>
        </w:rPr>
        <w:t>) æÔíÎåãÇ ÃóÈöí ÇáÚÈÇÓ ÇáÍÓäí (</w:t>
      </w:r>
      <w:r>
        <w:rPr>
          <w:rStyle w:val="FootnoteCharacters"/>
          <w:rStyle w:val="FootnoteAnchor"/>
          <w:color w:val="auto"/>
        </w:rPr>
        <w:footnoteReference w:id="37"/>
      </w:r>
      <w:r>
        <w:rPr>
          <w:rStyle w:val="FootnoteCharacters"/>
          <w:color w:val="auto"/>
        </w:rPr>
        <w:t>) æÃÍãÏ Èä ÚíÓì (</w:t>
      </w:r>
      <w:r>
        <w:rPr>
          <w:rStyle w:val="FootnoteCharacters"/>
          <w:rStyle w:val="FootnoteAnchor"/>
          <w:color w:val="auto"/>
        </w:rPr>
        <w:footnoteReference w:id="38"/>
      </w:r>
      <w:r>
        <w:rPr>
          <w:rStyle w:val="FootnoteCharacters"/>
          <w:color w:val="auto"/>
        </w:rPr>
        <w:t>) æÇáÅöãóÇã ÇáãæÝÞ ÈÇááøóå(</w:t>
      </w:r>
      <w:r>
        <w:rPr>
          <w:rStyle w:val="FootnoteCharacters"/>
          <w:rStyle w:val="FootnoteAnchor"/>
          <w:color w:val="auto"/>
        </w:rPr>
        <w:footnoteReference w:id="39"/>
      </w:r>
      <w:r>
        <w:rPr>
          <w:rStyle w:val="FootnoteCharacters"/>
          <w:color w:val="auto"/>
        </w:rPr>
        <w:t>) ææáÏå ÇáãÑÔÏ íóÍúíóì Èä ÇáãæÝÞ¡ æÛíÑåã ãä ÇáÃÆãÉ ÇáÓÇÈÞíä Úáíåã ÇáÓáÇã æÃÊÈÇÚåã ÇáØÇåÑíä¡ æáã íæÌÏ ãËá Ðóáößó ááÅãÇã ÇáúåóÇÏöí Åöáóì ÇáúÍóÞøö íóÍúíóì Èä ÇáúÍõÓóíúäö¡ ãóÚó Ãä Çáßá ãöäúåõãú íÛÊÑÝ ãä ÈÍÑå ÇáÒÇÎÑ¡ æíÚÊÑÝ áóåõ ÈÇáÍÙ ÇáæÇÝÑ¡ æÅäãÇ ÔÛáå Úóäú Ðóáößó ÔÛá ÇáÌåÇÏ¡ æãÚÇäÇÉ Ãåá ÇáÝÓÇÏ¡ ÝßÇä ÃßËÑ æÞÊå áÇó íÊãßä ãä ÅãáÇÁ ãÓÃáÉ ÅáÇ æóåõæó Úóáóì ÙåÑ ÝÑÓå¡ æáÞÏ Íßì Úóäúåõ Ýöíú íæã ãä ÃíÇã ÍÑæÈå¡ æóÞóÏú ÇÚÊÑÖ áóåõ ÓÇÆá íÓÃáå ãä áÏä ÃãÑ ÈÅÓÑÇÌ ÝÑÓå Åöáóì Ãä ÇÓÊæì Úóáóì ãÊäå¡ Ëõãøó Åöáóì Ãä ÒÍÝ Åöáóì ÚÏæå æóåõæó íÌíÈå¡ ÝóáóãøóÇ ÊÑÇÁì ÇáÌãÚÇä¡ æÃáÍ Úóáóíúåö Ðóáößó ÇáÅäÓÇä ÃäÔÏ åóÐöåö ÇáÃÈíÇÊ ãÊãËáÇð</w:t>
      </w:r>
      <w:r>
        <w:rPr>
          <w:rStyle w:val="FootnoteCharacters"/>
          <w:color w:val="auto"/>
          <w:rtl w:val="true"/>
        </w:rPr>
        <w:t>:</w:t>
      </w:r>
    </w:p>
    <w:tbl>
      <w:tblPr>
        <w:tblW w:w="5614" w:type="dxa"/>
        <w:jc w:val="center"/>
        <w:tblInd w:w="0" w:type="dxa"/>
        <w:tblLayout w:type="fixed"/>
        <w:tblCellMar>
          <w:top w:w="0" w:type="dxa"/>
          <w:left w:w="28" w:type="dxa"/>
          <w:bottom w:w="0" w:type="dxa"/>
          <w:right w:w="28" w:type="dxa"/>
        </w:tblCellMar>
      </w:tblPr>
      <w:tblGrid>
        <w:gridCol w:w="2665"/>
        <w:gridCol w:w="284"/>
        <w:gridCol w:w="2665"/>
      </w:tblGrid>
      <w:tr>
        <w:trPr>
          <w:trHeight w:val="1440" w:hRule="exact"/>
        </w:trPr>
        <w:tc>
          <w:tcPr>
            <w:tcW w:w="2665" w:type="dxa"/>
            <w:tcBorders/>
          </w:tcPr>
          <w:p>
            <w:pPr>
              <w:pStyle w:val="Style23"/>
              <w:rPr/>
            </w:pPr>
            <w:r>
              <w:rPr>
                <w:color w:val="auto"/>
              </w:rPr>
              <w:t>æíá ÇáÔÌí</w:t>
            </w:r>
            <w:r>
              <w:rPr>
                <w:rStyle w:val="Style13"/>
                <w:color w:val="auto"/>
              </w:rPr>
              <w:t>(</w:t>
            </w:r>
            <w:r>
              <w:rPr>
                <w:rStyle w:val="Style13"/>
                <w:rStyle w:val="FootnoteAnchor"/>
                <w:color w:val="auto"/>
              </w:rPr>
              <w:footnoteReference w:id="40"/>
            </w:r>
            <w:r>
              <w:rPr>
                <w:rStyle w:val="Style13"/>
                <w:color w:val="auto"/>
              </w:rPr>
              <w:t>)</w:t>
            </w:r>
            <w:r>
              <w:rPr>
                <w:color w:val="auto"/>
              </w:rPr>
              <w:t xml:space="preserve"> ãä ÇáÎáíø ÝÅäå</w:t>
            </w:r>
            <w:r>
              <w:rPr>
                <w:color w:val="auto"/>
                <w:rtl w:val="true"/>
              </w:rPr>
              <w:br/>
            </w:r>
            <w:r>
              <w:rPr>
                <w:color w:val="auto"/>
              </w:rPr>
              <w:t>æÊÑì ÇáÎáí ÞÑíÑ Úíä áÇåíÜÜÇð</w:t>
            </w:r>
            <w:r>
              <w:rPr>
                <w:color w:val="auto"/>
                <w:rtl w:val="true"/>
              </w:rPr>
              <w:br/>
            </w:r>
            <w:r>
              <w:rPr>
                <w:color w:val="auto"/>
              </w:rPr>
              <w:t>æíóÞõæúáõ ãÇáß áÇó ÊÞæá ãÞóÇáóÊúí</w:t>
            </w:r>
            <w:r>
              <w:rPr>
                <w:color w:val="auto"/>
                <w:rtl w:val="true"/>
              </w:rPr>
              <w:br/>
            </w:r>
          </w:p>
        </w:tc>
        <w:tc>
          <w:tcPr>
            <w:tcW w:w="284" w:type="dxa"/>
            <w:tcBorders/>
          </w:tcPr>
          <w:p>
            <w:pPr>
              <w:pStyle w:val="Style22"/>
              <w:snapToGrid w:val="false"/>
              <w:spacing w:before="0" w:after="120"/>
              <w:rPr>
                <w:color w:val="auto"/>
              </w:rPr>
            </w:pPr>
            <w:r>
              <w:rPr>
                <w:color w:val="auto"/>
                <w:rtl w:val="true"/>
              </w:rPr>
            </w:r>
          </w:p>
        </w:tc>
        <w:tc>
          <w:tcPr>
            <w:tcW w:w="2665" w:type="dxa"/>
            <w:tcBorders/>
          </w:tcPr>
          <w:p>
            <w:pPr>
              <w:pStyle w:val="Style23"/>
              <w:rPr>
                <w:color w:val="auto"/>
              </w:rPr>
            </w:pPr>
            <w:r>
              <w:rPr>
                <w:color w:val="auto"/>
              </w:rPr>
              <w:t>äÕÈ ÇáÝÄÇÏ ÈÔÌæå ãÛãæãõ</w:t>
            </w:r>
            <w:r>
              <w:rPr>
                <w:color w:val="auto"/>
                <w:rtl w:val="true"/>
              </w:rPr>
              <w:br/>
            </w:r>
            <w:r>
              <w:rPr>
                <w:color w:val="auto"/>
              </w:rPr>
              <w:t>æÚáì ÇáÔÌí ßÂÈÉ æåãæãõ</w:t>
            </w:r>
            <w:r>
              <w:rPr>
                <w:color w:val="auto"/>
                <w:rtl w:val="true"/>
              </w:rPr>
              <w:br/>
            </w:r>
            <w:r>
              <w:rPr>
                <w:color w:val="auto"/>
              </w:rPr>
              <w:t>æáÓÇä ÐÇ ØáÞ æÐÇ ãßÙæãõ</w:t>
            </w:r>
            <w:r>
              <w:rPr>
                <w:color w:val="auto"/>
                <w:rtl w:val="true"/>
              </w:rPr>
              <w:br/>
            </w:r>
          </w:p>
        </w:tc>
      </w:tr>
    </w:tbl>
    <w:p>
      <w:pPr>
        <w:pStyle w:val="15"/>
        <w:rPr/>
      </w:pPr>
      <w:r>
        <w:rPr/>
        <w:t>ÝÑÃíÊ Ãä ÃÌãÚ Ýöíú ßÊÇÈí åóÐóÇ ããÇ ÍÝÙÊ Ýöíúåö ãä ÑæÇíÉ ÇáúåóÇÏöí Åöáóì ÇáúÍóÞøö Úáíå ÇáÓáÇã ÊÞÑÈÇð Åöáóì Çááøóåö ÊóÚóÇáóì¡ æÅöáóì ÇáÅöãóÇãö ÇáúåóÇÏöí Åöáóì ÇáúÍóÞøö¡ ÑÌÇÁ Ãä ÃÍÔÑ Ýöíú ÒãÑÊå¡ æÃÏÎá Ýöíú ÔÝÇÚÉ ÌÏå æÏÚæÊå</w:t>
      </w:r>
      <w:r>
        <w:rPr>
          <w:rtl w:val="true"/>
        </w:rPr>
        <w:t>.</w:t>
      </w:r>
    </w:p>
    <w:p>
      <w:pPr>
        <w:pStyle w:val="15"/>
        <w:rPr/>
      </w:pPr>
      <w:r>
        <w:rPr/>
        <w:t>æÊæÎíÊ ÈöÐóáößó ãóÇ ÍóÏøóËóäóÇ Èöåö ÇáÅöãóÇã ÇáãäÕæÑ ÈÇááøóå ÃãíÑ ÇáúãõÄúãöäöíúäó ÚÈÏ Çááå Èä ÍãÒÉ Èä ÓáíãÇä -ÃÚÒ Çááøóå ÃäÕÇÑå-¡ íÑÝÚå Åöáóì ÇáäÈí Õáì Çááå Úáíå æÚáì Âáå æÓáã Ãóäøóåõ ÞóÇáó: äóÖÑó Çááøóåõ ÇãúÑóÁÇð ÓóãöÚó ãóÞóÇáóÊöí ÝóæóÚóÇåóÇ</w:t>
      </w:r>
      <w:r>
        <w:rPr>
          <w:rStyle w:val="Style13"/>
          <w:color w:val="auto"/>
        </w:rPr>
        <w:t>(</w:t>
      </w:r>
      <w:r>
        <w:rPr>
          <w:rStyle w:val="Style13"/>
          <w:rStyle w:val="FootnoteAnchor"/>
          <w:color w:val="auto"/>
        </w:rPr>
        <w:footnoteReference w:id="41"/>
      </w:r>
      <w:r>
        <w:rPr>
          <w:rStyle w:val="Style13"/>
          <w:color w:val="auto"/>
        </w:rPr>
        <w:t>)</w:t>
      </w:r>
      <w:r>
        <w:rPr/>
        <w:t xml:space="preserve"> ÍóÊøóì íõÄóÏøöíåóÇ Åöáóì ãóäú áóãú íóÓúãóÚúåóÇ ßóãóÇ íóÓúãóÚõåóÇ</w:t>
      </w:r>
      <w:r>
        <w:rPr>
          <w:rtl w:val="true"/>
        </w:rPr>
        <w:t>.</w:t>
      </w:r>
    </w:p>
    <w:p>
      <w:pPr>
        <w:sectPr>
          <w:footnotePr>
            <w:numFmt w:val="decimal"/>
            <w:numRestart w:val="eachPage"/>
          </w:footnotePr>
          <w:type w:val="oddPage"/>
          <w:pgSz w:w="9639" w:h="13608"/>
          <w:pgMar w:left="907" w:right="851" w:gutter="284" w:header="0" w:top="1134" w:footer="0" w:bottom="1134"/>
          <w:pgNumType w:fmt="decimal"/>
          <w:formProt w:val="false"/>
          <w:textDirection w:val="lrTb"/>
        </w:sectPr>
        <w:pStyle w:val="15"/>
        <w:rPr/>
      </w:pPr>
      <w:r>
        <w:rPr/>
        <w:t>æÍóÏøóËóäóÇ ÃóÈöí Úóäú ÃóÈöíúåö¡ íÑÝÚå Åöáóì ÇáäÈí Õáì Çááå Úáíå æÚáì Âáå æÓáã Ãóäøóåõ ÞóÇáó: Çáøðáåõãø ÇÑúÍóãú ÎõáóÝóÇÆöí¡ ÞóÇáóåóÇ ËóáÇËÇð¡ Þöíáó: íóÇ äóÈöíøó Çááøóå¡ æóãóäú ÎõáóÝóÇÄõßó¿ ÞóÇáó: ÇáøóÐöíäó íóÃúÊõæäó ãöäú ÈóÚúÏöí æóíóÑúæõæäó ÃóÍóÇÏöíËöí æóÓõäøóÊöí æóíõÚóáøöãõæäóåóÇ ÇáäøóÇÓó</w:t>
      </w:r>
      <w:r>
        <w:rPr>
          <w:rStyle w:val="Style13"/>
          <w:color w:val="auto"/>
        </w:rPr>
        <w:t xml:space="preserve"> (</w:t>
      </w:r>
      <w:r>
        <w:rPr>
          <w:rStyle w:val="Style13"/>
          <w:rStyle w:val="FootnoteAnchor"/>
          <w:color w:val="auto"/>
        </w:rPr>
        <w:footnoteReference w:id="42"/>
      </w:r>
      <w:r>
        <w:rPr>
          <w:rStyle w:val="Style13"/>
          <w:color w:val="auto"/>
        </w:rPr>
        <w:t>)</w:t>
      </w:r>
      <w:r>
        <w:rPr/>
        <w:t xml:space="preserve"> æåóÐóÇ Íöíúäó ÃÈÊÏÆ Ýöíú Ðáß¡ æãä Çááøóå ÃÓÃá ÇáÊæÝíÞ¡ æóåõæó ÍÓÈí æäÚã Çáæßíá</w:t>
      </w:r>
      <w:r>
        <w:rPr>
          <w:rtl w:val="true"/>
        </w:rPr>
        <w:t>.</w:t>
      </w:r>
    </w:p>
    <w:p>
      <w:pPr>
        <w:pStyle w:val="Heading1"/>
        <w:ind w:left="170" w:right="0" w:hanging="170"/>
        <w:rPr/>
      </w:pPr>
      <w:r>
        <w:rPr>
          <w:rtl w:val="true"/>
        </w:rPr>
        <w:t>[</w:t>
      </w:r>
      <w:r>
        <w:rPr/>
        <w:t>ÇáÈÇÈ ÇáÃæá</w:t>
      </w:r>
      <w:r>
        <w:rPr>
          <w:rtl w:val="true"/>
        </w:rPr>
        <w:t>]</w:t>
        <w:br/>
      </w:r>
      <w:r>
        <w:rPr/>
        <w:t>Ýöíú ÇáÒåÏ æãÍÇÓä ÇáÃÎáÇÞ æÇáÍË Úáì ØÇÚÉ ÇáÎáÇÞ</w:t>
      </w:r>
    </w:p>
    <w:p>
      <w:pPr>
        <w:pStyle w:val="Heading3"/>
        <w:ind w:right="227" w:hanging="0"/>
        <w:rPr/>
      </w:pPr>
      <w:r>
        <w:rPr>
          <w:rtl w:val="true"/>
        </w:rPr>
        <w:t>[</w:t>
      </w:r>
      <w:r>
        <w:rPr/>
        <w:t>ÓäÏ ÌÇãÚ ÇáßÊÇÈ</w:t>
      </w:r>
      <w:r>
        <w:rPr>
          <w:rtl w:val="true"/>
        </w:rPr>
        <w:t>]</w:t>
      </w:r>
    </w:p>
    <w:p>
      <w:pPr>
        <w:pStyle w:val="42"/>
        <w:rPr/>
      </w:pPr>
      <w:r>
        <w:rPr/>
        <w:t xml:space="preserve">ÃóÎúÈóÑóäóÇ ÇáúÞóÇÖöí ÇáúÚóÇáöãõ ÇáúÝóÇÖöáõ¡ ÇÝúÊöÎóÇÑõ ÇáÒøóíúÏöíøóÉö ÊóÞöíøõ ÇáÏøöíäö ÃóÈõæ ãõÍóãøóÏò ÚÈÏ Çááå Èä ãõÍóãøóÏò Èä ÚÈÏ Çááå Èä ÃóÈöí ÇáäøóÌúãö¡ ÇáúÞóÇÖöí ÈöÕóÚúÏóÉó ÞóÇáó: ÃóÎúÈóÑóäóÇ ÇáÅöãóÇãõ ÇáúãóäúÕõæÑõ ÈöÇááøóåö ÃóãöíÑõ ÇáúãõÄúãöäöíäó ÚÈÏ Çááå Èä ÍóãúÒóÉó </w:t>
      </w:r>
      <w:r>
        <w:rPr>
          <w:rStyle w:val="Style14"/>
        </w:rPr>
        <w:t>Úáíå ÇáÓáÇã</w:t>
      </w:r>
      <w:r>
        <w:rPr/>
        <w:t xml:space="preserve"> Úóäú ÔóíúÎöåö ÍõÓóÇãö ÇáÏøöíäö¡ áöÓóÇäö ÇáúãõÊóßóáøöãöíäó ÇáúÍóÓóäö Èä ãõÍóãøóÏò Èä ÇáúÍóÓóäö ÇáÑøóÕøóÇÕö æóãõÍúíö ÇáÏøöíäö ÍóãöíÏö Èä ÃóÍúãóÏó Èä ÇáúæóáöíÏö ÇáúÞõÑóÔöíøö </w:t>
      </w:r>
      <w:r>
        <w:rPr>
          <w:rStyle w:val="Style14"/>
          <w:color w:val="auto"/>
        </w:rPr>
        <w:t>ÑÖí Çááå ÚäåãÇ</w:t>
      </w:r>
      <w:r>
        <w:rPr/>
        <w:t xml:space="preserve"> Úóäö ÇáÅöãóÇãö ÇáúãõÊóæóßøöáö Úóáóì Çááøóåö ÃóÍúãóÏó Èä ÓõáóíúãóÇäó Èä ÇáäøóÇÕöÑö Èä ÇáúåóÇÏöí </w:t>
      </w:r>
      <w:r>
        <w:rPr>
          <w:rStyle w:val="Style14"/>
        </w:rPr>
        <w:t>Úáíå ÇáÓáÇã</w:t>
      </w:r>
      <w:r>
        <w:rPr/>
        <w:t xml:space="preserve">¡ Úóäö ÇáÔøóíúÎö ÅöÓúÍóÇÞó Èä ÃóÍúãóÏó Èä ÚóÈúÏö ÇáúÈóÇÚöËö¡ Úóäú ÚóÈúÏö ÇáÑøóÒøóÇÞö Èä ÃóÍúãóÏó¡ Úóäö ÇáÔøóÑöíÝö Úóáöíøö Èä ÇáúÍóÇÑöËö¡ æóÚóäú ÃóÈöí ÇáúåóíúËóãö íõæÓõÝó Èä ÃóÈöí ÇáúÚóÔöíÑóÉö æóÑóæóíóÇåõ ÌóãöíÚÇð¡ Úóä ÇáúÍóÓóäö Èúäö ÃóÍúãóÏò ÇáÙøöåúÑöí ÅöãóÇãö ãóÓúÌöÏö ÇáúåóÇÏöí Åöáóì ÇáúÍóÞøö </w:t>
      </w:r>
      <w:r>
        <w:rPr>
          <w:rStyle w:val="Style14"/>
        </w:rPr>
        <w:t>Úáíå ÇáÓáÇã</w:t>
      </w:r>
      <w:r>
        <w:rPr/>
        <w:t>¡ Úóäú ãõÍóãøóÏò Èä ÃóÈöí ÇáúÝóÊúÍö</w:t>
      </w:r>
      <w:r>
        <w:rPr>
          <w:rtl w:val="true"/>
        </w:rPr>
        <w:t>.</w:t>
      </w:r>
    </w:p>
    <w:p>
      <w:pPr>
        <w:pStyle w:val="241"/>
        <w:numPr>
          <w:ilvl w:val="0"/>
          <w:numId w:val="4"/>
        </w:numPr>
        <w:tabs>
          <w:tab w:val="left" w:pos="0" w:leader="none"/>
          <w:tab w:val="left" w:pos="8505" w:leader="none"/>
        </w:tabs>
        <w:spacing w:lineRule="exact" w:line="480"/>
        <w:ind w:left="0" w:right="227" w:hanging="0"/>
        <w:rPr/>
      </w:pPr>
      <w:r>
        <w:rPr/>
        <w:t xml:space="preserve">Úóäö ÇáÅöãóÇãö ÇáúãõÑúÊóÖóì áöÏöíäö Çááøóåö ãõÍóãøóÏö Èä íóÍúíóì Úóäú ÃóÈöíåö ÇáúåóÇÏöí Åöáóì ÇáúÍóÞøö íóÍúíóì Èä ÇáúÍõÓóíúäö Èä ÇáúÞóÇÓöãö </w:t>
      </w:r>
      <w:r>
        <w:rPr>
          <w:rStyle w:val="Style14"/>
          <w:color w:val="auto"/>
        </w:rPr>
        <w:t>Úáíåã ÇáÓáÇã</w:t>
      </w:r>
      <w:r>
        <w:rPr/>
        <w:t xml:space="preserve"> ÞóÇáó: ÈóáóÛóäóÇ Úóäö ÒóíúÏö Èä Úóáöíøò </w:t>
      </w:r>
      <w:r>
        <w:rPr>
          <w:rStyle w:val="Style14"/>
          <w:color w:val="auto"/>
        </w:rPr>
        <w:t>ÚáíåãÇ ÇáÓáÇã</w:t>
      </w:r>
      <w:r>
        <w:rPr/>
        <w:t xml:space="preserve"> Úóäú ÂÈóÇÆöåö Úóäú Úóáöíøò </w:t>
      </w:r>
      <w:r>
        <w:rPr>
          <w:rStyle w:val="Style14"/>
        </w:rPr>
        <w:t>Úáíå ÇáÓáÇã</w:t>
      </w:r>
      <w:r>
        <w:rPr/>
        <w:t xml:space="preserve"> Ãóäøóåõ ÞóÇáó: ÓóãöÚúÊõ ÑÓæá Çááå Õáì Çááå Úáíå æÚáì Âáå æÓáã íóÞõæúáõ: </w:t>
      </w:r>
      <w:r>
        <w:rPr>
          <w:rStyle w:val="Style11"/>
        </w:rPr>
        <w:t>((</w:t>
      </w:r>
      <w:r>
        <w:rPr/>
        <w:t>ÓóÈúÚóÉñ Ýöí Ùöáøö Çááøóåö íóæúãó áÇó Ùöáøó ÅöáÇøó Ùöáøõåõ:ÔóÇÈøõ äóÔóÃó Ýöí ØóÇÚóÉö Çááøóåö ÚóÒøó æóÌóáøó¡ æóÑóÌõáñ ÏóÚóÊúåõ ÇãúÑóÃóÉñ ÐóÇÊõ ÍóÓóÈò æóäóÓóÈò Åöáóì äóÝúÓöåóÇ ÝóÞóÇáó: Åöäøöí ÃóÎóÇÝõ Çááøóåó ÑóÈøó ÇáúÚóÇáóãöíúäó¡ æóÑóÌõáñ ÎóÑóÌó ãöäú ÈóíúÊöåö ÝóÃóÓúÈóÛó ÇáØøóåõæÑó¡ Ëõãøó ãóÔóì Åöáóì ÈóíúÊò ãöäú ÈõíõæÊö Çááøóåö áöíóÞúÖöí ÝóÑöíÖóÉð ãöäú ÝóÑóÇÆöÖö Çááøóåö Ýóåóáóßó ÝöíãóÇ Èóíúäóåõ æóÈóíúäó Ðóáößó¡ æóÑóÌõáñ ÎóÑóÌó ÍóÇÌÇøð Ãóæú ãõÚúÊóãöÑÇð Åöáóì ÈóíúÊö Çááøóåö¡ æóÑóÌõáñ ÎóÑóÌó ãõÌóÇåöÏÇð Ýöí ÓóÈöíáö Çááøóå: - ÞóÇáó íóÍúíóì Èä ÇáúÍõÓóíúäö: åóÐóÇ ÃóÚúÙóãõåõãú ÎóØóÑÇð ÚöäúÏó Çááøóåö-</w:t>
      </w:r>
      <w:r>
        <w:rPr>
          <w:rStyle w:val="FootnoteCharacters"/>
          <w:color w:val="auto"/>
        </w:rPr>
        <w:t xml:space="preserve"> </w:t>
      </w:r>
      <w:r>
        <w:rPr/>
        <w:t>æóÑóÌõáñ ÖóÇÑöÈñ Ýöí ÇáÃóÑúÖö íóØúáõÈõ ãöä ÝóÖúáö Çááøóåö ãóÇ íóßõÝøõ Èöåö äóÝúÓóåõ æóíóÚõæÏõ Èöåö Úóáóì ÚöíóÇáöåö¡ æóÑóÌõáñ ÞóÇãó Ýöí ÌóæúÝö Çáøóíúáö ÈóÚúÏóãóÇ åóÏóÃóÊú ßõáøõ Úóíúäò ÝóÃóÓúÈóÛó ÇáØøóåõæÑó¡ Ëõãøó ÞóÇãó Åöáóì ÈóíúÊò ãöäú ÈõíõæÊö Çááøóåö Ýóåóáóßó ÝöíãóÇ Èóíúäóåõ æóÈóíúäó Ðóáöß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ÑÓæá Çááå Õáì Çááå Úáíå æÚáì Âáå æÓáãÃóäøóåõ Ôóßóì Åöáóíúåö ÑóÌõáñ ÈóÚúÖó ãóÇ íóßõæúäõ¡ ÝóÞóÇáó áóåõ: </w:t>
      </w:r>
      <w:r>
        <w:rPr>
          <w:rStyle w:val="Style11"/>
        </w:rPr>
        <w:t>((</w:t>
      </w:r>
      <w:r>
        <w:rPr/>
        <w:t>Ãóíúäó ÃóäúÊó Úóä ÇáÇÓúÊöÛúÝóÇÑö</w:t>
      </w:r>
      <w:r>
        <w:rPr>
          <w:rStyle w:val="Style11"/>
        </w:rPr>
        <w:t>))</w:t>
      </w:r>
      <w:r>
        <w:rPr/>
        <w:t xml:space="preserve">¡ Ëõãøó ÞóÇáó ÑóÓõæúáõ Çááøóåö </w:t>
      </w:r>
      <w:r>
        <w:rPr>
          <w:rStyle w:val="Style14"/>
        </w:rPr>
        <w:t>Õáì Çááå Úáíå æÚáì Âáå æÓáã</w:t>
      </w:r>
      <w:r>
        <w:rPr/>
        <w:t xml:space="preserve">: </w:t>
      </w:r>
      <w:r>
        <w:rPr>
          <w:rStyle w:val="Style11"/>
        </w:rPr>
        <w:t>((</w:t>
      </w:r>
      <w:r>
        <w:rPr/>
        <w:t>ãóäú ÎóÊóãó íóæúãóåõ íóÞõæáõ ÚóÔúÑó ãóÑøóÇÊò ÃóÓúÊóÛúÝöÑõ Çááøóåó ÇáøóÐöí áÇó Åöáóåó ÅöáÇøó åõæó ÇáúÍóíøó ÇáúÞóíøõæãó æóÃóÊõæÈõ Åöáóíúåö¡ Çááøóåõãøó ÇÛúÝöÑú áöí æóÊõÈú Úóáóíøó Åöäøóßó ÃóäúÊó ÇáÊøóæøóÇÈõ ÇáÑøóÍöíãõ ÅöáÇøó ÛóÝóÑó Çááøóåõ áóåõ ãóÇ ßóÇäó ãöäúåõ Ýöí íóæúãöåö¡ Ãóæú ÞóÇáóåóÇ Ýöí áóíúáò ÅöáÇøó ÛóÝóÑó Çááøóåõ áóåõ ãóÇ ßóÇäó ãóäúåõ Ýóí áóíúáóÊöåó</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æá Çááå Õáì Çááå Úáíå æÚáì Âáå æÓáãÃóäøóåõ ÞóÇáó: </w:t>
      </w:r>
      <w:r>
        <w:rPr>
          <w:rStyle w:val="Style11"/>
        </w:rPr>
        <w:t>((</w:t>
      </w:r>
      <w:r>
        <w:rPr/>
        <w:t>ãóäú ÎóÑóÌó ãöäú Úóíúäóíúåö ãóÞúíóÇÓõ ÐõÈóÇÈò ÏõãõæÚÇð ãöäú ÎóÔúíóÉö Çááøóåö Ãóãøóäóåõ Çááøóåõ íóæúãó ÇáúÝóÒóÚö ÇáÃóßúÈóÑö</w:t>
      </w:r>
      <w:r>
        <w:rPr>
          <w:rStyle w:val="Style11"/>
        </w:rPr>
        <w:t>))</w:t>
      </w:r>
      <w:r>
        <w:rPr>
          <w:rtl w:val="true"/>
        </w:rPr>
        <w:t xml:space="preserve">. </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ÓóáúãóÇäó ÇáÝóÇÑöÓöí -ÑóÍúãóÉõ Çááøóåö Úóáóíúåö- Ãóäøóåõ ÞóÇáó: ÎóÑóÌúÊõ ãóÚó ÑóÓõæúáö Çááøóåö </w:t>
      </w:r>
      <w:r>
        <w:rPr>
          <w:rStyle w:val="Style14"/>
        </w:rPr>
        <w:t xml:space="preserve">Õáì Çááå Úáíå æÚáì Âáå æÓáã </w:t>
      </w:r>
      <w:r>
        <w:rPr/>
        <w:t xml:space="preserve">ÒóÇÆöÑÇð áÃõäóÇÓöíøóÉò ãöäú Ãóåúáö Çáúíóãóäö ßóÇäõæÇ ÈóÇíóÚõæÇ ÑóÓõæúáó Çááøóåö </w:t>
      </w:r>
      <w:r>
        <w:rPr>
          <w:rStyle w:val="Style14"/>
        </w:rPr>
        <w:t>Õáì Çááå Úáíå æÚáì Âáå æÓáã</w:t>
      </w:r>
      <w:r>
        <w:rPr/>
        <w:t xml:space="preserve"> Úóáóì </w:t>
      </w:r>
      <w:r>
        <w:rPr>
          <w:caps/>
        </w:rPr>
        <w:t>ÇáÅÓúáÇóãö</w:t>
      </w:r>
      <w:r>
        <w:rPr/>
        <w:t xml:space="preserve">¡ ÝóÏóÎóáó Úóáóíúåöãú ÝóÌóÚóáó íõÕóÇÝöÍõåõãú æóÇÍöÏÇð æóÇÍöÏÇð¡ ÝóáóãøóÇ ÎóÑóÌúäóÇ ÞóÇáó: </w:t>
      </w:r>
      <w:r>
        <w:rPr>
          <w:rStyle w:val="Style11"/>
        </w:rPr>
        <w:t>((</w:t>
      </w:r>
      <w:r>
        <w:rPr/>
        <w:t>íóÇÓóáúãóÇäõ¡ ÃóáÇó ÃõÈóÔøöÑõßó</w:t>
      </w:r>
      <w:r>
        <w:rPr>
          <w:rStyle w:val="Style11"/>
        </w:rPr>
        <w:t>))</w:t>
      </w:r>
      <w:r>
        <w:rPr/>
        <w:t xml:space="preserve">¡ ÞõáúÊõ: Èóáóì íóÇÑóÓõæáó Çááøóåö¡ ÝóÞóÇáó: </w:t>
      </w:r>
      <w:r>
        <w:rPr>
          <w:rStyle w:val="Style11"/>
        </w:rPr>
        <w:t>((</w:t>
      </w:r>
      <w:r>
        <w:rPr/>
        <w:t>ãóÇ ãöäú ãõÓúáöãò íóÎúÑõÌõ ãöäú ÈóíúÊöåö ÒóÇöÆÑÇð áÅöÎúæóÉò áóåõ ãöäó ÇáúãõÓúáöãíöäó ÅöáÇøó ÎóÇÖó Ýöí ÑóÍúãóÉö Çááøóåö¡ æóÔóíøóÚóåõ ÓóÈúÚõæäó ÃóáúÝó ãóáóßò¡ ÍóÊøóì ÅöÐóÇ ÇáúÊóÞõæÇ æóÊóÕóÇÝóÍõæÇ ßóÇäõæÇ ßóÇáúíóÏóíúäö ÇáøóÊöí ÊóÛúÓöáõ ÅöÍúÏóÇåõãóÇ ÇáÃõÎúÑóì¡ æóÛõÝöÑó áóåõãú ãóÇÓóáóÝó æóÃõÚúØõæÇ ãóÇ ÓóÃóáóæÇ</w:t>
      </w:r>
      <w:r>
        <w:rPr>
          <w:rStyle w:val="Style11"/>
        </w:rPr>
        <w:t>))</w:t>
      </w:r>
      <w:r>
        <w:rPr>
          <w:rtl w:val="true"/>
        </w:rPr>
        <w:t>.</w:t>
      </w:r>
    </w:p>
    <w:p>
      <w:pPr>
        <w:pStyle w:val="Heading3"/>
        <w:ind w:right="227" w:hanging="0"/>
        <w:rPr/>
      </w:pPr>
      <w:r>
        <w:rPr/>
        <w:t>æÕíÉ ÃãíÑ ÇáãÄãäíä Úáíå ÇáÓáÇã</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Úóáöíøò </w:t>
      </w:r>
      <w:r>
        <w:rPr>
          <w:rStyle w:val="Style14"/>
        </w:rPr>
        <w:t>Úáíå ÇáÓáÇã</w:t>
      </w:r>
      <w:r>
        <w:rPr/>
        <w:t xml:space="preserve"> Ãóäøóåõ ÏóÚóÇ Èóäöíúåö æóåõãú ÃóÍóÏó ÚóÔóÑó ÑóÌõáÇð: ÇáúÍóÓóäõ Èä Úóáöíøò¡ æóÇáúÍõÓóíúäõ¡ æóãõÍóãøóÏñ ÇáÃóßúÈóÑõ¡ æóÚõãóÑõ¡ æóãõÍóãøóÏõ ÇáÃóÕúÛóÑõ¡ æóÚóÈøóÇÓñ¡ æóÚÈÏ Çááå¡ æóÌóÚúÝóÑñ¡ æóÚõËúãóÇäõ¡ æóÚõÈóíúÏõ Çááøóåö¡ æóÃóÈõæÈóßúÑö¡ Èóäõæú Úóáöíøö Èä ÃóÈöí ØóÇáöÈò </w:t>
      </w:r>
      <w:r>
        <w:rPr>
          <w:rStyle w:val="Style14"/>
        </w:rPr>
        <w:t>Úáíåã ÇáÓáÇã</w:t>
      </w:r>
      <w:r>
        <w:rPr/>
        <w:t xml:space="preserve">¡ ÝóáóãøóÇ ÇÌúÊóãóÚõæÇ ÚöäúÏóåõ ÞóÇáó: </w:t>
      </w:r>
      <w:r>
        <w:rPr>
          <w:rStyle w:val="Style11"/>
        </w:rPr>
        <w:t>((</w:t>
      </w:r>
      <w:r>
        <w:rPr/>
        <w:t>íóÇÈóäöíøó áöíóÈöÑøó ÕöÛóÇÑõßõãú ßöÈóÇÑóßõãú æóáúíóÑúÄõÝú ßöÈóÇÑõßõãú ÈöÕöÛóÇÑößõãú¡ æóáÇó ÊóßõæäõæÇ ßÇóáÃóÔúÈóÇåö ÇáúÛõæóÇÉö ÇáúÌõÝóÇÉö ÇáøóÐíöäó áóãú íóÊóÝóÞøóåõæÇ Ýöí ÇáÏøöíäö¡ æóáóãú íõÚúØóæÇ ãöäó Çááøóåö ÇáúíóÞöíäó¡ ßóÞóíúÖö ÈóíúÖò Ýöí ÃóÏúÍóì æóíúÍó ÇáúÝöÑóÇÎö¡ ÝöÑóÇÎõ Âáö ãõÍóãøóÏò ãöäú ÎóáöíÝóÉò ãõÓúÊóÎúáÝò æóÚóÊúÑöíÝò ãõÊúÑóÝò íóÞúÊõáõ ÎóáóÝí æóÎóáóÝ ÇáúÎóáóÝö¡ Ëõãøó ÞóÇáó: æóÇááøóåö áóÞóÏú ÚóáöãúÊõ ÈöÊóÈúáöíÛö ÇáÑøöÓóÇáÇóÊö æóÊóãóÇãö ÇáúßóáöãóÇÊö æóÊóÕúÏöíÞö ÇáúÚöÏóÇÊö¡ æáíõÊöãøóäøó Çááøóåõ äöÚúãóÊóåõ Úóáóíúßõãú Ãóåúáó ÇáúÈóíúÊö¡ Ëõãøó ÞóÇáó áöáúÍóÓóäö æóÇáúÍõÓóíúäö ÚóáóíúåöãóÇ ÇáÓøóáÇóãõ: ÃõæÕöíßõãóÇ ÈöÊóÞúæóì Çááøóåö æóáÇó ÊóÈúÛöíóÇ ÇáÏøõäúíóÇ æóáÇó ÊóáúæöíóÇ Úóáóì ÔóíúÁò ãöäúåóÇ¡ ÞõæáÇó ÇáúÍóÞøó¡ æóÇÑúÍóãóÇ ÇáúíóÊöíãó¡ æóßõæäóÇ áöáÙøóÇáöãó ÎóÕúãÇð æóáöáúãóÙúáõæãö ÚóæúäÇð¡ æóÇÚúãóáÇó ÈöÇáúßöÊóÇÈö¡ æóáÇó ÊóÃúÎõÐúßõãóÇ Ýóí Çááøóåö áóæúãóÉõ áÇóÆöãò¡ Ëõãøó äóÙóÑó Åöáóì ãõÍóãøóÏö Èä ÇáúÍóäóÝöíøóÉö ÝóÞóÇáó: ÞóÏú ÓóãöÚúÊó ãóÇ ÃóæúÕóíúÊõ Èöåö ÃóÎóæóíúßó¿ ÞóÇáó: äóÚóãú</w:t>
      </w:r>
      <w:r>
        <w:rPr>
          <w:rtl w:val="true"/>
        </w:rPr>
        <w:t>.</w:t>
      </w:r>
    </w:p>
    <w:p>
      <w:pPr>
        <w:pStyle w:val="42"/>
        <w:rPr/>
      </w:pPr>
      <w:r>
        <w:rPr/>
        <w:t>ÞóÇáó: ÃõæÕöíßó ÈöãöËúáöåö æóÃõæÕöíßó ÈöÊóæúÞöíÑö ÃóÎóæóíúßó¡ æóÊóÚúÙöíãö ÍóÞøöåöãóÇ¡ æóÊóÒúíöíäö ÃóãúÑöåöãóÇ¡ æóáÇó ÊóÞúØóÚóäøó ÃóãÑúÇð ÏõæäóåõãóÇ¡ Ëõãøó ÞóÇáó: ÃõæÕöíßõãóÇ Èöåö ÝóÅöäøóåõ ÔóÞöíÞõßõãóÇ æóÇÈúäõ ÃóÈöíßõãóÇ¡ æóÞóÏú ÚóáöãúÊõãóÇ ãóäúÒöáóÊóåõ ãöäú ÃóÈöíßõãóÇ¡ æóÅöäøóåõ ßóÇäó íõÍöÈøõåõ ÝóÃóÍöÈøóÇåõ</w:t>
      </w:r>
      <w:r>
        <w:rPr>
          <w:rtl w:val="true"/>
        </w:rPr>
        <w:t xml:space="preserve">. </w:t>
      </w:r>
    </w:p>
    <w:p>
      <w:pPr>
        <w:pStyle w:val="254"/>
        <w:rPr/>
      </w:pPr>
      <w:r>
        <w:rPr/>
        <w:t>æóßóÇäó ÂÎöÑõ ã</w:t>
      </w:r>
      <w:r>
        <w:rPr>
          <w:rFonts w:eastAsia="Symbol" w:cs="Symbol" w:ascii="Symbol" w:hAnsi="Symbol"/>
        </w:rPr>
        <w:t></w:t>
      </w:r>
      <w:r>
        <w:rPr/>
        <w:t xml:space="preserve">Ç Êóßóáøóãó Èöåö ÈóÚúÏó Ãóäú ÃóæúÕóì ÇáúÍóÓóäó ÈöãóÇ ÃóÑóÇÏó¡ áÇó Åöáóåó ÅöáÇøó Çááøóåõ íõÑóÏøöÏõåóÇ ÍóÊøóì ÞõÈöÖó </w:t>
      </w:r>
      <w:r>
        <w:rPr>
          <w:rStyle w:val="Style14"/>
        </w:rPr>
        <w:t>Úáíå ÇáÓáÇã</w:t>
      </w:r>
      <w:r>
        <w:rPr/>
        <w:t xml:space="preserve"> áóíúáóÉó ÇáÅËúäóíúäö áÅöÍúÏóì æóÚöÔúÑöíúäó ãöäú ÔóåúÑö ÑóãóÖóÇäó ãöäú ÓóäóÉö ÃóÑúÈóÚöíúäó ãöäú ãõåóÇÌóÑö ÑÓæá Çááå </w:t>
      </w:r>
      <w:r>
        <w:rPr>
          <w:rStyle w:val="Style14"/>
        </w:rPr>
        <w:t>Õáì Çááå Úáíå æÚáì Âáå æÓáã</w:t>
      </w:r>
      <w:r>
        <w:rPr/>
        <w:t xml:space="preserve"> Åáóì ÇáúãóÏöíúäóÉö¡ ÝóßóÈøóÑó Úóáóíúåö ÇáúÍóÓóäõ Èäõ Úóáöíøò </w:t>
      </w:r>
      <w:r>
        <w:rPr>
          <w:rStyle w:val="Style14"/>
          <w:color w:val="auto"/>
        </w:rPr>
        <w:t>ÑóÍúãóÉõ Çááøóåö Úóáóíúåö</w:t>
      </w:r>
      <w:r>
        <w:rPr/>
        <w:t> ÎóãúÓÇð</w:t>
      </w:r>
      <w:r>
        <w:rPr>
          <w:rStyle w:val="Style11"/>
          <w:rtl w:val="true"/>
        </w:rPr>
        <w:t>))</w:t>
      </w:r>
      <w:r>
        <w:rPr>
          <w:rtl w:val="true"/>
        </w:rPr>
        <w:t xml:space="preserve">. </w:t>
      </w:r>
    </w:p>
    <w:p>
      <w:pPr>
        <w:pStyle w:val="241"/>
        <w:numPr>
          <w:ilvl w:val="0"/>
          <w:numId w:val="4"/>
        </w:numPr>
        <w:tabs>
          <w:tab w:val="left" w:pos="0" w:leader="none"/>
          <w:tab w:val="left" w:pos="8505" w:leader="none"/>
        </w:tabs>
        <w:spacing w:lineRule="exact" w:line="480"/>
        <w:ind w:left="0" w:right="227" w:hanging="0"/>
        <w:rPr/>
      </w:pPr>
      <w:r>
        <w:rPr/>
        <w:t xml:space="preserve">æóÞóÇáó </w:t>
      </w:r>
      <w:r>
        <w:rPr>
          <w:rStyle w:val="Style14"/>
        </w:rPr>
        <w:t>Úáíå ÇáÓáÇã</w:t>
      </w:r>
      <w:r>
        <w:rPr/>
        <w:t xml:space="preserve">: ÈóáóÛóäóÇ Úóäú ÑÓæá Çááå </w:t>
      </w:r>
      <w:r>
        <w:rPr>
          <w:rStyle w:val="Style14"/>
        </w:rPr>
        <w:t xml:space="preserve">Õáì Çááå Úáíå æÚáì Âáå æÓáã </w:t>
      </w:r>
      <w:r>
        <w:rPr/>
        <w:t xml:space="preserve">Ãóäøóåõ ÞóÇáó: </w:t>
      </w:r>
      <w:r>
        <w:rPr>
          <w:rStyle w:val="Style11"/>
        </w:rPr>
        <w:t>((</w:t>
      </w:r>
      <w:r>
        <w:rPr/>
        <w:t>ãóáúÚõæäñ ãóäú ÃóÛúÑóì Èóíúäó ÇáúÈóåóÇÆöãö</w:t>
      </w:r>
      <w:r>
        <w:rPr>
          <w:rStyle w:val="Style11"/>
        </w:rPr>
        <w:t>))</w:t>
      </w:r>
      <w:r>
        <w:rPr>
          <w:rtl w:val="true"/>
        </w:rPr>
        <w:t>.</w:t>
      </w:r>
    </w:p>
    <w:p>
      <w:pPr>
        <w:pStyle w:val="22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ÒóíúÏö Èä Úóáöíøò¡ Úóäú ÂÈóÇÆöåö¡ Úóäú Úóáöíøò </w:t>
      </w:r>
      <w:r>
        <w:rPr>
          <w:rStyle w:val="Style14"/>
          <w:color w:val="auto"/>
        </w:rPr>
        <w:t>Úáíåã ÇáÓáÇã</w:t>
      </w:r>
      <w:r>
        <w:rPr/>
        <w:t xml:space="preserve"> Ãóäøóåõ ÞóÇáó: ÞóÇáó ÑóÓõæúáõ Çááøóåö</w:t>
      </w:r>
      <w:r>
        <w:rPr>
          <w:rStyle w:val="Style14"/>
        </w:rPr>
        <w:t>Õáì Çááå Úáíå æÚáì Âáå æÓáã</w:t>
      </w:r>
      <w:r>
        <w:rPr/>
        <w:t xml:space="preserve">: </w:t>
      </w:r>
      <w:r>
        <w:rPr>
          <w:rStyle w:val="Style11"/>
        </w:rPr>
        <w:t>((</w:t>
      </w:r>
      <w:r>
        <w:rPr/>
        <w:t>ÚóÔúÑñ ãöäú ÃóÝúÚóÇáö Þóæúãö áõæØò ÝóÇÍúÐóÑõæåõäøó: ÅöÓúÈóÇáõ ÇáÔøóÇÑöÈö¡ æóÊóÕúÝöíÝõ ÇáÔøóÚóÑö¡ æóÊóãúÖöíÛõ ÇáúÚóáúßö¡ æóÊóÍúáöíáõ ÇáÃóÒúÑóÇÑö¡ æóÅöÓúÈóÇáõ ÇáÅöÒóÇÑö¡ æóÅöØóÇÑóÉõ ÇáúÍóãóÇãö¡ æóÇáÑøóãúíõ ÈöÇáúÌóáÇóåöÞö¡ æóÇáÕøóÝöíÑõ æóÇÌúÊöãóÇÚõåõãú Úóáóì ÇáÔøóÑóÇÈö¡ æóáóÚöÈõ ÈóÚúÖöåöãú ÈöÈóÚúÖò</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ö ÒóíúÏö Èä Úóáöíøò Úóäú ÂÈóÇÆöåö Úóäú Úóáöíøò </w:t>
      </w:r>
      <w:r>
        <w:rPr>
          <w:rStyle w:val="Style14"/>
          <w:color w:val="auto"/>
        </w:rPr>
        <w:t>Úáíåã ÇáÓáÇã</w:t>
      </w:r>
      <w:r>
        <w:rPr/>
        <w:t xml:space="preserve"> ÞóÇáó: </w:t>
      </w:r>
      <w:r>
        <w:rPr>
          <w:rStyle w:val="Style11"/>
        </w:rPr>
        <w:t>((</w:t>
      </w:r>
      <w:r>
        <w:rPr/>
        <w:t xml:space="preserve">ÓóãöÚúÊõ ÑÓæá Çááå </w:t>
      </w:r>
      <w:r>
        <w:rPr>
          <w:rStyle w:val="Style14"/>
        </w:rPr>
        <w:t xml:space="preserve">Õáì Çááå Úáíå æÚáì Âáå æÓáã </w:t>
      </w:r>
      <w:r>
        <w:rPr/>
        <w:t>íóÞõæúáõ: ËóáÇóËóÉñ áÇó ÊóäóÇáõåõãú ÔóÝóÇÚóÊöí íóæúãó ÇáúÞöíóÇãóÉö: äóÇßöÍõ ÇáúÈóåöíãóÉö¡ æóáÇóæöí ÇáÕøóÏóÞóÉö¡ æóÇáúãóäúßõæÍõ ãöäó ÇáÐøõßõæÑö ãöËúáó ãóÇ ÊõäúßóÍõ ÇáäøöÓóÇÁõ</w:t>
      </w:r>
      <w:r>
        <w:rPr>
          <w:rStyle w:val="Style11"/>
        </w:rPr>
        <w:t>))</w:t>
      </w:r>
      <w:r>
        <w:rPr>
          <w:rtl w:val="true"/>
        </w:rPr>
        <w:t xml:space="preserve">. </w:t>
      </w:r>
    </w:p>
    <w:p>
      <w:pPr>
        <w:pStyle w:val="241"/>
        <w:numPr>
          <w:ilvl w:val="0"/>
          <w:numId w:val="4"/>
        </w:numPr>
        <w:tabs>
          <w:tab w:val="left" w:pos="0" w:leader="none"/>
          <w:tab w:val="left" w:pos="8505" w:leader="none"/>
        </w:tabs>
        <w:spacing w:lineRule="exact" w:line="480"/>
        <w:ind w:left="0" w:right="227" w:hanging="0"/>
        <w:rPr/>
      </w:pPr>
      <w:r>
        <w:rPr/>
        <w:t xml:space="preserve">æóÞóÇáó </w:t>
      </w:r>
      <w:r>
        <w:rPr>
          <w:rStyle w:val="Style14"/>
        </w:rPr>
        <w:t>Úáíå ÇáÓáÇã</w:t>
      </w:r>
      <w:r>
        <w:rPr/>
        <w:t xml:space="preserve">: ÈóáóÛóäóÇ Úóäö ÒóíúÏö Èä Úóáöíøò Úóäú ÂÈóÇÆöåö Úóäú Úóáöíøò </w:t>
      </w:r>
      <w:r>
        <w:rPr>
          <w:rStyle w:val="Style14"/>
        </w:rPr>
        <w:t>Úáíå ÇáÓáÇã</w:t>
      </w:r>
      <w:r>
        <w:rPr/>
        <w:t xml:space="preserve"> Ãóäøóåõ ÞóÇáó: ÞóÇáó ÑóÓõæúáõ Çááøóåö </w:t>
      </w:r>
      <w:r>
        <w:rPr>
          <w:rStyle w:val="Style14"/>
        </w:rPr>
        <w:t>Õáì Çááå Úáíå æÚáì Âáå æÓáã</w:t>
      </w:r>
      <w:r>
        <w:rPr/>
        <w:t xml:space="preserve">: </w:t>
      </w:r>
      <w:r>
        <w:rPr>
          <w:rStyle w:val="Style11"/>
        </w:rPr>
        <w:t>((</w:t>
      </w:r>
      <w:r>
        <w:rPr/>
        <w:t>íóÃúÊöí ÇáúÞõÑúÂäõ íóæúãó ÇáúÞöíóÇãóÉö æóáóåõ áöÓóÇäñ ØóáúÞñ ÐóáúÞñ ÞóÇÆöáÇð ãõÕóÏøóÞÇð¡ æóÔóÝöíÚÇð ãõÔóÝøóÚÇð¡ ÝóíóÞõæáõ: íóÇÑóÈøö ÌóãóÚóäöí ÝóáÇóäñ ÚóÈúÏõßó Ýöí ÌóæúÝöåöº ÝóßóÇäó áÇó íóÚúãóáõ Ýöíøó ÈöØóÇÚóÊößó¡ æóáÇó íóÌúÊóäöÈõ Ýöíøó ãóÚúÕöíóÊóßó¡ æóáÇó íõÞöíãõ Ýöíøó ÍõÏõæÏóßó¡ ÞóÇáó: ÝóíóÞõæáó: ÕóÏóÞúÊóº ÝóÊóßõæäõ ÙõáúãóÉñ Èóíúäó Úóíúäóíúåö æóÃõÎúÑóì Úóäú íóãöíäöåö¡ æóÃõÎúÑóì Úóäú ÔöãóÇáöåö¡ æóÃõÎúÑóì ãöäú ÎóáúÝöåö ÊóÈúÊóÒøõåõ åóÐöåö æóÊóÏúÝóÚõåõ åóÐöåö ÍóÊøóì ÊóÐúåóÈó Èöåö Åöáóì ÃóÓúÝóáö ÏóÑúßò Ýöí ÇáäøóÇÑö</w:t>
      </w:r>
      <w:r>
        <w:rPr>
          <w:rtl w:val="true"/>
        </w:rPr>
        <w:t xml:space="preserve">. </w:t>
      </w:r>
    </w:p>
    <w:p>
      <w:pPr>
        <w:pStyle w:val="42"/>
        <w:rPr/>
      </w:pPr>
      <w:r>
        <w:rPr/>
        <w:t>ÞóÇáó: æóíóÃúÊöí ÝóíóÞõæáó: íóÇÑóÈøö ÌóãóÚóäöí ÝõáÇóäñ ÚóÈúÏõßó Ýöí ÌóæúÝöåöº ÝóßóÇäó íóÚúãóáõ Ýöíøó ÈöØóÇÚóÊößó¡ æóíóÌúÊóäöÈõ Ýöíøó ãóÚúÕöíóÊóßó¡ æóíõÞöíãõ Ýöíøó ÍõÏõæÏóßó¡ ÝóíóÞõæáó: ÕóÏóÞúÊó¡ Ýóíóßõæäõ áóåõ äõæÑÇð íóÕúÏóÚõ ãóÇ Èóíúäó ÇáÓøóãóÇÁö æóÇáÃóÑúÖö ÍóÊøóì íóÏúÎõáó ÇáúÌóäøóÉó¡ Ëõãøó íõÞóÇáõ áóåõ: ÇÞúÑóÃú æóÇÑúÞó Ýóáóßó Èößõáøö ÍóÑúÝò ÏóÑóÌóÉñ Ýöí ÇáúÌóäøóÉö ÍóÊøóì ÊõÓóÇæöí ÇáäøóÈöíøöíäó æóÇáÔøõåóÏóÇÁó åóßóÐóÇ æóÌóãóÚó Èóíúäó ÇáúãõÓóÈøöÍóÉö æóÇáúæõÓúØóì</w:t>
      </w:r>
      <w:r>
        <w:rPr>
          <w:rStyle w:val="Style11"/>
          <w:rtl w:val="true"/>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ö ÒóíúÏö Èä Úóáöíøò Úóäú ÂÈóÇÆöåö Úóäú Úóáöíøò </w:t>
      </w:r>
      <w:r>
        <w:rPr>
          <w:rStyle w:val="Style14"/>
          <w:color w:val="auto"/>
        </w:rPr>
        <w:t>Úáíåã ÇáÓáÇã</w:t>
      </w:r>
      <w:r>
        <w:rPr/>
        <w:t xml:space="preserve"> Ãóäøóåõ ÞóÇáó: ßóÇäó ÑóÌõáñ ãöäó ÇáÃóäúÕóÇÑö íõÚóáøöãõ ÇáúÞõÑúÂäó Ýöí ãóÓúÌöÏö ÑÓæá Çááå </w:t>
      </w:r>
      <w:r>
        <w:rPr>
          <w:rStyle w:val="Style14"/>
        </w:rPr>
        <w:t>Õáì Çááå Úáíå æÚáì Âáå æÓáã</w:t>
      </w:r>
      <w:r>
        <w:rPr/>
        <w:t xml:space="preserve"> ÝóÃóÊóÇåõ ÑóÌõáñ ãöãøóäú ßóÇäó íõÚóáøöãõåõ ÈöÝóÑóÓò¡ ÝóÞóÇáó: åóÐóÇ áóßó ÃóÍúãöáõßó Úóáóíúåö Ýöíú ÓóÈöíúáö Çááøóåö¡ ÝóÃóÊóì ÇáäøóÈöíøó </w:t>
      </w:r>
      <w:r>
        <w:rPr>
          <w:rStyle w:val="Style14"/>
        </w:rPr>
        <w:t>Õáì Çááå Úáíå æÚáì Âáå æÓáã</w:t>
      </w:r>
      <w:r>
        <w:rPr/>
        <w:t xml:space="preserve">¡ ÝóÓóÃóáóåõ Úóäú Ðóáößó ÝóÞóÇáó áóåõ ÑóÓõæúáõ Çááøóåö </w:t>
      </w:r>
      <w:r>
        <w:rPr>
          <w:rStyle w:val="Style14"/>
        </w:rPr>
        <w:t>Õáì Çááå Úáíå æÚáì Âáå æÓáã</w:t>
      </w:r>
      <w:r>
        <w:rPr/>
        <w:t>: ÃóÊõÍöÈøõ Ãóäú íóßõæäó ÍóÙøóßó ÛóÏÇð¿ ÝóÞóÇáó: áÇó æóÇááøóåö¡ ÞóÇáó: ÝóÇÑúÏõÏúåõ</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ÒóíúÏö Èä Úóáöíøò¡ Úóäú ÂÈóÇÆöåö¡ Úóäú Úóáöíøö Èä ÃóÈöí ØóÇáöÈò </w:t>
      </w:r>
      <w:r>
        <w:rPr>
          <w:rStyle w:val="Style14"/>
        </w:rPr>
        <w:t>Úáíå ÇáÓáÇã</w:t>
      </w:r>
      <w:r>
        <w:rPr/>
        <w:t xml:space="preserve"> ÞóÇáó: ÕóÚóÏó ÑÓæá Çááå </w:t>
      </w:r>
      <w:r>
        <w:rPr>
          <w:rStyle w:val="Style14"/>
        </w:rPr>
        <w:t xml:space="preserve">Õáì Çááå Úáíå æÚáì Âáå æÓáã </w:t>
      </w:r>
      <w:r>
        <w:rPr/>
        <w:t xml:space="preserve">ÇáúãöäúÈóÑó ÝóÞóÇáó: </w:t>
      </w:r>
      <w:r>
        <w:rPr>
          <w:rStyle w:val="Style11"/>
        </w:rPr>
        <w:t>((</w:t>
      </w:r>
      <w:r>
        <w:rPr/>
        <w:t>íóÇ ÃóíøõåóÇ ÇáäøóÇÓõ¡ Åöäøó ÌöÈúÑöíáó ÃóÊóÇäöí ÝóÞóÇáó: íóÇ ãõÍóãøóÏõ¡ ãóäú ÃóÏúÑóßó ÃóÈóæóíúåö Ãóæú ÃóÍóÏóåõãóÇ ÝóãóÇÊó ÝóÏóÎóáó ÇáäøóÇÑó ÝóÃóÈúÚóÏóåõ Çááøóåõ Þóáú: Âãíöä¡ ÝóÞõáúÊõ:Âãöíä</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Úóáöíøò </w:t>
      </w:r>
      <w:r>
        <w:rPr>
          <w:rStyle w:val="Style14"/>
        </w:rPr>
        <w:t>Úáíå ÇáÓáÇã</w:t>
      </w:r>
      <w:r>
        <w:rPr/>
        <w:t xml:space="preserve"> Ãóäøóåõ ÞóÇáó: </w:t>
      </w:r>
      <w:r>
        <w:rPr>
          <w:rStyle w:val="Style11"/>
        </w:rPr>
        <w:t>((</w:t>
      </w:r>
      <w:r>
        <w:rPr/>
        <w:t>Åöäøó ÇáÑøóÌõáó áóíóßõæäõ ÈóÇÑÇð ÈöæóÇáöÏóíúåö Ýöí ÍóíóÇÊöåöãóÇ¡ ÝóíóãõæÊóÇäö ÝóáÇó íóÓúÊóÛúÝöÑõ áóåõãóÇ¡ ÝóíóßúÊõÈõåõ Çááøóåõ ÚóÇÞÇøó¡ æóÅöäøó ÇáÑøóÌõáó áóíóßõæäõ ÚóÇÞÇøó ÈöåöãóÇ Ýöí ÍóíóÇÊöåöãóÇ¡ ÝóíóãõæÊóÇäö ÝóíóÓúÊóÛúÝöÑõ áóåõãóÇ¡ ÝóíóßúÊõÈõåõ Çááøóåõ ÈóÇÑÇø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ö ÒóíúÏö Èä Úóáöíøò Úóäú ÂÈóÇÆöåö Úóäú Úóáöíøò </w:t>
      </w:r>
      <w:r>
        <w:rPr>
          <w:rStyle w:val="Style14"/>
        </w:rPr>
        <w:t>Úáíå ÇáÓáÇã</w:t>
      </w:r>
      <w:r>
        <w:rPr/>
        <w:t xml:space="preserve"> Ãóäøóåõ ÞóÇáó: </w:t>
      </w:r>
      <w:r>
        <w:rPr>
          <w:rStyle w:val="Style11"/>
        </w:rPr>
        <w:t>((</w:t>
      </w:r>
      <w:r>
        <w:rPr/>
        <w:t>ãóäú ÃóÍóÈøó Ãóäú íõãúáÃó áóåõ Ýöí ÚõãõÑöåö¡ æóíõÈúÓóØó áóåõ Ýöí ÑöÒúÞöåö¡ æóíõÓúÊóÌóÇÈó áóåõ ÇáÏøõÚóÇÁõ¡ æóíõÏúÝóÚó Úóäúåõ ãöíÊóÉó ÇáÓøõæÁö¡ ÝóáúíõØöÚú ÃóÈóæóíúåö Ýöí ØóÇÚóÉö Çááøóåö ÚóÒøó æóÌóáøó¡ æóáöíóÕöáú ÑóÍöãóåõ¡ æóáíóÚúáóãú Ãóäøó ÇáÑøóÍöãó ãõÚóáøóÞóÉñ ÈöÇáúÚóÑúÔö ÊóÃúÊöí íóæúãó ÇáúÞöíóÇãóÉö áóåóÇ áöÓóÇäñ ØóáúÞñ ÐóáúÞñ ÊóÞõæáõ: Çááøóåõãøó Õöáú ãóäú æóÕóáóäöí¡ Çááøóåõãøó ÇÞúØóÚú ãóäú ÞóØóÚóäöí¡ ÞóÇáó: ÝóíõÌöíÈåóÇ Çááøóåõ ÊóÚóÇáóì Åöäøöí ÞóÏ ÇÓúÊóÌóÈúÊõ ÏóÚúæóÊóßö¡ ÝóÅöäøó ÇáúÚóÈúÏó ÞóÇÆöãñ íóÑóì Ãóäøóåõ áóÈöÓóÈöíáö ÎóíúÑò ÍóÊøóì ÊóÃúÊöíåö ÇáÑøóÍöãõ ÝóÊóÃúÎõÐó ÈöåóÇãóÊöåö ÝóÊóÐúåóÈõ Èöåö Åöáóì ÃóÓúÝóáö ÏóÑúßò ãöäó ÇáúÈóáÇÁö ÈöÞóØöíÚóÊöåö ÅöíøóÇåóÇ ßóÇäó Ðóáößó Ýöí ÏóÇÑö ÇáÏøõäúíóÇ</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ö ÒóíúÏö Èä Úóáöíøò Úóäú ÂÈóÇÆöåö Úóäú Úóáöíøò </w:t>
      </w:r>
      <w:r>
        <w:rPr>
          <w:rStyle w:val="Style14"/>
        </w:rPr>
        <w:t>Úáíå ÇáÓáÇã</w:t>
      </w:r>
      <w:r>
        <w:rPr/>
        <w:t xml:space="preserve"> ÞóÇáó: ÞóÇáó ÑóÓõæúáõ Çááøóåö </w:t>
      </w:r>
      <w:r>
        <w:rPr>
          <w:rStyle w:val="Style14"/>
        </w:rPr>
        <w:t>Õáì Çááå Úáíå æÚáì Âáå æÓáã</w:t>
      </w:r>
      <w:r>
        <w:rPr/>
        <w:t xml:space="preserve">: </w:t>
      </w:r>
      <w:r>
        <w:rPr>
          <w:rStyle w:val="Style11"/>
        </w:rPr>
        <w:t>((</w:t>
      </w:r>
      <w:r>
        <w:rPr/>
        <w:t>Åöäøó ãöäú ÊóÚúÙöíãö ÅöÌúáÇáö Çááøóåö Ãóäú ÊõÌöáøó ÇáÃóÈóæóíúäö Ýöí ØóÇÚóÉö Çááøóå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æá Çááå </w:t>
      </w:r>
      <w:r>
        <w:rPr>
          <w:rStyle w:val="Style14"/>
        </w:rPr>
        <w:t>Õáì Çááå Úáíå æÚáì Âáå æÓáã</w:t>
      </w:r>
      <w:r>
        <w:rPr/>
        <w:t xml:space="preserve"> Ãóäøóåõ ÞóÇáó: </w:t>
      </w:r>
      <w:r>
        <w:rPr>
          <w:rStyle w:val="Style11"/>
        </w:rPr>
        <w:t>((</w:t>
      </w:r>
      <w:r>
        <w:rPr/>
        <w:t>ÇáäøóÙóÑõ Ýöí ßöÊóÇÈö Çááøóåö ÚöÈóÇÏóÉñ¡ æóÇáäøóÙóÑõ Åöáóì ÈóíúÊö Çááøóåö ÇáúÍóÑóÇãö ÚöÈóÇÏóÉñ¡ æóÇáäøóÙóÑõ Ýöí æõÌõæåö ÇáúæóÇáöÏóíúäö ÅöÚúÙóÇãÇð áóåõãóÇ æóÅöÌúáÇáÇð áóåõãóÇ ÚöÈóÇÏóÉñ</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ö ÇáúÍõÓóíúäö Èä Úóáöíøò </w:t>
      </w:r>
      <w:r>
        <w:rPr>
          <w:rStyle w:val="Style14"/>
          <w:color w:val="auto"/>
        </w:rPr>
        <w:t>ÚáíåãÇ ÇáÓáÇã</w:t>
      </w:r>
      <w:r>
        <w:rPr/>
        <w:t xml:space="preserve"> Ãóäøóåõ ÞóÇáó: ÞóÇáó ÑóÓõæúáõ Çááøóåö </w:t>
      </w:r>
      <w:r>
        <w:rPr>
          <w:rStyle w:val="Style14"/>
        </w:rPr>
        <w:t>Õáì Çááå Úáíå æÚáì Âáå æÓáã</w:t>
      </w:r>
      <w:r>
        <w:rPr/>
        <w:t xml:space="preserve">: </w:t>
      </w:r>
      <w:r>
        <w:rPr>
          <w:rStyle w:val="Style11"/>
        </w:rPr>
        <w:t>((</w:t>
      </w:r>
      <w:r>
        <w:rPr/>
        <w:t>Åöäøó ÇáÑøóÌõáó áóíóÕöáõ ÑóÍöãóåõ æóÞóÏú ÈóÞöíó ãöäú ÚõãõÑöåö ËóáÇËõ Óöäöíäò ÝóíóÌúÚóáåóÇ Çááøóåõ ËóáÇËÇð æóËóáÇËöíäó ÓóäóÉð¡ æóÅöäøó ÇáÑøóÌõáó áóíóÞúØóÚõ ÑóÍöãóåõ æóÞóÏú ÈóÞöíó ãöäú ÚõãõÑöåö ËóáÇËñ æóËóáÇËõæäó¡ ÝóíóÌúÚóáåóÇ Çááøóåõ ËóáÇËÇð</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ÞóÇáó </w:t>
      </w:r>
      <w:r>
        <w:rPr>
          <w:rStyle w:val="Style14"/>
        </w:rPr>
        <w:t>Úáíå ÇáÓáÇã</w:t>
      </w:r>
      <w:r>
        <w:rPr/>
        <w:t xml:space="preserve">: </w:t>
      </w:r>
      <w:r>
        <w:rPr>
          <w:rStyle w:val="Style11"/>
        </w:rPr>
        <w:t>((</w:t>
      </w:r>
      <w:r>
        <w:rPr/>
        <w:t xml:space="preserve">æóÈóáóÛóäóÇ Úóäú ÑÓæá Çááå </w:t>
      </w:r>
      <w:r>
        <w:rPr>
          <w:rStyle w:val="Style14"/>
        </w:rPr>
        <w:t>Õáì Çááå Úáíå æÚáì Âáå æÓáã</w:t>
      </w:r>
      <w:r>
        <w:rPr/>
        <w:t xml:space="preserve"> Ãóäøóåõ ÞóÇáó: ãóäú íóÖúãóäú áöí æóÇÍöÏóÉð ÃóÖúãóäú áóåõ ÃóÑúÈóÚÇð¡ ãóäú íóÕöáú ÑóÍöãóåõ ÝóíõÍöÈøóåõ Ãóåúáõåõ¡ æóíóßúËõÑó ãóÇáõåõ¡ æóíóØõæáó ÚõãõÑóåõ¡ æóíóÏúÎõáó ÌóäøóÉó ÑóÈøöå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ÈóáóÛóäóÇ Úóäú ÚÈÏ Çááå Èä ÇáúÍóÓóäö Úóäú ÃóÈöíúåö Úóäú ÌóÏøöåö ÞóÇáó: ÞóÇáó ÑóÓõæúáõ Çááøóåö </w:t>
      </w:r>
      <w:r>
        <w:rPr>
          <w:rStyle w:val="Style14"/>
        </w:rPr>
        <w:t>Õáì Çááå Úáíå æÚáì Âáå æÓáã</w:t>
      </w:r>
      <w:r>
        <w:rPr/>
        <w:t xml:space="preserve">: </w:t>
      </w:r>
      <w:r>
        <w:rPr>
          <w:rStyle w:val="Style11"/>
        </w:rPr>
        <w:t>((</w:t>
      </w:r>
      <w:r>
        <w:rPr/>
        <w:t>Åöäøó ãöäú ÃóæúÌóÈö ÇáúãóÛúÝöÑóÉö ÅöÏúÎóÇáõßó ÇáÓøóÑõæÑó Úóáóì ÞóáúÈö ÃóÎöíßó ÇáúãõÓúáöã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ÌóÚúÝóÑö Èä ãõÍóãøóÏò Úóäú ÃóÈöíúåö Úóäú ÂÈóÇÆöåö </w:t>
      </w:r>
      <w:r>
        <w:rPr>
          <w:rStyle w:val="Style14"/>
          <w:color w:val="auto"/>
        </w:rPr>
        <w:t>Úáíåã ÇáÓáÇã</w:t>
      </w:r>
      <w:r>
        <w:rPr/>
        <w:t xml:space="preserve"> ÞóÇáó: </w:t>
      </w:r>
      <w:r>
        <w:rPr>
          <w:rStyle w:val="Style11"/>
        </w:rPr>
        <w:t>((</w:t>
      </w:r>
      <w:r>
        <w:rPr/>
        <w:t>ãóäú ÞóÖóì áöãõÄúãöäò ÍóÇÌóÉð ÞóÖóì Çááøóåõ áóåõ ÍóæóÇÆöÌó ßóËöíÑóÉð¡ ÅöÍúÏóÇåõäøó ÇáúÌóäøóÉõ¡ æóãóäú äóÝøóÓó Úóäú ãõÄúãöäò ßõÑúÈóÉð ãöäú ßõÑóÈö ÇáÏøõäúíóÇ¡ äóÝøóÓó Çááøóåõ Úóäúåõ ßõÑóÈÇð íóæúãó ÇáúÞöíóÇãóÉö¡ æóãóäú ÃóØúÚóãóåõ ãöäú ÌõæÚò ÃóØúÚóãóåõ Çááøóåõ ãöäú ËöãóÇÑö ÇáúÌóäøóÉö¡ æóãóäú ÓóÞóÇåõ ãöäú ÚóØóÔò ÓóÞóÇåõ Çááøóåõ íóæúãó ÇáúÞöíóÇãóÉö ãöä ÇáÑøóÍöíÞö ÇáúãóÎúÊõæãö¡ æóãóäú ßóÓóÇåõ ËóæúÈÇð ßóÇäó Ýöí ÖóãóÇäö Çááøóåö ãóÇ ÈóÞöíó Úóáóíúåö ãöäú Ðóáößó ÇáËøóæúÈö Óöáúßñ¡ æóÇááøóåö áóÞóÖóÇÁõ ÍóÇÌóÉö ÇáúãõÄúãöäö ÃóÝúÖóáõ ãöäú Õóæúãö ÔóåúÑò æóÇÚúÊößóÇÝöåö</w:t>
      </w:r>
      <w:r>
        <w:rPr>
          <w:rStyle w:val="Style11"/>
        </w:rPr>
        <w:t>))</w:t>
      </w:r>
      <w:r>
        <w:rPr>
          <w:rtl w:val="true"/>
        </w:rPr>
        <w:t>.</w:t>
      </w:r>
    </w:p>
    <w:p>
      <w:pPr>
        <w:pStyle w:val="241"/>
        <w:numPr>
          <w:ilvl w:val="0"/>
          <w:numId w:val="4"/>
        </w:numPr>
        <w:tabs>
          <w:tab w:val="left" w:pos="0" w:leader="none"/>
          <w:tab w:val="left" w:pos="8505" w:leader="none"/>
        </w:tabs>
        <w:spacing w:lineRule="exact" w:line="480"/>
        <w:ind w:left="0" w:right="227" w:hanging="0"/>
        <w:rPr/>
      </w:pPr>
      <w:r>
        <w:rPr/>
        <w:t xml:space="preserve">æóÞóÇáó </w:t>
      </w:r>
      <w:r>
        <w:rPr>
          <w:rStyle w:val="Style14"/>
        </w:rPr>
        <w:t>Úáíå ÇáÓáÇã</w:t>
      </w:r>
      <w:r>
        <w:rPr/>
        <w:t xml:space="preserve">: ÈóáóÛóäóÇ Ãóäøó ÑóÌõáÇð ÃóÊóì ÇáúÍõÓóíúäó Èä Úóáöíøò </w:t>
      </w:r>
      <w:r>
        <w:rPr>
          <w:rStyle w:val="Style14"/>
        </w:rPr>
        <w:t>Úáíå ÇáÓáÇã</w:t>
      </w:r>
      <w:r>
        <w:rPr/>
        <w:t xml:space="preserve"> Ýöíú ÍóÇÌóÉò ÝóÓóÃóáóåõ Ãóäú íóÞõæúãó ãóÚóåõ ÝöíúåóÇ ÝóÞóÇáó: Åöäøöí ãõÚúÊóßöÝñ¡ ÝóÌóÇÁó Åöáóì ÇáúÍóÓóäö Èä Úóáöíøò </w:t>
      </w:r>
      <w:r>
        <w:rPr>
          <w:rStyle w:val="Style14"/>
        </w:rPr>
        <w:t>Úáíå ÇáÓáÇã</w:t>
      </w:r>
      <w:r>
        <w:rPr/>
        <w:t xml:space="preserve"> ÝóÞóÇáó Åöäøöí ÃóÊóíúÊõ ÃóÈóÇ ÚÈÏ Çááå Ýöíú ÍóÇÌóÉò áöíóÞõæúãó ãóÚöíó¡ ÝóÞóÇáó: Åöäøöí ãõÚúÊóßöÝñ¡ ÝóÞóÇãó ãóÚóåõ ÇáúÍóÓóäõ Ýöíú ÍóÇÌóÊöåö¡ æóÌóÚóáó ØóÑöíúÞóåõ Úóáóì ÇáúÍõÓóíúäö </w:t>
      </w:r>
      <w:r>
        <w:rPr>
          <w:rStyle w:val="Style14"/>
          <w:color w:val="auto"/>
        </w:rPr>
        <w:t>ÚáíåãÇ ÇáÓáÇã</w:t>
      </w:r>
      <w:r>
        <w:rPr/>
        <w:t xml:space="preserve"> Ëõãøó ÞóÇáó: íóÇ ÃóÎöí¡ ãóÇ ãóäóÚóßó Ãóäú ÊóÞõæúãó ãóÚó ÃóÎöíúßó Ýöíú ÍóÇÌóÊöåö¿ ÝóÞóÇáó: Åöäøöí ãõÚúÊóßöÝñ¡ ÝóÞóÇáó ÇáúÍóÓóäõ </w:t>
      </w:r>
      <w:r>
        <w:rPr>
          <w:rStyle w:val="Style14"/>
        </w:rPr>
        <w:t>Úáíå ÇáÓáÇã</w:t>
      </w:r>
      <w:r>
        <w:rPr/>
        <w:t>: áÃóäú ÃóÞõæãó ãóÚó ÃóÎöí ÇáúãõÓúáöãö Ýöí ÍóÇÌóÉò ÃóÍóÈøõ Åöáóíøó ãöäú ÇÚúÊößóÇÝö ÔóåúÑò</w:t>
      </w:r>
      <w:r>
        <w:rPr>
          <w:rtl w:val="true"/>
        </w:rPr>
        <w:t xml:space="preserve">. </w:t>
      </w:r>
    </w:p>
    <w:p>
      <w:pPr>
        <w:pStyle w:val="201"/>
        <w:numPr>
          <w:ilvl w:val="0"/>
          <w:numId w:val="4"/>
        </w:numPr>
        <w:tabs>
          <w:tab w:val="left" w:pos="0" w:leader="none"/>
          <w:tab w:val="left" w:pos="8505" w:leader="none"/>
        </w:tabs>
        <w:spacing w:lineRule="exact" w:line="400"/>
        <w:ind w:left="0" w:right="227" w:hanging="0"/>
        <w:rPr/>
      </w:pPr>
      <w:r>
        <w:rPr/>
        <w:t xml:space="preserve">æóÞóÇáó </w:t>
      </w:r>
      <w:r>
        <w:rPr>
          <w:rStyle w:val="Style14"/>
        </w:rPr>
        <w:t>Úáíå ÇáÓáÇã</w:t>
      </w:r>
      <w:r>
        <w:rPr/>
        <w:t xml:space="preserve">: ÈóáóÛóäóÇ Úóäö ÇáúÍóÓóäö Èä Úóáöíøò </w:t>
      </w:r>
      <w:r>
        <w:rPr>
          <w:rStyle w:val="Style14"/>
        </w:rPr>
        <w:t>Úáíå ÇáÓáÇã</w:t>
      </w:r>
      <w:r>
        <w:rPr/>
        <w:t xml:space="preserve"> Ãóäøóåõ ÞóÇáó: ÞóÇáó ÑóÓõæúáõ Çááøóåö </w:t>
      </w:r>
      <w:r>
        <w:rPr>
          <w:rStyle w:val="Style14"/>
        </w:rPr>
        <w:t>Õáì Çááå Úáíå æÚáì Âáå æÓáã</w:t>
      </w:r>
      <w:r>
        <w:rPr/>
        <w:t xml:space="preserve">: </w:t>
      </w:r>
      <w:r>
        <w:rPr>
          <w:rStyle w:val="Style11"/>
        </w:rPr>
        <w:t>((</w:t>
      </w:r>
      <w:r>
        <w:rPr/>
        <w:t>ãóÇ Âãóäó ÈöÇááøóåö</w:t>
      </w:r>
      <w:r>
        <w:rPr>
          <w:rStyle w:val="Style11"/>
        </w:rPr>
        <w:t>))</w:t>
      </w:r>
      <w:r>
        <w:rPr/>
        <w:t xml:space="preserve">¡ ÞóÇáõæÇ: ãóäú íóÇ ÑóÓõæáó Çááøóåö¿ ÞóÇáó: </w:t>
      </w:r>
      <w:r>
        <w:rPr>
          <w:rStyle w:val="Style11"/>
        </w:rPr>
        <w:t>((</w:t>
      </w:r>
      <w:r>
        <w:rPr/>
        <w:t>ãóäú ÈóÇÊó ÔóÈúÚóÇäñ æóÌóÇÑõåõ ÌóÇÆöÚñ æóåõæó  íóÔúÚõÑõ</w:t>
      </w:r>
      <w:r>
        <w:rPr>
          <w:rStyle w:val="Style11"/>
        </w:rPr>
        <w:t>))</w:t>
      </w:r>
      <w:r>
        <w:rPr>
          <w:rtl w:val="true"/>
        </w:rPr>
        <w:t>.</w:t>
      </w:r>
    </w:p>
    <w:p>
      <w:pPr>
        <w:pStyle w:val="201"/>
        <w:numPr>
          <w:ilvl w:val="0"/>
          <w:numId w:val="4"/>
        </w:numPr>
        <w:tabs>
          <w:tab w:val="left" w:pos="0" w:leader="none"/>
          <w:tab w:val="left" w:pos="8505" w:leader="none"/>
        </w:tabs>
        <w:spacing w:lineRule="exact" w:line="400"/>
        <w:ind w:left="0" w:right="227" w:hanging="0"/>
        <w:rPr/>
      </w:pPr>
      <w:r>
        <w:rPr/>
        <w:t xml:space="preserve">æóÞóÇáó </w:t>
      </w:r>
      <w:r>
        <w:rPr>
          <w:rStyle w:val="Style14"/>
        </w:rPr>
        <w:t>Úáíå ÇáÓáÇã</w:t>
      </w:r>
      <w:r>
        <w:rPr/>
        <w:t xml:space="preserve">:ÈóáóÛóäóÇ Úóäú ÑÓæá Çááå </w:t>
      </w:r>
      <w:r>
        <w:rPr>
          <w:rStyle w:val="Style14"/>
        </w:rPr>
        <w:t xml:space="preserve">Õáì Çááå Úáíå æÚáì Âáå æÓáã </w:t>
      </w:r>
      <w:r>
        <w:rPr/>
        <w:t xml:space="preserve">Ãóäøóåõ ÞóÇáó: </w:t>
      </w:r>
      <w:r>
        <w:rPr>
          <w:rStyle w:val="Style11"/>
        </w:rPr>
        <w:t>((</w:t>
      </w:r>
      <w:r>
        <w:rPr/>
        <w:t>ÇáúÈöÑøõ æóÍõÓúäõ ÇáúÌöæóÇÑö¡ ÒöíóÇÏóÉñ Ýöí ÇáÑøöÒúÞö æóÚöãóÇÑóÉñ áöáÏøöíóÇÑö</w:t>
      </w:r>
      <w:r>
        <w:rPr>
          <w:rStyle w:val="Style11"/>
        </w:rPr>
        <w:t>))</w:t>
      </w:r>
      <w:r>
        <w:rPr>
          <w:rtl w:val="true"/>
        </w:rPr>
        <w:t>.</w:t>
      </w:r>
    </w:p>
    <w:p>
      <w:pPr>
        <w:pStyle w:val="201"/>
        <w:numPr>
          <w:ilvl w:val="0"/>
          <w:numId w:val="4"/>
        </w:numPr>
        <w:tabs>
          <w:tab w:val="left" w:pos="0" w:leader="none"/>
          <w:tab w:val="left" w:pos="8505" w:leader="none"/>
        </w:tabs>
        <w:spacing w:lineRule="exact" w:line="400"/>
        <w:ind w:left="0" w:right="227" w:hanging="0"/>
        <w:rPr/>
      </w:pPr>
      <w:r>
        <w:rPr/>
        <w:t xml:space="preserve">æóÞóÇáó </w:t>
      </w:r>
      <w:r>
        <w:rPr>
          <w:rStyle w:val="Style14"/>
        </w:rPr>
        <w:t>Úáíå ÇáÓáÇã</w:t>
      </w:r>
      <w:r>
        <w:rPr/>
        <w:t xml:space="preserve">: ÍóÏøóËóäöí ÃóÈöí Úóäú ÃóÈöíúåö Ãóäøóåõ ÞóÇáó: ÍóÏøóËóäóÇ ÃóÈõæ Óóåúáò ÓóÚúÏõ Èä ÓóÚöíúÏò¡ Úóäö ÇáúÝóÖúáö¡ Úóäú ÃóÎöíúåö¡ Úóäú ÃóÈöíúåö¡ Úóäú ÃóÈöí åõÑóíúÑóÉó¡ Úóäö ÇáäÈí </w:t>
      </w:r>
      <w:r>
        <w:rPr>
          <w:rStyle w:val="Style14"/>
        </w:rPr>
        <w:t>Õáì Çááå Úáíå æÚáì Âáå æÓáã</w:t>
      </w:r>
      <w:r>
        <w:rPr/>
        <w:t xml:space="preserve"> Ãóäøóåõ ÞóÇáó: </w:t>
      </w:r>
      <w:r>
        <w:rPr>
          <w:rStyle w:val="Style11"/>
        </w:rPr>
        <w:t>((</w:t>
      </w:r>
      <w:r>
        <w:rPr/>
        <w:t>ãóÇ íõÄúãöäõ</w:t>
      </w:r>
      <w:r>
        <w:rPr>
          <w:rStyle w:val="Style11"/>
        </w:rPr>
        <w:t>))</w:t>
      </w:r>
      <w:r>
        <w:rPr/>
        <w:t xml:space="preserve">¡ Þöíúáó: ãóäú íóÇ ÑóÓõæáó Çááøóåö¿ ÞóÇáó: </w:t>
      </w:r>
      <w:r>
        <w:rPr>
          <w:rStyle w:val="Style11"/>
        </w:rPr>
        <w:t>((</w:t>
      </w:r>
      <w:r>
        <w:rPr/>
        <w:t>ÑóÌõáñ áÇó íóÃúãóäõ ÌóÇÑõåõ ÈóæóÇÆöÞóåõ</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ÍóÏøóËóäöí ÃóÈöí Úóäú ÃóÈöíúåö ÞóÇáó: ÍóÏøóËóäóÇ ÇáúãóÞúÈóÑöíøõ¡ Úóäö ÇáúÝóÖúáö¡ Úóäö ÇáúÍóÓóäö¡ ÞóÇáó: ÞóÇáó ÑóÓõæúáõ Çááøóåö </w:t>
      </w:r>
      <w:r>
        <w:rPr>
          <w:rStyle w:val="Style14"/>
        </w:rPr>
        <w:t>Õáì Çááå Úáíå æÚáì Âáå æÓáã</w:t>
      </w:r>
      <w:r>
        <w:rPr/>
        <w:t xml:space="preserve">: </w:t>
      </w:r>
      <w:r>
        <w:rPr>
          <w:rStyle w:val="Style11"/>
        </w:rPr>
        <w:t>((</w:t>
      </w:r>
      <w:r>
        <w:rPr/>
        <w:t>ãóÇ Âãóäó</w:t>
      </w:r>
      <w:r>
        <w:rPr>
          <w:rStyle w:val="Style11"/>
        </w:rPr>
        <w:t>))</w:t>
      </w:r>
      <w:r>
        <w:rPr/>
        <w:t xml:space="preserve">¡ Þöíúáó: ãóäú íóÇ ÑóÓõæáó Çááøóåö¿ ÞóÇáó: </w:t>
      </w:r>
      <w:r>
        <w:rPr>
          <w:rStyle w:val="Style11"/>
        </w:rPr>
        <w:t>((</w:t>
      </w:r>
      <w:r>
        <w:rPr/>
        <w:t>ãóäú áóãú íóÃúãóäú ÌóÇÑõåõ ÛóÔúãóåõ æóÙõáúãóå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Ãóäøó ÑóÌõáÇð ÃóÊóì Åöáóì ÇáäÈí </w:t>
      </w:r>
      <w:r>
        <w:rPr>
          <w:rStyle w:val="Style14"/>
        </w:rPr>
        <w:t>Õáì Çááå Úáíå æÚáì Âáå æÓáã</w:t>
      </w:r>
      <w:r>
        <w:rPr/>
        <w:t xml:space="preserve"> íóÔúßõæ ÌóÇÑóåõ¡ ÝóÞóÇáó áóåõ ÇáäøóÈöíø</w:t>
      </w:r>
      <w:r>
        <w:rPr>
          <w:rStyle w:val="Style14"/>
        </w:rPr>
        <w:t>Õáì Çááå Úáíå æÚáì Âáå æÓáã</w:t>
      </w:r>
      <w:r>
        <w:rPr/>
        <w:t xml:space="preserve">: </w:t>
      </w:r>
      <w:r>
        <w:rPr>
          <w:rStyle w:val="Style11"/>
        </w:rPr>
        <w:t>((</w:t>
      </w:r>
      <w:r>
        <w:rPr/>
        <w:t xml:space="preserve">ÇØúÑóÍú ãóÊóÇÚóßó Úóáóì ÇáØøóÑöíÞö¡ ÝóØóÑóÍóåõ¡ ÝóÌóÚóáó ÇáäøóÇÓõ íóãõÑøóæäó ÝóíóáúÚóäõæäóåõº ÅöÐú ÃóáúÌóÃó ÌóÇÑóåõ Åöáóì Ðóáößó¡ ÞóÇáó: ÝóÌóÇÁó Åöáóì ÇáäÈí </w:t>
      </w:r>
      <w:r>
        <w:rPr>
          <w:rStyle w:val="Style14"/>
        </w:rPr>
        <w:t>Õáì Çááå Úáíå æÚáì Âáå æÓáã</w:t>
      </w:r>
      <w:r>
        <w:rPr/>
        <w:t xml:space="preserve"> ÝóÞóÇáó: íóÇ ÑóÓõæáó Çááøóåö¡ ãóÇ áóÞöíÊõ ãöäó ÇáäøóÇÓö¡ ÞóÇáó: æóãóÇ áóÞöíÊó ãöäúåõãú¿ ÞóÇáó: íóáúÚóäõæäöí¡ ÞóÇáó: ÞóÏú áóÚóäóßó Çááøóåõ ÞóÈúáó ÇáäøóÇÓö¡ ÞóÇáó: ÝóÅöäøöí áÇó ÃóÚõæÏõ íóÇ ÑóÓõæáó Çááøóåö¡ ÞóÇáó: ÝóÌóÇÁó ÇáøóÐöí ÔóßóÇ Åöáóì ÑÓæá Çááå </w:t>
      </w:r>
      <w:r>
        <w:rPr>
          <w:rStyle w:val="Style14"/>
        </w:rPr>
        <w:t>Õáì Çááå Úáíå æÚáì Âáå æÓáã</w:t>
      </w:r>
      <w:r>
        <w:rPr/>
        <w:t xml:space="preserve"> ÝóÞóÇáó áóåõ ÇáäøóÈöíøõ </w:t>
      </w:r>
      <w:r>
        <w:rPr>
          <w:rStyle w:val="Style14"/>
        </w:rPr>
        <w:t>Õáì Çááå Úáíå æÚáì Âáå æÓáã</w:t>
      </w:r>
      <w:r>
        <w:rPr/>
        <w:t>: ÇÑúÝóÚú ãóÊóÇÚóßó ÝóÞóÏú ÃóãöäúÊó æóßõÝöíÊ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ÑÓæá Çááå </w:t>
      </w:r>
      <w:r>
        <w:rPr>
          <w:rStyle w:val="Style14"/>
        </w:rPr>
        <w:t xml:space="preserve">Õáì Çááå Úáíå æÚáì Âáå æÓáã </w:t>
      </w:r>
      <w:r>
        <w:rPr/>
        <w:t xml:space="preserve">Ãóäøóåõ ßóÇäó íóÞõæúáõ: </w:t>
      </w:r>
      <w:r>
        <w:rPr>
          <w:rStyle w:val="Style11"/>
        </w:rPr>
        <w:t>((</w:t>
      </w:r>
      <w:r>
        <w:rPr/>
        <w:t>ÃóäóÇ ÔóÝöíÚñ áößõáøö ÃóÎóæóíúäö ÊóÍóÇÈøóÇ Ýöí Çááøóåö ãöäú ãóÈúÚóËöí Åöáóì íóæúãö ÇáúÞöíóÇãóÉ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ö ÒóíúÏö Èä Úóáöíøò Úóäú ÂÈóÇÆöåö Úóäú Úóáöíøò </w:t>
      </w:r>
      <w:r>
        <w:rPr>
          <w:rStyle w:val="Style14"/>
        </w:rPr>
        <w:t>Úáíå ÇáÓáÇã</w:t>
      </w:r>
      <w:r>
        <w:rPr/>
        <w:t xml:space="preserve"> ÞóÇáó: ÞóÇáó ÑóÓõæúáõ Çááøóåö </w:t>
      </w:r>
      <w:r>
        <w:rPr>
          <w:rStyle w:val="Style14"/>
        </w:rPr>
        <w:t>Õáì Çááå Úáíå æÚáì Âáå æÓáã</w:t>
      </w:r>
      <w:r>
        <w:rPr/>
        <w:t xml:space="preserve">: </w:t>
      </w:r>
      <w:r>
        <w:rPr>
          <w:rStyle w:val="Style11"/>
        </w:rPr>
        <w:t>((</w:t>
      </w:r>
      <w:r>
        <w:rPr/>
        <w:t>ÞóÇáó Çááøóåõ ÊóÈóÇÑóßó æóÊóÚóÇáóì: æóÚöÒøóÊöí æóÚóÙóãóÊöí æóßöÈúÑöíóÇÆöí æóÌõæÏöí áÃõÏúÎöáóäøó ÏóÇÑöí¡ æóáÃõÑóÇÝöÞóäøó Èóíúäó ÃóæúáöíóÇÆöí¡ æóáÃõÒóæøöÌóäøó ÍõæÑó Úöíäöí ÇáúãõÊóÍóÇÈøöíäó Ýöíøó¡ ÇáúãõÊóæóÇÎöíäó Ýöíøó¡ ÇáúãõÊóÍóÈøöÈöíäó Åöáóì ÎóáúÞöí</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 ÈóáóÛóäóÇ Úóäú ÑóÓõæúáö Çááøóåö </w:t>
      </w:r>
      <w:r>
        <w:rPr>
          <w:rStyle w:val="Style14"/>
        </w:rPr>
        <w:t xml:space="preserve">Õáì Çááå Úáíå æÚáì Âáå æÓáã </w:t>
      </w:r>
      <w:r>
        <w:rPr/>
        <w:t xml:space="preserve">Ãóäøóåõ áóÚóäó ÇáÑøóÇßöÈóÉó æóÇáúãóÑúßõæúÈóÉó¡ æóÞóÇáó: </w:t>
      </w:r>
      <w:r>
        <w:rPr>
          <w:rStyle w:val="Style11"/>
        </w:rPr>
        <w:t>((</w:t>
      </w:r>
      <w:r>
        <w:rPr/>
        <w:t xml:space="preserve">áÇó ÊóÏúÎõáõ ÇáúÌóäøóÉó ÝóÍúáóÉñ ãöäó ÇáäøöÓóÇÁö¡ æóáóÚóäó Çááøóåõ æóãóáÇÆößóÊõåõ ãóäú ÃóÊóì ÑóÌõáÇð Ãóæú ÈóåöíãóÉð¡ Ãóæú ÑóÌõáÇð ÊóÔóÈøóåó ÈöÇáäøöÓóÇÁö¡ Ãóæö ÇãúÑóÃóÉð ÊóÔóÈøóåóÊú ÈöÇáÑøöÌóÇáö¡ æóáóÚóäó ÑÓæá Çááå </w:t>
      </w:r>
      <w:r>
        <w:rPr>
          <w:rStyle w:val="Style14"/>
        </w:rPr>
        <w:t xml:space="preserve">Õáì Çááå Úáíå æÚáì Âáå æÓáã </w:t>
      </w:r>
      <w:r>
        <w:rPr/>
        <w:t>ÇáúæóÇÕöáóÉó æóÇáúãõÄúÊóÕöáóÉó¡ æóÇáúæóÇÔöãóÉó æóÇáúãõÄúÊóÔöãóÉó¡ãöäú ÛóíúÑö ÏóÇÁò æóÇáäøóÇãöÕóÉó æóÇáúãõäúÊóãöÕóÉ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Õáì Çááå Úáíå æÚáì Âáå æÓáã</w:t>
      </w:r>
      <w:r>
        <w:rPr/>
        <w:t xml:space="preserve">: </w:t>
      </w:r>
      <w:r>
        <w:rPr>
          <w:rStyle w:val="Style11"/>
        </w:rPr>
        <w:t>((</w:t>
      </w:r>
      <w:r>
        <w:rPr/>
        <w:t>Åöäøöí áÃóßúÑóåõ Ãóäú ÃóÑóì ÇáúãóÑúÃóÉó áÇó ÎöÖóÇÈó ÚóáóíúåóÇ</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Õáì Çááå Úáíå æÚáì Âáå æÓáã</w:t>
      </w:r>
      <w:r>
        <w:rPr/>
        <w:t xml:space="preserve">: </w:t>
      </w:r>
      <w:r>
        <w:rPr>
          <w:rStyle w:val="Style11"/>
        </w:rPr>
        <w:t>((</w:t>
      </w:r>
      <w:r>
        <w:rPr/>
        <w:t>ãóÇ íóãúäóÚõ ÅöÍúÏóÇßõäøó Ãóäú ÊõÛóíøöÑó ÃóÙúÝóÇÑóåóÇ ÈöÇáúÎöÖóÇÈ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æóßóÇäó íóÃúãõÑõåõäøó ÈöÇáÞúáÇóíöÏö Ýöíú ÃóÚúäóÇÞöåöäøó¡ æóÃóäú íóáúÈóÓúäó ÇáúÍõáöíøó Ãóæú ÛóíúÑóåõ ãöãøóÇ íóÞúÏöÑúäó Úóáóíúåö Ýöíú ÃóíúÏöíúåöäøó æóÃóÑúÌõáöåöäøó¡ æóßóÑöåó áóåõäøó Ãóäú íóÊóÚóØøóáúäó ÊóÚóØøõáó ÇáÑøöÌóÇáö</w:t>
      </w:r>
      <w:r>
        <w:rPr>
          <w:rtl w:val="true"/>
        </w:rPr>
        <w:t>.</w:t>
      </w:r>
    </w:p>
    <w:p>
      <w:pPr>
        <w:pStyle w:val="253"/>
        <w:numPr>
          <w:ilvl w:val="0"/>
          <w:numId w:val="4"/>
        </w:numPr>
        <w:tabs>
          <w:tab w:val="left" w:pos="0" w:leader="none"/>
          <w:tab w:val="left" w:pos="8505" w:leader="none"/>
        </w:tabs>
        <w:ind w:left="0" w:right="227" w:hanging="0"/>
        <w:rPr/>
      </w:pPr>
      <w:r>
        <w:rPr/>
        <w:t>æóßóÇäó íóßúÑóåõ áöáúãóÑúÃóÉö Ãóäú ÊõÕóáøöíó æóáóíúÓó ÚóáóíúåóÇ ÞöáÇóÏóÉñ æóáÇó ÔóíÁñ</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ßóÇäó íóÞõæúáõ: </w:t>
      </w:r>
      <w:r>
        <w:rPr>
          <w:rStyle w:val="Style11"/>
        </w:rPr>
        <w:t>((</w:t>
      </w:r>
      <w:r>
        <w:rPr/>
        <w:t>áóæú Ãóäøó ÃóÍóÏóßõãú ÅöÐóÇ ÃóÊóì Ãóåúáóåõ íóÞõæáõ: Çááøóåõãøó ÌóäøöÈúäóÇ ÇáÔøóíúØóÇäó æóÌóäøöÈö ÇáÔøóíúØóÇäó ãóÇ ÑóÒóÞúÊóäóÇ¡ ÝóÅöäú ßóÇäó áóåõ æóáóÏñ áóãú íõÓóáøóØú Úóáóíúåö ÇáÔøóíúØóÇä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æá Çááå </w:t>
      </w:r>
      <w:r>
        <w:rPr>
          <w:rStyle w:val="Style14"/>
        </w:rPr>
        <w:t>Õáì Çááå Úáíå æÚáì Âáå æÓáã</w:t>
      </w:r>
      <w:r>
        <w:rPr/>
        <w:t xml:space="preserve"> Ãóäøóåõ ßóÇäó íõÚóáøöãõ ÃóÕúÍóÇÈóåõ ÇáÇÓúÊöÎóÇÑóÉó ßóãóÇ íõÚóáøöãõåõãõ ÇáÓøõæúÑóÉó ãöäó ÇáúÞõÑúÂäö¡ æóßóÇäó íóÞõæúáõ: </w:t>
      </w:r>
      <w:r>
        <w:rPr>
          <w:rStyle w:val="Style11"/>
        </w:rPr>
        <w:t>((</w:t>
      </w:r>
      <w:r>
        <w:rPr/>
        <w:t>ÅöÐóÇ ÃóÑóÇÏó ÃóÍóÏõßõãú ÃóãúÑÇð ÝóáúíõÓóãøöåö æóáÜíóÞõáú: Çááøóåõãøó Åöäøöí ÃóÓúÊóÎöíÑõßó Ýöíåö ÈöÚöáúãößó¡ æóÃóÓúÊóÞúÏöÑõßó Ýöíåö ÈöÞõÏúÑóÊößó ÝóÅöäøóßó ÊóÞúÏöÑõ æóáÇ ÃóÞúÏöÑõ¡ æóÊóÚúáóãõ æóáÇ ÃóÚúáóãõ æóÃóäúÊó ÚóáÇøóãõ ÇáúÛõíõæÈö¡ Çááøóåõãøó ãóÇ ßóÇäó ÎóíúÑÇð áöí ãöäú ÃóãúÑöí åóÐóÇ ÝóÇÑúÒõÞúäöíåö¡ æóíóÓøöÑúåõ áöí¡ æóÃóÚöäøöí Úóáóíúåö¡ æóÍóÈøöÈúåõ Åöáóíøó¡ æóÑóÖøöäöí Èöåö¡ æóÈóÇÑößú áöí Ýöíåö¡ æóãóÇ ßóÇäó ÔóÑøóÇð áöí ÝóÇÕúÑöÝúåõ Úóäøöí æóíóÓøöÑú áöí ÇáúÎóíúÑó ÍóíúËõ ßóÇäó</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æá Çááå </w:t>
      </w:r>
      <w:r>
        <w:rPr>
          <w:rStyle w:val="Style14"/>
        </w:rPr>
        <w:t>Õáì Çááå Úáíå æÚáì Âáå æÓáã</w:t>
      </w:r>
      <w:r>
        <w:rPr/>
        <w:t xml:space="preserve"> Ãóäøóåõ ÞóÇáó: </w:t>
      </w:r>
      <w:r>
        <w:rPr>
          <w:rStyle w:val="Style11"/>
        </w:rPr>
        <w:t>((</w:t>
      </w:r>
      <w:r>
        <w:rPr/>
        <w:t>ãöäú ÓóÚóÇÏóÉö ÇáúãóÑúÁö ßóËúÑóÉõ ÇÓúÊöÎóÇÑóÊöåö¡ æóãöäú ÔóÞóÇÆöåö ÊóÑúßõåõ ÇáÇÓúÊöÎóÇÑóÉó</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ÃóãöíúÑö ÇáúãõÄúãöäöíúäó Úóáöíøö Èä ÃóÈöí ØóÇáöÈò </w:t>
      </w:r>
      <w:r>
        <w:rPr>
          <w:rStyle w:val="Style14"/>
        </w:rPr>
        <w:t>Úáíå ÇáÓáÇã</w:t>
      </w:r>
      <w:r>
        <w:rPr/>
        <w:t xml:space="preserve"> Ãóäøóåõ ÞóÇáó: </w:t>
      </w:r>
      <w:r>
        <w:rPr>
          <w:rStyle w:val="Style11"/>
        </w:rPr>
        <w:t>((</w:t>
      </w:r>
      <w:r>
        <w:rPr/>
        <w:t>ãóÇ ÃõÈóÇáöí ÅöÐóÇ ÇÓúÊóÎóÑúÊõ Çááøóåó Úóáóì Ãóíøö ÌóäúÈóíøó æóÞóÚúÊõ</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ÑÓæá Çááå </w:t>
      </w:r>
      <w:r>
        <w:rPr>
          <w:rStyle w:val="Style14"/>
        </w:rPr>
        <w:t>Õáì Çááå Úáíå æÚáì Âáå æÓáã</w:t>
      </w:r>
      <w:r>
        <w:rPr/>
        <w:t xml:space="preserve"> Ãóäøóåõ ÞóÇáó: </w:t>
      </w:r>
      <w:r>
        <w:rPr>
          <w:rStyle w:val="Style11"/>
        </w:rPr>
        <w:t>((</w:t>
      </w:r>
      <w:r>
        <w:rPr/>
        <w:t>Åöäøó Çááøóåó Ìóáøó ÌóáÇáõåõ Ýöí ÂÎöÑö ÓóÇÚóÉò ÊóÈúÞóì ãöäú ÓóÇÚóÇÊö Çááøóíúáö íóÃúãõÑõ ãóáóßÇð íõäóÇÏöí¡ ÝóíóÓúãóÚõ ãóÇ Èóíúäó ÇáúÎóÇÝöÞóíúäö¡ ãóÇ ÎóáÇ ÇáÅäúÓó æóÇáúÌöäøó: ÃóáÇ åóáú ãöäú ãõÓúÊóÛúÝöÑò íõÛúÝóÑú áóåõ¡ åóáú ãöäú ÊóÇÆöÈò íõÊóÈú</w:t>
      </w:r>
      <w:r>
        <w:rPr>
          <w:rStyle w:val="Style12"/>
          <w:color w:val="auto"/>
        </w:rPr>
        <w:t xml:space="preserve"> </w:t>
      </w:r>
      <w:r>
        <w:rPr/>
        <w:t xml:space="preserve">Úóáóíúåö¡ åóáú ãöäú ÏóÇÚò ÈöÎóíúÑò íõÓúÊóÌóÈú áóåõ¡ åóáú ãöäú ÓóÇÆöáò íõÚúØó ÓõÄÇáóåõ¡ åóáú ãöäú ÑóÇÛöÈò </w:t>
      </w:r>
      <w:r>
        <w:rPr>
          <w:rStyle w:val="Style12"/>
          <w:color w:val="auto"/>
        </w:rPr>
        <w:t>(</w:t>
      </w:r>
      <w:r>
        <w:rPr/>
        <w:t>íõÚúØó) ÑóÛúÈóÊóåõ¡ íóÇ ÈóÇÛöíó ÇáúÎóíúÑö ÃóÞúÈöáú¡ íóÇ ÕÇóÍöÈó ÇáÔøóÑøö ÃóÞúÕöÑú¡ Çáøóáåõãøó ÇÚúØö ßõáøó ãõäúÝöÞò ãÇáÇð ÎóáóÝÇð¡ æóÇÚúØö ßõáøó ãõãúÓößò ãÇáÇð ÊáÝÇð</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ÑÓæá Çááå </w:t>
      </w:r>
      <w:r>
        <w:rPr>
          <w:rStyle w:val="Style14"/>
        </w:rPr>
        <w:t>Õáì Çááå Úáíå æÚáì Âáå æÓáã</w:t>
      </w:r>
      <w:r>
        <w:rPr/>
        <w:t xml:space="preserve"> Ãóäøóåõ ÞóÇáó: </w:t>
      </w:r>
      <w:r>
        <w:rPr>
          <w:rStyle w:val="Style11"/>
        </w:rPr>
        <w:t>((</w:t>
      </w:r>
      <w:r>
        <w:rPr/>
        <w:t>ãóäú ÝóÊóÍó áóåõ ÈóÇÈó ÏõÚóÇÁò ÝóÊóÍó Çááøóå áóåõ ÈóÇÈó ÅöÌóÇÈóÉò æóÑóÍúãóÉò¡ æóÐóáößó Þóæúáõ Çááøóå ÊóÚóÇáóì:{</w:t>
      </w:r>
      <w:r>
        <w:rPr>
          <w:rStyle w:val="Style9"/>
          <w:color w:val="auto"/>
        </w:rPr>
        <w:t>ÇÏúÚõæäöí ÃóÓúÊóÌöÈú áóßõãú</w:t>
      </w:r>
      <w:r>
        <w:rPr/>
        <w:t>}</w:t>
      </w:r>
      <w:r>
        <w:rPr>
          <w:rStyle w:val="Style11"/>
        </w:rPr>
        <w:t>))</w:t>
      </w:r>
      <w:r>
        <w:rPr>
          <w:rStyle w:val="Style10"/>
          <w:color w:val="auto"/>
        </w:rPr>
        <w:t>[ÛÇÝÑ:60]</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ÑÓæá Çááå </w:t>
      </w:r>
      <w:r>
        <w:rPr>
          <w:rStyle w:val="Style14"/>
        </w:rPr>
        <w:t>Õáì Çááå Úáíå æÚáì Âáå æÓáã</w:t>
      </w:r>
      <w:r>
        <w:rPr/>
        <w:t xml:space="preserve"> Ãóäøóåõ ÞóÇáó: </w:t>
      </w:r>
      <w:r>
        <w:rPr>
          <w:rStyle w:val="Style11"/>
        </w:rPr>
        <w:t>((</w:t>
      </w:r>
      <w:r>
        <w:rPr/>
        <w:t>Åöäøó Çááøóåó ÊóÚóÇáóì ÅöÐóÇ ÃóÍóÈøó ÚóÈúÏÇð ÇÈúÊóáÇåõ¡ ÝóÅöÐóÇ ÇÈúÊóáÇåõ ÝóÕóÈóÑó¡ ßóÇÝóÃóåõ</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ÃóãöíúÑö ÇáúãõÄúãöäöíúäó </w:t>
      </w:r>
      <w:r>
        <w:rPr>
          <w:rStyle w:val="Style14"/>
        </w:rPr>
        <w:t>Úáíå ÇáÓáÇã</w:t>
      </w:r>
      <w:r>
        <w:rPr/>
        <w:t xml:space="preserve"> Ãóäøóåõ ÞóÇáó: ÞóÇáó ÑóÓõæúáõ Çááøóåö </w:t>
      </w:r>
      <w:r>
        <w:rPr>
          <w:rStyle w:val="Style14"/>
        </w:rPr>
        <w:t>Õáì Çááå Úáíå æÚáì Âáå æÓáã</w:t>
      </w:r>
      <w:r>
        <w:rPr/>
        <w:t xml:space="preserve">: </w:t>
      </w:r>
      <w:r>
        <w:rPr>
          <w:rStyle w:val="Style11"/>
        </w:rPr>
        <w:t>((</w:t>
      </w:r>
      <w:r>
        <w:rPr/>
        <w:t>ËóáÇËøñ ãóäú ßõäøó Ýöíúåö ÝóÞóÏú ÍóÑøóãó Çááøóåõ áóÍúãóåõ Úóáóì ÇáäøóÇÑö æóáóåõ ÇáúÌóäøóÉõ¡ ãóäú ÅöÐóÇ ÃóÕóÇÈóÊúåõ ãõÕöíúÈóÉñ ÇÓúÊóÑúÌóÚó¡ æóÅöÐóÇ ÃóäúÚóãó Çááøóå Úóáóíúåö ÈöäöÚúãóÉò ÍóãöÏó Çááøóå ÚöäúÏó ÐößúÑöåö ÅöíøóÇåóÇ¡ æóÅöÐóÇ ÃóÐúäóÈó ÇÓúÊóÛúÝóÑó Çááøóå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ÃóãöíúÑö ÇáúãõÄúãöäöíúäó </w:t>
      </w:r>
      <w:r>
        <w:rPr>
          <w:rStyle w:val="Style14"/>
        </w:rPr>
        <w:t>Úáíå ÇáÓáÇã</w:t>
      </w:r>
      <w:r>
        <w:rPr/>
        <w:t xml:space="preserve"> Ãóäøóåõ ÞóÇáó: </w:t>
      </w:r>
      <w:r>
        <w:rPr>
          <w:rStyle w:val="Style11"/>
        </w:rPr>
        <w:t>((</w:t>
      </w:r>
      <w:r>
        <w:rPr/>
        <w:t>ÃóæúÍóì Çááøóåõ Åöáóì ãõæÓóì Èä ÚöãúÑóÇäó: ÃóÊóÏúÑöí áöãó ÇÕúØóÝóíúÊõßó Úóáóì ÇáÎóáÇÆöÞö¡ æóßóáøóãúÊõßó ÊóßúáöíãÇð¿ ÝóÞóÇáó: áöãó íóÇ ÑóÈøö¿ ÞóÇóá: áÃäøöí ÇØøóáóÚúÊõ Úóáóì ÞõáõæÈö ÚöÈóÇÏöí Ýóáóãú ÃóÌöÏú Ýöíúåöãú ÃóÔóÏøó ÊóæóÇÖõÚÇð áí ãöäúß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ÑÓæá Çááå </w:t>
      </w:r>
      <w:r>
        <w:rPr>
          <w:rStyle w:val="Style14"/>
        </w:rPr>
        <w:t>Õáì Çááå Úáíå æÚáì Âáå æÓáã</w:t>
      </w:r>
      <w:r>
        <w:rPr/>
        <w:t xml:space="preserve"> Ãóäøóåõ ÞóÇáó: </w:t>
      </w:r>
      <w:r>
        <w:rPr>
          <w:rStyle w:val="Style11"/>
        </w:rPr>
        <w:t>((</w:t>
      </w:r>
      <w:r>
        <w:rPr/>
        <w:t>Åöäøó Çááøóå íõÍöÈøõ ÇáÓøóÎöíøó ÝóÃóÍöÈøõæåõ¡ æóíóÈúÛóÖõ ÇáúÈóÎöíúáó ÝóÇÈúÛóÖõæúå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æá Çááå </w:t>
      </w:r>
      <w:r>
        <w:rPr>
          <w:rStyle w:val="Style14"/>
        </w:rPr>
        <w:t>Õáì Çááå Úáíå æÚáì Âáå æÓáã</w:t>
      </w:r>
      <w:r>
        <w:rPr/>
        <w:t xml:space="preserve"> Ãóäøóåõ ÞóÇáó: </w:t>
      </w:r>
      <w:r>
        <w:rPr>
          <w:rStyle w:val="Style11"/>
        </w:rPr>
        <w:t>((</w:t>
      </w:r>
      <w:r>
        <w:rPr/>
        <w:t>ÇáÓøóÎóÇÁõ ÔóÌóÑóÉñ ÃóÕúáõåóÇ Ýöí ÇáÌóäøóÉö æóÃóÛúÕóÇäõåóÇ Ýöí ÇáÏøõäúíóÇ¡ Ýóãóäú ÃóÎóÐó ÈöÛõÕúäò ãöäúåóÇ ÞóÇÏóåõ Ðóáößó ÇáúÛõÕúäõ Åöáóì ÇáÌóäøóÉö¡ æóÇáÈõÎúáõ ÔóÌóÑóÉñ äóÇÈöÊóÉñ Ýöí ÇáäøóÇÑö æóÃóÛúÕóÇäõåóÇ Ýöí ÇáÏøõäúíóÇ¡ Ýóãóäú ÃóÎóÐó ÈöÛõÕúäò ãöäúåóÇ ÞóÇÏóåõ Ðóáößó ÇáÛõÕúäõ Åöáóì ÇáäøóÇÑ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æá Çááå </w:t>
      </w:r>
      <w:r>
        <w:rPr>
          <w:rStyle w:val="Style14"/>
        </w:rPr>
        <w:t>Õáì Çááå Úáíå æÚáì Âáå æÓáã</w:t>
      </w:r>
      <w:r>
        <w:rPr/>
        <w:t xml:space="preserve"> Ãóäøóåõ ÞóÇáó: </w:t>
      </w:r>
      <w:r>
        <w:rPr>
          <w:rStyle w:val="Style11"/>
        </w:rPr>
        <w:t>((</w:t>
      </w:r>
      <w:r>
        <w:rPr/>
        <w:t>ãóäú Õóáøóì ËóãóÇäöíó ÑóßóÚóÇÊò Ýöí ÌóæÝö Çááøóíúáö æóÇáæóÊúÑó ãóÚÇð íõÏóÇöæãõ Úóáóíúåöäøó ÍóÊøóì íóáúÞóì Çááøóå Èöåöäøó¡ ÝóÊóÍó Çááøóå áóåõ ÇËúäóìú ÚóÔóÑó ÈóÇÈÇð ãöäó ÇáÌóäøóÉö íóÏúÎõáõ ãöäú ÃóíøöåóÇ ÔóÇÁó</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æá Çááå </w:t>
      </w:r>
      <w:r>
        <w:rPr>
          <w:rStyle w:val="Style14"/>
        </w:rPr>
        <w:t>Õáì Çááå Úáíå æÚáì Âáå æÓáã</w:t>
      </w:r>
      <w:r>
        <w:rPr/>
        <w:t xml:space="preserve"> Ãóäøóåõ ÞóÇáó: </w:t>
      </w:r>
      <w:r>
        <w:rPr>
          <w:rStyle w:val="Style11"/>
        </w:rPr>
        <w:t>((</w:t>
      </w:r>
      <w:r>
        <w:rPr/>
        <w:t>ÕóáÇÉõ ÇáÓøöÑøö ÊóÖúÚõÝõ Úóáóì ÕóáÇöÉ ÇáÚóáÇäöíøóÉö ÓóÈúÚöíúäó ÖöÚúÝÇð</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ÍóÏøóËóäöí ÃóÈöí¡ Úóäú ÃóÈöíúåö¡ Úóäú ÌóÏøöåö Úóäú ÂÈóÇÆöåö </w:t>
      </w:r>
      <w:r>
        <w:rPr>
          <w:rStyle w:val="Style14"/>
          <w:color w:val="auto"/>
        </w:rPr>
        <w:t>Úáíåã ÇáÓáÇã</w:t>
      </w:r>
      <w:r>
        <w:rPr/>
        <w:t xml:space="preserve"> Úóäú ÑóÓõæúáö Çááøóåö </w:t>
      </w:r>
      <w:r>
        <w:rPr>
          <w:rStyle w:val="Style14"/>
        </w:rPr>
        <w:t>Õáì Çááå Úáíå æÚáì Âáå æÓáã</w:t>
      </w:r>
      <w:r>
        <w:rPr/>
        <w:t xml:space="preserve"> Ãóäøóåõ ÞóÇáó: </w:t>
      </w:r>
      <w:r>
        <w:rPr>
          <w:rStyle w:val="Style11"/>
        </w:rPr>
        <w:t>((</w:t>
      </w:r>
      <w:r>
        <w:rPr/>
        <w:t>ÇáÑøöÝúÞõ íõãúäñ¡ æÇáÎóÑúÞõ ÔõÄúãñ</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ÅöÐóÇ ÃóÑóÇÏó Çááøóå ÈöÃóåúáö ÈóíúÊò ÎóíúÑÇð Ïóáøóåõãú Úóáóì ÇáÑøöÝúÞ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ãóäú ÌóÈóì ÏöÑúåóãðÇ áÅãóÇãò ÌóÇÆöÑò ßóÈøóåõ Çááøóåõ Ýöí ÇáäøóÇÑö Úóáóì ãöäúÎóÑóíúå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ÃóÈöí ÌóÚúÝóÑò ãõÍóãøóÏö Èä Úóáöíøò </w:t>
      </w:r>
      <w:r>
        <w:rPr>
          <w:rStyle w:val="Style14"/>
        </w:rPr>
        <w:t>Úáíå ÇáÓáÇã</w:t>
      </w:r>
      <w:r>
        <w:rPr/>
        <w:t xml:space="preserve"> Ãóäøóåõ ßóÇäó íóÑúæöí æóíóÞõæúáõ: </w:t>
      </w:r>
      <w:r>
        <w:rPr>
          <w:rStyle w:val="Style11"/>
        </w:rPr>
        <w:t>((</w:t>
      </w:r>
      <w:r>
        <w:rPr/>
        <w:t>ÅöÐóÇ ßóÇäó íóæúãõ ÇáÞöíóÇãóÉö ÌõÚöáó ÓóÑóÇÏöÞõ ãöä äóÇÑò¡ æóÌõÚöáó Ýöíåö ÃóÚúæóÇäõ ÇáÙøóÇáöãöíúäó¡ æóÊõÌúÚóáõ áóåõã ÃóÙóÇÝöíúÑõ ãöäú ÍóÏöíúÏò íóÍõßøõæäó ÈöåóÇ ÃóÈúÏóÇäóåõã¡ ÍóÊøóì ÊóÈúÏõæó ÃóÝúÆöÏóÊõåõã¡ æóíóÞõæáõæäó ÑóÈøóäóÇ Ãóáóãú äóÚúÈõÏúßó ¿ ÝóíõÞóÇáõ: Èóáóì¡ æóáóßöäøóßõã ßõäúÊõã ÃóÚúæóÇäÇð áöáÙøóÇáöãöíúäó</w:t>
      </w:r>
      <w:r>
        <w:rPr>
          <w:rStyle w:val="Style11"/>
        </w:rPr>
        <w:t>))</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ãóäú ÓóæøóÏó ÚóáóíúäóÇ ÝóÞóÏú ÔóÑóßó Ýöí ÏöãóÇÆöäóÇ</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áÇó íóÍöáøõ áöÚóíúäò ÊóÑóì Çááøóåó íõÚúÕóì ÝóÊóØúÑöÝó ÍóÊøóì ÊõÛóíøöÑó Ãóæú ÊóäúÕóÑöÝó</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ÇÖúãóäõæÇ áöí ÓöÊøðÇ ÃóÖúãóäú áóßõã ÇáúÌóäøóÉó¡ ÃóæúÝõæÇ ÅöÐóÇ æóÚóÏÊøõãú¡ æóÃóÏøõæÇ ÅöÐóÇ ÇÄúÊõãöäúÊõãú¡ æóÇÕúÏõÞõæÇ ÅöÐóÇ ÍóÏøóËúÊõãú¡ æóÇÍúÝóÙõæÇ ÝõÑõæÌóßõãú¡ æóÛõÖøõæÇ ÃóÈúÕóÇÑóßõãú¡ æóÕöáõæÇ ÃóÑúÍóÇãóßõãú</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ÞóÇáó íóÍúíóì Èä ÇáúÍõÓóíúäö: ÊóÕúÏöíÞõ Ðóáößó Ýöíú ÇáúÞõÑúÂäö ÙóÇåöÑñ¡ æóÇáúÛöíúÈóÉõ æóÇáúßöÈúÑõ ãöäú ÃóÎúáÇóÞö ÇáúßóÇÝöÑöíúäó¡ æóáóíúÓóÊú ãöäú ÃóÎúáÇóÞö ÇáúãõÄúãöäöíäó¡ æóÝöíú Ðóáößó ãóÇ ÞóÇáó ÑóÓõæúáõ Çááøóåö </w:t>
      </w:r>
      <w:r>
        <w:rPr>
          <w:rStyle w:val="Style14"/>
        </w:rPr>
        <w:t>Õáì Çááå Úáíå æÚáì Âáå æÓáã</w:t>
      </w:r>
      <w:r>
        <w:rPr/>
        <w:t xml:space="preserve"> áöáÒøõÈóíúÑö æóÕóÇÍöÈöåö ÍóíúËõ ÊóäóÇæóáÇ ãöäú ãóÇÚöÒö Èä ãóÇáößò ãöäú ÈóÚúÏö Ãóäú ÑóÌóãóåõ ÇáÑÓæá </w:t>
      </w:r>
      <w:r>
        <w:rPr>
          <w:rStyle w:val="Style14"/>
        </w:rPr>
        <w:t>Õáì Çááå Úáíå æÚáì Âáå æÓáã</w:t>
      </w:r>
      <w:r>
        <w:rPr/>
        <w:t xml:space="preserve"> ÝóÞóÇáÇó: ÇäúÙõÑú Åöáóì åóÐóÇ ÇáøóÐöí ÓóÊóÑó Çááøóåõ Úóáóíúåö¡ ÝóåóÊóßó äóÝúÓóåõ ÍóÊøóì ÑõÌöãó ßóãóÇ íõÑúÌóãõ ÇáúßóáúÈõ¡ ÝóÓóßóÊó ÚóäúåõãóÇ ÑóÓõæúá Çááøóåö </w:t>
      </w:r>
      <w:r>
        <w:rPr>
          <w:rStyle w:val="Style14"/>
        </w:rPr>
        <w:t>Õáì Çááå Úáíå æÚáì Âáå æÓáã</w:t>
      </w:r>
      <w:r>
        <w:rPr/>
        <w:t xml:space="preserve"> ÍóÊøóì ÃóÌóÇÒóÇ ÈöÌöíúÝóÉö ÍöãóÇÑò ÔóÇÛöÑò ÈöÑöÌúáöåö¡ ÝóÞóÇáó áóåõãóÇ: </w:t>
      </w:r>
      <w:r>
        <w:rPr>
          <w:rStyle w:val="Style11"/>
        </w:rPr>
        <w:t>((</w:t>
      </w:r>
      <w:r>
        <w:rPr/>
        <w:t>ÇäúÒóáÇó ÝóÃóÕöíÈóÇ ãöäú åóÐóÇ ÇáúÍöãóÇÑö</w:t>
      </w:r>
      <w:r>
        <w:rPr>
          <w:rStyle w:val="Style11"/>
        </w:rPr>
        <w:t>))</w:t>
      </w:r>
      <w:r>
        <w:rPr/>
        <w:t xml:space="preserve">¡ ÝóÞóÇáÇó: íóÇ ÑóÓõæúáó Çááøóåö¡ ÃóäúÃóßõáõ ÇáúãóíúÊóÉó ¿ ÝóÞóÇáó: </w:t>
      </w:r>
      <w:r>
        <w:rPr>
          <w:rStyle w:val="Style11"/>
        </w:rPr>
        <w:t>((</w:t>
      </w:r>
      <w:r>
        <w:rPr/>
        <w:t>áóãóÇ ÃóÕóÈúÊõãóÇ ãöäú ÕóÇÍöÈößõãóÇ ÂäöÝÇð ÃóÚúÙóãõ ãöäú ÅöÕóÇÈóÊößõãóÇ ãöäú åóÐöåö ÇáúÌöíÝóÉö¡ Åöäøóåõ ÇáÂäó áóíóäúÛóãöÓõ Ýöí ÃóäúåóÇÑö ÇáúÌóäøóÉ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ÇÓúÊóäúÒöáõæÇ ÇáÑøöÒúÞó ÈöÇáÕøóÏóÞóÉ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ÇÕúØóäöÚö ÇáúãóÚúÑõæÝó Åöáóì ãóäú åõæó Ãóåúáõåõ æóÅöáóì ãóäú áóíúÓó ãöäú Ãóåúáöåö¡ ÝóÅöäú ÃóÕóÈúÊó Ãóåúáóåõ Ýóåõæó Ãóåúáõåõ¡ æóÅöäú áóãú ÊõÕöÈú Ãóåúáóåõ ÝóÃóäúÊó Ãóåúáõå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áöÚóÇÆöÔóÉó: </w:t>
      </w:r>
      <w:r>
        <w:rPr>
          <w:rStyle w:val="Style11"/>
        </w:rPr>
        <w:t>((</w:t>
      </w:r>
      <w:r>
        <w:rPr/>
        <w:t>ÊóÑúæöíäó ãöäú ÔöÚúÑö ÇÈúäö ÚóÑöíÖò ÇáúíóåõæÏöíøö</w:t>
      </w:r>
      <w:r>
        <w:rPr>
          <w:rStyle w:val="Style11"/>
        </w:rPr>
        <w:t>))</w:t>
      </w:r>
      <w:r>
        <w:rPr/>
        <w:t xml:space="preserve">¿ ÝóÞóÇáóÊú: áÇó¡ ÝóÞóÇáóÊú Ãõãøõ ÓóáóãóÉó: áóßöäøöí ÃóÑúæöíåö¡ ÝóÞóÇáó áóåóÇ: </w:t>
      </w:r>
      <w:r>
        <w:rPr>
          <w:rStyle w:val="Style11"/>
        </w:rPr>
        <w:t>((</w:t>
      </w:r>
      <w:r>
        <w:rPr/>
        <w:t>æóßóíúÝó ÞóÇáó¿</w:t>
      </w:r>
      <w:r>
        <w:rPr>
          <w:rStyle w:val="Style11"/>
        </w:rPr>
        <w:t>))</w:t>
      </w:r>
      <w:r>
        <w:rPr/>
        <w:t xml:space="preserve"> ÝóÞóÇáóÊú: ÞóÇáó</w:t>
      </w:r>
      <w:r>
        <w:rPr>
          <w:rtl w:val="true"/>
        </w:rPr>
        <w:t xml:space="preserve">: </w:t>
      </w:r>
    </w:p>
    <w:p>
      <w:pPr>
        <w:pStyle w:val="Style23"/>
        <w:tabs>
          <w:tab w:val="clear" w:pos="8505"/>
          <w:tab w:val="left" w:pos="2665" w:leader="none"/>
          <w:tab w:val="left" w:pos="2949" w:leader="none"/>
          <w:tab w:val="left" w:pos="5614" w:leader="none"/>
        </w:tabs>
        <w:jc w:val="center"/>
        <w:rPr/>
      </w:pPr>
      <w:r>
        <w:rPr>
          <w:color w:val="auto"/>
        </w:rPr>
        <w:t>ÃõÌúÒöíßó</w:t>
      </w:r>
      <w:r>
        <w:rPr>
          <w:rStyle w:val="Style13"/>
          <w:color w:val="auto"/>
        </w:rPr>
        <w:t xml:space="preserve"> </w:t>
      </w:r>
      <w:r>
        <w:rPr>
          <w:color w:val="auto"/>
        </w:rPr>
        <w:t>Ãóäú ÃõËúäöí Úóáóíúßó æóÅöäøó ãóäú</w:t>
      </w:r>
      <w:r>
        <w:rPr>
          <w:color w:val="auto"/>
          <w:rtl w:val="true"/>
        </w:rPr>
        <w:t xml:space="preserve">   </w:t>
        <w:tab/>
      </w:r>
      <w:r>
        <w:rPr>
          <w:color w:val="auto"/>
        </w:rPr>
        <w:t>ÃóËúäóí Úóáóíúßó ÈöãóÇ ÝóÚóáúÊó ÝóÞóÏú ÌóÒóÇ</w:t>
      </w:r>
    </w:p>
    <w:p>
      <w:pPr>
        <w:pStyle w:val="Style49"/>
        <w:spacing w:lineRule="exact" w:line="500"/>
        <w:rPr/>
      </w:pPr>
      <w:r>
        <w:rPr>
          <w:rFonts w:eastAsia="Times New Roman" w:cs="Times New Roman"/>
          <w:color w:val="auto"/>
          <w:rtl w:val="true"/>
        </w:rPr>
        <w:t xml:space="preserve"> </w:t>
      </w:r>
      <w:r>
        <w:rPr>
          <w:color w:val="auto"/>
        </w:rPr>
        <w:t xml:space="preserve">æóÃóäúÔóÏó ÇáúåóÇÏöí Åöáóì ÇáúÍóÞøö </w:t>
      </w:r>
      <w:r>
        <w:rPr>
          <w:rStyle w:val="Style14"/>
        </w:rPr>
        <w:t>Úáíå ÇáÓáÇã</w:t>
      </w:r>
      <w:r>
        <w:rPr>
          <w:color w:val="auto"/>
        </w:rPr>
        <w:t xml:space="preserve"> áöÍóßöíúãò ãöäó ÇáÔøõÚóÑóÇÁ</w:t>
      </w:r>
      <w:r>
        <w:rPr>
          <w:color w:val="auto"/>
          <w:rtl w:val="true"/>
        </w:rPr>
        <w:t xml:space="preserve">: </w:t>
      </w:r>
    </w:p>
    <w:p>
      <w:pPr>
        <w:pStyle w:val="Style23"/>
        <w:tabs>
          <w:tab w:val="clear" w:pos="8505"/>
          <w:tab w:val="left" w:pos="2665" w:leader="none"/>
          <w:tab w:val="left" w:pos="2949" w:leader="none"/>
          <w:tab w:val="left" w:pos="5614" w:leader="none"/>
        </w:tabs>
        <w:jc w:val="center"/>
        <w:rPr>
          <w:color w:val="auto"/>
        </w:rPr>
      </w:pPr>
      <w:r>
        <w:rPr>
          <w:color w:val="auto"/>
        </w:rPr>
        <w:t>ãóäú íóÕúäóÚö ÇáúÚõÑúÝó áÇó íóÚúÏóãú ÌóæóÇíöÒóåõ     áÇó íóÐúåóÈõ ÇáúÚõÑúÝõ Èóíúäó Çááøóåö æóÇáäøóÇÓö</w:t>
      </w:r>
      <w:r>
        <w:rPr>
          <w:color w:val="auto"/>
          <w:rtl w:val="true"/>
        </w:rPr>
        <w:t>.</w:t>
        <w:br/>
      </w:r>
    </w:p>
    <w:p>
      <w:pPr>
        <w:sectPr>
          <w:footnotePr>
            <w:numFmt w:val="decimal"/>
            <w:numRestart w:val="eachPage"/>
          </w:footnotePr>
          <w:type w:val="oddPage"/>
          <w:pgSz w:w="9639" w:h="13608"/>
          <w:pgMar w:left="907" w:right="1134" w:gutter="284" w:header="0" w:top="1134" w:footer="0" w:bottom="1134"/>
          <w:pgNumType w:fmt="decimal"/>
          <w:formProt w:val="false"/>
          <w:textDirection w:val="lrTb"/>
        </w:sectPr>
        <w:pStyle w:val="Style23"/>
        <w:tabs>
          <w:tab w:val="clear" w:pos="8505"/>
          <w:tab w:val="left" w:pos="2126" w:leader="none"/>
          <w:tab w:val="left" w:pos="2440" w:leader="none"/>
          <w:tab w:val="left" w:pos="5102" w:leader="none"/>
        </w:tabs>
        <w:ind w:right="-567" w:hanging="0"/>
        <w:jc w:val="center"/>
        <w:rPr>
          <w:color w:val="auto"/>
        </w:rPr>
      </w:pPr>
      <w:r>
        <w:rPr>
          <w:color w:val="auto"/>
          <w:rtl w:val="true"/>
        </w:rPr>
        <w:t xml:space="preserve">  </w:t>
      </w:r>
      <w:r>
        <w:rPr>
          <w:color w:val="auto"/>
          <w:rtl w:val="true"/>
        </w:rPr>
        <w:br/>
      </w:r>
    </w:p>
    <w:p>
      <w:pPr>
        <w:pStyle w:val="Heading1"/>
        <w:ind w:left="170" w:right="0" w:hanging="170"/>
        <w:rPr/>
      </w:pPr>
      <w:r>
        <w:rPr>
          <w:rtl w:val="true"/>
        </w:rPr>
        <w:t>[</w:t>
      </w:r>
      <w:r>
        <w:rPr/>
        <w:t>ÇáÈÜÜÇÈ ÇáËÜÜÇäí</w:t>
      </w:r>
      <w:r>
        <w:rPr>
          <w:rtl w:val="true"/>
        </w:rPr>
        <w:t>]</w:t>
        <w:br/>
      </w:r>
      <w:r>
        <w:rPr/>
        <w:t>Ýí ãËá Ðáß</w:t>
      </w:r>
    </w:p>
    <w:p>
      <w:pPr>
        <w:pStyle w:val="27"/>
        <w:numPr>
          <w:ilvl w:val="0"/>
          <w:numId w:val="4"/>
        </w:numPr>
        <w:tabs>
          <w:tab w:val="left" w:pos="0" w:leader="none"/>
          <w:tab w:val="left" w:pos="8505" w:leader="none"/>
        </w:tabs>
        <w:spacing w:lineRule="exact" w:line="540"/>
        <w:ind w:left="0" w:right="227" w:hanging="0"/>
        <w:rPr/>
      </w:pPr>
      <w:r>
        <w:rPr/>
        <w:t xml:space="preserve">æóÈöÇáÅöÓúäóÇÏö ÇáúãõÊóÞóÏøöãö Åöáóì ÇáÅöãóÇãö ÇáúåóÇÏöí Åöáóì ÇáúÍóÞøö </w:t>
      </w:r>
      <w:r>
        <w:rPr>
          <w:rStyle w:val="Style14"/>
        </w:rPr>
        <w:t>Úáíå ÇáÓáÇã</w:t>
      </w:r>
      <w:r>
        <w:rPr/>
        <w:t xml:space="preserve"> íóÑúÝóÚõåõ Åöáóì ÇáäøóÈöíøö </w:t>
      </w:r>
      <w:r>
        <w:rPr>
          <w:rStyle w:val="Style14"/>
        </w:rPr>
        <w:t>Õáì Çááå Úáíå æÚáì Âáå æÓáã</w:t>
      </w:r>
      <w:r>
        <w:rPr/>
        <w:t xml:space="preserve"> Ãóäøóåõ ÞóÇáó: </w:t>
      </w:r>
      <w:r>
        <w:rPr>
          <w:rStyle w:val="Style11"/>
        </w:rPr>
        <w:t>((</w:t>
      </w:r>
      <w:r>
        <w:rPr/>
        <w:t xml:space="preserve">ÞóÇáó ÌöÈúÑöíáõ </w:t>
      </w:r>
      <w:r>
        <w:rPr>
          <w:rStyle w:val="Style14"/>
        </w:rPr>
        <w:t>Úáíå ÇáÓáÇã</w:t>
      </w:r>
      <w:r>
        <w:rPr/>
        <w:t>: íóÇ ãõÍóãøóÏõ¡ ãóäú ÃúæúáÇóßó íóÏÇð ÝóßóÇÝöåö¡ æóÅöä áøóãú ÊóÞúÏöÑú ÝóÇËúäö Úóáóíúå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ÃóãöíúÑö ÇáúãõÄúãöäöíúäó </w:t>
      </w:r>
      <w:r>
        <w:rPr>
          <w:rStyle w:val="Style14"/>
        </w:rPr>
        <w:t>Úáíå ÇáÓáÇã</w:t>
      </w:r>
      <w:r>
        <w:rPr/>
        <w:t xml:space="preserve"> Ãóäøóåõ ÞóÇáó: ÞóÇáó ÑóÓõæúáõ Çááøóåö </w:t>
      </w:r>
      <w:r>
        <w:rPr>
          <w:rStyle w:val="Style14"/>
        </w:rPr>
        <w:t>Õáì Çááå Úáíå æÚáì Âáå æÓáã</w:t>
      </w:r>
      <w:r>
        <w:rPr/>
        <w:t xml:space="preserve">: </w:t>
      </w:r>
      <w:r>
        <w:rPr>
          <w:rStyle w:val="Style11"/>
        </w:rPr>
        <w:t>((</w:t>
      </w:r>
      <w:r>
        <w:rPr/>
        <w:t>ãóä áøóãú íóÞúÈóáö ÇáúÚõÐúÑó ãöäú ãõÍöÞøò Ãóæú ãõÈúØöáò¡ áÇó æóÑóÏó Úóáóíøó ÇáúÍóæúÖó</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ö ÇáúÍóÓóäö Èä Úóáöíøò ÚóáóíúåöãóÇ ÇáÓøóáÇóãõ Ãóäøóåõ ÞóÇáó: </w:t>
      </w:r>
      <w:r>
        <w:rPr>
          <w:rStyle w:val="Style11"/>
        </w:rPr>
        <w:t>((</w:t>
      </w:r>
      <w:r>
        <w:rPr/>
        <w:t>áóæú ÔóÊóãóäöí ÑóÌõáñ Ýöí ÃõÐõäöí åóÐöåö æóÇÚúÊóÐóÑó Åöáóíøó ãöäúåõ Ýöí ÃõÐõäöí åóÐöåö áóÞóÈöáúÊõ ãöäúå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Úóáöíøò </w:t>
      </w:r>
      <w:r>
        <w:rPr>
          <w:rStyle w:val="Style14"/>
        </w:rPr>
        <w:t>Úáíå ÇáÓáÇã</w:t>
      </w:r>
      <w:r>
        <w:rPr/>
        <w:t xml:space="preserve"> ÞóÇáó: ÞóÇáó ÑóÓõæúáõ Çááøóåö </w:t>
      </w:r>
      <w:r>
        <w:rPr>
          <w:rStyle w:val="Style14"/>
        </w:rPr>
        <w:t>Õáì Çááå Úáíå æÚáì Âáå æÓáã</w:t>
      </w:r>
      <w:r>
        <w:rPr/>
        <w:t xml:space="preserve">: </w:t>
      </w:r>
      <w:r>
        <w:rPr>
          <w:rStyle w:val="Style11"/>
        </w:rPr>
        <w:t>((</w:t>
      </w:r>
      <w:r>
        <w:rPr/>
        <w:t>ÃõÚúØöíÊõ ËóáÇËÇð: ÑóÍúãóÉð ãöäú ÑóÈøöí¡ æóÊóæúÓöÚóÉð áÃõãøóÊöí¡ Ýöí ÇáúãõßúÑóåö ÍóÊøóì íóÑúÖóì íóÚúäöí Ýöíú ÇáÑøóÌõáö íõßúÑöåõåõ ÇáÓøõáúØóÇäõ ÇáúÌóÇÆöÑõ ÍóÊøóì íóÑúÖóì ãóÇ åõæó Úóáóíúåö ãöäó ÇáúÌóæúÑö¡ æóÝöí ÇáúÎóØóÃö ÍóÊøóì íõÊóÚóãøóÏó¡ æóÝöí ÇáäøöÓúíóÇäö ÍóÊøóì íõÐúßóÑó</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ÇáúÍóíóÇÁõ ãöäó ÇáÅöíãóÇäö¡ æóáÇó ÅöíãóÇäó áöãóäú áÇóÍóíóÇÁó áóå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åõ </w:t>
      </w:r>
      <w:r>
        <w:rPr>
          <w:rStyle w:val="Style14"/>
          <w:color w:val="auto"/>
        </w:rPr>
        <w:t>Õóáøóì Çááåõ Úóáóíúåö æóÂóáåõ</w:t>
      </w:r>
      <w:r>
        <w:rPr/>
        <w:t xml:space="preserve"> Ãóäøóåõ ÞóÇáó: </w:t>
      </w:r>
      <w:r>
        <w:rPr>
          <w:rStyle w:val="Style11"/>
        </w:rPr>
        <w:t>((</w:t>
      </w:r>
      <w:r>
        <w:rPr/>
        <w:t>áößõáøö ÔóíúÁò ÎõáõÞñ æóÎõáõÞõ ÇáÅäúÓóÇäö ÇáúÍóíóÇÁ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 ÑóÌõáÇð ÃóÊóÇåõ ÝóÞóÇáó: íóÇ ÑóÓõæúáó Çááøóåö¡ Úóáøöãúäöí ßóáöãóÇÊò ÃóÚöíúÔõ Èöåöäøó æóáÇó ÊõßúËöÑú Úóáóíøó¡ ÝóÞóÇáó ÑóÓõæúáõ Çááøóåö</w:t>
      </w:r>
      <w:r>
        <w:rPr>
          <w:rStyle w:val="Style14"/>
        </w:rPr>
        <w:t>Õáì Çááå Úáíå æÚáì Âáå æÓáã</w:t>
      </w:r>
      <w:r>
        <w:rPr/>
        <w:t xml:space="preserve">: </w:t>
      </w:r>
      <w:r>
        <w:rPr>
          <w:rStyle w:val="Style11"/>
        </w:rPr>
        <w:t>((</w:t>
      </w:r>
      <w:r>
        <w:rPr/>
        <w:t>áÇó ÊóÛúÖóÈú</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åõ </w:t>
      </w:r>
      <w:r>
        <w:rPr>
          <w:rStyle w:val="Style14"/>
        </w:rPr>
        <w:t>Õáì Çááå Úáíå æÚáì Âáå æÓáã</w:t>
      </w:r>
      <w:r>
        <w:rPr/>
        <w:t xml:space="preserve"> Ãóäøóåõ ÞóÇáó: </w:t>
      </w:r>
      <w:r>
        <w:rPr>
          <w:rStyle w:val="Style11"/>
        </w:rPr>
        <w:t>((</w:t>
      </w:r>
      <w:r>
        <w:rPr/>
        <w:t>áóíúÓó ÇáÔøóÏöíÏõ ÈöÇáÔøóÏöíÏö ÚöäúÏö ÇáÕøóÑúÚóÉö¡ ÅöäøóãóÇ ÇáÔøóÏöíÏõ ÇáøóÐöí íõãúÓößõ äóÝúÓóåõ ÚöäúÏó ÇáúÛóÖóÈ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ãóäú æóÞóÇåõ Çááøóåõ ÔóÑøó ÇËúäóíúäö æóáóÌó ÇáúÌóäøóÉó</w:t>
      </w:r>
      <w:r>
        <w:rPr>
          <w:rStyle w:val="Style11"/>
        </w:rPr>
        <w:t>))</w:t>
      </w:r>
      <w:r>
        <w:rPr/>
        <w:t xml:space="preserve">¡ ÞóÇáó ÑóÌõáñ: íóÇ ÑóÓõæáó Çááøóåö¡ ÃóáÇó ÊõÎúÈöÑõäóÇ¿ ÝóÓóßóÊó ÑóÓõæáõ Çááøóåö </w:t>
      </w:r>
      <w:r>
        <w:rPr>
          <w:rStyle w:val="Style14"/>
        </w:rPr>
        <w:t>Õáì Çááå Úáíå æÚáì Âáå æÓáã</w:t>
      </w:r>
      <w:r>
        <w:rPr/>
        <w:t>¡ Ëõãøó ÚóÇÏó ÝóÞóÇáó ãöËúáó ãóÞóÇáóÊöåö ÇáÃõæáóì¡ ÝóÞóÇáó ÇáÑøóÌõáõ: ÃóáÇó ÊõÎúÈöÑõäóÇ íóÇ ÑóÓõæáó Çááøóåö¿ ÝóÓóßóÊó ÑóÓõæáõ Çááøóåö </w:t>
      </w:r>
      <w:r>
        <w:rPr>
          <w:rStyle w:val="Style14"/>
        </w:rPr>
        <w:t>Õáì Çááå Úáíå æÚáì Âáå æÓáã</w:t>
      </w:r>
      <w:r>
        <w:rPr/>
        <w:t xml:space="preserve">¡ Ëõãøó ÚóÇÏó ÝóÞóÇáó ãöËúáó ãóÞóÇáóÊöåö ÇáÃõæáóì¡ ÝóÐóåóÈó ÇáÑøóÌõáõ íóÊóßóáøóã¡ ÝóÃóÓúßóÊóåõ ÑóÌõáñ ÂÎóÑõ Åöáóì ÌóäúÈöåö¡ ÝóÞóÇáó ÑóÓõæáõ Çááøóåö </w:t>
      </w:r>
      <w:r>
        <w:rPr>
          <w:rStyle w:val="Style14"/>
        </w:rPr>
        <w:t>Õáì Çááå Úáíå æÚáì Âáå æÓáã</w:t>
      </w:r>
      <w:r>
        <w:rPr/>
        <w:t xml:space="preserve">: </w:t>
      </w:r>
      <w:r>
        <w:rPr>
          <w:rStyle w:val="Style11"/>
        </w:rPr>
        <w:t>((</w:t>
      </w:r>
      <w:r>
        <w:rPr/>
        <w:t>ãóäú æóÞóÇåõ Çááøóåõ ÔóÑøó ÇËúäóíúäö æóáóÌó ÇáúÌóäøóÉó¡ ÔóÑøó ãóÇ Èóíúäó ÑöÌúáóíúåö¡ æóÔóÑøó ãóÇ Èóíúäó áóÍúíóíúå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Åöäøó ÇáÑøóÌõáó áóíóÊóßóáøóãõ ÈöÇáúßóáöãóÉö ãöäú ÑöÖúæóÇäö Çááøóåö¡ ãóÇ ßóÇäó íóÙõäøõ ÃóäøóåóÇ ÊóÈúáõÛõ ãóÇ ÈóáóÛóÊú¡ ÝóíóßúÊõÈõ Çááøóåõ áóåõ ÈöåóÇ ÑöÖúæóÇäóåõ Åöáóì íóæúãö íóáúÞóÇåõ¡ æóÅöäøó ÇáÑøóÌõáó áóíóÊóßóáøóãõ ÈöÇáúßóáöãóÉö ãöäú ÓóÎóØö Çááøóåö¡ ãóÇ ßóÇäó íóÙõäøõ ÃóäøóåóÇ ÊóÈúáõÛõ ãóÇ ÈóáóÛóÊú¡ ÝóíóßúÊõÈõ Çááøóåõ áóåõ ÈöåóÇ ÓóÎóØóåõ Åöáóì íóæúãö ÇáúÞöíóÇãóÉ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ö ÇáúãóÓöíúÍö ÚöíúÓóì Èä ãóÑúíóãó </w:t>
      </w:r>
      <w:r>
        <w:rPr>
          <w:rStyle w:val="Style14"/>
        </w:rPr>
        <w:t>Úáíå ÇáÓáÇã</w:t>
      </w:r>
      <w:r>
        <w:rPr/>
        <w:t xml:space="preserve"> Ãóäøóåõ ÞóÇáó: </w:t>
      </w:r>
      <w:r>
        <w:rPr>
          <w:rStyle w:val="Style11"/>
        </w:rPr>
        <w:t>((</w:t>
      </w:r>
      <w:r>
        <w:rPr/>
        <w:t>íóÇ Èóäöí ÅöÓúÑóÇÆöíáó¡ áÇó ÊõßúËöÑõæÇ ÇáúßóáÇóãó ÈöÛóíúÑö ÐößúÑö Çááøóåö ÝóÊóÞúÓõæÇ ÞõáõæÈõßõãú¡ ÝóÅöäøó ÇáúÞóáúÈó ÇáúÞóÇÓöí ÈóÚöíÏñ ãöäó Çááøóåö¡ æóáóßöä áÇó ÊóÚúáóãõæä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áÇó íóÍöáøõ áöãõÓúáöãò Ãóäú íóåúÌõÑó ÃóÎóÇåõ ÝóæúÞó ËóáÇËóÉö ÃóíøóÇãò¡ ÝóíóáúÊóÞöíóÇäö ÝóíõÚúÑöÖõ åóÐóÇ æóíõÚúÑöÖõ åóÐóÇ¡ æóÎóíúÑõåõãóÇ ÇáøóÐöí íóÈúÏóÃõ ÈöÇáÓøóáÇóã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áÇó ÊóÈóÇÛóÖõæÇ æóáÇó ÊóÍóÇÓóÏõæÇ æóáÇó ÊóÏóÇÈóÑõæÇ¡ æóßõæäõæÇ ÚöÈóÇÏó Çááøóåö ÅöÎúæóÇäÇð¡ æóáÇó íóÍöáøõ áöãõÓúáöãò Ãóäú íóåúÌõÑó ÃóÎóÇåõ ÝóæúÞó ËóáÇËóÉö ÃóíøóÇãò</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áóíúÓó ÇáóãöÓúßöíäõ ÈöåóÐóÇ ÇáØøóæøóÇÝö Úóáóíúßõãú¡ ÊóÑõÏøõåõ ÇáÊøóãúÑóÉõ æóÇáÊøóãúÑóÊóÇäö¡ æóÇááøõÞúãóÉõ æóÇááøõÞúãóÊóÇäö¡ ÞóÇáõæÇ: Ýóãóä ÇáúãöÓúßöíäõ íóÇ ÑóÓõæáó Çááøóåö¿ ÞóÇáó: ÇáøóÐöí áÇó íóÌöÏõ Ûöäìð íõÛúäöíåö¡ æóáÇó íõÝúØóäõ áóåõ ÝóíõÊóÕóÏøóÞõ Úóáóíúåö¡ æóáÇó íóÞõæãõ ÝóíóÓúÃóáõ ÇáäøóÇÓó</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ßóÇäó íõÑÞöí äóÝúÓóåõ ÅöÐóÇ ãóÑöÖó ÈöÇáúãõÚóæøóÐóÇÊö æóíóäúÝõËõ. æóÞóÇáó áöÈóÚúÖö ÃóÕúÍóÇÈöåö æóßóÇäó æóÌöÚÇð: </w:t>
      </w:r>
      <w:r>
        <w:rPr>
          <w:rStyle w:val="Style11"/>
        </w:rPr>
        <w:t>((</w:t>
      </w:r>
      <w:r>
        <w:rPr/>
        <w:t>ÇãúÓóÍú Èöíóãöíäößó Úóáóì ãóæúÖöÚö æóÌóÚößó ÓóÈúÚó ãóÑøóÇÊò¡ æóÞõáú: ÃóÚõæÐõ ÈöÚöÒøóÉö Çááøóåö æóÞõÏúÑóÊöåö¡ ãöäú ÔóÑøö ãóÇ ÃóÌöÏõ ÝóÝóÚóáó ÝóÐóåóÈó Úóäúåõ ãóÇ  ßóÇäó  íóÌöÏ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íõÞóÇáõ: Åöäøóåõ ßóÇäó íóÞõæúáõ: </w:t>
      </w:r>
      <w:r>
        <w:rPr>
          <w:rStyle w:val="Style11"/>
        </w:rPr>
        <w:t>((</w:t>
      </w:r>
      <w:r>
        <w:rPr/>
        <w:t>ÃóäúÒóáó ÇáÏøóÇÁó ÇáøóÐöí ÃóäúÒóáó ÇáÏøóæóÇÁó æóßóÇäó íóÃúãõÑõ ÇáúãóÍúãõæãó Ãóäú íõÈóÑøöÏó ÍõãøóÇåõ ÈöÇáúãóÇÁö. æóßóÇäó íóÞõæúáõ: ÇáúÍõãøóì ãöäú ÝóíúÍö Ìóåóäøóã¡ ÝóÃóÈúÑöÏõæåóÇ ÈöÇáúãóÇÁ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ßóÇäó íóÞõæúáõ </w:t>
      </w:r>
      <w:r>
        <w:rPr>
          <w:rStyle w:val="Style14"/>
        </w:rPr>
        <w:t>Õáì Çááå Úáíå æÚáì Âáå æÓáã</w:t>
      </w:r>
      <w:r>
        <w:rPr/>
        <w:t xml:space="preserve">: </w:t>
      </w:r>
      <w:r>
        <w:rPr>
          <w:rStyle w:val="Style11"/>
        </w:rPr>
        <w:t>((</w:t>
      </w:r>
      <w:r>
        <w:rPr/>
        <w:t>ãóäú äóÒóáó ãóäúÒöáÇð ÝóáúíóÞõáú: ÃóÚõæÐõ ÈößóáöãóÇÊö Çááøóåö ÇáÊøóÇãøóÇÊö ãöäú ÔóÑøö ãóÇ ÎóáóÞó¡ ÝóÅöäøóåõ áóäú íóÖõÑøóåõ ÔóíúÁñ ÍóÊøóì íóÑúÊóÍöá</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ÇáÑøõÄúíóÇ ÇáúÍóÓóäóÉõ ãöä ÇáÑøóÌõáö ÇáÕøóÇáöÍö ÌõÒúÁñ ãöäú ÓöÊøóÉò æóÃóÑúÈóÚöíäó ÌõÒúÁÇð ãöäó ÇáäøõÈõæøóÉö</w:t>
      </w:r>
      <w:r>
        <w:rPr>
          <w:rStyle w:val="Style11"/>
        </w:rPr>
        <w:t>))</w:t>
      </w:r>
      <w:r>
        <w:rPr>
          <w:rtl w:val="true"/>
        </w:rPr>
        <w:t xml:space="preserve">. </w:t>
      </w:r>
    </w:p>
    <w:p>
      <w:pPr>
        <w:pStyle w:val="253"/>
        <w:numPr>
          <w:ilvl w:val="0"/>
          <w:numId w:val="4"/>
        </w:numPr>
        <w:tabs>
          <w:tab w:val="left" w:pos="0" w:leader="none"/>
          <w:tab w:val="left" w:pos="8505" w:leader="none"/>
        </w:tabs>
        <w:ind w:left="0" w:right="227" w:hanging="0"/>
        <w:rPr/>
      </w:pPr>
      <w:r>
        <w:rPr/>
        <w:t xml:space="preserve">ÞÇá </w:t>
      </w:r>
      <w:r>
        <w:rPr>
          <w:rStyle w:val="Style14"/>
        </w:rPr>
        <w:t>Úáíå ÇáÓáÇã</w:t>
      </w:r>
      <w:r>
        <w:rPr>
          <w:rStyle w:val="Style14"/>
          <w:color w:val="auto"/>
        </w:rPr>
        <w:t>:</w:t>
      </w:r>
      <w:r>
        <w:rPr/>
        <w:t xml:space="preserve"> æóßóÇäó </w:t>
      </w:r>
      <w:r>
        <w:rPr>
          <w:rStyle w:val="Style14"/>
        </w:rPr>
        <w:t>Õáì Çááå Úáíå æÚáì Âáå æÓáã</w:t>
      </w:r>
      <w:r>
        <w:rPr/>
        <w:t xml:space="preserve"> íóÞõæúáõ: </w:t>
      </w:r>
      <w:r>
        <w:rPr>
          <w:rStyle w:val="Style11"/>
        </w:rPr>
        <w:t>((</w:t>
      </w:r>
      <w:r>
        <w:rPr/>
        <w:t>áóãú íóÈúÞó ÈóÚúÏöí ÅöáÇøó ÇáúãõÈóÔøöÑóÇÊö</w:t>
      </w:r>
      <w:r>
        <w:rPr>
          <w:rStyle w:val="Style11"/>
        </w:rPr>
        <w:t>))</w:t>
      </w:r>
      <w:r>
        <w:rPr/>
        <w:t xml:space="preserve">¡ ÝóÞóÇáõæÇ: æóãóÇ ÇáúãõÈóÔøöÑóÇÊõ íóÇ ÑóÓõæáó Çááøóåö¿ ÞóÇáó: </w:t>
      </w:r>
      <w:r>
        <w:rPr>
          <w:rStyle w:val="Style11"/>
        </w:rPr>
        <w:t>((</w:t>
      </w:r>
      <w:r>
        <w:rPr/>
        <w:t>ÇáÑøõÄúíóÇ ÇáÕøóÇáöÍóÉõ íóÑóÇåóÇ ÇáúÚóÈúÏõ ÇáÕøóÇáöÍõ¡ Ãóæú ÊõÑóì áóåõ ÌõÒúÁñ ãöäú ÓöÊøóÉò æóÃóÑúÈóÚöíäó ÌõÒúÁÇð ãöä ÇáäøõÈõæøóÉ</w:t>
      </w:r>
      <w:r>
        <w:rPr>
          <w:rStyle w:val="Style11"/>
        </w:rPr>
        <w:t>))</w:t>
      </w:r>
      <w:r>
        <w:rPr/>
        <w:t>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ÞÇá </w:t>
      </w:r>
      <w:r>
        <w:rPr>
          <w:rStyle w:val="Style14"/>
        </w:rPr>
        <w:t>Úáíå ÇáÓáÇã</w:t>
      </w:r>
      <w:r>
        <w:rPr/>
        <w:t xml:space="preserve">: æóßóÇäó </w:t>
      </w:r>
      <w:r>
        <w:rPr>
          <w:rStyle w:val="Style14"/>
        </w:rPr>
        <w:t>Õáì Çááå Úáíå æÚáì Âáå æÓáã</w:t>
      </w:r>
      <w:r>
        <w:rPr/>
        <w:t xml:space="preserve"> íóÞõæúáõ: </w:t>
      </w:r>
      <w:r>
        <w:rPr>
          <w:rStyle w:val="Style11"/>
        </w:rPr>
        <w:t>((</w:t>
      </w:r>
      <w:r>
        <w:rPr/>
        <w:t>ÇáÑøõÄúíóÇ ãöäó Çááøóåö æóÇáúÍõáõãõ ãöäó ÇáÔøóíúØóÇäö¡ ÝóÅöÐóÇ ÑóÃóì ÃóÍóÏõßõãú ÔóíúÆÇð íóßúÑóåõåõ¡ ÝóáúíóäúÝõËú Úóäú íóÓóÇÑöåö ËóáÇóËó äóÝóËóÇÊò¡ ÅöÐóÇ ÇÓúÊóíúÞóÙó¡ Ëõãøó áúíóÊóÚóæøóÐú ÈöÇááøóåö ãöäú ÔóÑøöåóÇ¡ ÝóÅöäøóåóÇ áóäú ÊóÖõÑøóåõ Åöäú ÔóÇÁó Çááøóå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ãóä ÇÞúÊóäóì ßóáúÈÇð áöÛóíúÑö ÒóÑúÚò Ãóæú ÖóÑúÚò¡ Ãóæú ßóáúÈÇð ÖóÇÑöíÇð äóÞóÕó ßõáøó íóæúãò ãöäú Úóãóáöåö ÞöíÑóÇØñ</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Ãóäøó ÑóÌõáÇð ÔóßóÇ Åöáóì ÇáäøóÈöíøö </w:t>
      </w:r>
      <w:r>
        <w:rPr>
          <w:rStyle w:val="Style14"/>
        </w:rPr>
        <w:t>Õáì Çááå Úáíå æÚáì Âáå æÓáã</w:t>
      </w:r>
      <w:r>
        <w:rPr/>
        <w:t xml:space="preserve"> ÇáúÝóÞúÑó¡ ÝóÃóãóÑóåõ Ãóäú íóÊóÒóæøóÌó¡ ÝóÊóÒóæøóÌó ÝóÝóÊóÍó Çááøóåõ Úóáóíúå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ÈóáóÛóäóÇ Úóäúåõ Ãóäøóåõ ÞóÇáó</w:t>
      </w:r>
      <w:r>
        <w:rPr>
          <w:rStyle w:val="Style11"/>
        </w:rPr>
        <w:t>:((</w:t>
      </w:r>
      <w:r>
        <w:rPr/>
        <w:t>ÇáúÎóíúáõ ãóÚúÞõæÏñ ÈöäóæóÇÕöíåóÇ ÇáúÎóíúÑõ Åöáóì íóæúãö ÇáúÞöíóÇãóÉö¡ æóÃóÑúÈóÇÈõåóÇ ãõÚóÇäõæäó ÚóáóíúåóÇ</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 xml:space="preserve">ãóäú íóÍúáõÈõ áóäóÇ åóÐöåö ÇááøõÞóÍóÉó¿ ÝóÞóÇãó ÑóÌõáñ¡ ÝóÞóÇáó áóåõ ÇáäÈí </w:t>
      </w:r>
      <w:r>
        <w:rPr>
          <w:rStyle w:val="Style14"/>
        </w:rPr>
        <w:t>Õáì Çááå Úáíå æÚáì Âáå æÓáã</w:t>
      </w:r>
      <w:r>
        <w:rPr/>
        <w:t xml:space="preserve">: ãóÇ ÇÓúãõßó¿ ÞóÇáó: ãõÑøóÉõ¡ ÝóÞóÇáó: ÇÌúáöÓú¡ Ëõãøó ÞóÇáó: ãóäú íóÍúáõÈõ áóäóÇ åóÐöåö ÇááøõÞóÍóÉó¿ ÝóÞóÇãó ÑóÌõáñ¡ ÝóÞóÇáó áóåõ ÇáäøóÈöíøõ </w:t>
      </w:r>
      <w:r>
        <w:rPr>
          <w:rStyle w:val="Style14"/>
        </w:rPr>
        <w:t>Õáì Çááå Úáíå æÚáì Âáå æÓáã</w:t>
      </w:r>
      <w:r>
        <w:rPr/>
        <w:t xml:space="preserve">: ãóÇ ÇÓúãõßó¿ ÝóÞóÇáó: ÍóÑúÈõ¡ ÝóÞóÇáó áóåõ ÇáäøóÈöíøõ </w:t>
      </w:r>
      <w:r>
        <w:rPr>
          <w:rStyle w:val="Style14"/>
        </w:rPr>
        <w:t>Õáì Çááå Úáíå æÚáì Âáå æÓáã</w:t>
      </w:r>
      <w:r>
        <w:rPr/>
        <w:t xml:space="preserve">: ÇÌúáöÓú¡ Ëõãøó ÞóÇáó ÇáäøóÈöíøõ </w:t>
      </w:r>
      <w:r>
        <w:rPr>
          <w:rStyle w:val="Style14"/>
        </w:rPr>
        <w:t>Õáì Çááå Úáíå æÚáì Âáå æÓáã</w:t>
      </w:r>
      <w:r>
        <w:rPr/>
        <w:t xml:space="preserve">: ãóäú íóÍúáõÈõ áóäóÇ åóÐöåö ÇááøõÞóÍóÉó¿ ÝóÞóÇãó ÑóÌõáñ¡ ÝóÞóÇáó áóåõ ÇáäøóÈöíøõ </w:t>
      </w:r>
      <w:r>
        <w:rPr>
          <w:rStyle w:val="Style14"/>
        </w:rPr>
        <w:t>Õáì Çááå Úáíå æÚáì Âáå æÓáã</w:t>
      </w:r>
      <w:r>
        <w:rPr/>
        <w:t>: ãóÇ ÇÓúãõßó¿ ÞóÇáó: íóÚöíÔõ¡ ÝóÞóÇáó: ÇÍúáõÈú.. ÇÍúáõÈú ÝóÍóáóÈó</w:t>
      </w:r>
      <w:r>
        <w:rPr>
          <w:rStyle w:val="Style11"/>
        </w:rPr>
        <w:t>))</w:t>
      </w:r>
      <w:r>
        <w:rPr>
          <w:rtl w:val="true"/>
        </w:rPr>
        <w:t>.</w:t>
      </w:r>
    </w:p>
    <w:p>
      <w:pPr>
        <w:pStyle w:val="223"/>
        <w:numPr>
          <w:ilvl w:val="0"/>
          <w:numId w:val="4"/>
        </w:numPr>
        <w:tabs>
          <w:tab w:val="left" w:pos="0" w:leader="none"/>
          <w:tab w:val="left" w:pos="8505" w:leader="none"/>
        </w:tabs>
        <w:ind w:left="0" w:right="227" w:hanging="0"/>
        <w:rPr/>
      </w:pPr>
      <w:r>
        <w:rPr>
          <w:color w:val="auto"/>
        </w:rPr>
        <w:t xml:space="preserve">æóÞóÇáó </w:t>
      </w:r>
      <w:r>
        <w:rPr>
          <w:rStyle w:val="Style14"/>
        </w:rPr>
        <w:t>Úáíå ÇáÓáÇã</w:t>
      </w:r>
      <w:r>
        <w:rPr>
          <w:color w:val="auto"/>
        </w:rPr>
        <w:t xml:space="preserve">: ÈóáóÛóäóÇ Úóäö ÇáäøóÈöíøö </w:t>
      </w:r>
      <w:r>
        <w:rPr>
          <w:rStyle w:val="Style14"/>
        </w:rPr>
        <w:t>Õáì Çááå Úáíå æÚáì Âáå æÓáã</w:t>
      </w:r>
      <w:r>
        <w:rPr>
          <w:color w:val="auto"/>
        </w:rPr>
        <w:t xml:space="preserve"> Ãóäøóåõ ßóÇäó íóÞõæúáõ: </w:t>
      </w:r>
      <w:r>
        <w:rPr>
          <w:rStyle w:val="Style11"/>
        </w:rPr>
        <w:t>((</w:t>
      </w:r>
      <w:r>
        <w:rPr>
          <w:color w:val="auto"/>
        </w:rPr>
        <w:t>Åöäú ßóÇäó ÏóæóÇÁñ íóÈúáõÛõ ÇáÏøóÇÁó¡ ÝóÅöäøó ÇáúÍöÌóÇãóÉó ÊóÈúáõÛõåõ</w:t>
      </w:r>
      <w:r>
        <w:rPr>
          <w:rStyle w:val="Style11"/>
        </w:rPr>
        <w:t>))</w:t>
      </w:r>
      <w:r>
        <w:rPr>
          <w:color w:val="auto"/>
          <w:rtl w:val="true"/>
        </w:rPr>
        <w:t>.</w:t>
      </w:r>
    </w:p>
    <w:p>
      <w:pPr>
        <w:pStyle w:val="27"/>
        <w:numPr>
          <w:ilvl w:val="0"/>
          <w:numId w:val="4"/>
        </w:numPr>
        <w:tabs>
          <w:tab w:val="left" w:pos="0" w:leader="none"/>
          <w:tab w:val="left" w:pos="8505" w:leader="none"/>
        </w:tabs>
        <w:spacing w:lineRule="exact" w:line="540"/>
        <w:ind w:left="0" w:right="227" w:hanging="0"/>
        <w:rPr/>
      </w:pPr>
      <w:r>
        <w:rPr/>
        <w:t>æóÞóÇáó</w:t>
      </w:r>
      <w:r>
        <w:rPr>
          <w:rStyle w:val="Style14"/>
        </w:rPr>
        <w:t>Õáì Çááå Úáíå æÚáì Âáå æÓáã</w:t>
      </w:r>
      <w:r>
        <w:rPr/>
        <w:t xml:space="preserve">: </w:t>
      </w:r>
      <w:r>
        <w:rPr>
          <w:rStyle w:val="Style11"/>
        </w:rPr>
        <w:t>((</w:t>
      </w:r>
      <w:r>
        <w:rPr/>
        <w:t>áóæú ßóÇäó Ýöí ÔóíúÁò ÔöÝóÇÁñ ãöä ÇáúãóæúÊö áóßóÇäó Ýöí ÔóÑúØóÉö ÇáúÍóÌøóÇãö</w:t>
      </w:r>
      <w:r>
        <w:rPr>
          <w:rStyle w:val="Style11"/>
        </w:rPr>
        <w:t>))</w:t>
      </w:r>
      <w:r>
        <w:rPr>
          <w:rStyle w:val="Style11"/>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ßóÇäó íóÞõæúáõ: </w:t>
      </w:r>
      <w:r>
        <w:rPr>
          <w:rStyle w:val="Style11"/>
        </w:rPr>
        <w:t>((</w:t>
      </w:r>
      <w:r>
        <w:rPr/>
        <w:t>Åöäøó Çááøóåó ÑóÝöíÞñ íõÍöÈøõ ÇáÑøöÝúÞó æóíóÑúÖóÇåõ¡ æóíõÚöíäõ Úóáóíúåö ãóÇ áÇó íõÚöíäõ Úóáóì ÇáúÚõäúÝö¡ ÝóÅöÐóÇ ÑóßöÈúÊõãú åóÐöåö ÇáÏøóæóÇÈøó ÇáúÚõÌúãó ÝóÃóäúÒöáõæåóÇ ãóäóÇÒöáóåóÇ¡ æóÅöäú ßóÇäóÊú ÇáÃóÑúÖõ ÌóÏöíÈóÉð ÝóÃóÑöíÍõæÇ ÚóáóíúåóÇ ÈöäóÝúÓöåóÇ¡ æóÚóáóíúßõãú ÈöÓóíúÑö Çááøóíúáö¡ ÝóÅöäøó ÇáÃóÑúÖó ÊõØúæóì ÈöÇááøóíúáö ãóÇ áÇó ÊõØúæóì ÈöÇáäøóåóÇÑö¡ æóÅöíøóÇßõãú æóÇáÊøóÚúÑöíÓó Úóáóì ÇáØøóÑöíÞö¡ ÝóÅöäøóåóÇ ØóÑöíÞõ ÇáÏøóæóÇÈøö æóãóÃúæóì ÇáúÍóíøóÇÊ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ßóÇäó ÅöÐóÇ æóÖóÚó ÑöÌúáóåõ Ýöíú ÇáÛõÑóÒö æóåõæó íõÑöíúÏõ ÇáÓøóÝóÑó¡ ÞóÇáó: </w:t>
      </w:r>
      <w:r>
        <w:rPr>
          <w:rStyle w:val="Style11"/>
        </w:rPr>
        <w:t>((</w:t>
      </w:r>
      <w:r>
        <w:rPr/>
        <w:t>ÈöÓúãö Çááøóåö¡ Çááøóåõãøó ÃóäúÊó ÇáÕøóÇÍöÈõ Ýöí ÇáÓøóÝóÑö¡ æóÇáúÎóáöíÝóÉõ Ýöí ÇáÃóåúáö æóÇáúãóÇáö¡ Çááøóåõãøó ÇØúæö áóäóÇ ÇáÃóÑúÖó æóåóæøöäú ÚóáóíúäóÇ ÇáÓøóÝóÑó¡ Çááøóåõãøó Åöäøöí ÃóÚõæÐõ Èößó ãöäú æóÚúËóÇÁö ÇáÓøóÝóÑö æóßóÂÈóÉö ÇáúãõäúÞóáóÈö¡ æóÓõæÁö ÇáúãóäúÙóÑö Ýöí ÇáÃóåúáö æóÇáúãóÇá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ÇáúæóÇÍöÏõ ÔóíúØóÇäñ æóÇáÇËúäóÇäö ÔóíúØóÇäóÇäö æóÇáËøóáÇËóÉõ äóÝóÑñ</w:t>
      </w:r>
      <w:r>
        <w:rPr>
          <w:rStyle w:val="Style11"/>
        </w:rPr>
        <w:t>))</w:t>
      </w:r>
      <w:r>
        <w:rPr>
          <w:rtl w:val="true"/>
        </w:rPr>
        <w:t>.</w:t>
      </w:r>
    </w:p>
    <w:p>
      <w:pPr>
        <w:sectPr>
          <w:footerReference w:type="even" r:id="rId6"/>
          <w:footerReference w:type="default" r:id="rId7"/>
          <w:footnotePr>
            <w:numFmt w:val="decimal"/>
            <w:numRestart w:val="eachPage"/>
          </w:footnotePr>
          <w:type w:val="nextPage"/>
          <w:pgSz w:w="9639" w:h="13608"/>
          <w:pgMar w:left="907" w:right="851" w:gutter="284" w:header="0" w:top="1134" w:footer="0" w:bottom="1134"/>
          <w:pgNumType w:fmt="decimal"/>
          <w:formProt w:val="false"/>
          <w:textDirection w:val="lrTb"/>
        </w:sect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ÇáÔøóíúØóÇäõ íóåõãøõ ÈöÇáúæóÇÍöÏö æóÈöÇáÇËúäóíúäö¡ ÝóÅöÐóÇ ßóÇäõæÇ ËóáÇóËóÉð áóãú íóåõãøó Èöåöãú</w:t>
      </w:r>
      <w:r>
        <w:rPr>
          <w:rStyle w:val="Style11"/>
        </w:rPr>
        <w:t>))</w:t>
      </w:r>
      <w:r>
        <w:rPr>
          <w:rtl w:val="true"/>
        </w:rPr>
        <w:t>.</w:t>
      </w:r>
    </w:p>
    <w:p>
      <w:pPr>
        <w:pStyle w:val="Heading1"/>
        <w:ind w:left="170" w:right="0" w:hanging="170"/>
        <w:rPr/>
      </w:pPr>
      <w:r>
        <w:rPr>
          <w:rtl w:val="true"/>
        </w:rPr>
        <w:t>[</w:t>
      </w:r>
      <w:r>
        <w:rPr/>
        <w:t>ÇáÈÜÜÇÈ ÇáËÜÇáÜË</w:t>
      </w:r>
      <w:r>
        <w:rPr>
          <w:rtl w:val="true"/>
        </w:rPr>
        <w:t>]</w:t>
        <w:br/>
      </w:r>
      <w:r>
        <w:rPr/>
        <w:t>Ýí ÝÖá ÇáäÈí (Õ)¡  æÝÖá Ãåá ÈíÊå æÔíÚÊåã æÝÖá ÇáÌãÚÉ</w:t>
      </w:r>
    </w:p>
    <w:p>
      <w:pPr>
        <w:pStyle w:val="Style49"/>
        <w:rPr/>
      </w:pPr>
      <w:r>
        <w:rPr>
          <w:color w:val="auto"/>
        </w:rPr>
        <w:t>æóÈöÇáÅöÓúäóÇÏö ÇáúãõÊóÞóÏøöãö Åöáóì íóÍúíóì Èä ÇáúÍõÓóíúäö ÓóáÇóãõ Çááøóåö Úóáóíúåö</w:t>
      </w:r>
      <w:r>
        <w:rPr>
          <w:color w:val="auto"/>
          <w:rtl w:val="true"/>
        </w:rPr>
        <w:t>.</w:t>
      </w:r>
    </w:p>
    <w:p>
      <w:pPr>
        <w:pStyle w:val="27"/>
        <w:numPr>
          <w:ilvl w:val="0"/>
          <w:numId w:val="4"/>
        </w:numPr>
        <w:tabs>
          <w:tab w:val="left" w:pos="0" w:leader="none"/>
          <w:tab w:val="left" w:pos="8505" w:leader="none"/>
        </w:tabs>
        <w:spacing w:lineRule="exact" w:line="540"/>
        <w:ind w:left="0" w:right="227" w:hanging="0"/>
        <w:rPr/>
      </w:pPr>
      <w:r>
        <w:rPr/>
        <w:t xml:space="preserve">ÞóÇáó </w:t>
      </w:r>
      <w:r>
        <w:rPr>
          <w:rStyle w:val="Style14"/>
        </w:rPr>
        <w:t>Úáíå ÇáÓáÇã</w:t>
      </w:r>
      <w:r>
        <w:rPr/>
        <w:t xml:space="preserve">: ÈóáóÛóäóÇ Ãóäøó ÑóÌõáÇð ãöäú ÃóÕúÍóÇÈö ÑóÓõæúáö Çááøóåö </w:t>
      </w:r>
      <w:r>
        <w:rPr>
          <w:rStyle w:val="Style14"/>
        </w:rPr>
        <w:t>Õáì Çááå Úáíå æÚáì Âáå æÓáã</w:t>
      </w:r>
      <w:r>
        <w:rPr/>
        <w:t xml:space="preserve"> íõÞóÇáõ áóåõ: ÌóÇÈöÑñ¡ æóÞöíúáó: Åöäøóåõ ÃóÈõæ ØóáúÍóÉó¡ æóÞöíúáó: Åöäøó ßõáøó æóÇÍöÏò ãöäúåõãóÇ ÕóäóÚó ØóÚóÇãÇð áöáäøóÈöíøö Úóáóì ÍöÏóÉò íóßõæúäõ ÇáÕøóÇÚó¡ Ëõãøó ÏóÚóÇ ÑóÓõæúáó Çááøóåö </w:t>
      </w:r>
      <w:r>
        <w:rPr>
          <w:rStyle w:val="Style14"/>
        </w:rPr>
        <w:t>Õáì Çááå Úáíå æÚáì Âáå æÓáã</w:t>
      </w:r>
      <w:r>
        <w:rPr/>
        <w:t xml:space="preserve">¡ ÝóÃóÊóÇåõ ÑóÓõæúáõ Çááøóåö </w:t>
      </w:r>
      <w:r>
        <w:rPr>
          <w:rStyle w:val="Style14"/>
        </w:rPr>
        <w:t>Õáì Çááå Úáíå æÚáì Âáå æÓáã</w:t>
      </w:r>
      <w:r>
        <w:rPr/>
        <w:t xml:space="preserve"> æóÌóãöíúÚõ ãóäú ãóÚóåõ ÝóÏóÎóáó¡ ÝóÃóãóÑó ÈöÐóáößó ÇáØøóÚóÇãö ÝóæõÖöÚó Èóíúäó íóÏóíú ÑóÓõæúáö Çááøóåö </w:t>
      </w:r>
      <w:r>
        <w:rPr>
          <w:rStyle w:val="Style14"/>
        </w:rPr>
        <w:t>Õáì Çááå Úáíå æÚáì Âáå æÓáã</w:t>
      </w:r>
      <w:r>
        <w:rPr/>
        <w:t xml:space="preserve"> ÝóÊóßóáøóãó Úóáóíúåö ÑóÓõæúá Çááøóåö </w:t>
      </w:r>
      <w:r>
        <w:rPr>
          <w:rStyle w:val="Style14"/>
        </w:rPr>
        <w:t>Õáì Çááå Úáíå æÚáì Âáå æÓáã</w:t>
      </w:r>
      <w:r>
        <w:rPr/>
        <w:t xml:space="preserve"> ÈößóáÇóãò¡ Ëõãøó ÞóÇáó: </w:t>
      </w:r>
      <w:r>
        <w:rPr>
          <w:rStyle w:val="Style11"/>
        </w:rPr>
        <w:t>((</w:t>
      </w:r>
      <w:r>
        <w:rPr/>
        <w:t>ÇÆúÐóäú áöÚóÔóÑóÉò</w:t>
      </w:r>
      <w:r>
        <w:rPr>
          <w:rStyle w:val="Style11"/>
        </w:rPr>
        <w:t>))</w:t>
      </w:r>
      <w:r>
        <w:rPr/>
        <w:t xml:space="preserve"> ÝóÃóÐöäó áóåõãú ÝóÃóßóáõæÇ ÍóÊøóì ÔóÈöÚõæÇ¡ Ëõãøó ÞóÇáó: </w:t>
      </w:r>
      <w:r>
        <w:rPr>
          <w:rStyle w:val="Style11"/>
        </w:rPr>
        <w:t>((</w:t>
      </w:r>
      <w:r>
        <w:rPr/>
        <w:t>ÇÆúÐóäú áöÚóÔóÑóÉò</w:t>
      </w:r>
      <w:r>
        <w:rPr>
          <w:rStyle w:val="Style11"/>
        </w:rPr>
        <w:t>))</w:t>
      </w:r>
      <w:r>
        <w:rPr/>
        <w:t xml:space="preserve"> ÍóÊøóì Ãóßóáó ÇáúÞóæúãõ ßõáøõåõãú æóÔóÈöÚõæÇ æóåõãú ÓóÈúÚõæäó ÑóÌõáÇð Ãóæú ËóãóÇäõæäó ÑóÌõáÇð</w:t>
      </w:r>
      <w:r>
        <w:rPr>
          <w:rtl w:val="true"/>
        </w:rPr>
        <w:t>.</w:t>
      </w:r>
    </w:p>
    <w:p>
      <w:pPr>
        <w:pStyle w:val="Style49"/>
        <w:rPr/>
      </w:pPr>
      <w:r>
        <w:rPr>
          <w:color w:val="auto"/>
        </w:rPr>
        <w:t xml:space="preserve">æóÞöíúáó Ýöíú ÛóíúÑö ÅöÓúäóÇÏö ÇáúåóÇÏöí </w:t>
      </w:r>
      <w:r>
        <w:rPr>
          <w:rStyle w:val="Style14"/>
        </w:rPr>
        <w:t>Úáíå ÇáÓáÇã</w:t>
      </w:r>
      <w:r>
        <w:rPr>
          <w:color w:val="auto"/>
        </w:rPr>
        <w:t xml:space="preserve"> ËóáÇóËóÉõ ÂáÇóÝò</w:t>
      </w:r>
      <w:r>
        <w:rPr>
          <w:color w:val="auto"/>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ÍóÏøóËóäöí ÃóÈöí Úóäú ÃóÈöíúåö íóÑúÝóÚõåõ Åöáóì ÇáäøóÈöíøö </w:t>
      </w:r>
      <w:r>
        <w:rPr>
          <w:rStyle w:val="Style14"/>
        </w:rPr>
        <w:t>Õáì Çááå Úáíå æÚáì Âáå æÓáã</w:t>
      </w:r>
      <w:r>
        <w:rPr/>
        <w:t xml:space="preserve"> Ãóäøóåõ ÞóÇáó: </w:t>
      </w:r>
      <w:r>
        <w:rPr>
          <w:rStyle w:val="Style11"/>
        </w:rPr>
        <w:t>((</w:t>
      </w:r>
      <w:r>
        <w:rPr/>
        <w:t>ÅöÐóÇ æõÖöÚóÊú ãóæóÇÆöÏõ Âáö ãõÍóãøóÏò ÍóÝøóÊú Èöåöã ÇáúãóáÇóÆößóÉõ íõÞóÏøöÓõæäó Çááøóåó æóíóÓúÊóÛúÝöÑõæäó Çááøóåó áóåõãú æóáöãóäú Ãóßóáó ãóÚóåõãú ãöäú ØóÚóÇãöåöãú</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ãóäú ÃóãóÑó ÈöÇáúãóÚúÑõæÝö¡ æóäóåóì Úóä ÇáúãõäúßóÑö ãöäú ÐõÑøöíøóÊöí Ýóåõæó ÎóáöíÝóÉõ Çááøóåö Ýöí ÃóÑúÖöåö¡ æóÎóáöíÝóÉõ ßöÊóÇÈöåö¡ æóÎóáöíÝóÉõ ÑóÓõæáöåö</w:t>
      </w:r>
      <w:r>
        <w:rPr>
          <w:rStyle w:val="Style14"/>
        </w:rPr>
        <w:t>Õáì Çááå Úáíå æÚáì Âáå æÓáã</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w:t>
      </w:r>
      <w:r>
        <w:rPr>
          <w:rStyle w:val="Style11"/>
        </w:rPr>
        <w:t>:((</w:t>
      </w:r>
      <w:r>
        <w:rPr/>
        <w:t>ÇáúæóÇáöí ÇáúÚóÇÏöáõ ÇáúãõÊóæóÇÖöÚõ Ýöí Ùöáøö Çááøóåö æóÐöãøóÊöåö æóÑóÍúãóÊöåö¡ Ýóãóäú äóÕóÍóåõ Ýöí äóÝúÓöåö æóÝöí ÚöíóÇáöåö ÍóÔóÑóåõ Çááøóåõ Ýöí æóÝúÏöåö íóæúãó áÇó Ùöáøó ÅöáÇøó Ùöáøõåõ¡ æóãóäú ÛóÔøóåõ Ýöí äóÝúÓöåö¡ æóÝí ÚöÈóÇÏö Çááøóåö ÎóÐóáóåõ Ãí ÊÑßå Çááøóå íæã ÇáÞíÇãÉ</w:t>
      </w:r>
      <w:r>
        <w:rPr>
          <w:rStyle w:val="Style11"/>
        </w:rPr>
        <w:t>))</w:t>
      </w:r>
      <w:r>
        <w:rPr/>
        <w:t xml:space="preserve">¡ </w:t>
      </w:r>
      <w:r>
        <w:rPr>
          <w:color w:val="auto"/>
        </w:rPr>
        <w:t xml:space="preserve">æóÞóÇáó: </w:t>
      </w:r>
      <w:r>
        <w:rPr>
          <w:rStyle w:val="Style11"/>
        </w:rPr>
        <w:t>((</w:t>
      </w:r>
      <w:r>
        <w:rPr>
          <w:color w:val="auto"/>
        </w:rPr>
        <w:t>æóíõÑúÝóÚõ áöáúæóÇáöí ÇáúÚóÇÏöáö ÇáúãõÊóæóÇÖöÚö Ýöí ßõáøö íóæúãò æóáóíúáóÉò ßóÚóãóáö ÓöÊøöíäó ÕöÏøöíÞÇð Ãóíú ãõáÇóÒöãñ áöáúÕøöÏúÞö ßõáøõåõãú ÚóÇãöáñ ãõÌúÊóåöÏñ Ýöí äóÝúÓöåö</w:t>
      </w:r>
      <w:r>
        <w:rPr>
          <w:rStyle w:val="Style11"/>
        </w:rPr>
        <w:t>))</w:t>
      </w:r>
      <w:r>
        <w:rPr>
          <w:color w:val="auto"/>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 xml:space="preserve">íõÞóÇáõ áöáÅöãóÇãö ÇáúÚóÇÏöáö íóæúãó ÇáúÞöíóÇãóÉö Ýöí ÞóÈúÑöåö: ÃóÈúÔöÑú ÝóÅöäøóßó ÑóÝöíÞõ ãõÍóãøóÏò </w:t>
      </w:r>
      <w:r>
        <w:rPr>
          <w:rStyle w:val="Style14"/>
        </w:rPr>
        <w:t>Õáì Çááå Úáíå æÚáì Âáå æÓáã</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ãóäú ÃóÍúíóÇ ÓõäøóÉð ãöäú ÓõäøóÊöí ÞóÏú ÃõãöíÊóÊú ãöäú ÈóÚúÏöí¡ Ýóáóåõ ÃóÌúÑõ ãóäú Úóãöáó ÈöåóÇ ãöäó ÇáäøóÇÓö áÇó íõäúÞöÕõ Ðóáößó ãöäú ÃõÌõæÑö ÇáäøóÇÓö ÔóíúÆÇð¡ æóãóä ÇÈúÊóÏóÚó ÈöÏúÚóÉð áÇó íóÑúÖóÇåóÇ Çááøóåõ æóÑóÓõæáõåõ¡ ßóÇäó Úóáóíúåö ÅöËúãõ ãóäú Úóãöáó ÈöåóÇ áÇó íõäúÞöÕõ Ðóáößó ãöäú ÅöËúãö ÇáäøóÇÓö ÔóíúÆÇð</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ÑóÓõæúáõ Çááøóåö </w:t>
      </w:r>
      <w:r>
        <w:rPr>
          <w:rStyle w:val="Style14"/>
        </w:rPr>
        <w:t>Õáì Çááå Úáíå æÚáì Âáå æÓáã</w:t>
      </w:r>
      <w:r>
        <w:rPr/>
        <w:t xml:space="preserve">: </w:t>
      </w:r>
      <w:r>
        <w:rPr>
          <w:rStyle w:val="Style11"/>
        </w:rPr>
        <w:t>((</w:t>
      </w:r>
      <w:r>
        <w:rPr/>
        <w:t>ËóáÇóËñ ãóäú ßõäøó Ýöíåö ÝóÞóÏö ÇÓúÊóßúãóáó ÎöÕóÇáó ÇáÅíãóÇäö: ÇáøóÐíö ÅöÐóÇ ÞóÏóÑó áóãú íóÊóÚóÇØó ãóÇ áóíúÓó áóåõ¡ æóÅöäú ÑóÖöíó áóãú íõÏúÎöáúåõ ÑöÖóÇåõ Ýöí ÇáúÈóÇØöáö¡ æóÅöäú ÛóÖöÈó áóãú íõÎúÑöÌúåõ ÛóÖóÈõåõ ãöä ÇáúÍóÞø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ÍóÏøóËóäöí ÃóÈöí Úóäú ÃóÈöíúåö Ãóäøóåõ ÞóÇáó: ÍóÏøóËóäöí ÑóÌõáñ ãöäú Èóäöí åóÇÔöãò ßóÇäó ÕóæøóÇãÇð ÞóæøóÇãÇð Úóäú ÃóÈöíúåö Ãóäøóåõ ßóÇäó íõÓúäöÏõåõ Åöáóì ÇáäÈí </w:t>
      </w:r>
      <w:r>
        <w:rPr>
          <w:rStyle w:val="Style14"/>
        </w:rPr>
        <w:t>Õáì Çááå Úáíå æÚáì Âáå æÓáã</w:t>
      </w:r>
      <w:r>
        <w:rPr/>
        <w:t xml:space="preserve"> Ãóäøóåõ ÞóÇáó: ãóäú ÒóÇÑóäöí Ýöí ÍóíóÇÊöí¡ Ãóæú ÒóÇÑó ÞóÈúÑöí ÈóÚúÏó æóÝóÇÊöí¡ ÕóáøóÊú Úóáóíúåö ãóáÇóÆößóÉõ Çááøóåö ÇËúäóíú ÚóÔóÑó ÃóáúÝó ÓóäóÉò</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ö ÇáúÍõÓóíúäö Èä Úóáöíøò ÚóáóíúåöãóÇ ÇáÓøóáÇóãõ Ãóäøóåõ ÞóÇáó ááäÈí </w:t>
      </w:r>
      <w:r>
        <w:rPr>
          <w:rStyle w:val="Style14"/>
        </w:rPr>
        <w:t>Õáì Çááå Úáíå æÚáì Âáå æÓáã</w:t>
      </w:r>
      <w:r>
        <w:rPr/>
        <w:t xml:space="preserve">: íóÇ ÑóÓõæúáó Çááøóåö¡ ãóÇ áöãäó ÒÇÑäÇ¿ ÝóÞóÇáó ÑóÓõæúáõ Çááøóåö </w:t>
      </w:r>
      <w:r>
        <w:rPr>
          <w:rStyle w:val="Style14"/>
        </w:rPr>
        <w:t>Õáì Çááå Úáíå æÚáì Âáå æÓáã</w:t>
      </w:r>
      <w:r>
        <w:rPr/>
        <w:t xml:space="preserve">: </w:t>
      </w:r>
      <w:r>
        <w:rPr>
          <w:rStyle w:val="Style11"/>
        </w:rPr>
        <w:t>((</w:t>
      </w:r>
      <w:r>
        <w:rPr/>
        <w:t>ãóäú ÒóÇÑóäöí ÍóíÇð Ãóæú ãóíøöÊÇð¡ Ãóæú ÒóÇÑó ÃóÈóÇßó ÍóíÇð Ãóæú ãóíøöÊÇð¡ Ãóæú ÒóÇÑó ÃóÎóÇßó ÍóíÇð Ãóæú ãóíøöÊÇð Ãóæú ÒóÇÑóßó ÍóíÇð Ãóæú ãóíøöÊÇð ßóÇäó ÍóÞÇð Úóáóì Çááøóåö Ãóäú íóÓúÊóäúÞöÐóåõ íóæúãó ÇáúÞöíóÇãóÉ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åõ Ãóäøóåõ ÞóÇáó: </w:t>
      </w:r>
      <w:r>
        <w:rPr>
          <w:rStyle w:val="Style11"/>
        </w:rPr>
        <w:t>((</w:t>
      </w:r>
      <w:r>
        <w:rPr/>
        <w:t>ãóäú ÒóÇÑó ÞóÈúÑöí æóÌóÈóÊú áóåõ ÔóÝóÇÚóÊöí</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Åöäøó ÇáÑøóÌõáó áóíõÏúÑößõ ÈöÍõÓúäö ÎõáõÞöåö ÏóÑóÌóÉó ÇáÕøóÇÆöãö äóåóÇÑöåö ÇáúÞóÇÆöãö áóíúáöåö¡ ÇáúãõÌóÇåöÏö Ýöí ÓóÈöíáö Çááøóåö¡ æóÅöäøó ÓóíøöÁó ÇáúÎõáõÞö áóíõßúÊóÈõ ÌóÈøóÇÑÇð¡ æóÅöäú áóãú íóãúáößú ÅöáÇøó Ãóåúáóå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ö ÇáäøóÈöíøö </w:t>
      </w:r>
      <w:r>
        <w:rPr>
          <w:rStyle w:val="Style14"/>
        </w:rPr>
        <w:t>Õáì Çááå Úáíå æÚáì Âáå æÓáã</w:t>
      </w:r>
      <w:r>
        <w:rPr/>
        <w:t xml:space="preserve"> Úóäú ÌöÈúÑöíúáó </w:t>
      </w:r>
      <w:r>
        <w:rPr>
          <w:rStyle w:val="Style14"/>
        </w:rPr>
        <w:t>Úáíå ÇáÓáÇã</w:t>
      </w:r>
      <w:r>
        <w:rPr/>
        <w:t xml:space="preserve"> Ãóäøóåõ ÞóÇáó: </w:t>
      </w:r>
      <w:r>
        <w:rPr>
          <w:rStyle w:val="Style11"/>
        </w:rPr>
        <w:t>((</w:t>
      </w:r>
      <w:r>
        <w:rPr/>
        <w:t>Åöäøó íóæúãó ÇáúÌõãõÚóÉö íóæúãõ ÇáúÞöíóÇãóÉö æóÝöíåö ÊóÞõæãõ ÇáÓøóÇÚóÉõ</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ÞóÇáó íóÍúíóì Èä ÇáúÍõÓóíúäö </w:t>
      </w:r>
      <w:r>
        <w:rPr>
          <w:rStyle w:val="Style14"/>
          <w:color w:val="auto"/>
        </w:rPr>
        <w:t>ÑóÖöíó Çááøóåõ Úóäúåõ</w:t>
      </w:r>
      <w:r>
        <w:rPr/>
        <w:t>: ãóÇ ÒöáúÊõ ãõäúÐõ ÑóæóíúÊõ åóÐóÇ¡ íóÏúÎõáõäöí Ýöíú ßõáøö ÌõãõÚóÉò æóÌóáñ æóÎóæúÝñ¡ æóãóÇ Ðóáößó ãöäú ÓõæúÁö Ùóäøöí ÈöÑóÈøöí¡ æóáÇó ÞöáøóÉ ãóÚúÑöÝóÉò ãöäøöí ÈöÑóÍúãóÉö ÎóÇáöÞöí¡ æóáóßöäú ãóÎóÇÝóÉð ãöäú áöÞóÇÆöåö¡ æóáóãú ÃóÞõãú ÈöãóÇ ÃóãóÑóäöí ÈöÇáúÞöíóÇãö Èöåö íóÚúäöí ÇáúÌöåóÇÏó</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ÞóÇáó ÑóÓõæúáõ Çááøóåö </w:t>
      </w:r>
      <w:r>
        <w:rPr>
          <w:rStyle w:val="Style14"/>
        </w:rPr>
        <w:t>Õáì Çááå Úáíå æÚáì Âáå æÓáã</w:t>
      </w:r>
      <w:r>
        <w:rPr/>
        <w:t xml:space="preserve">: </w:t>
      </w:r>
      <w:r>
        <w:rPr>
          <w:rStyle w:val="Style11"/>
        </w:rPr>
        <w:t>((</w:t>
      </w:r>
      <w:r>
        <w:rPr/>
        <w:t>íóÇ Úóáöíøõ ãóäú ÃóÍóÈøó æóáóÏóßó ÝóÞóÏú ÃóÍóÈøóßó¡ æóãóäú ÃóÍóÈøóßó ÝóÞóÏú ÃóÍóÈøóäöí¡ æóãóäú ÃóÍóÈøóäöí ÝóÞóÏú ÃóÍóÈøó Çááøóåó¡ æóãóäú ÃóÍóÈøó Çááøóåó ÃóÏúÎóáóåõ ÇáúÌóäøóÉó¡ æóãóäú ÃóÈúÛóÖóåõãú ÝóÞóÏú ÃóÈúÛóÖóßó¡ æóãóäú ÃóÈúÛóÖóßó ÝóÞóÏú ÃóÈúÛóÖóäöí¡ æóãóäú ÃóÈúÛóÖóäöí ÝóÞóÏú ÃóÈúÛóÖó Çááøóåó¡ æóãóäú ÃóÈúÛóÖó Çááøóåó ßóÇäó ÍóÞöíÞÇð Úóáóì Çááøóåö Ãóäú íõÏúÎöáóåõ ÇáäøóÇÑó</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ÞóÇáó </w:t>
      </w:r>
      <w:r>
        <w:rPr>
          <w:rStyle w:val="Style14"/>
        </w:rPr>
        <w:t>Úáíå ÇáÓáÇã</w:t>
      </w:r>
      <w:r>
        <w:rPr/>
        <w:t xml:space="preserve">: æóÞóÇáó ÑóÓõæúáõ Çááøóåö </w:t>
      </w:r>
      <w:r>
        <w:rPr>
          <w:rStyle w:val="Style14"/>
        </w:rPr>
        <w:t>Õáì Çááå Úáíå æÚáì Âáå æÓáã</w:t>
      </w:r>
      <w:r>
        <w:rPr/>
        <w:t xml:space="preserve">: </w:t>
      </w:r>
      <w:r>
        <w:rPr>
          <w:rStyle w:val="Style11"/>
        </w:rPr>
        <w:t>((</w:t>
      </w:r>
      <w:r>
        <w:rPr/>
        <w:t>ãóÇ ÃóÍóÈøóäóÇ Ãóåúáõ ÇáúÈóíúÊö ÃóÍóÏñ ÝóÒóáøóÊú Èöåö ÞóÏóãñ ÅöáÇøó ËóÈøóÊóÊúåõ ÞóÏóãñ ÃõÎúÑóì ÍóÊøóì íõäóÌøöíåö Çááøóåõ íóæúãó ÇáúÞöíóÇãóÉ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ÞóÇáó </w:t>
      </w:r>
      <w:r>
        <w:rPr>
          <w:rStyle w:val="Style14"/>
        </w:rPr>
        <w:t>Úáíå ÇáÓáÇã</w:t>
      </w:r>
      <w:r>
        <w:rPr/>
        <w:t xml:space="preserve">: æóÞóÇáó </w:t>
      </w:r>
      <w:r>
        <w:rPr>
          <w:rStyle w:val="Style14"/>
        </w:rPr>
        <w:t>Õáì Çááå Úáíå æÚáì Âáå æÓáã</w:t>
      </w:r>
      <w:r>
        <w:rPr/>
        <w:t xml:space="preserve">: </w:t>
      </w:r>
      <w:r>
        <w:rPr>
          <w:rStyle w:val="Style11"/>
        </w:rPr>
        <w:t>((</w:t>
      </w:r>
      <w:r>
        <w:rPr/>
        <w:t>ãóËóáõ Ãóåúáö ÈóíúÊöí Ýöíßõãú ßóãóËóáö ÓóÝöíäóÉö äõæÍò ãóäú ÑóßöÈóåóÇ äóÌóì¡ æóãóäú ÊóÎóáøóÝó ÚóäúåóÇ ÛóÑöÞó æóåóæóì</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Õáì Çááå Úáíå æÚáì Âáå æÓáã</w:t>
      </w:r>
      <w:r>
        <w:rPr/>
        <w:t xml:space="preserve">: </w:t>
      </w:r>
      <w:r>
        <w:rPr>
          <w:rStyle w:val="Style11"/>
        </w:rPr>
        <w:t>((</w:t>
      </w:r>
      <w:r>
        <w:rPr/>
        <w:t>Ãóåúáõ ÈóíúÊöì ÃóãóÇäñ áÃåúáö ÇáÃÑúÖö æóÇáäøõÌõæãõ ÃóãóÇäñ áÃåúáö ÇáÓøóãóÇÁö¡ ÝóÅöÐóÇ ÐóåóÈó Ãóåúáõ ÈóíúÊöí ãöä ÇáÃÑúÖö¡ ÃóÊóì Ãóåúáó ÇáÃÑúÖö ãóÇ íõæÚóÏõæäó¡ æóÅöÐóÇ ÐóåóÈóÊ ÇáäøõÌõæãõ ãöä ÇáÓøóãóÇÁö¡ ÃóÊóì Ãóåúáó ÇáÓøóãúÇÁö ãóÇ íõæÚóÏõæäó</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Åöáóì ÇáäøóÈöíøö </w:t>
      </w:r>
      <w:r>
        <w:rPr>
          <w:rStyle w:val="Style14"/>
        </w:rPr>
        <w:t>Õáì Çááå Úáíå æÚáì Âáå æÓáã</w:t>
      </w:r>
      <w:r>
        <w:rPr/>
        <w:t xml:space="preserve"> Ãóäøóåõ ÞóÇáó: </w:t>
      </w:r>
      <w:r>
        <w:rPr>
          <w:rStyle w:val="Style11"/>
        </w:rPr>
        <w:t>((</w:t>
      </w:r>
      <w:r>
        <w:rPr/>
        <w:t>ßõáøõ Èóäöí ÃõäúËóì íóäúÊóãõæäó Åöáóì ÃóÈöíåöãú ÅöáÇøó ÇÈúäóíú ÝóÇØöãóÉó ÝóÃóäóÇ ÃóÈõæåõãóÇ æóÚóÕóÈóÊõåõãóÇ</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Åöáóì ÇáäøóÈöíøö </w:t>
      </w:r>
      <w:r>
        <w:rPr>
          <w:rStyle w:val="Style14"/>
        </w:rPr>
        <w:t>Õáì Çááå Úáíå æÚáì Âáå æÓáã</w:t>
      </w:r>
      <w:r>
        <w:rPr/>
        <w:t xml:space="preserve"> Ãóäøóåõ ÞóÇáó: </w:t>
      </w:r>
      <w:r>
        <w:rPr>
          <w:rStyle w:val="Style11"/>
        </w:rPr>
        <w:t>((</w:t>
      </w:r>
      <w:r>
        <w:rPr/>
        <w:t>ÇáúÍóÓóäõ æóÇáúÍõÓóíúäõ ÓóíøöÏóÇ ÔóÈóÇÈö Ãóåúáö ÇáúÌóäøóÉö</w:t>
      </w:r>
      <w:r>
        <w:rPr>
          <w:rStyle w:val="Style11"/>
        </w:rPr>
        <w:t>))</w:t>
      </w:r>
      <w:r>
        <w:rPr>
          <w:rtl w:val="true"/>
        </w:rPr>
        <w:t>.</w:t>
      </w:r>
    </w:p>
    <w:p>
      <w:pPr>
        <w:sectPr>
          <w:footerReference w:type="even" r:id="rId8"/>
          <w:footerReference w:type="default" r:id="rId9"/>
          <w:footnotePr>
            <w:numFmt w:val="decimal"/>
            <w:numRestart w:val="eachPage"/>
          </w:footnotePr>
          <w:type w:val="nextPage"/>
          <w:pgSz w:w="9639" w:h="13608"/>
          <w:pgMar w:left="907" w:right="851" w:gutter="284" w:header="0" w:top="1134" w:footer="0" w:bottom="1134"/>
          <w:pgNumType w:fmt="decimal"/>
          <w:formProt w:val="false"/>
          <w:textDirection w:val="lrTb"/>
        </w:sectPr>
        <w:pStyle w:val="27"/>
        <w:numPr>
          <w:ilvl w:val="0"/>
          <w:numId w:val="4"/>
        </w:numPr>
        <w:tabs>
          <w:tab w:val="left" w:pos="0" w:leader="none"/>
          <w:tab w:val="left" w:pos="8505" w:leader="none"/>
        </w:tabs>
        <w:spacing w:lineRule="exact" w:line="540"/>
        <w:ind w:left="0" w:right="227" w:hanging="0"/>
        <w:rPr/>
      </w:pPr>
      <w:r>
        <w:rPr/>
        <w:t xml:space="preserve">æóÈöÅöÓúäÇóÏöåö Åöáóì ÇáäøóÈöíøö </w:t>
      </w:r>
      <w:r>
        <w:rPr>
          <w:rStyle w:val="Style14"/>
        </w:rPr>
        <w:t>Õáì Çááå Úáíå æÚáì Âáå æÓáã</w:t>
      </w:r>
      <w:r>
        <w:rPr/>
        <w:t xml:space="preserve"> Ãóäøóåõ ÞóÇáó: </w:t>
      </w:r>
      <w:r>
        <w:rPr>
          <w:rStyle w:val="Style11"/>
        </w:rPr>
        <w:t>((</w:t>
      </w:r>
      <w:r>
        <w:rPr/>
        <w:t>Åöäøöí ÊóÇÑößñ Ýöíßõãú ãóÇ Åöäú ÊóãóÓøóßúÊõãú Èöåö áóäú ÊóÖóáøõæÇ ãöäú ÈóÚúÏöí ÃóÈóÏÇð ßöÊóÇÈó Çááøóåö¡ æóÚöÊúÑóÊöí Ãóåúáó ÈóíúÊöí¡ Åöäøó ÇááøóØöíÝó ÇáúÎóÈöíÑó äóÈøóÃóäöí¡ ÃóäøóåõãóÇ áóäú íóÝúÊóÑöÞóÇ ÍóÊøóì íóÑöÏóÇ Úóáóíøó ÇáúÍóæúÖó</w:t>
      </w:r>
      <w:r>
        <w:rPr>
          <w:rStyle w:val="Style11"/>
        </w:rPr>
        <w:t>))</w:t>
      </w:r>
      <w:r>
        <w:rPr>
          <w:rtl w:val="true"/>
        </w:rPr>
        <w:t>.</w:t>
      </w:r>
    </w:p>
    <w:p>
      <w:pPr>
        <w:pStyle w:val="Heading1"/>
        <w:ind w:left="170" w:right="0" w:hanging="170"/>
        <w:rPr>
          <w:color w:val="auto"/>
        </w:rPr>
      </w:pPr>
      <w:r>
        <w:rPr>
          <w:color w:val="auto"/>
          <w:rtl w:val="true"/>
        </w:rPr>
        <w:t>[</w:t>
      </w:r>
      <w:r>
        <w:rPr>
          <w:color w:val="auto"/>
        </w:rPr>
        <w:t>ÇáÈÜÜÜÇÈ ÇáÑÇÈÚ</w:t>
      </w:r>
      <w:r>
        <w:rPr>
          <w:color w:val="auto"/>
          <w:rtl w:val="true"/>
        </w:rPr>
        <w:t>]</w:t>
        <w:br/>
        <w:t xml:space="preserve"> </w:t>
      </w:r>
      <w:r>
        <w:rPr>
          <w:color w:val="auto"/>
        </w:rPr>
        <w:t>Ýí ÇáØåÇÑÇÊ</w:t>
      </w:r>
    </w:p>
    <w:p>
      <w:pPr>
        <w:pStyle w:val="253"/>
        <w:numPr>
          <w:ilvl w:val="0"/>
          <w:numId w:val="4"/>
        </w:numPr>
        <w:tabs>
          <w:tab w:val="left" w:pos="0" w:leader="none"/>
          <w:tab w:val="left" w:pos="8505" w:leader="none"/>
        </w:tabs>
        <w:ind w:left="0" w:right="227" w:hanging="0"/>
        <w:rPr/>
      </w:pPr>
      <w:r>
        <w:rPr/>
        <w:t xml:space="preserve">æóÈöÇáÅöÓúäóÇÏö ÇáúãõÊóÞóÏøöãö Åöáóì íóÍúíóì Èä ÇáúÍõÓóíúäö -ÓóáÇóãõ Çááøóåö Úóáóíúåö- ÈöÅöÓúäÇóÏöåö Åöáóì Úóáöíøò </w:t>
      </w:r>
      <w:r>
        <w:rPr>
          <w:rStyle w:val="Style14"/>
        </w:rPr>
        <w:t>Úáíå ÇáÓáÇã</w:t>
      </w:r>
      <w:r>
        <w:rPr/>
        <w:t xml:space="preserve"> Ãóäøóåõ ßóÇäó ÅöÐóÇ ÎóÑóÌó ãöäó ÇáúãõÊóÈóÑøóÒö¡ ÞóÇáó: </w:t>
      </w:r>
      <w:r>
        <w:rPr>
          <w:rStyle w:val="Style11"/>
        </w:rPr>
        <w:t>((</w:t>
      </w:r>
      <w:r>
        <w:rPr/>
        <w:t>ÇáúÍóãúÏõ áöáøóåö ÇáøóÐöí ÚóÇÝóÇäöí Ýöí ÌóÓóÏöí¡ ÇáúÍóãúÏõ áöáøóåö ÇáøóÐöí ÃóãóÇØó Úóäøöí ÇáÃÐóì</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Åöáóì ÇáäøóÈöíøö </w:t>
      </w:r>
      <w:r>
        <w:rPr>
          <w:rStyle w:val="Style14"/>
        </w:rPr>
        <w:t>Õáì Çááå Úáíå æÚáì Âáå æÓáã</w:t>
      </w:r>
      <w:r>
        <w:rPr/>
        <w:t xml:space="preserve"> Ãóäøóåõ: </w:t>
      </w:r>
      <w:r>
        <w:rPr>
          <w:rStyle w:val="Style11"/>
        </w:rPr>
        <w:t>((</w:t>
      </w:r>
      <w:r>
        <w:rPr/>
        <w:t>äóåóì ÃóÕúÍóÇÈóåõ Úóäö ÇÓúÊöÞúÈóÇáö ÇáúÞöÈúáóÉö¡ æóÇÓúÊöÏúÈóÇÑöåóÇ Ýöí ÇáúÛóÇÆöØö¡ æóÚóäú ÇÓúÊöäúÌöÇÆöåöãú ÈöÃóíúãóÇäöåöãú</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Úóáöíøò </w:t>
      </w:r>
      <w:r>
        <w:rPr>
          <w:rStyle w:val="Style14"/>
        </w:rPr>
        <w:t>Úáíå ÇáÓáÇã</w:t>
      </w:r>
      <w:r>
        <w:rPr/>
        <w:t xml:space="preserve"> ÞóÇáó: ÞóÇáó ÑóÓõæúáõ Çááøóåö </w:t>
      </w:r>
      <w:r>
        <w:rPr>
          <w:rStyle w:val="Style14"/>
        </w:rPr>
        <w:t>Õáì Çááå Úáíå æÚáì Âáå æÓáã</w:t>
      </w:r>
      <w:r>
        <w:rPr/>
        <w:t xml:space="preserve">: </w:t>
      </w:r>
      <w:r>
        <w:rPr>
          <w:rStyle w:val="Style11"/>
        </w:rPr>
        <w:t>((</w:t>
      </w:r>
      <w:r>
        <w:rPr/>
        <w:t>áóæúáÇó Ãóäøöí ÃóÎóÇÝõ Ãóäú ÃóÔõÞøó Úóáóì ÃõãøóÊöí¡ áóÝóÑóÖúÊõ Úóáóíúåöãõ ÇáÓøöæóÇßó ãóÚó ÇáØøóåõæÑö¡ æóãóäú ÃóØóÇÞó ÇáÓøöæóÇßó ãóÚó ÇáØøóåõæÑö ÝóáÇó íóÏóÚõåõ</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Úóáöíøò </w:t>
      </w:r>
      <w:r>
        <w:rPr>
          <w:rStyle w:val="Style14"/>
        </w:rPr>
        <w:t>Úáíå ÇáÓáÇã</w:t>
      </w:r>
      <w:r>
        <w:rPr/>
        <w:t xml:space="preserve"> Ãóäøóåõ ßóÇäó íóÞõæúáõ¡ ÅöÐóÇ æóÖóÚó ØóåõæÑóåõ: </w:t>
      </w:r>
      <w:r>
        <w:rPr>
          <w:rStyle w:val="Style11"/>
        </w:rPr>
        <w:t>((</w:t>
      </w:r>
      <w:r>
        <w:rPr/>
        <w:t>ÈöÓúãö Çááøóåö æóÈöÇááøóåö¡ æóÚóáóì ãöáøóÉö ÑóÓõæáö Çááøóåö Ëõãøó íóÛúÓöáõ ÝóÑúÌóåõ æóíóÞõæáõ: Çááøóåõãøó ÍóÕøöäú ÝóÑúÌöí Úóäú ãóÚóÇÕöíßó¡ Ëõãøó íóÊóãóÖúãóÖõ¡ ÝóíóÞõæáõ: Çááøóåõãøó áóÞøöäøöí ÍõÌøóÊöí íóæúãó ÃóáúÞóÇßó¡ æóíóÓúÊóäúÔöÞõ ÝóíóÞõæáõ: Çááøóåõãøó áÇó ÊõÍúÑöãúäöí ÑóÇÆöÍóÉó ÇáúÌóäøóÉö ÈöÑóÍúãóÊößó¡ Ëõãøó íóÛúÓöáõ æóÌúåóåõ ÝóíóÞõæáõ: Çááøóåõãøó ÈóíøöÖú æóÌúåöí íóæúãó ÊóÈúíóÖøñ æõÌõæåñ æóáÇó ÊõÓóæøöÏú æóÌúåöí íóæúãó ÊóÓúæóÏøõ æõÌõæåñ¡ Ëõãøó íóÛúÓöáõ íóÏóåõ Çáúíõãúäóì ÝóíóÞõæáõ: Çááøóåõãøó ÇÚúØöäöí ßöÊóÇÈöí Èöíóãöíäöí¡ æóÇÛúÝöÑú ÐóäúÈöí¡ Ëõãøó íóÛúÓöáõ íóÏóåõ ÇáúíõÓúÑóì ÝóíóÞõæáõ: Çááøóåõãøó áÇó ÊõÄúÊöäöí ßöÊóÇÈöí ÈöÔöãóÇáöí¡ æóÊóÌóÇæóÒú Úóäú ÓóíøöÁö ÃóÝúÚóÇáöí¡ Ëõãøó íóãúÓóÍõ ÈöÑóÃúÓöåö ÝóíóÞõæáõ: Çááøóåõãøó ÛóÔøöäöí ÈöÑóÍúãóÊößó¡ æóÃóÊöãøó Úóáóíøó äöÚúãóÊóßó¡ Ëõãøó íõÌöíáõ íóÏóíúåö Úóáóì ÑóÞóÈóÊöåö¡ ÝóíóÞõæáõ: Çááøóåõãøó Þöäöí ÇáÃóÛúáÇóáó Ýöí íóæúãö ÇáúÍöÓóÇÈö¡ Ëõãøó íóÛúÓöáõ ÑöÌúáóíúåö Åöáóì ÇáúßóÚúÈóíúäö ÝóíóÞõæáõ: Çááøóåõãøó ËóÈøöÊú ÞóÏóãóíøó Úóáóì ÇáÕøöÑóÇØö íóæúãó ÊóÒáøõ ÇáÃóÞúÏóÇãõ¡ íóÇ ÐóÇ ÇáúÌóáÇóáö æóÇáÅößúÑóÇãö¡ Ëõãøó íõÎóáøóáõ ÃóÕóÇÈöÚóåõãóÇ¡ æóíóÈúÏóÃõ Ýöí ÇáúÛÓúáö ÈöÇáúíõãúäóì ãöäúåõãóÇ</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ãóÇ ãöäú ÇãúÑöÆò ãõÄúãöäò íóÊóæöÖøóÃõ ÝóíõÍúÓöäõ æõÖõæÁóåõ Ëõãøó íõÕóáøöí¡ ÅöáÇøó ÛóÝóÑó Çááøóåõ áóåõ ãóÇ Èóíúäóåõ æóÈóíúäó ÇáÕøóáÇóÉö ÇáÃõÎúÑóì ÍóÊøóì íõÕóáøöíåóÇ</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ÞóÇáó: </w:t>
      </w:r>
      <w:r>
        <w:rPr>
          <w:rStyle w:val="Style11"/>
        </w:rPr>
        <w:t>((</w:t>
      </w:r>
      <w:r>
        <w:rPr/>
        <w:t>ÃóáÇó ÃõÎúÈöÑõßõãú ÈöãóÇ íóãúÍõæ Çááøóåõ Èöåö ÇáúÎóØóÇíóÇ¡ æóíóÑúÝóÚõ Èöåö ÇáÏøóÑóÌóÇÊö¡ ÅöÓúÈóÇÛõ ÇáúæõÖõæÁö Úóáóì ÇáúãóßóÇÑöåö¡ æóßóËúÑóÉõ ÇáúÎõØóì Åöáóì ÇáúãóÓóÇÌöÏö¡ æóÇäúÊöÙóÇÑõ ÇáÕøóáÇóÉö ÈóÚúÏó ÇáÕøóáÇóÉö¡ ÝóÐóáößõã ÇáÑøöÈóÇØõ ÝóÐóáößõã ÇáÑøöÈóÇØõ</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Ýöí Ðóáößó ãóÇ ÈóáóÛóäóÇ Úóäú ÒóíúÏö Èä Úóáöíøò¡ Úóäú ÂÈóÇÆöåö¡ Úóäú Úóáöíøö Èä ÃóÈöí ØóÇáöÈò </w:t>
      </w:r>
      <w:r>
        <w:rPr>
          <w:rStyle w:val="Style14"/>
          <w:color w:val="auto"/>
        </w:rPr>
        <w:t>Úáíåã ÇáÓáÇã</w:t>
      </w:r>
      <w:r>
        <w:rPr/>
        <w:t xml:space="preserve"> Ãóäøóåõ ÞóÇáó: ÞóÇáó ÑóÓõæúáõ Çááøóåö</w:t>
      </w:r>
      <w:r>
        <w:rPr>
          <w:rStyle w:val="Style14"/>
        </w:rPr>
        <w:t>Õáì Çááå Úáíå æÚáì Âáå æÓáã</w:t>
      </w:r>
      <w:r>
        <w:rPr/>
        <w:t xml:space="preserve">: </w:t>
      </w:r>
      <w:r>
        <w:rPr>
          <w:rStyle w:val="Style11"/>
        </w:rPr>
        <w:t>((</w:t>
      </w:r>
      <w:r>
        <w:rPr/>
        <w:t>áÇó ÊõÞúÈóáõ ÇáÕøóáÇóÉõ ÅöáÇøó ÈöØõåõæÑò¡ æóáÇó ÊõÞúÈóáõ ÕóáÇóÉñ ÅöáÇøó ÈöÞõÑúÂäò¡ æóáÇó ÊóÊöãøõ ÕóáÇóÉñ ÅöáÇøó ÈöÒóßóÇÉò¡ æóáÇó ÊõÞúÈóáõ ÕóÏóÞóÉñ ãöäú Ûõáõæáò</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ÍóÏøóËóäöí ÃóÈöí Úóäú ÃóÈöíúåö ÞóÇáó: ÍóÏøóËóäóÇ ÃóÈõæ ÈóßúÑö Èä ÃóÈöí ÃõæóíúÓò¡ Úóäú ÍõÓóíúäö Èä ÚÈÏ Çááå Èä ÖõãóíúÑóÉó¡ Úóäú ÃóÈöíúåö Úóäú ÌóÏøöåö Úóäú Úóáöíøö Èä ÃóÈöí ØóÇáöÈò </w:t>
      </w:r>
      <w:r>
        <w:rPr>
          <w:rStyle w:val="Style14"/>
        </w:rPr>
        <w:t>Úáíå ÇáÓáÇã</w:t>
      </w:r>
      <w:r>
        <w:rPr/>
        <w:t xml:space="preserve"> ÞóÇáó: </w:t>
      </w:r>
      <w:r>
        <w:rPr>
          <w:rStyle w:val="Style11"/>
        </w:rPr>
        <w:t>((</w:t>
      </w:r>
      <w:r>
        <w:rPr/>
        <w:t>ãóäú ÑóÚóÝó æóåõæó Ýöí ÕóáÇóÊöåö ÝóáúíóäúÕóÑöÝú ÝóáúíóÊóæóÖøóÃú æóáúíóÓúÊóÃúäöÝ ÇáÕøóáÇóÉ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æóíúáñ áöáúÚóÑóÇÞöíÈö ãöä ÇáäøóÇÑ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Õáì Çááå Úáíå æÚáì Âáå æÓáã</w:t>
      </w:r>
      <w:r>
        <w:rPr/>
        <w:t xml:space="preserve">: </w:t>
      </w:r>
      <w:r>
        <w:rPr>
          <w:rStyle w:val="Style11"/>
        </w:rPr>
        <w:t>((</w:t>
      </w:r>
      <w:r>
        <w:rPr/>
        <w:t>æóíúáñ áöÈõØõæäö ÇáÃóÞúÏóÇãö ãöä ÇáäøóÇÑ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ÎóáøöáõæÇ ÇáÃóÕóÇÈöÚó ÈöÇáúãóÇÁö ÞóÈúáó Ãóäú ÊõÎóáøóáó ÈöÇáäøóÇÑö</w:t>
      </w:r>
      <w:r>
        <w:rPr>
          <w:rStyle w:val="Style11"/>
        </w:rPr>
        <w:t>))</w:t>
      </w:r>
      <w:r>
        <w:rPr>
          <w:rtl w:val="true"/>
        </w:rPr>
        <w:t xml:space="preserve">. </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ÍóÏøóËóäöí ÃóÈöí Úóäú ÃóÈöíúåö: Ãóäøó ÑóÓõæúáó Çááøóåö </w:t>
      </w:r>
      <w:r>
        <w:rPr>
          <w:rStyle w:val="Style14"/>
        </w:rPr>
        <w:t>Õáì Çááå Úáíå æÚáì Âáå æÓáã</w:t>
      </w:r>
      <w:r>
        <w:rPr/>
        <w:t xml:space="preserve"> ÇÛúÊóÓóáó ãöä ÇáúÌóäóÇÈóÉö ÝóÊóæóÖøóÃó ÝóÛóÓóáó íóÏóíúåö Ëõãøó ÛóÓóáó ÝóÑúÌóåõ¡ æóßóÇäó íõÝöíÖõ ÇáúãóÇÁó Èöíóãöíäöåö Úóáóì íóÓóÇÑöåö¡ Ëõãøó ÛóÓóáó íóÏóåõ¡ Ëõãøó ÊóãóÖúãóÖó æóÇÓúÊóäúÔóÞó æóÛóÓóáó æóÌúåóåõ¡ Ëõãøó ÛóÓóáó ÐöÑÇóÚóíúåö ËóáÇËÇð ËóáÇËÇð¡ Ëõãøó ãóÓóÍó ÑóÃúÓóåõ¡ Ëõãøó ÃóÝóÇÖó ÇáúãóÇÁó Úóáóì ÑóÃúÓöåö¡ Ëõãøó ÛóÓóáó ÓóÇÆöÑó ÌóÓóÏöåö¡ æóãóÓóÍó ÌóÓóÏóåõ ÈöíóÏöåö¡ Ëõãøó ÊóäóÍøóì Úóä ÇáúãóæúÖöÚö ÇáøóÐöí ÃóÝóÇÖó ÇáúãóÇÁó Úóáóì ÌóÓóÏöåö Ýöíåö¡ Ëõãøó ÛóÓóáó ÑöÌúáóíúåö ÈóÚúÏó Ðóáößó¡ Ëõãøó ÃóÚóÇÏó æõÖõæÁóåõ áöÕóáÇóÊöåö</w:t>
      </w:r>
      <w:r>
        <w:rPr>
          <w:rtl w:val="true"/>
        </w:rPr>
        <w:t>.</w:t>
      </w:r>
    </w:p>
    <w:p>
      <w:pPr>
        <w:pStyle w:val="211"/>
        <w:numPr>
          <w:ilvl w:val="0"/>
          <w:numId w:val="4"/>
        </w:numPr>
        <w:tabs>
          <w:tab w:val="left" w:pos="0" w:leader="none"/>
          <w:tab w:val="left" w:pos="8505" w:leader="none"/>
        </w:tabs>
        <w:spacing w:lineRule="exact" w:line="420"/>
        <w:ind w:left="0" w:right="227" w:hanging="0"/>
        <w:rPr/>
      </w:pPr>
      <w:r>
        <w:rPr/>
        <w:t xml:space="preserve">æóÞóÇáó </w:t>
      </w:r>
      <w:r>
        <w:rPr>
          <w:rStyle w:val="Style14"/>
        </w:rPr>
        <w:t>Úáíå ÇáÓáÇã</w:t>
      </w:r>
      <w:r>
        <w:rPr/>
        <w:t xml:space="preserve">: ÍóÏøóËóäöí ÃóÈöí Úóäú ÃóÈöíúåö ÞóÇáó: ÍóÏøóËóäóÇ ÃóÈõæ ÈóßúÑö Èä ÃóÈöí ÃõæóíúÓò Úóäö ÇáúÍõÓóíúäö Èä ÚÈÏ Çááå Èä ÖõãóíúÑóÉó¡ Úóäú ÃóÈöíúåö Úóäú ÌóÏøöåö Úóäú Úóáöíøö Èä ÃóÈöí ØóÇáöÈò </w:t>
      </w:r>
      <w:r>
        <w:rPr>
          <w:rStyle w:val="Style14"/>
        </w:rPr>
        <w:t>Úáíå ÇáÓáÇã</w:t>
      </w:r>
      <w:r>
        <w:rPr/>
        <w:t xml:space="preserve"> Ãóäøóåõ ÞóÇáó: </w:t>
      </w:r>
      <w:r>
        <w:rPr>
          <w:rStyle w:val="Style11"/>
        </w:rPr>
        <w:t>((</w:t>
      </w:r>
      <w:r>
        <w:rPr/>
        <w:t>Ýöí ÇáÊøóíóãøõãö ÇáúæóÌúåõ æóÇáúíóÏóÇäö Åöáóì ÇáúãöÑúÝóÞóíúä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ÊóÞúÚõÏõ ÇáäøõÝóÓóÇÁõ ÃóÑúÈóÚöíäó íóæúãÇð ÅöáÇøó Ãóäú ÊóÑóì ÇáØøõåúÑó ÞóÈúáó Ðóáößó</w:t>
      </w:r>
      <w:r>
        <w:rPr>
          <w:rStyle w:val="Style11"/>
        </w:rPr>
        <w:t>))</w:t>
      </w:r>
      <w:r>
        <w:rPr>
          <w:rtl w:val="true"/>
        </w:rPr>
        <w:t>.</w:t>
      </w:r>
    </w:p>
    <w:p>
      <w:pPr>
        <w:pStyle w:val="211"/>
        <w:numPr>
          <w:ilvl w:val="0"/>
          <w:numId w:val="4"/>
        </w:numPr>
        <w:tabs>
          <w:tab w:val="left" w:pos="0" w:leader="none"/>
          <w:tab w:val="left" w:pos="8505" w:leader="none"/>
        </w:tabs>
        <w:spacing w:lineRule="exact" w:line="420"/>
        <w:ind w:left="0" w:right="227" w:hanging="0"/>
        <w:rPr/>
      </w:pPr>
      <w:r>
        <w:rPr/>
        <w:t xml:space="preserve">æÈóáóÛóäóÇ Úóäú Úóáöíøò </w:t>
      </w:r>
      <w:r>
        <w:rPr>
          <w:rStyle w:val="Style14"/>
        </w:rPr>
        <w:t>Úáíå ÇáÓáÇã</w:t>
      </w:r>
      <w:r>
        <w:rPr/>
        <w:t xml:space="preserve"> Ãóäøóåõ ÞóÇáó: </w:t>
      </w:r>
      <w:r>
        <w:rPr>
          <w:rStyle w:val="Style11"/>
        </w:rPr>
        <w:t>((</w:t>
      </w:r>
      <w:r>
        <w:rPr/>
        <w:t>æóÞúÊõ ÇáäøöÝóÇÓö ÃóÑúÈóÚõæäó íóæúãÇð¡ ÝóÅöÐóÇ ÌóÇæóÒóÊ ÇáÃóÑúÈóÚöíäó ÇÛúÊóÓóáóÊú æóÕóÇãóÊú¡ æóßóÇäóÊú ÈöãóäúÒöáóÉö ÇáúãõÓúÊóÍóÇÖóÉö¡ ÊóÕõæãõ æóÊõÕóáøöí¡ æóíóÃúÊöíåóÇ ÒóæúÌõåóÇ</w:t>
      </w:r>
      <w:r>
        <w:rPr>
          <w:rStyle w:val="Style11"/>
        </w:rPr>
        <w:t>))</w:t>
      </w:r>
      <w:r>
        <w:rPr>
          <w:rtl w:val="true"/>
        </w:rPr>
        <w:t>.</w:t>
      </w:r>
    </w:p>
    <w:p>
      <w:pPr>
        <w:pStyle w:val="211"/>
        <w:numPr>
          <w:ilvl w:val="0"/>
          <w:numId w:val="4"/>
        </w:numPr>
        <w:tabs>
          <w:tab w:val="left" w:pos="0" w:leader="none"/>
          <w:tab w:val="left" w:pos="8505" w:leader="none"/>
        </w:tabs>
        <w:spacing w:lineRule="exact" w:line="420"/>
        <w:ind w:left="0" w:right="227" w:hanging="0"/>
        <w:rPr/>
      </w:pPr>
      <w:r>
        <w:rPr/>
        <w:t xml:space="preserve">æóÈöÅöÓúäÇóÏöåö Úóäö ÇáäøóÈöíøö </w:t>
      </w:r>
      <w:r>
        <w:rPr>
          <w:rStyle w:val="Style14"/>
        </w:rPr>
        <w:t>Õáì Çááå Úáíå æÚáì Âáå æÓáã</w:t>
      </w:r>
      <w:r>
        <w:rPr/>
        <w:t xml:space="preserve"> Ãóäøóåõ ßóÇäó ãóÚó ÇãúÑóÃóÉò ãöäú äöÓóÇÆöåö ÝóæóËóÈóÊú¡ ÝóÞóÇáó: </w:t>
      </w:r>
      <w:r>
        <w:rPr>
          <w:rStyle w:val="Style11"/>
        </w:rPr>
        <w:t>((</w:t>
      </w:r>
      <w:r>
        <w:rPr/>
        <w:t>ãóÇáóßö ÃóäóÝóÓúÊö¿ íõÑöíúÏõ ÃóÍöÖúÊö¿</w:t>
      </w:r>
      <w:r>
        <w:rPr>
          <w:rStyle w:val="Style11"/>
        </w:rPr>
        <w:t>))</w:t>
      </w:r>
      <w:r>
        <w:rPr>
          <w:rtl w:val="true"/>
        </w:rPr>
        <w:t>.</w:t>
      </w:r>
    </w:p>
    <w:p>
      <w:pPr>
        <w:sectPr>
          <w:footerReference w:type="even" r:id="rId10"/>
          <w:footerReference w:type="default" r:id="rId11"/>
          <w:footnotePr>
            <w:numFmt w:val="decimal"/>
            <w:numRestart w:val="eachPage"/>
          </w:footnotePr>
          <w:type w:val="nextPage"/>
          <w:pgSz w:w="9639" w:h="13608"/>
          <w:pgMar w:left="907" w:right="851" w:gutter="284" w:header="0" w:top="1134" w:footer="0" w:bottom="1134"/>
          <w:pgNumType w:fmt="decimal"/>
          <w:formProt w:val="false"/>
          <w:textDirection w:val="lrTb"/>
        </w:sect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ÍóÏøóËóäöí ÃóÈöí Úóäú ÃóÈöíúåö Ãóäøóåõ ÞóÇáó: </w:t>
      </w:r>
      <w:r>
        <w:rPr>
          <w:rStyle w:val="Style11"/>
        </w:rPr>
        <w:t>((</w:t>
      </w:r>
      <w:r>
        <w:rPr/>
        <w:t xml:space="preserve">áóãú ÃÑó ÃóÍóÏÇð ãöäú Âáö ÑóÓõæúáö Çááøóåö </w:t>
      </w:r>
      <w:r>
        <w:rPr>
          <w:rStyle w:val="Style14"/>
        </w:rPr>
        <w:t>Õáì Çááå Úáíå æÚáì Âáå æÓáã</w:t>
      </w:r>
      <w:r>
        <w:rPr/>
        <w:t xml:space="preserve"> íóÔõßøõ Ýöíú Ãóäøó ÞöÑóÇÁóÉó ÑóÓõæúáö Çááøóåö </w:t>
      </w:r>
      <w:r>
        <w:rPr>
          <w:rStyle w:val="Style14"/>
        </w:rPr>
        <w:t>Õáì Çááå Úáíå æÚáì Âáå æÓáã</w:t>
      </w:r>
      <w:r>
        <w:rPr/>
        <w:t xml:space="preserve"> æóÚóáöíøö Èä ÃóÈöí ØóÇáöÈò¡ æóÌóãöíúÚö ÃóåúáöåöãóÇ æóÌóãöíúÚö ÇáúãõåóÇÌöÑöíúäó ãöäú ÈóÚúÏöåöãóÇ¡ æóÃóÑúÌõáóßõãú (ÈöÇáäøóÕúÈö) íóÑõÏøõæúäóåóÇ ÈöÇáúæóÇæö äóÓóÞÇð Úóáóì ÛóÓúáö ÇáúæóÌúåö</w:t>
      </w:r>
      <w:r>
        <w:rPr>
          <w:rStyle w:val="Style11"/>
        </w:rPr>
        <w:t>))</w:t>
      </w:r>
      <w:r>
        <w:rPr>
          <w:rtl w:val="true"/>
        </w:rPr>
        <w:t>.</w:t>
      </w:r>
    </w:p>
    <w:p>
      <w:pPr>
        <w:pStyle w:val="Heading1"/>
        <w:ind w:left="170" w:right="0" w:hanging="170"/>
        <w:rPr/>
      </w:pPr>
      <w:r>
        <w:rPr>
          <w:rtl w:val="true"/>
        </w:rPr>
        <w:t>[</w:t>
      </w:r>
      <w:r>
        <w:rPr/>
        <w:t>ÇáÈÇÈ ÇáÎÇãÓ</w:t>
      </w:r>
      <w:r>
        <w:rPr>
          <w:rtl w:val="true"/>
        </w:rPr>
        <w:t>]</w:t>
        <w:br/>
        <w:t xml:space="preserve">  </w:t>
      </w:r>
      <w:r>
        <w:rPr/>
        <w:t>Ýí ÇáÕáÇÉ æÝÖáåÇ</w:t>
      </w:r>
    </w:p>
    <w:p>
      <w:pPr>
        <w:pStyle w:val="27"/>
        <w:numPr>
          <w:ilvl w:val="0"/>
          <w:numId w:val="4"/>
        </w:numPr>
        <w:tabs>
          <w:tab w:val="left" w:pos="0" w:leader="none"/>
          <w:tab w:val="left" w:pos="8505" w:leader="none"/>
        </w:tabs>
        <w:spacing w:lineRule="exact" w:line="540"/>
        <w:ind w:left="0" w:right="227" w:hanging="0"/>
        <w:rPr/>
      </w:pPr>
      <w:r>
        <w:rPr/>
        <w:t xml:space="preserve">æóÈöÇáÅöÓúäóÇÏö ÇáúãõÊóÞóÏøöãö Åöáóì íóÍúíóì Èä ÇáúÍõÓóíúäö </w:t>
      </w:r>
      <w:r>
        <w:rPr>
          <w:rStyle w:val="Style14"/>
        </w:rPr>
        <w:t>Úáíå ÇáÓáÇã</w:t>
      </w:r>
      <w:r>
        <w:rPr/>
        <w:t xml:space="preserve"> ÈöÅöÓúäÇóÏöåö Ãóäøó ÈöáÇóáÇð ÃóÐøóäó Èöáóíúáò¡óÏóÚóÇåõ ÇáäøóÈöíøõ </w:t>
      </w:r>
      <w:r>
        <w:rPr>
          <w:rStyle w:val="Style14"/>
        </w:rPr>
        <w:t>Õáì Çááå Úáíå æÚáì Âáå æÓáã</w:t>
      </w:r>
      <w:r>
        <w:rPr/>
        <w:t xml:space="preserve"> ÝóÞóÇáó: </w:t>
      </w:r>
      <w:r>
        <w:rPr>
          <w:rStyle w:val="Style11"/>
        </w:rPr>
        <w:t>((</w:t>
      </w:r>
      <w:r>
        <w:rPr/>
        <w:t>ãóÇ Íóãóáóßó Úóáóì Ãóäú ÊóÌúÚóáó ÕóáÇóÉó Çááøóíúáö Ýóí ÕóáÇóÉö ÇáäøóåóÇÑö¡ æóÕóáÇóÉó ÇáäøóåóÇÑö Ýóí ÕóáÇóÉö Çááøóíúáö¿¡ ÚõÏú ÝóäóÇÏö Åöäøó ÇáúÚóÈúÏó äóÇãó</w:t>
      </w:r>
      <w:r>
        <w:rPr>
          <w:rStyle w:val="Style11"/>
        </w:rPr>
        <w:t>))</w:t>
      </w:r>
      <w:r>
        <w:rPr/>
        <w:t>¡ ÝóÕóÚóÏó ÈöáÇóáñ æóåõæó íóÞõæúáõ: áóíúÊó ÈöáÇóáÇð ËóßóáóÊúåõ Ãõãøõåõ¡ æóÇÈúÊóáøó ãöäú äóÖúÍö Ïóãö ÌóÈöíúäöåö</w:t>
      </w:r>
      <w:r>
        <w:rPr>
          <w:rtl w:val="true"/>
        </w:rPr>
        <w:t>.</w:t>
      </w:r>
    </w:p>
    <w:p>
      <w:pPr>
        <w:pStyle w:val="Style49"/>
        <w:rPr>
          <w:color w:val="auto"/>
        </w:rPr>
      </w:pPr>
      <w:r>
        <w:rPr>
          <w:color w:val="auto"/>
        </w:rPr>
        <w:t>ÞóÇáó: ÝóäóÇÏóì ÈöáÇóáñ: Åöäøó ÇáúÚóÈúÏó äóÇãó¡ ÝóáóãøóÇ ØóáóÚó ÇáúÝóÌúÑõ ÃóÚóÇÏóåõ</w:t>
      </w:r>
      <w:r>
        <w:rPr>
          <w:color w:val="auto"/>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æóÈóáóÛóäóÇ Úóäö ÒóíúÏö Èä Úóáöíøò </w:t>
      </w:r>
      <w:r>
        <w:rPr>
          <w:rStyle w:val="Style14"/>
        </w:rPr>
        <w:t>Úáíå ÇáÓáÇã</w:t>
      </w:r>
      <w:r>
        <w:rPr/>
        <w:t xml:space="preserve"> Ãóäøóåõ ÞóÇáó: </w:t>
      </w:r>
      <w:r>
        <w:rPr>
          <w:rStyle w:val="Style11"/>
        </w:rPr>
        <w:t>((</w:t>
      </w:r>
      <w:r>
        <w:rPr/>
        <w:t>ãóäú ÃóÐøóäó ÞóÈúáó ØõáõæúÚö ÇáúÝóÌúÑö¡ ÝóÞóÏú ÃóÍóáøó ãóÇ ÍóÑøóãó Çááøóåõ¡ æóÍóÑøóãó ãóÇ ÃóÍóáøó Çááøóåõ</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Úóáöíøò </w:t>
      </w:r>
      <w:r>
        <w:rPr>
          <w:rStyle w:val="Style14"/>
        </w:rPr>
        <w:t>Úáíå ÇáÓáÇã</w:t>
      </w:r>
      <w:r>
        <w:rPr/>
        <w:t xml:space="preserve"> Ãóäøóåõ ÞóÇáó: </w:t>
      </w:r>
      <w:r>
        <w:rPr>
          <w:rStyle w:val="Style11"/>
        </w:rPr>
        <w:t>((</w:t>
      </w:r>
      <w:r>
        <w:rPr/>
        <w:t>ãóäú ÃóÐøóäó ÞóÈúáó ØõáõæÚö ÇáúÝóÌúÑö ÃóÚóÇÏó¡ æóãóäú ÃóÐøóäó ÞóÈúáó ÇáúæóÞúÊö ÃóÚÇóÏ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ÞóÇáó: </w:t>
      </w:r>
      <w:r>
        <w:rPr>
          <w:rStyle w:val="Style11"/>
        </w:rPr>
        <w:t>((</w:t>
      </w:r>
      <w:r>
        <w:rPr/>
        <w:t>ãöÝúÊóÇÍõ ÇáÕøóáÇóÉö ÇáØøõåõæÑõ¡ æóÊóÍúÑöíÜãõåóÇ ÇáÊøóßúÈöíÑõ¡ æóÊóÍúáöíáõåóÇ ÇáÊøóÓúáöíãõ¡ æóáÇó ÊõÌúÒöí ÕóáÇóÉñ áÇó íõÞúÑóÃõ ÝóíåóÇ ÈöÝóÇÊöÍóÉö ÇáúßöÊóÇÈö¡ æóÞõÑúÂäò ãóÚóåóÇ</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ãóÇ ÈóÇáõ ÃóÞúæóÇãò íóÑúÝóÚõæäó ÃóíúÏöíåöãú ßóÃóäøóåóÇ ÃóÐúäóÇÈõ Îóíúáò ÔõãøóÓò¡ áóÆöäú áóãú íóäúÊóåõæÇ áóíóÝúÚóáóäøó Çááøóåõ Èöåöãú æóáóíóÝúÚóáóäø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ÇáøóÐöí ÕóÍøó áóäóÇ Úóäú ÃóãöíúÑö ÇáúãõÄúãöäöíúäó¡ Úóäö ÇáäÈí </w:t>
      </w:r>
      <w:r>
        <w:rPr>
          <w:rStyle w:val="Style14"/>
        </w:rPr>
        <w:t>Õáì Çááå Úáíå æÚáì Âáå æÓáã</w:t>
      </w:r>
      <w:r>
        <w:rPr/>
        <w:t xml:space="preserve"> Ãóäøóåõ ßóÇäó íõÓóÈøöÍõ Ýöíú ÇáÂÎöÑóÊóíúäö íóÞõæúáõ: </w:t>
      </w:r>
      <w:r>
        <w:rPr>
          <w:rStyle w:val="Style11"/>
        </w:rPr>
        <w:t>((</w:t>
      </w:r>
      <w:r>
        <w:rPr/>
        <w:t>ÓõÈúÍóÇäó Çááøóåö æóÇáúÍóãúÏõ áöáøóåö æóáÇó Åöáóåó ÅöáÇøó Çááøóåõ¡ æóÇááøóåõ ÃóßúÈóÑõ¡ íóÞõæáõåóÇ ËóáÇËÇð Ëõãøó íóÑúßóÚõ¡ æóÚóáóì Ðóáößó ÑóÃóíúäóÇ ãóÔóÇíöÎó Âáö ÑóÓõæúáö Çááøóåö æóÈöÐóáößó ÓóãöÚúäóÇ Úóãøóäú áóãú äóÑó ãöäúåõãú¡ æóáóÓúäóÇ äõÖóíøöÞõ Úóáóì ãóäú ÞóÑóÃó ÝöíúåöãóÇ ÈöÇáúÍóãúÏ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ßõáøõ ÕóáÇóÉò áÇó íõÞúÑóÃõ ÝöíåóÇ ÈöÝóÇÊöÍóÉö ÇáúßöÊóÇÈö Ýóåöíó ÎöÏóÇÌñ¡ æóÇáøóÐöí ÈóÚóËóäöí ÈöÇáúÍóÞøö äóÈöíÇð ãóÇ Ýöí ÇáÊøóæúÑóÇÉö¡ æóáÇó Ýöí ÇáÅöäúÌöíáö ÇáúßóÑöíãö¡ æóáÇó Ýöí ÇáÒøóÈõæÑö¡ æóáÇó Ýöí ÇáúÝõÑöÞóÇäö ÇáúÚóÙöíãö ãöËúáóåóÇ¡ æóÅöäøóåóÇ áóáÓøóÈúÚõ ÇáúãóËóÇäöí¡ æóÇáúÞõÑúÂäõ ÇáúÚóÙöíãõ ÇáøóÐöí ÃõæÊöíÊõåõ</w:t>
      </w:r>
      <w:r>
        <w:rPr>
          <w:rStyle w:val="Style11"/>
        </w:rPr>
        <w:t>))</w:t>
      </w:r>
      <w:r>
        <w:rPr/>
        <w:t xml:space="preserve">. æóãöäú Ðóáößó ãóÇ íõÑúæóì </w:t>
      </w:r>
      <w:r>
        <w:rPr>
          <w:rStyle w:val="Style11"/>
        </w:rPr>
        <w:t>((</w:t>
      </w:r>
      <w:r>
        <w:rPr/>
        <w:t>ÃóäøóåóÇ áóãú ÊõÞúÑóÃú Úóáóì ãóÑöíÖò ÅöáÇøó ÔõÝöíó¡ æóáóãú íóÞúÑóÃúåóÇ ãóßúÑõæÈñ ÅöáÇøó ßõÝöíó æóäõÌøöí¡ æóáÇó ÊóæóÓøóáó ÈöåóÇ ÃóÍóÏñ Åöáóì Çááøóåö ÓõÈúÍóÇäóåõ ÅöáÇøó ÃõÚúØöí</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ÃóÞöíãõæÇ ÕõÝõæÝóßõãú æóáÇó ÊóÎúÊóáöÝõæÇ ÝóíõÎóÇáöÝó Çááøóåõ Èóíúäó ÞõáõæÈößõãú</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ÏóÎóáó Úóáóì Ãõãøö ÓóáóãóÉó æóÚöäúÏóåóÇ äöÓúæóÉñ íõÕóáøöíäó Ãóæú ÞóÏú Õóáøóíúäó¡ ÝóÞóÇáó áóåóÇ </w:t>
      </w:r>
      <w:r>
        <w:rPr>
          <w:rStyle w:val="Style14"/>
        </w:rPr>
        <w:t>Õáì Çááå Úáíå æÚáì Âáå æÓáã</w:t>
      </w:r>
      <w:r>
        <w:rPr/>
        <w:t xml:space="preserve">: </w:t>
      </w:r>
      <w:r>
        <w:rPr>
          <w:rStyle w:val="Style11"/>
        </w:rPr>
        <w:t>((</w:t>
      </w:r>
      <w:r>
        <w:rPr/>
        <w:t>ÃóæóáÇó ÃóãóãúÊöåöäøó¿</w:t>
      </w:r>
      <w:r>
        <w:rPr>
          <w:rStyle w:val="Style11"/>
        </w:rPr>
        <w:t>))</w:t>
      </w:r>
      <w:r>
        <w:rPr/>
        <w:t xml:space="preserve"> </w:t>
      </w:r>
      <w:r>
        <w:rPr>
          <w:rStyle w:val="FootnoteCharacters"/>
          <w:color w:val="auto"/>
        </w:rPr>
        <w:t xml:space="preserve"> </w:t>
      </w:r>
      <w:r>
        <w:rPr/>
        <w:t xml:space="preserve">ÝóÞóÇáóÊú: íóÇ ÑóÓõæáó Çááøóåö Ãóæó íóÕúáõÍõ Ðóáößó¿ ÞóÇáó: </w:t>
      </w:r>
      <w:r>
        <w:rPr>
          <w:rStyle w:val="Style11"/>
        </w:rPr>
        <w:t>((</w:t>
      </w:r>
      <w:r>
        <w:rPr/>
        <w:t>äóÚóãú¡ áÇóåõäøó ÃóãóÇãóßö æóáÇó ÎóáúÝóßö¡ æóáóßöäú Úóäú íóãöíäößö æóÚóäú ÔöãóÇáöß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ÍóÏøóËóäöí ÃóÈöí Úóäú ÃóÈöíúåö ÇáúÞóÇÓöãö Èä ÅöÈúÑóÇåöíúãó -ÑóÍúãóÉõ Çááøóåö Úóáóíúåö¡ Úóäú ÃóÈöí ÈóßúÑö Èä ÃóÈöí ÃõæóíúÓò¡ Úóäö ÇáúÍõÓóíúäö Èä ÚÈÏ Çááå Èä ÖõãóíúÑóÉó¡ Úóäú ÃóÈöíúåö Úóäú ÌóÏøöåö¡ Úóäú Úóáöíøö Èä ÃóÈöí ØóÇáöÈò ÞóÇáó: ÞóÇáó ÇáäøóÈöíø </w:t>
      </w:r>
      <w:r>
        <w:rPr>
          <w:rStyle w:val="Style14"/>
        </w:rPr>
        <w:t>Õáì Çááå Úáíå æÚáì Âáå æÓáã</w:t>
      </w:r>
      <w:r>
        <w:rPr/>
        <w:t xml:space="preserve">: </w:t>
      </w:r>
      <w:r>
        <w:rPr>
          <w:rStyle w:val="Style11"/>
        </w:rPr>
        <w:t>((</w:t>
      </w:r>
      <w:r>
        <w:rPr/>
        <w:t>íóÇ Úóáöíøõ¡ ãóäú áóãú íóÌúåóÑú Ýöí ÕóáÇóÊöåö ÈöÈöÓúãö Çááøóåö ÇáÑøóÍúãóäö ÇáÑøóÍöíãö¡ ÝóÞóÏú ÃóÎúÏóÌó ÕóáÇóÊóåõ</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ßõáøõ ÕóáÇóÉò áÇó íõÌúåóÑõ ÝöíåóÇ ÈöÈöÓúãö Çááøóåö ÇáÑøóÍúãóäö ÇáÑøóÍöíãö¡ Ýóåöíó ÂíóÉñ ÇÎúÊóáóÓóåóÇ ÇáÔøóíúØóÇäõ</w:t>
      </w:r>
      <w:r>
        <w:rPr>
          <w:rStyle w:val="Style11"/>
        </w:rPr>
        <w:t>))</w:t>
      </w:r>
      <w:r>
        <w:rPr>
          <w:rtl w:val="true"/>
        </w:rPr>
        <w:t>.</w:t>
      </w:r>
    </w:p>
    <w:p>
      <w:pPr>
        <w:pStyle w:val="211"/>
        <w:numPr>
          <w:ilvl w:val="0"/>
          <w:numId w:val="4"/>
        </w:numPr>
        <w:tabs>
          <w:tab w:val="left" w:pos="0" w:leader="none"/>
          <w:tab w:val="left" w:pos="8505" w:leader="none"/>
        </w:tabs>
        <w:spacing w:lineRule="exact" w:line="420"/>
        <w:ind w:left="0" w:right="227" w:hanging="0"/>
        <w:rPr/>
      </w:pPr>
      <w:r>
        <w:rPr/>
        <w:t xml:space="preserve">æóÈöÅöÓúäÇóÏöåö Ãóäøó ÇáäøóÈöíøó </w:t>
      </w:r>
      <w:r>
        <w:rPr>
          <w:rStyle w:val="Style14"/>
        </w:rPr>
        <w:t>Õáì Çááå Úáíå æÚáì Âáå æÓáã</w:t>
      </w:r>
      <w:r>
        <w:rPr/>
        <w:t xml:space="preserve"> äóÙóÑó Åöáóì ÑóÌõáò íóÚúÈóËõ ÈöáöÍúíóÊöåö Ýöíú ÕóáÇóÊöåö ÝóÞóÇáó: </w:t>
      </w:r>
      <w:r>
        <w:rPr>
          <w:rStyle w:val="Style11"/>
        </w:rPr>
        <w:t>((</w:t>
      </w:r>
      <w:r>
        <w:rPr/>
        <w:t>áóæú ÎóÔóÚó ÞóáúÈõ åóÐóÇ áóÎóÔóÚóÊú ÌóæóÇÑöÍõåõ</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Úóáöíøò </w:t>
      </w:r>
      <w:r>
        <w:rPr>
          <w:rStyle w:val="Style14"/>
        </w:rPr>
        <w:t>Úáíå ÇáÓáÇã</w:t>
      </w:r>
      <w:r>
        <w:rPr/>
        <w:t xml:space="preserve"> Ãóäøóåõ ÞóÇáó: </w:t>
      </w:r>
      <w:r>
        <w:rPr>
          <w:rStyle w:val="Style11"/>
        </w:rPr>
        <w:t>((</w:t>
      </w:r>
      <w:r>
        <w:rPr/>
        <w:t xml:space="preserve">Åöäøó ÌöÈúÑöíáó </w:t>
      </w:r>
      <w:r>
        <w:rPr>
          <w:rStyle w:val="Style14"/>
        </w:rPr>
        <w:t>Úáíå ÇáÓáÇã</w:t>
      </w:r>
      <w:r>
        <w:rPr/>
        <w:t xml:space="preserve"> Úóáøóãó åóÐóÇ ÇáúÞóäõæÊó ÇáäÈí </w:t>
      </w:r>
      <w:r>
        <w:rPr>
          <w:rStyle w:val="Style14"/>
        </w:rPr>
        <w:t>Õáì Çááå Úáíå æÚáì Âáå æÓáã</w:t>
      </w:r>
      <w:r>
        <w:rPr/>
        <w:t xml:space="preserve"> ÝóÚóáøóãóåõ ÇáäÈí </w:t>
      </w:r>
      <w:r>
        <w:rPr>
          <w:rStyle w:val="Style14"/>
        </w:rPr>
        <w:t>Õáì Çááå Úáíå æÚáì Âáå æÓáã</w:t>
      </w:r>
      <w:r>
        <w:rPr/>
        <w:t xml:space="preserve"> ÇÈúäóåõ ÇáúÍóÓóäó¡ æóåõæó: Çááøóåõãøó ÇåúÏöäöí Ýöíãóäú åóÏóíúÊó¡ æóÊóæóáøóäöí Ýöíãóäú ÊóæóáøóíúÊó¡ æóÚóÇÝöäöí Ýöíãóäú ÚóÇÝóíúÊó¡ æóÈóÇÑößú áöí ÝöíãóÇ ÃóÚúØóíúÊó¡ æóÞöäöí ÔóÑøó ãóÇ ÞóÖóíúÊó¡ Åöäøóßó ÊóÞúÖöí æóáÇó íõÞúÖóì Úóáóíúßó¡ áÇó íóÐöáøõ ãóäú æóÇáóíúÊó¡ æóáÇó íóÚöÒøõ ãóäú ÚóÇÏóíúÊó¡ ÊóÈóÇÑóßúÊó ÑóÈøóäóÇ æóÊóÚóÇáóíúÊó. ÞóÇáó: æóÒóÇÏó ÝöíåóÇ ÑóÓõæáõ Çááøóåö </w:t>
      </w:r>
      <w:r>
        <w:rPr>
          <w:rStyle w:val="Style14"/>
        </w:rPr>
        <w:t>Õáì Çááå Úáíå æÚáì Âáå æÓáã</w:t>
      </w:r>
      <w:r>
        <w:rPr/>
        <w:t>: Çááøóåõãøó Åöäøöí ÃóÓúÃóáõßó ÇáúåõÏóì æóÇáÊøõÞóì æóÇáúÚöÝøóÉó æóÇáúÛöäóì¡ æóÃóÚõæÐõ Èößó ãöäú ÛóáóÈóÉö ÇáÏøóíúäö æóÛóáóÈóÉö ÇáúÚóÏõæøö</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æóÞóÇáó íóÍúíóì Èä ÇáúÍõÓóíúäö </w:t>
      </w:r>
      <w:r>
        <w:rPr>
          <w:rStyle w:val="Style14"/>
        </w:rPr>
        <w:t>Úáíå ÇáÓáÇã</w:t>
      </w:r>
      <w:r>
        <w:rPr/>
        <w:t>: íóÞúäõÊõ ÈöåóÐóÇ ÇáÞóäúæÊö ÈóÚúÏó ÇáÊøóÓúáöíãö¡ æóÞóÏú Þöíúáó:Ãóäøóåõ ÃóãóÑó Èöåö ÞóÈúáó ÊóÍúÑöíãö ÇáúßóáÇóãö Ýöíú ÇáÕøóáÇóÉö¡ Ëõãøó äõÓöÎó</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ÞóÇáó íóÍúíóì Èä ÇáúÍõÓóíúäö </w:t>
      </w:r>
      <w:r>
        <w:rPr>
          <w:rStyle w:val="Style14"/>
        </w:rPr>
        <w:t>Úáíå ÇáÓáÇã</w:t>
      </w:r>
      <w:r>
        <w:rPr/>
        <w:t xml:space="preserve">: æóãóäú ÃóÍóÈøó Ãóäú íóÞúäõÊó ÈöÞóäõæúÊö Úóáöíøö Èä ÃóÈöí ØóÇáöÈò ÈóÚúÏó ÇáÊøóÓúáöíãö. ÝóÞóÏú ßóÇäó íóÞõæúáõ: </w:t>
      </w:r>
      <w:r>
        <w:rPr>
          <w:rStyle w:val="Style11"/>
        </w:rPr>
        <w:t>((</w:t>
      </w:r>
      <w:r>
        <w:rPr/>
        <w:t>Çááøóåõãøó Åöáóíúßó ÑõÝöÚóÊ ÇáÃóÈúÕóÇÑõ¡ æÈõÓöØóÊ ÇáÃóíúÏöí¡ æóÃóÝúÖóÊ ÇáúÞõáõæÈõ¡ æóÏõÚöíÊó ÈöÇáÃóáúÓõäö¡ æóÊõÍõæßöãó Åöáóíúßó Ýöí ÇáÃóÚúãóÇáö¡ Çááøóåõãøó ÇÝúÊóÍú ÈóíúäóäóÇ æóÈóíúäó ÞóæúãöäóÇ ÈöÇáúÍóÞøö¡ æóÃóäúÊó ÎóíúÑõ ÇáúÝóÇÊöÍöíäó¡ äóÔúßõæÇ Åöáóíúßó ÛóíúÈóÉó äóÈöíøöäóÇ¡ æóßóËúÑóÉó ÚóÏõæøöäóÇ¡ æóÞöáøóÉó ÚóÏóÏöäóÇ¡ æóÊóÙóÇåõÑó ÇáúÝöÊóäö¡ æóÔöÏøóÉó ÇáÒøóãóäö¡ Çááøóåõãøó ÃóÛöËúäóÇ ÈöÝóÊúÍò ÊõÚóÌøöáõåõ¡ æóäóÕúÑò ÊõÚöÒøõ Èöåö¡ æóÓõáúØóÇäö ÍóÞøò ÊõÙúåöÑõåõ. Åöáóåó ÇáúÍóÞøö Âãöíúäó</w:t>
      </w:r>
      <w:r>
        <w:rPr>
          <w:rStyle w:val="Style11"/>
        </w:rPr>
        <w:t>))</w:t>
      </w:r>
      <w:r>
        <w:rPr>
          <w:rtl w:val="true"/>
        </w:rPr>
        <w:t>.</w:t>
      </w:r>
    </w:p>
    <w:p>
      <w:pPr>
        <w:pStyle w:val="254"/>
        <w:rPr/>
      </w:pPr>
      <w:r>
        <w:rPr>
          <w:rStyle w:val="Style20"/>
          <w:rtl w:val="true"/>
        </w:rPr>
        <w:t>*</w:t>
      </w:r>
      <w:r>
        <w:rPr>
          <w:rtl w:val="true"/>
        </w:rPr>
        <w:t xml:space="preserve"> </w:t>
      </w:r>
      <w:r>
        <w:rPr/>
        <w:t xml:space="preserve">ÞóÇáó íóÍúíóì Èä ÇáúÍõÓóíúäö: æóßóÇäó ÃóãöíúÑõ ÇáúãõÄúãöäöíúäó </w:t>
      </w:r>
      <w:r>
        <w:rPr>
          <w:rStyle w:val="Style14"/>
        </w:rPr>
        <w:t>Úáíå ÇáÓáÇã</w:t>
      </w:r>
      <w:r>
        <w:rPr/>
        <w:t xml:space="preserve"> íóÞúäõÊõ ÈöáóÚúäö ÑöÌóÇáò íõÓóãøöíåõãú ÈöÃóÓúãóÇÆöåöãú¡ ãöäúåõãú ãõÚóÇæöíóÉõ Èä ÃóÈöí ÓõÝúíóÇäó¡ æóÚóãúÑõæ Èä ÇáúÚóÇÕö¡ æóÃóÈõæ ÇáÃóÚúæóÑö ÇáÓøõáøóãöí¡ æóÃóÈõæ ãõæúÓóì ÇáÃóÔúÚóÑöí</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xml:space="preserve"> Õóáøóì ÈöÇáäøóÇÓö ÂÎöÑó ÕóáÇÉò ÕóáÇøóåóÇ Ýöíú ãóÑóÖöåö ÇáøóÐöí ÞõÈöÖó Ýöíúåö æóÚóáóíúåö ÔóãúáÉñ ÎóíúÈóÑöíøóÉñ ÚóÇÞöÏÇð Èóíúäó ØóÑóÝóíúåóÇ Ýöíú ÞóÝóÇåõ</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Åöäú ÓóÑøóßõãú Ãóäú ÊõÒóßøõæÇ ÕóáÇóÊóßõãú ÝóÞóÏøöãõæÇ ÎöíóÇÑóßõãú. æóãöäú Ðóáößó ãóÇ íõÑúæóì Ãóäøóåõ ÃóÊóì ÈöÈóäöí ãõÌóãøöãò ÝóÞóÇáó: ãóäú íóÄõãøõßõãú¿ ÞóÇáõæÇ: ÝñáÇóäñ. ÝóÞóÇáó: áÇó íóÄõãøóäøóßõãú Ðõæ ÌõÑúÃóÉò Ýöí Ïöíäöå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Úóáöíøò </w:t>
      </w:r>
      <w:r>
        <w:rPr>
          <w:rStyle w:val="Style14"/>
        </w:rPr>
        <w:t>Úáíå ÇáÓáÇã</w:t>
      </w:r>
      <w:r>
        <w:rPr/>
        <w:t xml:space="preserve"> Ãóäøóåõ ÞóÇáó: ÞóÇáó ÑóÓõæúá Çááøóåö </w:t>
      </w:r>
      <w:r>
        <w:rPr>
          <w:rStyle w:val="Style14"/>
        </w:rPr>
        <w:t>Õáì Çááå Úáíå æÚáì Âáå æÓáã</w:t>
      </w:r>
      <w:r>
        <w:rPr/>
        <w:t xml:space="preserve">: </w:t>
      </w:r>
      <w:r>
        <w:rPr>
          <w:rStyle w:val="Style11"/>
        </w:rPr>
        <w:t>((</w:t>
      </w:r>
      <w:r>
        <w:rPr/>
        <w:t>áÇó ÊóÒóÇáõ ÃõãøóÊöí íõßóÝøõ ÚóäúåóÇ ãóÇ áóãú íõÙúåöÑõæÇ ÎöÕóÇáÇð: ÚóãóáÇð ÈöÇáÑøöíóÇÁö¡ æóÅöÙúåóÇÑó ÇáÑøõÔóÇ¡ æóÞóØúÚó ÇáÃóÑúÍóÇãö¡ æóÊóÑúßó ÇáÕøóáÇóÉö Ýöí ÌóãóÇÚóÉò¡ æóÊóÑúßó åóÐóÇ ÇáúÈóíúÊö Ãóäú íõÄóãøó¡ ÝóÅöÐóÇ ÊõÑößó åóÐóÇ ÇáúÈóíúÊõ Ãóäú íõÄóãøó áóãú íõäóÇÙóÑõæÇ</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xml:space="preserve"> </w:t>
      </w:r>
      <w:r>
        <w:rPr>
          <w:rStyle w:val="Style11"/>
        </w:rPr>
        <w:t>((</w:t>
      </w:r>
      <w:r>
        <w:rPr/>
        <w:t>ßóÇäó íÛÑÒ ÚóäúÒÉð Ëõãøó íõÕóáøöì ÅöáóíúåóÇ</w:t>
      </w:r>
      <w:r>
        <w:rPr>
          <w:rStyle w:val="Style11"/>
        </w:rPr>
        <w:t>))</w:t>
      </w:r>
      <w:r>
        <w:rPr/>
        <w:t xml:space="preserve"> æóåöíó ÇáúÍóÑúÈóÉõ</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Úóáöíøò </w:t>
      </w:r>
      <w:r>
        <w:rPr>
          <w:rStyle w:val="Style14"/>
        </w:rPr>
        <w:t>Úáíå ÇáÓáÇã</w:t>
      </w:r>
      <w:r>
        <w:rPr/>
        <w:t xml:space="preserve"> ÞóÇáó: </w:t>
      </w:r>
      <w:r>
        <w:rPr>
          <w:rStyle w:val="Style11"/>
        </w:rPr>
        <w:t>((</w:t>
      </w:r>
      <w:r>
        <w:rPr/>
        <w:t xml:space="preserve">ßóÇäó ÇáäøóÈöíøõ </w:t>
      </w:r>
      <w:r>
        <w:rPr>
          <w:rStyle w:val="Style14"/>
        </w:rPr>
        <w:t>Õáì Çááå Úáíå æÚáì Âáå æÓáã</w:t>
      </w:r>
      <w:r>
        <w:rPr/>
        <w:t xml:space="preserve"> ÅöÐóÇ ÞóÇáó ÇáúãõÄóÐøöäõ: ÞóÏú ÞóÇãóÊ ÇáÕøóáÇóÉõ ßóÈøóÑó æóáóãú íóäúÊóÙöÑú ÔóíúÆÇð</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Úóáöíøò </w:t>
      </w:r>
      <w:r>
        <w:rPr>
          <w:rStyle w:val="Style14"/>
        </w:rPr>
        <w:t>Úáíå ÇáÓáÇã</w:t>
      </w:r>
      <w:r>
        <w:rPr/>
        <w:t xml:space="preserve"> ÞóÇáó: </w:t>
      </w:r>
      <w:r>
        <w:rPr>
          <w:rStyle w:val="Style11"/>
        </w:rPr>
        <w:t>((</w:t>
      </w:r>
      <w:r>
        <w:rPr/>
        <w:t xml:space="preserve">Õóáøóì ÈöäóÇ ÑóÓõæáõ Çááøóåö </w:t>
      </w:r>
      <w:r>
        <w:rPr>
          <w:rStyle w:val="Style14"/>
        </w:rPr>
        <w:t>Õáì Çááå Úáíå æÚáì Âáå æÓáã</w:t>
      </w:r>
      <w:r>
        <w:rPr/>
        <w:t xml:space="preserve"> æóÞóÏú ÛóÑóÒó ÚóäúÒóÉð Èóíúäó íóÏóíúåö¡ ÝóãóÑøó Èóíúäó íóÏóíúåö ßóáúÈñ¡ Ëõãøó ãóÑøó ÍöãóÇÑñ¡ Ëõãøó ãóÑøóÊ ÇãúÑóÃóÉñ¡ ÝóáóãøóÇ ÇäúÕóÑóÝó ÞóÇáó: ÞóÏú ÑóÃóíúÊõ ÇáøóÐöí ÑóÃóíúÊõãú¡ æóáóíúÓó íóÞúØóÚõ ÕóáÇóÉó ÇáúãõÓúáöãö ÔóíúÁñ¡ æóáößöä ÇÏúÑóÄõÇ ãóÇ ÇÓúÊóØóÚúÊõãú</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ÃóßúËöÑõæÇ ãöä ÇáÕøóáÇóÉö Úóáóíøó íóæúãó ÇáúÌõãõÚóÉö¡ ÝóÅöäøó ÇáÃóÚúãóÇáó ÊõÖóÇÚóÝõ Ýöíåö</w:t>
      </w:r>
      <w:r>
        <w:rPr>
          <w:rStyle w:val="Style11"/>
        </w:rPr>
        <w:t>))</w:t>
      </w:r>
      <w:r>
        <w:rPr>
          <w:rtl w:val="true"/>
        </w:rPr>
        <w:t xml:space="preserve">. </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ÍóÏøóËóäöí ÃóÈöí Úóäú ÃóÈöíúåö¡ ÞóÇáó: ÍóÏøóËóäóÇ ÃóÈõæ ÈóßúÑö Èä ÃóÈöí ÃõæóíúÓò¡ Úóäö ÇáúÍõÓóíúäö Èä ÚÈÏ Çááå Èä ÖõãóíúÑóÉó¡ Úóäú ÃóÈöíúåö Úóäú ÌóÏøöåö¡ Úóäú Úóáöíøö Èä ÃóÈöí ØóÇáöÈò </w:t>
      </w:r>
      <w:r>
        <w:rPr>
          <w:rStyle w:val="Style14"/>
        </w:rPr>
        <w:t>Úáíå ÇáÓáÇã</w:t>
      </w:r>
      <w:r>
        <w:rPr/>
        <w:t xml:space="preserve">¡ Ãóäøóåõ ÞóÇáó: </w:t>
      </w:r>
      <w:r>
        <w:rPr>
          <w:rStyle w:val="Style11"/>
        </w:rPr>
        <w:t>((</w:t>
      </w:r>
      <w:r>
        <w:rPr/>
        <w:t>ÇáÕøóáÇóÉõ ÇáúæõÓúØóì åöíó ÕóáÇóÉõ ÇáúÌõãõÚóÉö¡ æóåöíó Ýöí ÓóÇÆöÑö ÇáÃóíøóÇãö ÇáÙøõåúÑõ</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áÇó ÖóÑóÑó æóáÇó ÖöÑóÇÑó Ýóí ÇáÅöÓúáÇóã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Ãäå: </w:t>
      </w:r>
      <w:r>
        <w:rPr>
          <w:rStyle w:val="Style11"/>
        </w:rPr>
        <w:t>((</w:t>
      </w:r>
      <w:r>
        <w:rPr/>
        <w:t>ßóÇäó íóÚúÊóãöÏõ Úóáóì ÚõæÏò ßóÇäó Ýöí ÞöÈúáóÊöåö Íöíäó íóäúåóÖõ Ýöí ÕóáÇóÊöåö</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ÞóÇáó íóÍúíóì Èä ÇáúÍõÓóíúäö </w:t>
      </w:r>
      <w:r>
        <w:rPr>
          <w:rStyle w:val="Style14"/>
        </w:rPr>
        <w:t>Úáíå ÇáÓáÇã</w:t>
      </w:r>
      <w:r>
        <w:rPr/>
        <w:t>: Ðóáößó ÇáÚõæúÏõ åõæó ãóæúÌõæúÏñ Ýöíú ÞöÈúáóÉö ãóÓúÌöÏöåö ÈöÇáúãóÏöíúäóÉö Åöáóì íóæúãöäóÇ åóÐóÇ</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w:t>
      </w:r>
      <w:r>
        <w:rPr>
          <w:rStyle w:val="Style14"/>
        </w:rPr>
        <w:t>Úáíå ÇáÓáÇã</w:t>
      </w:r>
      <w:r>
        <w:rPr/>
        <w:t xml:space="preserve"> Ãóäøó ÚóáöíøðÇ </w:t>
      </w:r>
      <w:r>
        <w:rPr>
          <w:rStyle w:val="Style14"/>
        </w:rPr>
        <w:t>Úáíå ÇáÓáÇã</w:t>
      </w:r>
      <w:r>
        <w:rPr/>
        <w:t xml:space="preserve"> Õóáøóì Ýöíú ÇáúßõÓõæúÝö ÚóÔúÑó ÑóßóÚóÇÊò Ýöíú ÃóÑúÈóÚö ÓóÌóÏóÇÊò</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Çááøóåó Çááøóåó¡ ÝöíãóÇ ãóáóßóÊú ÃóíúãóÇäõßõãú¡ ÃóØúÚöãõæåõãú ãöãøóÇ ÊóÃúßõáõæäó¡ æóÃóáúÈöÓõæåõãú ãöãøóÇ ÊóáúÈóÓõæäó</w:t>
      </w:r>
      <w:r>
        <w:rPr>
          <w:rStyle w:val="Style11"/>
        </w:rPr>
        <w:t>))</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xml:space="preserve"> ÇÌúÊóãóÚó Úóáóì ÚóåúÏöåö ÚöíúÏóÇäö¡ ÝóÕóáøóì ÈöÇáäøóÇÓö ÕóáÇÉó ÇáúÚöíúÏö Ëõãøó ÎóØóÈóåõãú¡ Ëõãøó ÞóÇáó: </w:t>
      </w:r>
      <w:r>
        <w:rPr>
          <w:rStyle w:val="Style11"/>
        </w:rPr>
        <w:t>((</w:t>
      </w:r>
      <w:r>
        <w:rPr/>
        <w:t>ãóäú ÔóÇÁó ÝóáúíóÃúÊö ÇáúÌõãõÚóÉó æóãóäú ÔóÇÁó ÝóáÇó íóÃúÊöåóÇ</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ÇáäøöÓóÇÁõ Úöíøñ æóÚóæúÑóÇÊñ¡ ÝóÇÓúÊõÑõæÇ Úöíøóåõäøó ÈöÇáÓøõßõæÊö¡ æóÚóæúÑóÇÊöåöäøó ÈöÇáúÈõíõæÊ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Úóáöíøò </w:t>
      </w:r>
      <w:r>
        <w:rPr>
          <w:rStyle w:val="Style14"/>
        </w:rPr>
        <w:t>Úáíå ÇáÓáÇã</w:t>
      </w:r>
      <w:r>
        <w:rPr/>
        <w:t xml:space="preserve"> Ãóäøóåõ ÞóÇáó: </w:t>
      </w:r>
      <w:r>
        <w:rPr>
          <w:rStyle w:val="Style11"/>
        </w:rPr>
        <w:t>((</w:t>
      </w:r>
      <w:r>
        <w:rPr/>
        <w:t>áÇó íóÄõãøõ ãõÊóíóãøöãñ ãõÊóæóÖøöíäó</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ÕóáÇóÉõ ÇáúÞóÇÚöÏö äöÕúÝõ ÕóáÇóÉö ÇáúÞóÇÆöã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ãóäú Õóáøóì ËóãóÇäí ÑóßóÚóÇÊò ãöä Çááøóíúáö Óöæóì ÇáúæöÊúÑö¡ íõÏóÇæöãõ Úóáóíúåöäøó ÍóÊøóì íóáúÞóì Çááøóåó Èöåöäøó¡ ÝóÊóÍó Çááøóåõ Úóáóíúåö ÇËúäóíú ÚóÔóÑó ÈóÇÈÇð ãöä ÇáúÌóäøóÉ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ÞÇá </w:t>
      </w:r>
      <w:r>
        <w:rPr>
          <w:rStyle w:val="Style14"/>
        </w:rPr>
        <w:t>Úáíå ÇáÓáÇã</w:t>
      </w:r>
      <w:r>
        <w:rPr/>
        <w:t xml:space="preserve">: æóÞóÇáó </w:t>
      </w:r>
      <w:r>
        <w:rPr>
          <w:rStyle w:val="Style14"/>
        </w:rPr>
        <w:t>Õáì Çááå Úáíå æÚáì Âáå æÓáã</w:t>
      </w:r>
      <w:r>
        <w:rPr/>
        <w:t xml:space="preserve">: </w:t>
      </w:r>
      <w:r>
        <w:rPr>
          <w:rStyle w:val="Style11"/>
        </w:rPr>
        <w:t>((</w:t>
      </w:r>
      <w:r>
        <w:rPr/>
        <w:t>ÑóßúÚóÊóÇäö Ýöí äöÕúÝö Çááøóíúáö ÇáÂÎöÑö ÃóÝúÖóáõ ãöä ÇáÏøõäúíóÇ æóãóÇ ÝöíåóÇ¡ æóáóæú áÇó Ãóäú ÃóÔõÞøó Úóáóì ÃøõãøóÊöí áóÝóÑóÖúÊõåõãóÇ Úóáóíúåöãú</w:t>
      </w:r>
      <w:r>
        <w:rPr>
          <w:rStyle w:val="Style11"/>
        </w:rPr>
        <w:t>))</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xml:space="preserve"> ßóÇäó íóÊóØóæøóÚ õÚóáóì ÙóåúÑö ÑóÇÍöáóÊöåö ÍöíúËõãóÇ ÊóæóÌøóåóÊú Èöåö</w:t>
      </w:r>
      <w:r>
        <w:rPr>
          <w:rtl w:val="true"/>
        </w:rPr>
        <w:t>.</w:t>
      </w:r>
    </w:p>
    <w:p>
      <w:pPr>
        <w:sectPr>
          <w:footerReference w:type="even" r:id="rId12"/>
          <w:footerReference w:type="default" r:id="rId13"/>
          <w:footnotePr>
            <w:numFmt w:val="decimal"/>
            <w:numRestart w:val="eachPage"/>
          </w:footnotePr>
          <w:type w:val="nextPage"/>
          <w:pgSz w:w="9639" w:h="13608"/>
          <w:pgMar w:left="907" w:right="851" w:gutter="284" w:header="0" w:top="1134" w:footer="0" w:bottom="1134"/>
          <w:pgNumType w:fmt="decimal"/>
          <w:formProt w:val="false"/>
          <w:textDirection w:val="lrTb"/>
        </w:sectPr>
        <w:pStyle w:val="Style22"/>
        <w:rPr/>
      </w:pPr>
      <w:r>
        <w:rPr>
          <w:rtl w:val="true"/>
        </w:rPr>
      </w:r>
    </w:p>
    <w:p>
      <w:pPr>
        <w:pStyle w:val="Heading1"/>
        <w:ind w:left="170" w:right="0" w:hanging="170"/>
        <w:rPr/>
      </w:pPr>
      <w:r>
        <w:rPr>
          <w:rtl w:val="true"/>
        </w:rPr>
        <w:t>[</w:t>
      </w:r>
      <w:r>
        <w:rPr/>
        <w:t>ÇáÈÜÇÈ ÇáÓÇÏÓ</w:t>
      </w:r>
      <w:r>
        <w:rPr>
          <w:rtl w:val="true"/>
        </w:rPr>
        <w:t>]</w:t>
        <w:br/>
        <w:t xml:space="preserve">   </w:t>
      </w:r>
      <w:r>
        <w:rPr/>
        <w:t>Ýí ÇáÒßÇÉ æãÇ íÊÚáÞ ÈåÇ</w:t>
      </w:r>
    </w:p>
    <w:p>
      <w:pPr>
        <w:pStyle w:val="271"/>
        <w:numPr>
          <w:ilvl w:val="0"/>
          <w:numId w:val="6"/>
        </w:numPr>
        <w:tabs>
          <w:tab w:val="clear" w:pos="8505"/>
          <w:tab w:val="left" w:pos="0" w:leader="none"/>
          <w:tab w:val="left" w:pos="8222" w:leader="none"/>
        </w:tabs>
        <w:spacing w:lineRule="exact" w:line="540"/>
        <w:ind w:left="283" w:right="227" w:firstLine="566"/>
        <w:rPr/>
      </w:pPr>
      <w:r>
        <w:rPr/>
        <w:t>ÞóÇáó Çááøóåõ Ýöíú ãõÍúßóãö ßöÊóÇÈöåö: {</w:t>
      </w:r>
      <w:r>
        <w:rPr>
          <w:rStyle w:val="Style9"/>
          <w:color w:val="auto"/>
        </w:rPr>
        <w:t>ÃóÞöíãõæÇ ÇáÕøóáÇóÉó æóÂÊõæÇ ÇáÒøóßóÇÉó</w:t>
      </w:r>
      <w:r>
        <w:rPr/>
        <w:t>}</w:t>
      </w:r>
      <w:r>
        <w:rPr>
          <w:rStyle w:val="Style10"/>
          <w:color w:val="auto"/>
        </w:rPr>
        <w:t>[ÇáãÒãá:20]</w:t>
      </w:r>
      <w:r>
        <w:rPr/>
        <w:t xml:space="preserve"> æóÞóÇáó: {</w:t>
      </w:r>
      <w:r>
        <w:rPr>
          <w:rStyle w:val="Style9"/>
          <w:color w:val="auto"/>
        </w:rPr>
        <w:t>æóãóÇ ÃõãöÑõæÇ ÅöáÇøó áöíóÚúÈõÏõæÇ Çááøóåó</w:t>
      </w:r>
      <w:r>
        <w:rPr/>
        <w:t xml:space="preserve"> </w:t>
      </w:r>
      <w:r>
        <w:rPr>
          <w:rStyle w:val="Style9"/>
          <w:color w:val="auto"/>
        </w:rPr>
        <w:t>ãõÎúáöÕöíäó áóåõ ÇáÏøöíäó ÍõäóÝóÇÁó æóíõÞöíãõæÇ ÇáÕøóáÇóÉó æóíõÄúÊõæÇ ÇáÒøóßóÇÉó æóÐóáößó Ïöíäõ ÇáúÞóíøöãóÉö</w:t>
      </w:r>
      <w:r>
        <w:rPr/>
        <w:t>}</w:t>
      </w:r>
      <w:r>
        <w:rPr>
          <w:rStyle w:val="Style10"/>
          <w:color w:val="auto"/>
        </w:rPr>
        <w:t>[ÇáÈíäÉ:5]</w:t>
      </w:r>
      <w:r>
        <w:rPr/>
        <w:t>¡ æóÞóÇáó: {</w:t>
      </w:r>
      <w:r>
        <w:rPr>
          <w:rStyle w:val="Style9"/>
          <w:color w:val="auto"/>
        </w:rPr>
        <w:t>æóæóíúáñ áöáúãõÔúÑößöíäó¡ ÇáøóÐöíäó áÇó íõÄúÊõæäó ÇáÒøóßóÇÉó</w:t>
      </w:r>
      <w:r>
        <w:rPr/>
        <w:t>}</w:t>
      </w:r>
      <w:r>
        <w:rPr>
          <w:rStyle w:val="Style10"/>
          <w:color w:val="auto"/>
        </w:rPr>
        <w:t>[ÝÕáÊ:6¡7]</w:t>
      </w:r>
      <w:r>
        <w:rPr/>
        <w:t xml:space="preserve"> ÝóÓóãøóÇåõãú ãõÔúÑößöíúäó. æóÇáúæóíúáõ æóÇÏò ãöäú ÃóæúÏöíóÉö Ìóåóäøóãó äóÚõæúÐõ ÈöÇááøóåö ãöäúåóÇ</w:t>
      </w:r>
      <w:r>
        <w:rPr>
          <w:rtl w:val="true"/>
        </w:rPr>
        <w:t>.</w:t>
      </w:r>
    </w:p>
    <w:p>
      <w:pPr>
        <w:pStyle w:val="253"/>
        <w:numPr>
          <w:ilvl w:val="0"/>
          <w:numId w:val="4"/>
        </w:numPr>
        <w:tabs>
          <w:tab w:val="left" w:pos="0" w:leader="none"/>
          <w:tab w:val="left" w:pos="8505" w:leader="none"/>
        </w:tabs>
        <w:ind w:left="0" w:right="227" w:hanging="0"/>
        <w:rPr/>
      </w:pPr>
      <w:r>
        <w:rPr/>
        <w:t xml:space="preserve">æóÈöÇáÅöÓúäóÇÏö ÇáúãõÊóÞóÏøöãö Åöáóì íóÍúíóì Èä ÇáúÍõÓóíúäö </w:t>
      </w:r>
      <w:r>
        <w:rPr>
          <w:rStyle w:val="Style14"/>
        </w:rPr>
        <w:t>Úáíå ÇáÓáÇã</w:t>
      </w:r>
      <w:r>
        <w:rPr/>
        <w:t xml:space="preserve"> ÈöÅöÓúäÇóÏöåö Åöáóì Úóáóì </w:t>
      </w:r>
      <w:r>
        <w:rPr>
          <w:rStyle w:val="Style14"/>
        </w:rPr>
        <w:t>Úáíå ÇáÓáÇã</w:t>
      </w:r>
      <w:r>
        <w:rPr/>
        <w:t xml:space="preserve"> Ãóäøóåõ ÞóÇáó: ÞóÇáó ÑóÓõæúáõ Çááøóåö </w:t>
      </w:r>
      <w:r>
        <w:rPr>
          <w:rStyle w:val="Style14"/>
        </w:rPr>
        <w:t>Õáì Çááå Úáíå æÚáì Âáå æÓáã</w:t>
      </w:r>
      <w:r>
        <w:rPr/>
        <w:t xml:space="preserve">: </w:t>
      </w:r>
      <w:r>
        <w:rPr>
          <w:rStyle w:val="Style11"/>
        </w:rPr>
        <w:t>((</w:t>
      </w:r>
      <w:r>
        <w:rPr/>
        <w:t>áÇó ÊóÊöãøõ ÕóáÇóÉñ ÅöáÇøó ÈöÒóßóÇÉò¡ æóáÇó ÊõÞúÈóáõ ÕóÏóÞóÉñ ãöäú Ûõáõæáò</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ãóÇäöÚõ ÇáÒøóßóÇÉö æóÂßöáõ ÇáÑøöÈóÇ ÍóÑúÈóÇíó Ýöí ÇáÏøõäúíóÇ  æóÇáÂÎöÑóÉ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Úóáöíøò </w:t>
      </w:r>
      <w:r>
        <w:rPr>
          <w:rStyle w:val="Style14"/>
        </w:rPr>
        <w:t>Úáíå ÇáÓáÇã</w:t>
      </w:r>
      <w:r>
        <w:rPr/>
        <w:t xml:space="preserve">: Ãóäøóåõ ÏóÚóÇ ÇÈúäóåõ ÇáúÍóÓóäó Íöíúäó ÍóÖóÑóåõ ÇáúãóæúÊõ ÝóÞóÇáó: </w:t>
      </w:r>
      <w:r>
        <w:rPr>
          <w:rStyle w:val="Style11"/>
        </w:rPr>
        <w:t>((</w:t>
      </w:r>
      <w:r>
        <w:rPr/>
        <w:t>ÃõæÕöíßó ÈöÅöíÊóÇÁö ÇáÒøóßóÇÉö ÚöäúÏó ãÍáåÇ¡ ÝóÅöäøóåóÇ áÇó ÊõÞúÈóáõ ÇáÕøóáÇóÉõ ãöãøóäú ãóäóÚó ÇáÒøóßóÇÉ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ÞóÇáó </w:t>
      </w:r>
      <w:r>
        <w:rPr>
          <w:rStyle w:val="Style14"/>
        </w:rPr>
        <w:t>Úáíå ÇáÓáÇã</w:t>
      </w:r>
      <w:r>
        <w:rPr/>
        <w:t xml:space="preserve">: æóÈóáóÛóäóÇ Úóäú ÑóÓõæúáö Çááøóåö </w:t>
      </w:r>
      <w:r>
        <w:rPr>
          <w:rStyle w:val="Style14"/>
        </w:rPr>
        <w:t>Õáì Çááå Úáíå æÚáì Âáå æÓáã</w:t>
      </w:r>
      <w:r>
        <w:rPr/>
        <w:t xml:space="preserve"> Ãóäøóåõ ÞóÇáó: </w:t>
      </w:r>
      <w:r>
        <w:rPr>
          <w:rStyle w:val="Style11"/>
        </w:rPr>
        <w:t>((</w:t>
      </w:r>
      <w:r>
        <w:rPr/>
        <w:t>ÇáÒøóßóÇÉõ ÞóäúØóÑóÉõ ÇáÅöÓúáÇóã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óáóÛóäóÇ Úóäú Úóáöíøò </w:t>
      </w:r>
      <w:r>
        <w:rPr>
          <w:rStyle w:val="Style14"/>
        </w:rPr>
        <w:t>Úáíå ÇáÓáÇã</w:t>
      </w:r>
      <w:r>
        <w:rPr/>
        <w:t xml:space="preserve"> ÞóÇáó: </w:t>
      </w:r>
      <w:r>
        <w:rPr>
          <w:rStyle w:val="Style11"/>
        </w:rPr>
        <w:t>((</w:t>
      </w:r>
      <w:r>
        <w:rPr/>
        <w:t xml:space="preserve">ÞóÇãó ÝöíúäóÇ ÑóÓõæúáõ Çááøóåö </w:t>
      </w:r>
      <w:r>
        <w:rPr>
          <w:rStyle w:val="Style14"/>
        </w:rPr>
        <w:t>Õáì Çááå Úáíå æÚáì Âáå æÓáã</w:t>
      </w:r>
      <w:r>
        <w:rPr/>
        <w:t xml:space="preserve"> ÝóÞóÇáó: Ýöí ÇáúÛóäóãö Ýöí ßõáøö ÃóÑúÈóÚöíäó ÔóÇÉð ÔóÇÉñ Åöáóì ÚöÔúÑöíäó æóãöÇÆóÉ¡ ÝóÅöÐóÇ ÒóÇÏóÊú æóÇÍöÏóÉñ ÝóËöäúÊóÇäö Åöáóì ãöÇÆóÊóíúäö¡ ÝóÅöäú ÒóÇÏóÊú æóÇÍöÏóÉñ ÝóËóáÇóËñ Åöáóì ËóáÇóËöãóÇÆóÉ¡ ÝóÅöäú ßóËõÑóÊ ÇáÔøóÇÁõ ÝóÝöí ßõáøö ãöÇÆóÉò ÔóÇÉñ¡ áÇó íõÝóÑøóÞõ Èóíúäó ãõÌúÊóãöÚò æóáÇó íõÌúãóÚõ Èóíúäó ãõÝúÊóÑöÞò ÎóÔúíóÉó ÇáÕøóÏóÞóÉö¡ æóáÇó íóÃúÎõÐ ÇáãÕÏøÞ ÝóÍúáó ÇáúÛóäóãö¡ æóáÇó åóÑöãóÉð æóáÇó ÐóÇÊó ÚóæóÇÑò</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ÚóÝóÇ Úóä ÇáÃóæúÞóÇÕö¡ æóåöíó ãóÇ Èóíúäó ÇáÃóÓúäóÇäö ãöä ÇáÅöÈöáö æóÇáúÈóÞóÑö æóÇáúÛóäóã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ÚóÝóÇ Úóä ÇáÅöÈöáö ÇáúÚóæóÇãöáö Êóßõæäõ Ýöí ÇáúãöÕúÑó¡ ÊõÚúáóÝõ æóíõÍúãóáõ ÚóáóíúåóÇ æóÅöäú ÈóáóÛóÊú ÎóãúÓÇð¡ æóÚóÝóÇ Úóäú ÃóÑúÈóÚöíúäó ÔóÇÉð Êóßõæúäõ Ýöí ÇáúãöÕúÑö ÊõÚóáøóÝõ¡ æóÊõÍúáóÈõ æóáÇó ÊõÑúÚóìº ÝóÅöÐóÇ ÑõÚöíóÊú ÎóÇÑöÌó ÇáúãöÕúÑó æóÂÈóÊú æóÌóÈóÊó ÚóáóíúåóÇ ÇáÒøóßóÇÉõ¡ æóßóÐóáößó ÇáúÈóÞóÑõ ãóÇ áóãú ÊóÑúÚó¡ æóÚóÝóÇ ÑóÓõæúáõ Çááøóåõ </w:t>
      </w:r>
      <w:r>
        <w:rPr>
          <w:rStyle w:val="Style14"/>
        </w:rPr>
        <w:t>Õáì Çááå Úáíå æÚáì Âáå æÓáã</w:t>
      </w:r>
      <w:r>
        <w:rPr/>
        <w:t xml:space="preserve"> Úóäö ÇáÏøõæÑö æóÇáúÎóÏóãö æóÇáúßõÓúæóÉö æóÇáúÎóíúá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ãóäú ÃóÍúíóÇ ÃóÑúÖóÇð Ýóåöíó áóåõ</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ÞóÇáó íóÍúíóì Èä ÇáúÍõÓóíúäö: ÃóÑóÇÏó ÈöÐóáößó ÇáÃóÑúÖó ÇáøóÊöí áóãú íóãúáößúåóÇ ÃóÍóÏñ ÞóÈúáóåõ</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ö ÃÈöí ÓóíøóÇÑóÉó Ãóäøóåõ ÞóÇáó áöáäøóÈöíøö </w:t>
      </w:r>
      <w:r>
        <w:rPr>
          <w:rStyle w:val="Style14"/>
        </w:rPr>
        <w:t>Õáì Çááå Úáíå æÚáì Âáå æÓáã</w:t>
      </w:r>
      <w:r>
        <w:rPr/>
        <w:t xml:space="preserve">: Åöäøó áöí äóÍúáÇð¡ ÝóÞóÇáó ÇáäøóÈöíøõ </w:t>
      </w:r>
      <w:r>
        <w:rPr>
          <w:rStyle w:val="Style14"/>
        </w:rPr>
        <w:t>Õáì Çááå Úáíå æÚáì Âáå æÓáã</w:t>
      </w:r>
      <w:r>
        <w:rPr/>
        <w:t xml:space="preserve">: </w:t>
      </w:r>
      <w:r>
        <w:rPr>
          <w:rStyle w:val="Style11"/>
        </w:rPr>
        <w:t>((</w:t>
      </w:r>
      <w:r>
        <w:rPr/>
        <w:t>ÝóÃóÏøö ÇáúÚõÔúÑó ãöäú ßõáøö ÚóÔúÑö ÞöÑóÈò ÞöÑúÈóÉð</w:t>
      </w:r>
      <w:r>
        <w:rPr>
          <w:rStyle w:val="Style11"/>
        </w:rPr>
        <w:t>))</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ÚóáöíøðÇ </w:t>
      </w:r>
      <w:r>
        <w:rPr>
          <w:rStyle w:val="Style14"/>
        </w:rPr>
        <w:t>Úáíå ÇáÓáÇã</w:t>
      </w:r>
      <w:r>
        <w:rPr/>
        <w:t xml:space="preserve"> ßóÇäó íõÒóßøöí ãóÇáó ÃóæúáÇóÏö ÃóÈöí ÑóÇÝöÚò æóßóÇäõæÇ ÕöÛóÇÑÇð</w:t>
      </w:r>
      <w:r>
        <w:rPr>
          <w:rtl w:val="true"/>
        </w:rPr>
        <w:t>.</w:t>
      </w:r>
    </w:p>
    <w:p>
      <w:pPr>
        <w:sectPr>
          <w:footerReference w:type="even" r:id="rId14"/>
          <w:footerReference w:type="default" r:id="rId15"/>
          <w:footnotePr>
            <w:numFmt w:val="decimal"/>
            <w:numRestart w:val="eachPage"/>
          </w:footnotePr>
          <w:type w:val="nextPage"/>
          <w:pgSz w:w="9639" w:h="13608"/>
          <w:pgMar w:left="907" w:right="851" w:gutter="284" w:header="0" w:top="1134" w:footer="0" w:bottom="1134"/>
          <w:pgNumType w:fmt="decimal"/>
          <w:formProt w:val="false"/>
          <w:textDirection w:val="lrTb"/>
        </w:sectPr>
        <w:pStyle w:val="27"/>
        <w:numPr>
          <w:ilvl w:val="0"/>
          <w:numId w:val="4"/>
        </w:numPr>
        <w:tabs>
          <w:tab w:val="left" w:pos="0" w:leader="none"/>
          <w:tab w:val="left" w:pos="8505" w:leader="none"/>
        </w:tabs>
        <w:spacing w:lineRule="exact" w:line="540"/>
        <w:ind w:left="0" w:right="227" w:hanging="0"/>
        <w:rPr/>
      </w:pPr>
      <w:r>
        <w:rPr/>
        <w:t xml:space="preserve">æóÈöÅöÓúäÇóÏöåö Úóäú Úóáöíøò </w:t>
      </w:r>
      <w:r>
        <w:rPr>
          <w:rStyle w:val="Style14"/>
        </w:rPr>
        <w:t>Úáíå ÇáÓáÇã</w:t>
      </w:r>
      <w:r>
        <w:rPr/>
        <w:t xml:space="preserve"> Ãóäøóåõ ÞóÇáó Ýöíú äÕÇÑì Èäí ÊÛáÈ: </w:t>
      </w:r>
      <w:r>
        <w:rPr>
          <w:rStyle w:val="Style11"/>
        </w:rPr>
        <w:t>((</w:t>
      </w:r>
      <w:r>
        <w:rPr/>
        <w:t>áóÆöä ãóßøóäó Çááøóåõ æóØúÃóÊöí áÃóÞúÊõáóäøó ÑöÌóÇáóåõãú¡ æóáÃóÓúÈöíäó ÐóÑóÇÑöíåöãú¡ æóáÂÎõÐóäøó ÃóãúæóÇáóåõãúº áÃóäøóåõãú ÞóÏú äóÞóÖõæÇ ÚóåúÏóåõãú¡ æóÎóÇáóÝõæÇ ÔóÑúØóåõãú ÈöÅöÏúÎóÇáöåöãú áÃóæúáÇóÏöåöãú Ýöí Ïöíäöåöãú</w:t>
      </w:r>
      <w:r>
        <w:rPr>
          <w:rStyle w:val="Style11"/>
        </w:rPr>
        <w:t>))</w:t>
      </w:r>
      <w:r>
        <w:rPr>
          <w:rtl w:val="true"/>
        </w:rPr>
        <w:t>.</w:t>
      </w:r>
    </w:p>
    <w:p>
      <w:pPr>
        <w:pStyle w:val="Heading1"/>
        <w:ind w:left="170" w:right="0" w:hanging="170"/>
        <w:rPr/>
      </w:pPr>
      <w:r>
        <w:rPr>
          <w:rtl w:val="true"/>
        </w:rPr>
        <w:t>[</w:t>
      </w:r>
      <w:r>
        <w:rPr/>
        <w:t>ÇáÈÇÈ ÇáÓÇÈÚ</w:t>
      </w:r>
      <w:r>
        <w:rPr>
          <w:rtl w:val="true"/>
        </w:rPr>
        <w:t>]</w:t>
        <w:br/>
        <w:t xml:space="preserve"> </w:t>
      </w:r>
      <w:r>
        <w:rPr>
          <w:rFonts w:eastAsia="Akhbar MT" w:cs="Akhbar MT" w:ascii="Times New Roman" w:hAnsi="Times New Roman"/>
          <w:rtl w:val="true"/>
          <w:lang w:val="en-US"/>
        </w:rPr>
        <w:t xml:space="preserve">  </w:t>
      </w:r>
      <w:r>
        <w:rPr>
          <w:rtl w:val="true"/>
        </w:rPr>
        <w:t xml:space="preserve"> </w:t>
      </w:r>
      <w:r>
        <w:rPr/>
        <w:t>Ýí ÇáÕíÇã æÝÖáå</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t>ÞóÇáó Çááøóåõ ÊóÚóÇáóì: {</w:t>
      </w:r>
      <w:r>
        <w:rPr>
          <w:rStyle w:val="Style9"/>
          <w:color w:val="auto"/>
        </w:rPr>
        <w:t>æóÇÓúÊóÚöíäõæÇ ÈöÇáÕøóÈúÑö æóÇáÕøóáÇóÉö</w:t>
      </w:r>
      <w:r>
        <w:rPr/>
        <w:t>}</w:t>
      </w:r>
      <w:r>
        <w:rPr>
          <w:rStyle w:val="Style10"/>
          <w:color w:val="auto"/>
        </w:rPr>
        <w:t>[ÇáÈÞÑÉ:45]</w:t>
      </w:r>
      <w:r>
        <w:rPr/>
        <w:t xml:space="preserve"> íóÚúäöí ÈöÇáÕøóæúãö æóÇáÕøóáÇóÉö</w:t>
      </w:r>
      <w:r>
        <w:rPr>
          <w:rtl w:val="true"/>
        </w:rPr>
        <w:t>.</w:t>
      </w:r>
    </w:p>
    <w:p>
      <w:pPr>
        <w:pStyle w:val="253"/>
        <w:numPr>
          <w:ilvl w:val="0"/>
          <w:numId w:val="4"/>
        </w:numPr>
        <w:tabs>
          <w:tab w:val="left" w:pos="0" w:leader="none"/>
          <w:tab w:val="left" w:pos="8505" w:leader="none"/>
        </w:tabs>
        <w:ind w:left="0" w:right="227" w:hanging="0"/>
        <w:rPr/>
      </w:pPr>
      <w:r>
        <w:rPr/>
        <w:t xml:space="preserve">æóÈöÇáÅöÓúäóÇÏö ÇáúãõÊóÞóÏøöãö Åöáóì íóÍúíóì Èä ÇáúÍõÓóíúäö </w:t>
      </w:r>
      <w:r>
        <w:rPr>
          <w:rStyle w:val="Style14"/>
        </w:rPr>
        <w:t>Úáíå ÇáÓáÇã</w:t>
      </w:r>
      <w:r>
        <w:rPr/>
        <w:t xml:space="preserve"> ÈöÅöÓúäÇóÏöåö Úóäú ÒóíúÏö Èä Úóáöíøò¡ Úóäú ÂÈóÇÆöåö¡ Úóäú Úóáöíøò </w:t>
      </w:r>
      <w:r>
        <w:rPr>
          <w:rStyle w:val="Style14"/>
          <w:color w:val="auto"/>
        </w:rPr>
        <w:t>Úáíåã ÇáÓáÇã</w:t>
      </w:r>
      <w:r>
        <w:rPr/>
        <w:t xml:space="preserve"> ÞóÇáó: ÕóÚóÏó ÑóÓõæúáõ Çááøóåö </w:t>
      </w:r>
      <w:r>
        <w:rPr>
          <w:rStyle w:val="Style14"/>
        </w:rPr>
        <w:t>Õáì Çááå Úáíå æÚáì Âáå æÓáã</w:t>
      </w:r>
      <w:r>
        <w:rPr/>
        <w:t xml:space="preserve"> ÇáúãöäúÈóÑó ÝóÞóÇáó: </w:t>
      </w:r>
      <w:r>
        <w:rPr>
          <w:rStyle w:val="Style11"/>
        </w:rPr>
        <w:t>((</w:t>
      </w:r>
      <w:r>
        <w:rPr/>
        <w:t>íóÇÃóíøõåóÇ ÇáäøóÇÓõ¡ Åöäøó ÌöÈúÑöíáó ÃóÊóÇäöí ÝóÇÓúÊóÞúÈóáóäöí æóÞóÇáó: íóÇ ãõÍóãøóÏõ¡ ãóäú ÃóÏúÑóßó ÔóåúÑó ÑóãóÖóÇäó Ýóáóãú íõÛúÝóÑú áóåõ¡ ÝóãóÇÊó ÝóÏóÎóáó ÇáäøóÇÑó¡ ÝóÃóÈÚúÏóåõ Çááøóåõ Þõáú: Âãöíä¡ ÝóÞõáúÊõ: Âãöíä¡ Ëõãøó ÞóÇáó: ãóäú ÃóÏúÑóßó ÅöãóÇãÇð ÚóÇÏöáÇð Ýóáóãú íÛÝÑ áóåõ ÝóáóÚóäóåõ Çááøóåõ¡ Þóáú: Âãöíä¡ ÝóÞõáúÊõ: Âãöíä¡ Ëõãøó ÞóÇáó: ãóäú áóÍóÞó æóÇáöÏóíúåö Ýóáóãú íõÛúÝóÑú áóåõ ÝóáóÚóäóåõ Çááøóåõ¡ Þõáú: Âãöíä¡ ÝóÞõáúÊõ: Âãöíä</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w:t>
      </w:r>
      <w:r>
        <w:rPr>
          <w:rStyle w:val="Style14"/>
        </w:rPr>
        <w:t>Úáíå ÇáÓáÇã</w:t>
      </w:r>
      <w:r>
        <w:rPr/>
        <w:t xml:space="preserve">: </w:t>
      </w:r>
      <w:r>
        <w:rPr>
          <w:rStyle w:val="Style11"/>
        </w:rPr>
        <w:t>((</w:t>
      </w:r>
      <w:r>
        <w:rPr/>
        <w:t xml:space="preserve">Ãóäøó ÑóÓõæúáó Çááøóåö </w:t>
      </w:r>
      <w:r>
        <w:rPr>
          <w:rStyle w:val="Style14"/>
        </w:rPr>
        <w:t>Õáì Çááå Úáíå æÚáì Âáå æÓáã</w:t>
      </w:r>
      <w:r>
        <w:rPr/>
        <w:t xml:space="preserve"> ÇÚúÊóßóÝó ÇáúÚóÔúÑó ÇáÃóæóÇÎöÑó¡ æóÃóÍúíóÇ Çááøóíúáó æóßóÇäó íóÛúÊóÓöáõ ÃóÙõäøóåõ Èóíúäó ÇáúÚöÔóÇÆóíúäö¡ æóíóÔõÏøõ ÇáúãöÆúÒóÑó æóíõÔóãøöÑõ ÍóÊøóì íóäúÓöáóÎó ÇáÔøóåúÑõ</w:t>
      </w:r>
      <w:r>
        <w:rPr>
          <w:rStyle w:val="Style11"/>
        </w:rPr>
        <w:t>))</w:t>
      </w:r>
      <w:r>
        <w:rPr>
          <w:rtl w:val="true"/>
        </w:rPr>
        <w:t xml:space="preserve">. </w:t>
      </w:r>
    </w:p>
    <w:p>
      <w:pPr>
        <w:pStyle w:val="42"/>
        <w:rPr/>
      </w:pPr>
      <w:r>
        <w:rPr>
          <w:rStyle w:val="Style20"/>
          <w:rtl w:val="true"/>
        </w:rPr>
        <w:t>*</w:t>
      </w:r>
      <w:r>
        <w:rPr>
          <w:rtl w:val="true"/>
        </w:rPr>
        <w:t xml:space="preserve"> </w:t>
      </w:r>
      <w:r>
        <w:rPr/>
        <w:t>ÞóÇáó íóÍúíóì Èä ÇáúÍõÓóíúäö ÕóáóæóÇÊõ Çááøóåö Úóáóíúåö: ãóÚúäóì ÔóÏøö ÇáúãöÆúÒóÑö: ÇÚúÊöÒóÇáöåö ÇáäøöÓóÇÁö¡ æóãóÚúäóì íõÔóãøöÑõ: íõÞúÈöáõ Úóáóì ØóÇÚóÉö ÑóÈøöå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ÒóíúÏö Èä Úóáöíøò Úóäú ÂÈóÇÆöåö Úóäú Úóáöíøò </w:t>
      </w:r>
      <w:r>
        <w:rPr>
          <w:rStyle w:val="Style14"/>
          <w:color w:val="auto"/>
        </w:rPr>
        <w:t>Úáíåã ÇáÓáÇã</w:t>
      </w:r>
      <w:r>
        <w:rPr/>
        <w:t xml:space="preserve"> ÞóÇáó: ÞóÇáó ÑóÓõæúáõ Çááøóåö </w:t>
      </w:r>
      <w:r>
        <w:rPr>
          <w:rStyle w:val="Style14"/>
        </w:rPr>
        <w:t>Õáì Çááå Úáíå æÚáì Âáå æÓáã</w:t>
      </w:r>
      <w:r>
        <w:rPr/>
        <w:t xml:space="preserve">: </w:t>
      </w:r>
      <w:r>
        <w:rPr>
          <w:rStyle w:val="Style11"/>
        </w:rPr>
        <w:t>((</w:t>
      </w:r>
      <w:r>
        <w:rPr/>
        <w:t>áöáÕøóÇÆöãö ÝóÑúÍóÊóÇäö: ÝóÑúÍóÉñ ÚöäúÏó ÝöØúÑöåö¡ æóÝóÑúÍóÉñ íóæúãó ÇáúÞöíóÇãóÉö¡ íõäóÇÏöí ãõäóÇÏò íóæúãó ÇáúÞöíóÇãóÉö Ãóíúäó ÇáÙøóÇãöíóÉö ÃóßúÈóÇÏõåõãú¡ æóÚöÒøóÊöí æóÌóáÇóáöí áÃóÑúæöíóäøóåõã Çáúíóæúã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ÃóãöíúÑö ÇáúãõÄúãöäöíúäó </w:t>
      </w:r>
      <w:r>
        <w:rPr>
          <w:rStyle w:val="Style14"/>
        </w:rPr>
        <w:t>Úáíå ÇáÓáÇã</w:t>
      </w:r>
      <w:r>
        <w:rPr/>
        <w:t xml:space="preserve"> Ãóäøóåõ ßóÇäó ÅöÐóÇ ÌóÇÁó ÔóåúÑõ ÑóãóÖóÇäó ÎóØóÈó ÇáäøóÇÓõ ÝóÞóÇáó: </w:t>
      </w:r>
      <w:r>
        <w:rPr>
          <w:rStyle w:val="Style11"/>
        </w:rPr>
        <w:t>((</w:t>
      </w:r>
      <w:r>
        <w:rPr/>
        <w:t xml:space="preserve">Åöäøó ÇáäøóÈöíøó </w:t>
      </w:r>
      <w:r>
        <w:rPr>
          <w:rStyle w:val="Style14"/>
        </w:rPr>
        <w:t>Õáì Çááå Úáíå æÚáì Âáå æÓáã</w:t>
      </w:r>
      <w:r>
        <w:rPr/>
        <w:t xml:space="preserve"> ÞóÇáó: Åöäøó åóÐóÇ ÇáÔøóåúÑó ÇáúãõÈóÇÑóßó ÇáøóÐöí ÇÝúÊóÑóÖó Çááøóåõ ÕöíóÇãóåõ ÞóÏú ÃóÊóÇßõãú¡ æóáóãú íóÝúÊóÑöÖú ÞöíóÇãóåõ ÞóÏú ÃóÊóÇßõãú¡ ÃóáÇó Åöäøó ÇáÕøóæúãó áóíúÓó ãöä ÇáØøóÚóÇãö æóÇáÔøóÑóÇÈö æóÍúÏóåõãóÇ¡ æóáóßöäú ãöä ÇááøóÛúæö æóÇáúßóÐöÈö æóÇáúÈóÇØöá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ÕõæãõæÇ áöÑõÄúíóÊöåö æóÇÝúØõÑõæÇ áöÑõÄúíóÊöåö¡ ÝóÅöäú Ûõãøó Úóáóíúßõãú ÝóÚõÏøõæÇ ËóáÇóËöíä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ÇáÔøóåúÑõ åóßóÐóÇ æóåóßóÐóÇ æóåóßóÐóÇ</w:t>
      </w:r>
      <w:r>
        <w:rPr>
          <w:rStyle w:val="Style11"/>
        </w:rPr>
        <w:t>))</w:t>
      </w:r>
      <w:r>
        <w:rPr/>
        <w:t xml:space="preserve"> æóÃóÔóÇÑó ÈöíóÏóíúåö ËóáÇóËóÇð¡ Ëõãøó ÞóÇáó: </w:t>
      </w:r>
      <w:r>
        <w:rPr>
          <w:rStyle w:val="Style11"/>
        </w:rPr>
        <w:t>((</w:t>
      </w:r>
      <w:r>
        <w:rPr/>
        <w:t>ÇáÔøóåúÑõ åóßóÐóÇ</w:t>
      </w:r>
      <w:r>
        <w:rPr>
          <w:rStyle w:val="Style11"/>
        </w:rPr>
        <w:t>))</w:t>
      </w:r>
      <w:r>
        <w:rPr/>
        <w:t>¡ æóÃóÔóÇÑó ÈöíóÏóíúåö ËóáÇóËóÇð¡ Ëõãøó äóÞøóÕó Ýöí ÇáËøóÇáöËóÉö ÃÕúÈóÚÇð</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ÞóÇáó íóÍúíóì Èä ÇáúÍõÓóíúäö </w:t>
      </w:r>
      <w:r>
        <w:rPr>
          <w:rStyle w:val="Style14"/>
          <w:color w:val="auto"/>
        </w:rPr>
        <w:t>ÑóÖöíó Çááøóåõ Úóäúåõ</w:t>
      </w:r>
      <w:r>
        <w:rPr/>
        <w:t xml:space="preserve">: ÇÝúÊóÑóÖó Çááøóåõ ÇáÕøóæúãó Úóáóì ÃõãøóÉö ãõÍóãøóÏò Ýöíú Ãóæøóáö ãóÑøóÉò ßóãóÇ ÇÝúÊóÑóÖóåõ Úóáóì ãóäú ßóÇäó ÞóÈúáóåõãú¡ ÝóßóÇäõæÇ íóÕõæúãõæúäó ÇáäøóåóÇÑó æóíóÃúßõáõæäó æóÞúÊó ÇáÅöÝúØóÇÑö Åöáóì Ãóäú íóäóÇãõæÇ¡ Ëõãøó áóãú íóÍöá áóåõãú Ãóßúáñ æóáÇó ÔóÑóÇÈñ æóáÇó ÌöãóÇÚñ ÍóÊøóì íóßõæúäó ãöäó ÇáúÛóÏö ÚöäúÏó ÏõÎõæúáö Çááøóíúáö¡ æóßóÇäó ãöäú ÃóãúÑö ÇáÃóäúÕóÇÑöíøö¡ ãóÇ ßóÇäó æóåõæó ÑóÌõáñ íõÞóÇáõ áóåõ ÃóÈõæ ÞóíúÓò¡ æóÇÓúãõåõ ÕóÑóãóÉõ Èä ÃóäóÓò¡ ÝóÚóãöáó Ýöíú ÈóÚúÖö ÍóæóÇÆöØö ÇáúãóÏöíäóÉö¡ ÝóÃóÕóÇÈó ãõÏøÇð ãöäú ÊóãúÑò¡ ÝóÃóÊóì Èöåö ÇãúÑóÃóÊóåõ æóåõæó ÕóÇÆöãñ ÝóÃóÈúÏóáóÊúåõ ÈöãõÏøö ÏóÞöíúÞò ÝóÚóÕóÏóÊúåõ áóåõ¡ ÝóäóÇãó áöãóÇ Èöåö ãöäó Çáæóåúäö æóÇáÊøóÚóÈö ÞóÈúáó Ãóäú ÊóÝúÑöÛó ÇãúÑóÃóÊóåõ ãöäú ØóÚóÇãöåö¡ Ëõãøó ÌóÇÁóÊú Èöåö Íöíúäó ÝóÑöÛóÊú ÝóÃóíúÞóÙóÊúåõ áöíóÃúßõáó¡ ÝóßóÑöåó Ãóäú íóÚúÕöíó Çááøóåó æóÑóÓõæúáóåõ¡ ÝóØóæóì Êöáúßó ÇááøóíúáóÉó ãóÚó ãóÇ ÊóÞóÏøóãó ãöäú íóæúãöåö¡ Ëõãøó ÃóÕúÈóÍó ÕóÇÆöãÇð ãöäú ÛóÏöåö¡ ÝóãóÑøó ÈöÑóÓõæúáö Çááøóåö ÝóÑóÂåõ ãóÌúåõæÏÇð¡ ÝóÞóÇáó áóåõ: áóÞóÏú ÃóÕúÈóÍúÊó íóÇ ÃóÈóÇ ÞóíúÓò ãóÌúåõæÏÇð ØóáöíÍÇð ÝóÃóÎúÈóÑóåõ ÈöãóÇ ßóÇäó ãöäú ÎóÈóÑöåö¡ ÝóÓóßóÊó ÑóÓõæúáõ Çááøóåö </w:t>
      </w:r>
      <w:r>
        <w:rPr>
          <w:rStyle w:val="Style14"/>
        </w:rPr>
        <w:t>Õáì Çááå Úáíå æÚáì Âáå æÓáã</w:t>
      </w:r>
      <w:r>
        <w:rPr/>
        <w:t>. æóßóÇäó ÚõãóÑõ Èä ÇáúÎóØøóÇÈö Ýöíú ÑöÌóÇáò ãöäú ÃóÕúÍóÇÈöåö ÞóÏú ÃóÕóÇÈõæÇ äöÓóÇÁóåõãú Ýöíú ÔóåúÑö ÑóãóÖóÇäó ÝóÎóÇÝõæÇ Ãóäú íõÐúßóÑó ÃóÈõæú ÞóíúÓò Ýöíú ÔóíúÁò ãöäó ÇáúÞõÑúÂäö ÝóíõÐúßóÑõæÇ ãóÚóåõ¡ ÝóÞóÇãó ÚõãóÑõ Èä ÇáúÎóØøóÇÈö Ýöíú ÃõæúáóÆößó ÇáäøóÇÓö¡ ÝóÞóÇáõæÇ: ÇÓúÊóÛúÝöÑú áóäóÇ íóÇ ÑóÓõæúáó Çááøóåö¡ ÝóÅöäøóÇ ÞóÏú æóÇÞóÚúäóÇ ÇáäøöÓóÇÁó¡ ÝóÞóÇáó </w:t>
      </w:r>
      <w:r>
        <w:rPr>
          <w:rStyle w:val="Style14"/>
        </w:rPr>
        <w:t>Õáì Çááå Úáíå æÚáì Âáå æÓáã</w:t>
      </w:r>
      <w:r>
        <w:rPr/>
        <w:t xml:space="preserve">: </w:t>
      </w:r>
      <w:r>
        <w:rPr>
          <w:rStyle w:val="Style11"/>
        </w:rPr>
        <w:t>((</w:t>
      </w:r>
      <w:r>
        <w:rPr/>
        <w:t>ãóÇ ßõäúÊó ÌóÏöíÑÇð ÈöÐóáößó íóÇ ÚõãóÑõ</w:t>
      </w:r>
      <w:r>
        <w:rPr>
          <w:rStyle w:val="Style11"/>
        </w:rPr>
        <w:t>))</w:t>
      </w:r>
      <w:r>
        <w:rPr/>
        <w:t xml:space="preserve"> ÝóÃóäúÒóáó Çááøóåõ ÊóÚóÇáóì Ýöíú ÃóÈöí ÞóíúÓò æóÚõãóÑó æóÃóÕúÍóÇÈöåö {</w:t>
      </w:r>
      <w:r>
        <w:rPr>
          <w:rStyle w:val="Style9"/>
          <w:color w:val="auto"/>
        </w:rPr>
        <w:t>ÃõÍöáøó áóßõãú áóíúáóÉó ÇáÕøöíóÇãö ÇáÑøóÝóËõ</w:t>
      </w:r>
      <w:r>
        <w:rPr/>
        <w:t>}</w:t>
      </w:r>
      <w:r>
        <w:rPr>
          <w:rStyle w:val="Style10"/>
          <w:color w:val="auto"/>
        </w:rPr>
        <w:t>[ÇáÈÞÑÉ:187]</w:t>
      </w:r>
      <w:r>
        <w:rPr/>
        <w:t>.. ÇáÂíóÉó¡ ÝóäóÓóÎó Çááøóåõ ÇáÕøöíóÇãó ÇáÃóæøóáó¡ ÝóÇáúÍóãúÏõ áöáøóåö ÑóÈøö ÇáúÚóÇáóãöíäó</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ÞóÇáó íóÍúíóì Èä ÇáúÍõÓóíúäö </w:t>
      </w:r>
      <w:r>
        <w:rPr>
          <w:rStyle w:val="Style14"/>
          <w:color w:val="auto"/>
        </w:rPr>
        <w:t>ÑóÖöíó Çááøóåõ Úóäúåõ</w:t>
      </w:r>
      <w:r>
        <w:rPr/>
        <w:t xml:space="preserve">: ÍóÏøóËóäöí ÃóÈöí Úóäú ÃóÈöíúåö Úóäú Úóáöíøö Èä ÃóÈöí ØóÇáöÈò Ãóäøóåõ ÞóÇáó: </w:t>
      </w:r>
      <w:r>
        <w:rPr>
          <w:rStyle w:val="Style11"/>
        </w:rPr>
        <w:t>((</w:t>
      </w:r>
      <w:r>
        <w:rPr/>
        <w:t>áÃóäú ÃóÕõæãó íóæúãÇð ãöäú ÔóÚúÈóÇäó ÃóÍóÈøõ Åöáóíøó ãöäú Ãóäú ÃõÝúØöÑó íóæúãÇð ãöäú ÑóãóÖóÇäó. ÃóÑóÇÏó ÈöÐóáößó Ãóäøó ÕöíóÇãó íóæúãö ÇáÔøóßøö Ãóæúáóì ãöäú ÅöÝúØóÇÑöå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áÇó ÕóÇãó æóáÇó ÃóÝúØóÑó ãóäú ÕóÇãó ÇáÏøóåúÑó</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áóíúÓó ãöä ÇáúÈöÑøö ÇáÕøöíóÇãõ Ýöí ÇáÓøóÝóÑö</w:t>
      </w:r>
      <w:r>
        <w:rPr>
          <w:rStyle w:val="Style11"/>
        </w:rPr>
        <w:t>))</w:t>
      </w:r>
      <w:r>
        <w:rPr>
          <w:rtl w:val="true"/>
        </w:rPr>
        <w:t xml:space="preserve">. </w:t>
      </w:r>
    </w:p>
    <w:p>
      <w:pPr>
        <w:pStyle w:val="254"/>
        <w:rPr/>
      </w:pPr>
      <w:r>
        <w:rPr>
          <w:rStyle w:val="Style20"/>
          <w:rtl w:val="true"/>
        </w:rPr>
        <w:t>*</w:t>
      </w:r>
      <w:r>
        <w:rPr>
          <w:color w:val="auto"/>
          <w:rtl w:val="true"/>
        </w:rPr>
        <w:t xml:space="preserve"> </w:t>
      </w:r>
      <w:r>
        <w:rPr>
          <w:color w:val="auto"/>
        </w:rPr>
        <w:t>ÞóÇáó íóÍúíóì Èä ÇáúÍõÓóíúäö: ÃóÑóÇÏó ÈöÐóáößó ÇáÊøóØóæøõÚó áÇó ÇáúÝóÑöíúÖóÉó</w:t>
      </w:r>
      <w:r>
        <w:rPr>
          <w:color w:val="auto"/>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xml:space="preserve"> ÎóÑóÌó Ýöí ÔóåúÑö ÑóãóÖóÇäó æóÑóÃúÓõåõ íóÞúØõÑõ¡ ÝóÕóáøóì ÈöÇáäøóÇÓö ÇáÕøõÈúÍó æóßóÇäóÊú áóíúáóÉõ Ãõãøö ÓóáóãóÉó ÝóÃóÊóíúÊõ ÝóÓóÃóáúÊõ ÝóÞóÇáóÊú: äóÚóãú¡ Åöäú ßóÇäó áóÌöãóÇÚÇð ãöäú ÛóíúÑö ÇÍúÊöáÇóãò¡ ÝóÃóÊóãøó ÑÓæá Çááå </w:t>
      </w:r>
      <w:r>
        <w:rPr>
          <w:rStyle w:val="Style14"/>
        </w:rPr>
        <w:t>Õáì Çááå Úáíå æÚáì Âáå æÓáã</w:t>
      </w:r>
      <w:r>
        <w:rPr/>
        <w:t xml:space="preserve"> Ðóáößó Çáúíóæúãó æóáóãú íóÞúÖöå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ÈóáóÛóäóÇ Úóäö ÃÈöí ÌóÚúÝóÑò ãõÍóãøóÏö Èä Úóáöíøö Èä ÇáúÍõÓóíúäö ÕóáóæóÇÊõ Çááøóåö Úóáóíúåöãú Ãóäøóåõ ÞóÇáó: ßóÇäó ÃóÒúæóÇÌõ ÇáäÈí </w:t>
      </w:r>
      <w:r>
        <w:rPr>
          <w:rStyle w:val="Style14"/>
        </w:rPr>
        <w:t>Õáì Çááå Úáíå æÚáì Âáå æÓáã</w:t>
      </w:r>
      <w:r>
        <w:rPr/>
        <w:t xml:space="preserve"> ÃõãøóåóÇÊõ ÇáúãõÄúãöäöíäó íóÑóíúäó ãóÇ ÊóÑóì ÇáäøöÓóÇÁõ ÝóíóÞúÖöíäó ÇáÕøóæúãó æóáÇó íóÞúÖöíäó ÇáÕøóáÇÉó¡ æóßóÇäóÊú ÝóÇØöãóÉõ ÇÈúäóÉõ ÑóÓõæúáö Çááøóåö ÊóÑóì ãóÇ íóÑóì ÇáäøöÓóÇÁõ¡ ßóÐóÇ Ýöíú ÇáÃóÍúßóÇãö¡ ÝóÊóÞúÖöíó ÇáÕøóæúãó æóáÇó ÊóÞúÖöí ÇáÕøóáÇóÉó</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Åöäøó Çááøóåó æóãóáÇóÆößóÊóåõ íõÕóáøõæäó Úóáóì ÇáúãõÓúÊóÛúÝöÑöíäó ÈöÇáÃóÓúÍóÇÑö¡ æóÚóáóì ÇóáúãõÊóÓóÍøöÑöíäó¡ ÝóáúíóÊóÓóÍøóÑú ÃóÍóÏõßõãú æóáóæú ÈöÌõÑúÚóÉò ãöäú ãóÇÁò</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íóÍúíóì Èä ÇáúÍõÓóíúäö </w:t>
      </w:r>
      <w:r>
        <w:rPr>
          <w:rStyle w:val="Style14"/>
        </w:rPr>
        <w:t>Úáíå ÇáÓáÇã</w:t>
      </w:r>
      <w:r>
        <w:rPr/>
        <w:t xml:space="preserve">: ÈóáóÛóäóÇ Úóäú ÑóÓõæúáö Çááøóåö </w:t>
      </w:r>
      <w:r>
        <w:rPr>
          <w:rStyle w:val="Style14"/>
        </w:rPr>
        <w:t>Õáì Çááå Úáíå æÚáì Âáå æÓáã</w:t>
      </w:r>
      <w:r>
        <w:rPr/>
        <w:t xml:space="preserve"> Ãóäøóåõ áóãøóÇ ÃóäúÒóáó Çááøóåõ Úóáóíúåö ÝóÑúÖó ÕöíóÇãö ÔóåúÑö ÑóãóÖóÇäó ÃóÊóÊúåõ ÇãúÑóÃóÉñ ÍóÇãöáñ ÝóÞóÇáóÊú: íóÇ ÑóÓõæúáó Çááøóåö¡ Åöäøöí ÇãúÑóÃóÉñ ÍóÇãöáñ æóåóÐóÇ ÔóåúÑõ ÑóãóÖóÇäó ãóÝúÑõæÖñ¡ æóÃóäóÇ ÃóÎóÇÝõ Úóáóì ãóÇ Ýöíú ÈóØúäöí Åöäú ÕõãúÊõ¡ ÝóÞóÇáó </w:t>
      </w:r>
      <w:r>
        <w:rPr>
          <w:rStyle w:val="Style14"/>
        </w:rPr>
        <w:t>Õáì Çááå Úáíå æÚáì Âáå æÓáã</w:t>
      </w:r>
      <w:r>
        <w:rPr/>
        <w:t xml:space="preserve">: </w:t>
      </w:r>
      <w:r>
        <w:rPr>
          <w:rStyle w:val="Style11"/>
        </w:rPr>
        <w:t>((</w:t>
      </w:r>
      <w:r>
        <w:rPr/>
        <w:t>ÇäúØóáöÞöí ÝóÇÝúØÑöí¡ ÝóÅöÐóÇ ÃóØóÞúÊö ÝóÕõæãöí</w:t>
      </w:r>
      <w:r>
        <w:rPr>
          <w:rStyle w:val="Style11"/>
        </w:rPr>
        <w:t>))</w:t>
      </w:r>
      <w:r>
        <w:rPr/>
        <w:t xml:space="preserve">¡ æóÃóÊóÊúåõ ÇãúÑóÃóÉñ ãõÑúÖöÚñ ÝóÞóÇáóÊú: íóÇ ÑóÓõæúáó Çááøóåö¡ åóÐóÇ ÔóåúÑõ ÑóãóÖóÇäó ãóÝúÑõæÖñ¡ æóÃóäóÇ ÃóÎóÇÝõ Åöäú ÕõãúÊó Ãóäú íóäúÞóØöÚó áóÈóäöí Ýóíóåúáßó æóáóÏöí¡ ÞóÇáó áóåóÇ: </w:t>
      </w:r>
      <w:r>
        <w:rPr>
          <w:rStyle w:val="Style11"/>
        </w:rPr>
        <w:t>((</w:t>
      </w:r>
      <w:r>
        <w:rPr/>
        <w:t>ÇäúØóáöÞöí ÝóÇÝúØÑöí¡ ÝóÅöÐóÇ ÃóØóÞúÊö ÝóÕõæãöí</w:t>
      </w:r>
      <w:r>
        <w:rPr>
          <w:rStyle w:val="Style11"/>
        </w:rPr>
        <w:t>))</w:t>
      </w:r>
      <w:r>
        <w:rPr/>
        <w:t xml:space="preserve">¡ </w:t>
      </w:r>
      <w:r>
        <w:rPr>
          <w:color w:val="auto"/>
        </w:rPr>
        <w:t xml:space="preserve">æóÃóãøóÇ ÕóÇÍöÈõ ÇáúÚóØóÔö¡ ÝóÃóÊóì ÇáäøóÈöíøó </w:t>
      </w:r>
      <w:r>
        <w:rPr>
          <w:rStyle w:val="Style14"/>
        </w:rPr>
        <w:t>Õáì Çááå Úáíå æÚáì Âáå æÓáã</w:t>
      </w:r>
      <w:r>
        <w:rPr>
          <w:color w:val="auto"/>
        </w:rPr>
        <w:t xml:space="preserve"> ÝóÞóÇáó: íóÇ ÑóÓõæúáó Çááøóåö¡ åóÐóÇ ÔóåúÑñ ãóÝúÑõæÖñ æóáÇó ÃóÕúÈöÑõ Úóäö ÇáúãóÇÁö ÓóÇÚóÉð æóÇÍöÏóÉð¡ æóÃóÎóÇÝõ Úóáóì äóÝúÓöí Åöäú ÕõãúÊõ¡ ÞóÇáó: </w:t>
      </w:r>
      <w:r>
        <w:rPr>
          <w:rStyle w:val="Style11"/>
        </w:rPr>
        <w:t>((</w:t>
      </w:r>
      <w:r>
        <w:rPr>
          <w:color w:val="auto"/>
        </w:rPr>
        <w:t>ÇäúØóáöÞú ÝóÇÝúØöÑú ÝóÅöÐóÇ ÃóØóÞúÊó ÝóÕõãú</w:t>
      </w:r>
      <w:r>
        <w:rPr>
          <w:rStyle w:val="Style11"/>
        </w:rPr>
        <w:t>))</w:t>
      </w:r>
      <w:r>
        <w:rPr>
          <w:color w:val="auto"/>
        </w:rPr>
        <w:t xml:space="preserve">¡ </w:t>
      </w:r>
      <w:r>
        <w:rPr/>
        <w:t xml:space="preserve">æóÃóÊóÇåõ ÔóíúÎñ ßóÈöíúÑñ íóÊóæóßøóÃõ Èóíúäó ÑóÌõáóíúäö ÝóÞóÇáó: íóÇ ÑóÓõæúáó Çááøóåö¡ åóÐóÇ ÔóåúÑõ ÑóãóÖóÇäó ãóÝúÑõæúÖñ æóáÇó ÃõØöíúÞõ ÇáÕøöíóÇãó¡ ÞóÇáó: </w:t>
      </w:r>
      <w:r>
        <w:rPr>
          <w:rStyle w:val="Style11"/>
        </w:rPr>
        <w:t>((</w:t>
      </w:r>
      <w:r>
        <w:rPr/>
        <w:t>ÇÐúåóÈú ÝóÃóØúÚöãú Úóäú ßõáøö íóæúãò äöÕúÝó ÕóÇÚò ãöÓúßöíäÇð</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ÞóÇáó íóÍúíóì Èä ÇáúÍõÓóíúäö </w:t>
      </w:r>
      <w:r>
        <w:rPr>
          <w:rStyle w:val="Style14"/>
        </w:rPr>
        <w:t>Úáíå ÇáÓáÇã</w:t>
      </w:r>
      <w:r>
        <w:rPr/>
        <w:t xml:space="preserve">: ÈóáóÛóäóÇ Úóäú ÑóÓõæúáö Çááøóåö </w:t>
      </w:r>
      <w:r>
        <w:rPr>
          <w:rStyle w:val="Style14"/>
        </w:rPr>
        <w:t>Õáì Çááå Úáíå æÚáì Âáå æÓáã</w:t>
      </w:r>
      <w:r>
        <w:rPr/>
        <w:t>: Åöäøó Ãóåúáó ÇáúãóÏöíúäóÉö ÃóÕúÈóÍõæÇ ÕöíóÇãÇð Ýöíú ÂÎöÑö íóæúãò ãöäú ÔóåúÑö ÑóãóÖóÇäó¡ ÝóÔóåöÏó ÈóÚúÖõåõãú ÚöäúÏó ÑóÓõæúáö Çááøóåö Ãóäøóåõãú ÑóÃóæÇ ÇáúåöáÇóáó ÈöÇáÃóãúÓö¡ ÝóÃóãóÑó ÑóÓõæúáõ Çááøóåö ÇáäøóÇÓó Ãóäú íóÝúØöÑõæÇ¡ æóÃóäú íóÚõæúÏõæÇ Åöáóì ÕóáÇóÊöåöãú æóÃóäú íóÛúÏõæÇ ßóÐóÇ Ýöíú ÇáÃóÍúßóÇãö</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ÈóáóÛóäóÇ Úóäú ÃóãöíúÑö ÇáúãõÄúãöäöíúäó Úóáöíø Èä ÃóÈöí ØóÇáöÈò </w:t>
      </w:r>
      <w:r>
        <w:rPr>
          <w:rStyle w:val="Style14"/>
        </w:rPr>
        <w:t>Úáíå ÇáÓáÇã</w:t>
      </w:r>
      <w:r>
        <w:rPr/>
        <w:t xml:space="preserve"> Ãóäøóåõ ÞóÇáó: </w:t>
      </w:r>
      <w:r>
        <w:rPr>
          <w:rStyle w:val="Style11"/>
        </w:rPr>
        <w:t>((</w:t>
      </w:r>
      <w:r>
        <w:rPr/>
        <w:t>ÅöÐóÇ ÔóåöÏó ÑóÌõáÇóäö ÐóæóÇ ÚóÏúáò ÃóäøóåõãóÇ ÑóÃóíóÇ ÇáúåöáÇóáó ÝóÕõæãõæÇ æóÇÝúØÑõæÇ</w:t>
      </w:r>
      <w:r>
        <w:rPr>
          <w:rStyle w:val="Style11"/>
        </w:rPr>
        <w:t>))</w:t>
      </w:r>
      <w:r>
        <w:rPr>
          <w:rtl w:val="true"/>
        </w:rPr>
        <w:t xml:space="preserve">. </w:t>
      </w:r>
    </w:p>
    <w:p>
      <w:pPr>
        <w:pStyle w:val="42"/>
        <w:rPr/>
      </w:pPr>
      <w:r>
        <w:rPr>
          <w:rStyle w:val="Style20"/>
          <w:rtl w:val="true"/>
        </w:rPr>
        <w:t>*</w:t>
      </w:r>
      <w:r>
        <w:rPr>
          <w:rtl w:val="true"/>
        </w:rPr>
        <w:t xml:space="preserve"> </w:t>
      </w:r>
      <w:r>
        <w:rPr/>
        <w:t>ÞóÇáó íóÍúíóì Èä ÇáúÍõÓóíúäö: æóÅöäú ÑóÃóì ÇáúåöáÇóáó ÑóÌõáñ æóÇÍöÏñ ÌóÇÒó áóåõ ÝöíúãóÇ Èóíúäóåõ æóÈóíúäó Çááøóåö Ãóäú íóÕõæúãó Åöäú ßóÇäó ÑóÃóì åöáÇóáó ÑóãóÖóÇäó¡ æóÃóäú íõÝúØöÑó Åöäú ßóÇäó ÑóÃóì åöáÇóáó ÔóæøóÇáó¡ æóáÇó íóäúÈóÛöí áÃóÍóÏò Ãóäú íõÈúÏöíó Ðóáößó áöáäøóÇÓö¡ áöãóÇ Ýöíúåö ãöäó ÇáÔøöäúÚóÉö æóÇÎúÊöáÇóÝö ÇáÞóÇáóÉö Ýöíúå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ÚóáöíøðÇ </w:t>
      </w:r>
      <w:r>
        <w:rPr>
          <w:rStyle w:val="Style14"/>
        </w:rPr>
        <w:t>Úáíå ÇáÓáÇã</w:t>
      </w:r>
      <w:r>
        <w:rPr/>
        <w:t xml:space="preserve"> ßóÇäó ÅöÐóÇ ÑóÃóìó ÇáúåöáÇóáó ÞóÇáó: </w:t>
      </w:r>
      <w:r>
        <w:rPr>
          <w:rStyle w:val="Style11"/>
        </w:rPr>
        <w:t>((</w:t>
      </w:r>
      <w:r>
        <w:rPr/>
        <w:t>Çááøóåõãøó Åöäøöí ÃóÓúÃóáõßó ÎóíúÑó åóÐóÇ ÇáÔøóåúÑö ÝóÊúÍóåõ æóäóÕúÑóåõ æóäõæÑóåõ æóÑöÒúÞóåõ¡ æóÃóÚõæÐõ Èößó ãöäú ÔóÑøöåö æóÔóÑøö ãóÇ ÈóÚúÏóåõ¡ æóßóÇäó íóÞõæúáõ ÅöÐóÇ ÑóÃóì åöáÇóáó ÔóåúÑö ÑóãóÖóÇäó: Çááøóåõãøó ÑóÈøó åöáÇóáö ÔóåúÑö ÑóãóÖóÇäó ÃóÏúÎöáúåõ ÚóáóíúäóÇ ÈöÅöÓúáÇóãò¡ æóÃóãúäò æóÅöíãóÇäò¡ æóÕöÍøóÉò ãöä ÇáÓøóÞóãö¡ æóÓóáÇóãóÉò ãöä ÇáÔøõÛúáö Úóä ÇáÕøóáÇóÉö æóÇáÕøöíóÇãö</w:t>
      </w:r>
      <w:r>
        <w:rPr>
          <w:rStyle w:val="Style11"/>
        </w:rPr>
        <w:t>))</w:t>
      </w:r>
      <w:r>
        <w:rPr>
          <w:rtl w:val="true"/>
        </w:rPr>
        <w:t xml:space="preserve">. </w:t>
      </w:r>
    </w:p>
    <w:p>
      <w:pPr>
        <w:pStyle w:val="253"/>
        <w:numPr>
          <w:ilvl w:val="0"/>
          <w:numId w:val="4"/>
        </w:numPr>
        <w:tabs>
          <w:tab w:val="left" w:pos="0" w:leader="none"/>
          <w:tab w:val="left" w:pos="8505" w:leader="none"/>
        </w:tabs>
        <w:ind w:left="0" w:right="227" w:hanging="0"/>
        <w:rPr/>
      </w:pPr>
      <w:r>
        <w:rPr/>
        <w:t xml:space="preserve">æóÈöÅöÓúäÇóÏöåö Úóäú Úóáöíøò </w:t>
      </w:r>
      <w:r>
        <w:rPr>
          <w:rStyle w:val="Style14"/>
        </w:rPr>
        <w:t>Úáíå ÇáÓáÇã</w:t>
      </w:r>
      <w:r>
        <w:rPr/>
        <w:t xml:space="preserve"> Ãóäøóåõ ÞóÇáó: </w:t>
      </w:r>
      <w:r>
        <w:rPr>
          <w:rStyle w:val="Style11"/>
        </w:rPr>
        <w:t>((</w:t>
      </w:r>
      <w:r>
        <w:rPr/>
        <w:t>áÇó æöÕóÇáó Ýöí ÕöíóÇãò¡ æóáÇó ÕãÊ íóæúã Åöáóì Çááøóíúá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Úóáöíøò </w:t>
      </w:r>
      <w:r>
        <w:rPr>
          <w:rStyle w:val="Style14"/>
        </w:rPr>
        <w:t>Úáíå ÇáÓáÇã</w:t>
      </w:r>
      <w:r>
        <w:rPr/>
        <w:t xml:space="preserve"> Ãóäøóåõ ÞóÇáó: </w:t>
      </w:r>
      <w:r>
        <w:rPr>
          <w:rStyle w:val="Style11"/>
        </w:rPr>
        <w:t>((</w:t>
      </w:r>
      <w:r>
        <w:rPr/>
        <w:t>ÕöíóÇãõ ËóáÇóËóÉö ÃóíøóÇãò ãöäú ßõáøö ÔóåúÑò ÕöíóÇãõ ÇáÏøóåúÑö¡ æóåõäøó íõÐúåöÈúäó æóÍúÑó ÇáÕøóÏúÑö</w:t>
      </w:r>
      <w:r>
        <w:rPr>
          <w:rStyle w:val="Style11"/>
        </w:rPr>
        <w:t>))</w:t>
      </w:r>
      <w:r>
        <w:rPr/>
        <w:t xml:space="preserve">¡ Þöíáó: æóãóÇ æóÍúÑõ ÇáÕøóÏúÑö¿ ÞóÇáó: </w:t>
      </w:r>
      <w:r>
        <w:rPr>
          <w:rStyle w:val="Style11"/>
        </w:rPr>
        <w:t>((</w:t>
      </w:r>
      <w:r>
        <w:rPr/>
        <w:t>ÅöËúãõåõ æóÛöáøõåõ</w:t>
      </w:r>
      <w:r>
        <w:rPr>
          <w:rStyle w:val="Style11"/>
        </w:rPr>
        <w:t>))</w:t>
      </w:r>
      <w:r>
        <w:rPr>
          <w:rtl w:val="true"/>
        </w:rPr>
        <w:t>.</w:t>
      </w:r>
    </w:p>
    <w:p>
      <w:pPr>
        <w:pStyle w:val="211"/>
        <w:numPr>
          <w:ilvl w:val="0"/>
          <w:numId w:val="4"/>
        </w:numPr>
        <w:tabs>
          <w:tab w:val="left" w:pos="0" w:leader="none"/>
          <w:tab w:val="left" w:pos="8505" w:leader="none"/>
        </w:tabs>
        <w:spacing w:lineRule="exact" w:line="420"/>
        <w:ind w:left="0" w:right="227" w:hanging="0"/>
        <w:rPr/>
      </w:pPr>
      <w:r>
        <w:rPr/>
        <w:t xml:space="preserve">æóßóÇäó </w:t>
      </w:r>
      <w:r>
        <w:rPr>
          <w:rStyle w:val="Style14"/>
        </w:rPr>
        <w:t>ÕóáóæóÇÊõ Çááøóåö Úóáóíúåö</w:t>
      </w:r>
      <w:r>
        <w:rPr/>
        <w:t xml:space="preserve"> íóÞõæúáõ: </w:t>
      </w:r>
      <w:r>
        <w:rPr>
          <w:rStyle w:val="Style11"/>
        </w:rPr>
        <w:t>((</w:t>
      </w:r>
      <w:r>
        <w:rPr/>
        <w:t>ãóäú ßóÇäó ãõÊóØóæøöÚÇð ÕóÇÆöãÇð íóæúãÇð ãöä ÇáÔøóåúÑö¡ ÝóáúíóÕõãú íóæúãó ÇáúÎóãöíÓö¡ æóáÇó íóÕõãú íóæúãó ÇáúÌõãõÚóÉö ÝóÅöäøóåõ íóæúãõ ÚöíÏò¡ ÝóíóÌúãóÚõ Çááøóåõ áóåõ íóæúãóíúäö ÕóÇáöÍóíúäö¡ íóæúã ÕöíóÇãöåö æóíóæúã ÚöíÏò íóÔúåóÏõåõ ãóÚó ÇáúãõÓúáöãöíä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áÇó ÊóÊóÚóãøóÏóäøó Õóæúãó íóæúãö ÇáúÌõãõÚóÉö ÅöáÇøó Ãóäú íõæóÇÝöÞó Ðóáößó íóæúãó Õóæúãößó</w:t>
      </w:r>
      <w:r>
        <w:rPr>
          <w:rStyle w:val="Style11"/>
        </w:rPr>
        <w:t>))</w:t>
      </w:r>
      <w:r>
        <w:rPr>
          <w:rtl w:val="true"/>
        </w:rPr>
        <w:t>.</w:t>
      </w:r>
    </w:p>
    <w:p>
      <w:pPr>
        <w:sectPr>
          <w:footerReference w:type="even" r:id="rId16"/>
          <w:footerReference w:type="default" r:id="rId17"/>
          <w:footnotePr>
            <w:numFmt w:val="decimal"/>
            <w:numRestart w:val="eachPage"/>
          </w:footnotePr>
          <w:type w:val="nextPage"/>
          <w:pgSz w:w="9639" w:h="13608"/>
          <w:pgMar w:left="907" w:right="851" w:gutter="284" w:header="0" w:top="1134" w:footer="0" w:bottom="1134"/>
          <w:pgNumType w:fmt="decimal"/>
          <w:formProt w:val="false"/>
          <w:textDirection w:val="lrTb"/>
        </w:sectPr>
        <w:pStyle w:val="253"/>
        <w:numPr>
          <w:ilvl w:val="0"/>
          <w:numId w:val="4"/>
        </w:numPr>
        <w:tabs>
          <w:tab w:val="left" w:pos="0" w:leader="none"/>
          <w:tab w:val="left" w:pos="8505" w:leader="none"/>
        </w:tabs>
        <w:ind w:left="0" w:right="227" w:hanging="0"/>
        <w:rPr/>
      </w:pPr>
      <w:r>
        <w:rPr/>
        <w:t xml:space="preserve">æóÈöÅöÓúäÇóÏöåö Ãóäøó ÓóáúãóÇäó ÏóÎóáó Úóáóì ÇáäøóÈöíøö </w:t>
      </w:r>
      <w:r>
        <w:rPr>
          <w:rStyle w:val="Style14"/>
        </w:rPr>
        <w:t>Õáì Çááå Úáíå æÚáì Âáå æÓáã</w:t>
      </w:r>
      <w:r>
        <w:rPr/>
        <w:t xml:space="preserve"> íóæúãÇð ÝóÏóÚóÇåõ Åöáóì ÇáØøóÚóÇãö ÝóÞóÇáó: íóÇ ÑóÓõæúáó Çááøóåö¡ Åöäøöí ÕóÇÆöãñ¡ ÝóÞóÇáó: </w:t>
      </w:r>
      <w:r>
        <w:rPr>
          <w:rStyle w:val="Style11"/>
        </w:rPr>
        <w:t>((</w:t>
      </w:r>
      <w:r>
        <w:rPr/>
        <w:t>íóÇ ÓóáúãóÇäõ¡ íóæúãñ ãóßóÇäó íóæúãò æóáóßó ÍóÓóäóÉñ ÈöÅöÏúÎóÇáößó ÇáÓøõÑõæÑó Úóáóì ÃóÎöíßó</w:t>
      </w:r>
      <w:r>
        <w:rPr>
          <w:rStyle w:val="Style11"/>
        </w:rPr>
        <w:t>))</w:t>
      </w:r>
      <w:r>
        <w:rPr>
          <w:rtl w:val="true"/>
        </w:rPr>
        <w:t>.</w:t>
      </w:r>
    </w:p>
    <w:p>
      <w:pPr>
        <w:pStyle w:val="Heading1"/>
        <w:ind w:left="170" w:right="0" w:hanging="170"/>
        <w:rPr/>
      </w:pPr>
      <w:r>
        <w:rPr>
          <w:rtl w:val="true"/>
        </w:rPr>
        <w:t>[</w:t>
      </w:r>
      <w:r>
        <w:rPr/>
        <w:t>ÇáÈÇÈ ÇáËÇãÜä</w:t>
      </w:r>
      <w:r>
        <w:rPr>
          <w:rtl w:val="true"/>
        </w:rPr>
        <w:t>]</w:t>
        <w:br/>
        <w:t xml:space="preserve"> </w:t>
      </w:r>
      <w:r>
        <w:rPr/>
        <w:t>Ýí ÐßÑ ÇáÍÌ æåæ íÔÊãá Úáì ÕÝÉ ÍÌ ÅÈÑÇåíã ÇáÎáíá æãÍãÏ ÇáãÕØÝì Õáì Çááå ÚáíåãÇ æÚáì ÂáåãÇ æÓáã</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rStyle w:val="Style13"/>
          <w:color w:val="auto"/>
        </w:rPr>
      </w:pPr>
      <w:r>
        <w:rPr/>
        <w:t xml:space="preserve">ÞóÇáó Çááøóåõ ÓõÈúÍóÇäóåõ áöäóÈöíøöåö ÅöÈúÑóÇåöíúãó </w:t>
      </w:r>
      <w:r>
        <w:rPr>
          <w:rStyle w:val="Style14"/>
        </w:rPr>
        <w:t>Úáíå ÇáÓáÇã</w:t>
      </w:r>
      <w:r>
        <w:rPr/>
        <w:t>: {</w:t>
      </w:r>
      <w:r>
        <w:rPr>
          <w:rStyle w:val="Style9"/>
          <w:color w:val="auto"/>
        </w:rPr>
        <w:t>æóÃóÐøöäú Ýöí ÇáäøóÇÓö ÈöÇáúÍóÌøö íóÃúÊõæßó ÑöÌóÇáÇð æóÚóáóì ßõáøö ÖóÇãöÑò íóÃúÊöíäó ãöäú ßõáøö ÝóÌøò ÚóãöíÞò</w:t>
      </w:r>
      <w:r>
        <w:rPr/>
        <w:t>}</w:t>
      </w:r>
      <w:r>
        <w:rPr>
          <w:rStyle w:val="Style10"/>
          <w:color w:val="auto"/>
        </w:rPr>
        <w:t>[ÇáÍÌ:27]</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ÇáÅöÓúäóÇÏö ÇáúãõÊóÞóÏøöãö Åöáóì íóÍúíóì Èä ÇáúÍõÓóíúäö </w:t>
      </w:r>
      <w:r>
        <w:rPr>
          <w:rStyle w:val="Style14"/>
        </w:rPr>
        <w:t>Úáíå ÇáÓáÇã</w:t>
      </w:r>
      <w:r>
        <w:rPr/>
        <w:t xml:space="preserve"> ÞóÇáó: ÍóÌøó ÅöÈúÑóÇåöíúãõ ßóãóÇ ÃóãóÑóåõ Çááøóå ÈöÃóåúáöåö æóÈöÇáúãõÄúãöäöíúäó ÍóÊøóì ÇäúÊóåóì Åöáóì ÈóíúÊö ÑóÈøö ÇáúÚóÇáóãöíäó¡ ÝóÃóãóÑóåõ Çááøóåõ ÓõÈúÍóÇäóåõ ÈöÇáÃóÐóÇäö ÈöÇáúÍóÌøö¡ ÝóÃóÐøóäó æóÏóÚóÇ Åöáóì Çááøóåö¡ ÝóÃóÓúãóÚó ÝóÃóÌóÇÈóåõ Åöáóì Ðóáößó ãóäú Âãóäó ÈöÇááøóåö æóÇÊøóÈóÚó¡ æóÇÌúÊóãóÚõæÇ Åöáóì ÅöÈúÑóÇåöíúãó </w:t>
      </w:r>
      <w:r>
        <w:rPr>
          <w:rStyle w:val="Style14"/>
        </w:rPr>
        <w:t>Úáíå ÇáÓáÇã</w:t>
      </w:r>
      <w:r>
        <w:rPr/>
        <w:t xml:space="preserve"> ÝóÎóÑóÌó Èöãóäú ãóÚóåõ ãõÊóæóÌøöåÇð Åöáóì ãöäðì¡ ÝóíõÞóÇáõ: Åöäøó ÅöÈúáöíÓó ÇÚúÊóÑóÖó áóåõ ÚöäúÏó ÌóãúÑóÉö ÇáúÚóÞóÈóÉö ÝóÑóãóÇåõ ÈöÓóÈúÚóÉö ÃóÍúÌóÇÑò íõßóÈøöÑõ ãóÚó ßõáøö ÍóÕóÇÉò ÊóßúÈöíÑóÉð¡ Ëõãøó ÇÚúÊóÑóÖó áóåõ ÚöäúÏó ÇáúÌóãúÑóÉö ÇáËøóÇäöíóÉö ÝóÝóÚóáó Èöåö ãóÇ ÝóÚóáó Úóáóì ÇáúÌóãúÑóÉö ÇáÃóæúáóì¡ Ëõãøó ÇÚúÊóÑóÖó áóåõ ÚöäúÏó ÇáúÌóãúÑóÉö ÇáËøóÇáöËóÉö ÝóÑóãóÇåõ ßóãóÇ ÑóãóÇåõ ÚöäúÏó ÇáËøóÇäöíóÉö ÝóíóÆöÓó ãöäú ÅöÌóÇÈóÊöåö áóåõ æóÞõÈõæúáöåö áöÞóæúáöåö¡ ÝóíõÞóÇáõ: Åöäøóåõ ÕóÏøóåõ æóÖóáøóáóåõ Úóäú ØóÑöíúÞö ÚóÑóÝóÉó¡ ÝóÃóÊóì </w:t>
      </w:r>
      <w:r>
        <w:rPr>
          <w:rStyle w:val="Style14"/>
        </w:rPr>
        <w:t>Úáíå ÇáÓáÇã</w:t>
      </w:r>
      <w:r>
        <w:rPr/>
        <w:t xml:space="preserve"> ÐóÇ ÇáúãóÌóÇÒö ÝóæóÞóÝó Èöåö Ýóáóãú íóÚúÑöÝúåõ¡ ÅöÐú áóãú íóÑó Ýöíúåö ãöäó ÇáäøóÚúÊö ãóÇ äõÚöÊó áóåõ¡ ÝóÓóÇÑó Úóäúåõ æóÊóÑóßóåõ ÝóÓóãøóì Ðóáößó ÇáúãóßóÇäó áúãóÌóÇÒö ÅöÈúÑóÇåöíúãó Èöåö: ÐóÇ ÇáúãóÌóÇÒö¡ ÝóáóãøóÇ ÃóÊóì ÅöÈúÑóÇåöíúãõ </w:t>
      </w:r>
      <w:r>
        <w:rPr>
          <w:rStyle w:val="Style14"/>
        </w:rPr>
        <w:t>Úáíå ÇáÓáÇã</w:t>
      </w:r>
      <w:r>
        <w:rPr/>
        <w:t xml:space="preserve"> ÇáúãóæúÖöÚó ÇáøóÐöí ÃóãóÑó ÈöÅöÊúíóÇäöåö¡ ÚóÑøóÝóåõ ÈöãóÇ Ýöíúåö ãöäó ÇáúÚóáÇóãóÇÊö ÇáøóÊöí äõÚöÊóÊú áóåõ¡ ÝóÞóÇáó </w:t>
      </w:r>
      <w:r>
        <w:rPr>
          <w:rStyle w:val="Style14"/>
        </w:rPr>
        <w:t>Úáíå ÇáÓáÇã</w:t>
      </w:r>
      <w:r>
        <w:rPr/>
        <w:t xml:space="preserve">: ÚóÑóÝúÊõ ÇáúãóßóÇäó ÝóÓõãøöíó ÚóÑóÝóÇÊñ¡ ÝóäóÒóáó ÈöåóÇ ÍóÊøóì Õóáøóì ÇáÙøõåúÑó æóÇáúÚóÕúÑó ãóÚÇð¡ Ëõãøó æóÞóÝó ÈöÇáäøóÇÓö æóÌóÚóáó ÅöÓúãóÇÚöíúáõ </w:t>
      </w:r>
      <w:r>
        <w:rPr>
          <w:rStyle w:val="Style14"/>
        </w:rPr>
        <w:t>Úáíå ÇáÓáÇã</w:t>
      </w:r>
      <w:r>
        <w:rPr/>
        <w:t xml:space="preserve"> ÅöãóÇãÇð¡ ÝóæóÞóÝó ãõÓúÊóÞúÈöáÇð áöáúÈóíúÊö ÍóÊøóì ÛóÑóÈóÊö ÇáÔøóãúÓõ¡ Ëõãøó ÏóÝóÚó ÈöÇáäøóÇÓö ÝóÕóáøóì ÇáúãóÛúÑöÈó æóÇáúÚöÔóÇÁó ÇáÂÎöÑóÉó ÈöãõÒúÏóáöÝóÉó¡ ÝóíõÞóÇáõ æóÇááøóåõ ÃóÚúáóãõ: ÅöäøóåóÇ ÓõãøöíóÊú ãõÒúÏóáöÝóÉó áÇÒúÏöáÇóÝö ÇáäøóÇÓö ãöäúåóÇ Åöáóì ãöäðì¡ æóÅöäøóãÇ Óõãöíøó ãóæúÖöÚõåóÇ ÌóãúÚÇðº áÃóäøóåõ ÌóãóÚó Èóíúäó ÇáÕøóáÇóÊóíúäö ÈöåóÇ¡ Ëõãøó äóåóÖó </w:t>
      </w:r>
      <w:r>
        <w:rPr>
          <w:rStyle w:val="Style14"/>
        </w:rPr>
        <w:t>Úáíå ÇáÓáÇã</w:t>
      </w:r>
      <w:r>
        <w:rPr/>
        <w:t xml:space="preserve"> Íöíúäó ØóáóÚó ÇáúÝóÌúÑõ¡ ÝóæóÞóÝó Úóáóì ÇáúãóÔúÚóÑö¡ Ëõãøó ÃóÝóÇÖó ÞóÈúáó ØõáõæúÚö ÇáÔøóãúÓö¡ ÝóÑóãóì ÌóãúÑóÉó ÇáúÚóÞóÈóÉö ÈöÓóÈúÚö ÍóÕóíóÇÊò¡ Ëõãøó äóÒóáó ãöäðì ÝóÐóÈóÍó æóÍóáóÞó¡ æóÕóäóÚó ãóÇ íóÕúäóÚõ ÇáúÍóÇÌøõ¡ æóÃóÑóì ÇáäøóÇÓó ãóäóÇÓößóåõãú¡ æóÇÓúÊóãóÑøó Úóáóíúåö ÇáúãõÄúãöäõæúäó ãóÚóåõ æóÈóÚúÏóåõ</w:t>
      </w:r>
      <w:r>
        <w:rPr>
          <w:rtl w:val="true"/>
        </w:rPr>
        <w:t>.</w:t>
      </w:r>
    </w:p>
    <w:p>
      <w:pPr>
        <w:pStyle w:val="Style49"/>
        <w:rPr/>
      </w:pPr>
      <w:r>
        <w:rPr>
          <w:rStyle w:val="Style20"/>
          <w:rtl w:val="true"/>
        </w:rPr>
        <w:t>*</w:t>
      </w:r>
      <w:r>
        <w:rPr>
          <w:color w:val="auto"/>
          <w:rtl w:val="true"/>
        </w:rPr>
        <w:t xml:space="preserve"> </w:t>
      </w:r>
      <w:r>
        <w:rPr>
          <w:color w:val="auto"/>
        </w:rPr>
        <w:t xml:space="preserve">ÝóåóÐöåö ÕöÝóÉõ ÍóÌøö ÅöÈúÑóÇåöíãó </w:t>
      </w:r>
      <w:r>
        <w:rPr>
          <w:rStyle w:val="Style14"/>
        </w:rPr>
        <w:t>Úáíå ÇáÓáÇã</w:t>
      </w:r>
      <w:r>
        <w:rPr>
          <w:color w:val="auto"/>
          <w:rtl w:val="true"/>
        </w:rPr>
        <w:t>.</w:t>
      </w:r>
    </w:p>
    <w:p>
      <w:pPr>
        <w:pStyle w:val="42"/>
        <w:rPr/>
      </w:pPr>
      <w:r>
        <w:rPr>
          <w:rStyle w:val="Style20"/>
          <w:rtl w:val="true"/>
        </w:rPr>
        <w:t>*</w:t>
      </w:r>
      <w:r>
        <w:rPr>
          <w:rtl w:val="true"/>
        </w:rPr>
        <w:t xml:space="preserve"> </w:t>
      </w:r>
      <w:r>
        <w:rPr/>
        <w:t xml:space="preserve">æóÃóãøóÇ ÕöÝóÉõ ÍóÌøö ãõÍóãøóÏò ÝóÞóÏú ÑóæóÇåõ íóÍúíóì Èä ÇáúÍõÓóíúäö ãõÊóÝóÑøöÞÇð Úóáóì ÍóÓóÈö ãóÇ ÃóãúáÇóåõ ãöäó ÇáúãóÓóÇÆöáö Ýöíú ãóäóÇÓößö ÇáúÍóÌøö¡ ÝóÃóÍúÈÈúÊõ Ãóäú ÃõÓúÑöÏó ÇáúÍóÏöíúËó Úóáóì äóÓóÞöåö Ýöíú ÕöÝóÉö ÍóÌøö ÑóÓõæúáö Çááøóåö </w:t>
      </w:r>
      <w:r>
        <w:rPr>
          <w:rStyle w:val="Style14"/>
        </w:rPr>
        <w:t>Õáì Çááå Úáíå æÚáì Âáå æÓáã</w:t>
      </w:r>
      <w:r>
        <w:rPr>
          <w:rtl w:val="true"/>
        </w:rPr>
        <w:t>.</w:t>
      </w:r>
    </w:p>
    <w:p>
      <w:pPr>
        <w:pStyle w:val="27"/>
        <w:numPr>
          <w:ilvl w:val="0"/>
          <w:numId w:val="4"/>
        </w:numPr>
        <w:tabs>
          <w:tab w:val="left" w:pos="0" w:leader="none"/>
          <w:tab w:val="left" w:pos="8505" w:leader="none"/>
        </w:tabs>
        <w:spacing w:lineRule="exact" w:line="540"/>
        <w:ind w:left="0" w:right="227" w:hanging="0"/>
        <w:rPr/>
      </w:pPr>
      <w:r>
        <w:rPr/>
        <w:t>ÍóÏøóËóäóÇ ÇáúÞóÇÖöí ÇáÃóÌóáøõ Ñõßúäõ ÇáÏøöíúäö ÚóØöíøóÉõ Èä ãõÍóãøóÏö Èä ÍóãúÒóÉó Èä ÃóÈöí ÇáäøóÌúãö</w:t>
      </w:r>
      <w:r>
        <w:rPr>
          <w:rtl w:val="true"/>
        </w:rPr>
        <w:br/>
        <w:t>-</w:t>
      </w:r>
      <w:r>
        <w:rPr/>
        <w:t xml:space="preserve">ÃóíøóÏóåõ Çááøóåõ ÊóÚóÇáóì- ÈöÞöÑóÇÁóÊöí Úóáóíúåö¡ Úóäú æóÇáöÏöåö </w:t>
      </w:r>
      <w:r>
        <w:rPr>
          <w:rStyle w:val="Style14"/>
          <w:color w:val="auto"/>
        </w:rPr>
        <w:t>ÑÖí Çááå Úäå</w:t>
      </w:r>
      <w:r>
        <w:rPr/>
        <w:t xml:space="preserve"> ÈöÅöÓúäÇóÏöåö Åöáóì ÌóÚúÝóÑö Èä ãõÍóãøóÏò Úóäú ÃóÈöíúåö ÞóÇáó: ÏóÎóáúäóÇ Úóáóì ÌóÇÈöÑö Èä ÚóÈúÏöÇááøóåö ÝóÓóÃóáó Úóäö ÇáúÞóæúãö ÍóÊøóì ÇäúÊóåóì Åöáóíøó¡ ÝóÞõáúÊõ: ÃóäóÇ ãõÍóãøóÏõ Èä Úóáöíøö Èä ÇáúÍõÓóíúäö¡ ÝóÃóåúæóì ÈöíóÏöåö Åöáóì ÐõÄóÇÈóÊöí¡ ÝóäóÒóÚó ÒöÑøöíó ÇáÃóÚúáóì¡ Ëõãøó äóÒóÚó ÒöÑøöíó ÇáÃóÓúÝóáó¡ Ëõãøó æóÖóÚó ßóÝøóåõ Èóíúäó ËóÏúíóíøó¡ æóÃóäóÇ íóæúãóÆöÐò ÛõáÇóãñ ÔóÇÈøñ¡ ÝóÞóÇáó: ãóÑúÍóÈÇð íóÇ ÇÈúäó ÃóÎöí¡ ÝóÓóáú ÚóãøóÇ ÔöÆúÊó¡ ÝóÓóÃóáúÊõåõ íóæúãóÆöÐò æóåõæó ÃóÚúãóì¡ æóÌóÇÁó æóÞúÊõ ÇáÕøóáÇóÉö ÝóÞóÇãó Ýöíú äöÓóÇÌóÉò ãõáúÊóÍöÝÇð ÈöåóÇ¡ ßõáøóãóÇ æóÖóÚóåóÇ Úóáóì ãóäúßöÈóíúåö ÑóÌóÚó ØóÑóÝóÇåóÇ Åöáóíúåö ãöäú ÕöÛóÑöåóÇ æóÑöÏóÇÄõåõ Åöáóì ÌóäúÈöåö¡ ãóæúÖõæÚñ Úóáóì ÇáúãóÔúÌóÈö¡ ÝóÞõáúÊõ: ÃóÎúÈöÑúäöí Úóäú ÍöÌøóÉö ÑóÓõæúáö Çááøóåö </w:t>
      </w:r>
      <w:r>
        <w:rPr>
          <w:rStyle w:val="Style14"/>
        </w:rPr>
        <w:t>Õáì Çááå Úáíå æÚáì Âáå æÓáã</w:t>
      </w:r>
      <w:r>
        <w:rPr/>
        <w:t xml:space="preserve"> ÝóÚóÞóÏó ÈöíóÏöåö ÊöÓúÚÇð ÝóÞóÇáó: Åöäøó ÑóÓõæúáó Çááøóåö </w:t>
      </w:r>
      <w:r>
        <w:rPr>
          <w:rStyle w:val="Style14"/>
        </w:rPr>
        <w:t>Õáì Çááå Úáíå æÚáì Âáå æÓáã</w:t>
      </w:r>
      <w:r>
        <w:rPr/>
        <w:t xml:space="preserve"> ãóßóËó ÊöÓúÚó Óöäöíäó áóãú íóÍõÌ¡ Ëõãøó ÃÐóäó Ýöíú ÇáúÚóÇÔöÑóÉö¡ ÝóÞóÏöãó ÇáúãóÏöíúäóÉó ÈóÔóÑñ ßóËöíúÑñ ßõáøõåõãú íóáúÊóãöÓõ Ãóäú íóÃóÊúãøó ÈöÑóÓõæúáö Çááøóåö </w:t>
      </w:r>
      <w:r>
        <w:rPr>
          <w:rStyle w:val="Style14"/>
        </w:rPr>
        <w:t>Õáì Çááå Úáíå æÚáì Âáå æÓáã</w:t>
      </w:r>
      <w:r>
        <w:rPr/>
        <w:t xml:space="preserve"> æóíóÚúãóáó ãöËúáó Úóãóáöåö. ÝóÎóÑóÌúäóÇ ãóÚóåõ ÍóÊøóì ÃóÊóíúäóÇ ÐóÇ ÇáúÍõáóíúÝóÉö ÝóæóáóÏóÊú ÃóÓúãóÇÁõ ÈöäúÊõ ÚõãóíúÓò ãõÍóãøóÏó Èä ÃóÈöí ÈóßúÑò¡ ÝóÃóÑúÓóáóÊú Åöáóíúåö ßóíúÝó ÃóÕúäóÚõ¿ ÝóÞóÇáó: </w:t>
      </w:r>
      <w:r>
        <w:rPr>
          <w:rStyle w:val="Style11"/>
        </w:rPr>
        <w:t>((</w:t>
      </w:r>
      <w:r>
        <w:rPr/>
        <w:t>ÇÛúÊóÓöáöí æóÇÓúÊóËúÝöÑöí ÈöËóæúÈò æóÇÍúÑöãöí</w:t>
      </w:r>
      <w:r>
        <w:rPr>
          <w:rStyle w:val="Style11"/>
        </w:rPr>
        <w:t>))</w:t>
      </w:r>
      <w:r>
        <w:rPr/>
        <w:t xml:space="preserve">¡ ÝóÕóáøóì ÑóÓõæúáõ Çááøóåö </w:t>
      </w:r>
      <w:r>
        <w:rPr>
          <w:rStyle w:val="Style14"/>
        </w:rPr>
        <w:t>Õáì Çááå Úáíå æÚáì Âáå æÓáã</w:t>
      </w:r>
      <w:r>
        <w:rPr/>
        <w:t xml:space="preserve"> Ýöíú ÇáúãóÓúÌöÏö¡ Ëõãøó ÑóßöÈó äóÇÞóÊóåõ ÇáúÞõÕúæóì¡ ÍóÊøóì ÅöÐóÇ ÇÓúÊóæóÊú Èöåö äóÇÞóÊõåõ Ýöíú ÇáúÈóíúÏóÇÁö äóÙóÑúÊõ ãóÏøó ÈóÕóÑöí ãöäú Èóíúäö íóÏóíúåö ãöäú ãóÇÔò¡ æóÚóäú íóãöíúäöåö ãöËúáõ Ðóáößó¡ æóÚóäú íóÓóÇÑöåö ãöËúáõ Ðóáößó¡ æóãöäú ÎóáúÝöåö ãöËúáõ Ðóáößó¡ æóÑóÓõæúáõ Çááøóåö </w:t>
      </w:r>
      <w:r>
        <w:rPr>
          <w:rStyle w:val="Style14"/>
        </w:rPr>
        <w:t>Õáì Çááå Úáíå æÚáì Âáå æÓáã</w:t>
      </w:r>
      <w:r>
        <w:rPr/>
        <w:t xml:space="preserve"> Èóíúäó ÃóÙúåõÑöäóÇ Úóáóíúåö íóÊóäóÒøóáõ ÇáúÞõÑúÂäõ æóåõæó íóÚúÑöÝõ ÊóÃúæöíáóåõ¡ æóãóÇ Úóãöáó ãöäú ÔóíÁò ÚóãöáúäóÇåõ¡ ÝóÃóåúáóáúäóÇ ÈöÇáÊøóæúÍöíÏö</w:t>
      </w:r>
      <w:r>
        <w:rPr>
          <w:rtl w:val="true"/>
        </w:rPr>
        <w:t>.</w:t>
      </w:r>
    </w:p>
    <w:p>
      <w:pPr>
        <w:pStyle w:val="254"/>
        <w:rPr/>
      </w:pPr>
      <w:r>
        <w:rPr/>
        <w:t xml:space="preserve">áóÈøóíúßó Çááøóåõãøó áóÈøóíúßó¡ áóÈøóíúßó áÇó ÔóÑöíúßó áóßó áóÈøóíúßó Åöäøó ÇáúÍóãúÏó æóÇáäøöÚúãóÉó áóßó¡ æóÇáúãõáúßó áÇó ÔóÑöíúßó áóßó¡ æóÃóåóáøó ÇáäøóÇÓõ ÈöåóÐóÇ ÇáøóÐöí íõåöáøõæäó Èöåö Çáúíóæúãó¡ Ýóáóãú íóÑõÏø Úóáóíúåöãú ÑÓæá Çááå </w:t>
      </w:r>
      <w:r>
        <w:rPr>
          <w:rStyle w:val="Style14"/>
        </w:rPr>
        <w:t>Õáì Çááå Úáíå æÚáì Âáå æÓáã</w:t>
      </w:r>
      <w:r>
        <w:rPr/>
        <w:t xml:space="preserve"> ÔöíúÆÇð ãöäúåõ¡ æóáóÒöãó ÑÓæá Çááå </w:t>
      </w:r>
      <w:r>
        <w:rPr>
          <w:rStyle w:val="Style14"/>
        </w:rPr>
        <w:t>Õáì Çááå Úáíå æÚáì Âáå æÓáã</w:t>
      </w:r>
      <w:r>
        <w:rPr/>
        <w:t xml:space="preserve"> ÊóáúÈöíóÊóåõ¡ ÞóÇáó ÌóÇÈöÑñ: æóáóÓúäóÇ äóäúæöí ÅöáÇøó ÇáúÍóÌøó æóáóÓúäóÇ äóÚúÑöÝõ ÇáúÚõãúÑóÉó¡ æóÃóÊóíúäóÇ ÇáúÈóíúÊó¡ ÝóÇÓúÊóáóãó ÇáÑøõßúäó æóÑóãóáó ËóáÇËÇð æóãóÔóì ÃóÑúÈóÚÇð¡ Ëõãøó ÕóÚóÏó Åöáóì ãóÞóÇãö ÅöÈúÑóÇåöíúãó ÝóÞóÑóÃó:{</w:t>
      </w:r>
      <w:r>
        <w:rPr>
          <w:rStyle w:val="Style9"/>
          <w:color w:val="auto"/>
        </w:rPr>
        <w:t>æóÇÊøóÎöÐõæÇ ãöäú ãóÞóÇãö ÅöÈúÑóÇåöíãó ãõÕóáøðì</w:t>
      </w:r>
      <w:r>
        <w:rPr/>
        <w:t>}</w:t>
      </w:r>
      <w:r>
        <w:rPr>
          <w:rStyle w:val="Style10"/>
          <w:color w:val="auto"/>
        </w:rPr>
        <w:t>[ÇáÈÞÑÉ:125]</w:t>
      </w:r>
      <w:r>
        <w:rPr/>
        <w:t xml:space="preserve"> ÝóÌóÚóáó ÇáúãóÞóÇãó Èóíúäóåõ æóÈóíúäó ÇáúÈóíúÊ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ÞóÇáó ÌóÚúÝóÑõ Èä ãõÍóãøóÏò: æóßóÇäó ÃóÈöí íóÞõæúáõ: æóáÇó ÃóÚúáóãõåõ ÐóßóÑóåõ ÅöáÇøó Úóäö ÇáäÈí </w:t>
      </w:r>
      <w:r>
        <w:rPr>
          <w:rStyle w:val="Style14"/>
        </w:rPr>
        <w:t>Õáì Çááå Úáíå æÚáì Âáå æÓáã</w:t>
      </w:r>
      <w:r>
        <w:rPr/>
        <w:t xml:space="preserve"> ÞóÇáó: ßóÇäó íóÞúÑóÃõ Ýöíú ÇáÑøóßúÚóÊóíúäö ÈöÞõáú íóÇ ÃóíøõåóÇ ÇáúßóÇÝöÑõæúäó¡ æóÞõáú åõæó Çááøóåõ ÃóÍóÏñ Ëõãøó ÑóÌóÚó Åöáóì ÇáÑøõßúäö ÝóÇÓúÊóáóãó¡ Ëõãøó ÑóÌóÚó ãöäó ÇáúÈóÇÈö Åöáóì ÇáÕøóÝóÇ ÝóáóãøóÇ ÃóÊóì ÇáÕøóÝóÇ ÞóÑóÃó {</w:t>
      </w:r>
      <w:r>
        <w:rPr>
          <w:rStyle w:val="Style9"/>
          <w:color w:val="auto"/>
        </w:rPr>
        <w:t>Åöäøó ÇáÕøóÝóÇ æóÇáúãóÑúæóÉó ãöäú ÔóÚóÇÆöÑö Çááøóåö</w:t>
      </w:r>
      <w:r>
        <w:rPr/>
        <w:t>}</w:t>
      </w:r>
      <w:r>
        <w:rPr>
          <w:rStyle w:val="Style10"/>
          <w:color w:val="auto"/>
        </w:rPr>
        <w:t>[ÇáÈÞÑÉ:158]</w:t>
      </w:r>
      <w:r>
        <w:rPr/>
        <w:t xml:space="preserve"> ÃóÈúÏóÃõ ÈöãóÇ ÈóÏóÃó Çááøóåõ Èöåö¡ ÝóÈóÏóÃó ÈöÇáÕøóÝóÇ¡ ÝóÕóÚóÏó Úóáóíúåö ÍóÊøóì ÑóÃóìó ÇáúÈóíúÊó¡ ÝóæóÍøóÏó Çááøóåó æóßóÈøóÑóåõ¡ æóÞóÇáó: </w:t>
      </w:r>
      <w:r>
        <w:rPr>
          <w:rStyle w:val="Style11"/>
        </w:rPr>
        <w:t>((</w:t>
      </w:r>
      <w:r>
        <w:rPr/>
        <w:t>áÇó Åöáóåó ÅöáÇø Çááøóåõ æóÍúÏóåõ áÇó ÔóÑöíßó áóåõ¡ áóåõ Çáúãõáúßõ æóáóåõ ÇáúÍóãúÏõ¡ íõÍúíöí æóíõãöíÊõ¡ æóåõæó Úóáóì ßõáøö ÔóíúÁò ÞóÏöíÑñ¡ áÇó Åöáóåó ÅöáÇø Çááøóåõ ÃóäúÌóÒó æóÚúÏóåõ æóäóÕóÑó ÚóÈúÏóåõ æóåóÒóãó ÇáÃóÍúÒóÇÈó æóÍúÏóåõ</w:t>
      </w:r>
      <w:r>
        <w:rPr>
          <w:rStyle w:val="Style11"/>
        </w:rPr>
        <w:t>))</w:t>
      </w:r>
      <w:r>
        <w:rPr>
          <w:rStyle w:val="Style11"/>
          <w:color w:val="auto"/>
        </w:rPr>
        <w:t>¡</w:t>
      </w:r>
      <w:r>
        <w:rPr/>
        <w:t xml:space="preserve"> Ëõãøó ÏóÚóÇ Èóíúäó Ðóáößó æóÞóÇáó ãöËúáó åóÐóÇ ËóáÇËó ãóÑøóÇÊò¡ Ëõãøó äóÒóáó Åöáóì ÇáúãóÑúæóÉö ÍóÊøóì ÅöÐóÇ ÇäúÕóÈøóÊú ÞóÏóãóÇåõ¡ ÝóÑóãóáó Ýöíú ÈóØúäö ÇáúæóÇÏöí¡ ÍóÊøóì ÅöÐóÇ ÕóÚóÏóÊóÇ ãóÔóì ÍóÊøóì ÃóÊóì ÇáúãóÑúæóÉó¡ ÝóÝóÚóáó Úóáóì ÇáúãóÑúæóÉö ãöËúáó ãóÇ ÝóÚóáó Úóáóì ÇáÕøóÝóÇ¡ ÍóÊøóì ÅöÐóÇ ßóÇäó ÂÎöÑõ ØóæóÇÝöåö Úóáóì ÇáúãóÑúæóÉö¡ ÞóÇáó:</w:t>
      </w:r>
      <w:r>
        <w:rPr>
          <w:rStyle w:val="Style11"/>
          <w:color w:val="auto"/>
        </w:rPr>
        <w:t xml:space="preserve"> </w:t>
      </w:r>
      <w:r>
        <w:rPr>
          <w:rStyle w:val="Style11"/>
        </w:rPr>
        <w:t>((</w:t>
      </w:r>
      <w:r>
        <w:rPr/>
        <w:t>áóæ ÇÓúÊóÞúÈóáúÊõ ãöäú ÃóãúÑöí ãóÇ ÇÓúÊóÏúÈóÑúÊõ ãöäúåõ áóãú ÃóÓõÞ ÇáúåóÏúíó¡ Ëõãøó ÌóÚóáúÊõåóÇ ÚõãúÑóÉð¡ Ýóãóäú ßóÇäó ãöäúßõãú áóíúÓó ãóÚóåõ åóÏúíñ ÝóáúíõÍöá æóáúíóÌúÚóáúåóÇ ÚõãóÑóÉð</w:t>
      </w:r>
      <w:r>
        <w:rPr>
          <w:rStyle w:val="Style11"/>
        </w:rPr>
        <w:t>))</w:t>
      </w:r>
      <w:r>
        <w:rPr/>
        <w:t xml:space="preserve">¡ ÝóÞóÇãó ÓõÑóÇÞóÉõ Èä ãóÇáößö Èä ÌóÚúÔóãò ÝóÞóÇáó: íóÇÑóÓõæúáó Çááøóåö¡ ÃóáöÚóÇãöäóÇ åóÐóÇ Ãóãú áöáÃóÈóÏö¿ ÝóÔóÈøóßó ÑóÓõæúáõ Çááøóåö </w:t>
      </w:r>
      <w:r>
        <w:rPr>
          <w:rStyle w:val="Style14"/>
        </w:rPr>
        <w:t>Õáì Çááå Úáíå æÚáì Âáå æÓáã</w:t>
      </w:r>
      <w:r>
        <w:rPr/>
        <w:t xml:space="preserve"> Èóíúäó ÃóÕóÇÈöÚöåö Ýöíú ÇáÃõÎúÑóì¡ æóÞóÇáó: </w:t>
      </w:r>
      <w:r>
        <w:rPr>
          <w:rStyle w:val="Style11"/>
        </w:rPr>
        <w:t>((</w:t>
      </w:r>
      <w:r>
        <w:rPr/>
        <w:t>ÏóÎóáóÊö ÇáúÚõãúÑóÉõ Ýöí ÇáúÍóÌøö  ãóÑøóÊóíúäö áÃóÈóÏö ÇáÃóÈóÏö</w:t>
      </w:r>
      <w:r>
        <w:rPr>
          <w:rStyle w:val="Style11"/>
        </w:rPr>
        <w:t>))</w:t>
      </w:r>
      <w:r>
        <w:rPr>
          <w:rtl w:val="true"/>
        </w:rPr>
        <w:t>.</w:t>
      </w:r>
    </w:p>
    <w:p>
      <w:pPr>
        <w:pStyle w:val="254"/>
        <w:rPr/>
      </w:pPr>
      <w:r>
        <w:rPr/>
        <w:t xml:space="preserve">ÝóÞóÏöãó Úóáöíøñ </w:t>
      </w:r>
      <w:r>
        <w:rPr>
          <w:rStyle w:val="Style14"/>
        </w:rPr>
        <w:t>Úáíå ÇáÓáÇã</w:t>
      </w:r>
      <w:r>
        <w:rPr/>
        <w:t xml:space="preserve"> ãöäó Çáúíóãóäö ÈÈõÏúä ÇáäÈí </w:t>
      </w:r>
      <w:r>
        <w:rPr>
          <w:rStyle w:val="Style14"/>
        </w:rPr>
        <w:t>Õáì Çááå Úáíå æÚáì Âáå æÓáã</w:t>
      </w:r>
      <w:r>
        <w:rPr/>
        <w:t xml:space="preserve"> ÝóæóÌóÏó ÝóÇØöãóÉó ãöãóäøó ÃóÍóáøó æóáóÈöÓóÊú ËöíóÇÈÇð ÕóÈúÛÇð æóÇßúÊóÍóáóÊú¡ ÝóÃóäúßóÑó Ðóáößó ÚóáóíúåóÇ Úóáöíøñ </w:t>
      </w:r>
      <w:r>
        <w:rPr>
          <w:rStyle w:val="Style14"/>
        </w:rPr>
        <w:t>Úáíå ÇáÓáÇã</w:t>
      </w:r>
      <w:r>
        <w:rPr/>
        <w:t xml:space="preserve"> ÝóÞóÇáóÊú: ÃóÈöí ÃóãóÑóäöí ÈöåóÐóÇ¡ ÝóÐóåóÈó Åöáóì ÑÓæá Çááå </w:t>
      </w:r>
      <w:r>
        <w:rPr>
          <w:rStyle w:val="Style14"/>
        </w:rPr>
        <w:t>Õáì Çááå Úáíå æÚáì Âáå æÓáã</w:t>
      </w:r>
      <w:r>
        <w:rPr/>
        <w:t xml:space="preserve"> ãõÍÑöÔÇð Úóáóì ÝóÇØöãóÉó ÚóáóíúåóÇ ÇáÓøóáÇóãõ áöáøóÐöí ÕóäóÚóÊú¡ ãõÓúÊóÝúÊöíÇð áöÑóÓõæúáö Çááøóåö </w:t>
      </w:r>
      <w:r>
        <w:rPr>
          <w:rStyle w:val="Style14"/>
        </w:rPr>
        <w:t>Õáì Çááå Úáíå æÚáì Âáå æÓáã</w:t>
      </w:r>
      <w:r>
        <w:rPr/>
        <w:t xml:space="preserve"> ÝöíúãóÇ ÐßÑÊ Úóäúåõ æóÃóäúßóÑó ÚóáóíúåóÇ¡ ÝóÃóÎúÈóÑóåõ ÝóÞóÇáó: </w:t>
      </w:r>
      <w:r>
        <w:rPr>
          <w:rStyle w:val="Style11"/>
        </w:rPr>
        <w:t>((</w:t>
      </w:r>
      <w:r>
        <w:rPr/>
        <w:t>ÕóÏóÞóÊú ÕóÏóÞóÊú¡ ãóÇÐóÇ ÞóáúÊó Íöíäó ÝóÑóÖúÊó ÇáúÍóÌøó</w:t>
      </w:r>
      <w:r>
        <w:rPr>
          <w:rStyle w:val="Style11"/>
        </w:rPr>
        <w:t>))</w:t>
      </w:r>
      <w:r>
        <w:rPr/>
        <w:t xml:space="preserve">¿ ÞóÇáó: ÞõáúÊõ: Çááøóåõãøó Åöäøöí Ãõåöáøõ ÈöãóÇ Ãóåóáøó Èöåö ÑóÓõæáõ Çááøóåö¡ ÞóÇáó: </w:t>
      </w:r>
      <w:r>
        <w:rPr>
          <w:rStyle w:val="Style11"/>
        </w:rPr>
        <w:t>((</w:t>
      </w:r>
      <w:r>
        <w:rPr/>
        <w:t>ÝóÅöäøó ãóÚöí ÇáúåóÏúíó ÝóáÇó ÊõÍöáøóäøó</w:t>
      </w:r>
      <w:r>
        <w:rPr>
          <w:rStyle w:val="Style11"/>
        </w:rPr>
        <w:t>))</w:t>
      </w:r>
      <w:r>
        <w:rPr/>
        <w:t xml:space="preserve">¡ ÞóÇáó: æóßóÇäó ÌóãóÇÚóÉõ ÇáúåóÏúíö ÇáøóÐöí ÞóÏöãó Èöåö Úóáöíøñ ãöäó Çáúíóãóäö¡ æóÇáøóÐöí ÃóÊóì Èöåö ÇáäÈí </w:t>
      </w:r>
      <w:r>
        <w:rPr>
          <w:rStyle w:val="Style14"/>
        </w:rPr>
        <w:t>Õáì Çááå Úáíå æÚáì Âáå æÓáã</w:t>
      </w:r>
      <w:r>
        <w:rPr/>
        <w:t xml:space="preserve"> ãöÇÆóÉó ÈóÏóäóÉò¡ ÞóÇáó: ÝóÍóáøó ÇáäøóÇÓõ ßõáøõåõãú¡ æóÞóÕøóÑõæÇ ÅöáÇøó ÇáäÈí </w:t>
      </w:r>
      <w:r>
        <w:rPr>
          <w:rStyle w:val="Style14"/>
        </w:rPr>
        <w:t>Õáì Çááå Úáíå æÚáì Âáå æÓáã</w:t>
      </w:r>
      <w:r>
        <w:rPr/>
        <w:t xml:space="preserve"> æóãóäú ßóÇäó ãóÚóåõ åóÏúíñ</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ÝóáóãøóÇ ßóÇäó íóæúãõ ÇáÊøóÑúæöíóÉö æÌåæÇ Åöáóì ãöäðì ÝóÃóåóáøõæÇ ÈöÇáúÍóÌøö¡ æóÑóßöÈó ÑÓæá Çááå </w:t>
      </w:r>
      <w:r>
        <w:rPr>
          <w:rStyle w:val="Style14"/>
        </w:rPr>
        <w:t>Õáì Çááå Úáíå æÚáì Âáå æÓáã</w:t>
      </w:r>
      <w:r>
        <w:rPr/>
        <w:t xml:space="preserve"> ÝóÕóáøóì ÇáÙøõåúÑó æóÇáúÚóÕúÑó æÇáúãóÛúÑöÈó æóÇáúÚöÔóÇÁó æóÇáÕøõÈúÍó¡ Ëõãøó ãóßóËó ÞóáöíáÇð ÍóÊøóì ØóáóÚóÊö ÇáÔøóãúÓõ¡ Ëõãøó ÑóßöÈó ÝóÃóãóÑó ÈöÞõÈøóÉò ãöäú ÔóÚóÑò¡ ÝóÖõÑöÈóÊú áóåõ¡ ÝóÓóÇÑó ÑÓæá Çááå </w:t>
      </w:r>
      <w:r>
        <w:rPr>
          <w:rStyle w:val="Style14"/>
        </w:rPr>
        <w:t>Õáì Çááå Úáíå æÚáì Âáå æÓáã</w:t>
      </w:r>
      <w:r>
        <w:rPr/>
        <w:t xml:space="preserve"> æóáóãú ÊóÔõßú ÞõÑóíúÔñ Ãóäøóåõ æóÇÞöÝñ ÚöäúÏó ÇáúãóÔúÚóÑö ÇáúÍóÑóÇãö ßóãóÇ ßóÇäóÊú ÞõÑóíúÔñ ÊóÕúäóÚõ Ýöíú ÇáúÌóÇåöáöíøóÉö¡ ÝóÌóÇÁó ÑÓæá Çááå </w:t>
      </w:r>
      <w:r>
        <w:rPr>
          <w:rStyle w:val="Style14"/>
        </w:rPr>
        <w:t>Õáì Çááå Úáíå æÚáì Âáå æÓáã</w:t>
      </w:r>
      <w:r>
        <w:rPr/>
        <w:t xml:space="preserve"> ÍóÊøóì ÃóÊóì ÚóÑóÝóÉó ÝóæóÌóÏó ÇáÞõÈøóÉó ÞóÏú ÖõÑöÈóÊú áóåõ ÝóäóÒóáó ÈöåóÇ¡ ÍóÊøóì ÅöÐóÇ ÒóÇÛóÊö ÇáÔøóãúÓõ ÃóãóÑó ÈöÇáúÞõÕúæóì¡ ÝóÑÍáÊú áóåõ¡ ÝóÑóßöÈó ÍóÊøóì ÃóÊóì ÈóØúäó ÇáúæóÇÏöí¡ ÝóÎóØóÈó ÇáäøóÇÓó ÝóÞóÇáó: </w:t>
      </w:r>
      <w:r>
        <w:rPr>
          <w:rStyle w:val="Style11"/>
        </w:rPr>
        <w:t>((</w:t>
      </w:r>
      <w:r>
        <w:rPr/>
        <w:t>Åöäøó ÏöãóÇÁóßõãú æóÃóãúæóÇáóßõãú Úóáóíúßõãú ÍóÑóÇãñ ßóÍõÑúãóÉö íóæúãößõãú åóÐóÇ Ýöí ÔóåúÑößõãú åóÐóÇ Ýöí ÈóáóÏößõãú åóÐóÇ¡ ÃóáÇó Åöäøó ßõáøó ÔóíúÁò ãöäú ÃóãúÑö ÇáúÌóÇåöáöíøóÉö ÊóÍúÊó ÞóÏóãóíøó ãóæúÖõæÚñ¡ æóÏöãóÇÁ ÇáúÌóÇåöáöíøóÉö ãóæúÖõæÚñ¡ æóÃóæøóáõ Ïóãò ÃóÖóÚõ Ïóãó ÑóÈöíÚóÉó Èäö ÇáúÍóÇÑöËö¡ æóßóÇäó ãõÓúÊóÑúÖÚÇð Ýöí Èóäöí ÓóÚúÏò ÝóÞóÊóáóÊúåõ åõÐóíúáñ¡ æóÑöÈóÇ ÇáúÌóÇåöáöíøóÉö ãóæúÖõæÚñ¡ æóÃóæøóáõ ÑöÈÇð ÃóÖóÚõ ÑöÈóÇ ÇáúÚóÈøóÇÓö Èä ÚóÈúÏö ÇáúãõØøóáöÈö ÝóÅöäøóåõ ãóæúÖõæÚñ ßõáøóåõ¡ æóÇÊøóÞõæÇ Çááøóåó Ýöí ÇáäøöÓóÇÁö ÝóÅöäøóßõãú ÃóÎóÐúÊõãõæåõäøó ÈöÃóãóÇäóÇÊö Çááøóåö¡ æóÇÓúÊóÍúáóáúÊõãú ÝõÑõæÌóåõäøó ÈößóáöãóÉö Çááøóåö¡ æóáóßõãú Úóáóíúåöäøó ÃóáÇøó íõæØöíäó ÝõÑõÔóßõãú ÃóÍóÏÇð ÊóßúÑóåõæäóåõ¡ ÝóÅöäú ÝóÚóáúäó Ðóáößó ÝóÇÖúÑöÈõæåõäøó ÖóÑúÈÇð ÛóíúÑó ãõÈóÑøöÍò¡ æóáóåõäøó Úóáóíúßõãú ÑöÒúÞõåõäøó æóßöÓúæóÊõåõäøó ÈöÇáúãóÚúÑõæÝö. æóÞóÏú ÊóÑóßúÊõ Ýöíßõãú ãóÇ Åöäú ÊóãóÓøóßúÊõãú Èöåö áóäú ÊóÖóáøõæÇ ãöäú ÈóÚúÏöí Åöä ÇÚúÊóÕóãúÊõãú Èöåö¡ ßöÊóÇÈó Çááøóåö æóÃóäúÊõãú ãóÓúÄõæáõæäó Úóäúåõ¡ ÝóãóÇ ÃóäúÊõãú ÞóÇÆöáõæäó¿</w:t>
      </w:r>
      <w:r>
        <w:rPr>
          <w:rStyle w:val="Style11"/>
        </w:rPr>
        <w:t>))</w:t>
      </w:r>
      <w:r>
        <w:rPr/>
        <w:t xml:space="preserve"> ÞóÇáõæÇ: äóÔúåóÏõ Ãóäøóßó ÞóÏú ÈóáøóÛúÊó æóÃóÏøóíúÊó æóäóÕóÍúÊó¡ ÝóÞóÇáó ÈöÃõÕúÈöÚöåö ÇáÓøóÈøóÇÈóÉó ÝóÑóÝóÚóåóÇ Åöáóì ÇáÓøóãóÇÁö æóÈóØúäõåóÇ Åöáóì ÇáäøóÇÓö: </w:t>
      </w:r>
      <w:r>
        <w:rPr>
          <w:rStyle w:val="Style11"/>
        </w:rPr>
        <w:t>((</w:t>
      </w:r>
      <w:r>
        <w:rPr/>
        <w:t>Çááøóåõãøó ÇÔúåóÏú ËóáÇËÇð</w:t>
      </w:r>
      <w:r>
        <w:rPr>
          <w:rStyle w:val="Style11"/>
        </w:rPr>
        <w:t>))</w:t>
      </w:r>
      <w:r>
        <w:rPr>
          <w:rtl w:val="true"/>
        </w:rPr>
        <w:t xml:space="preserve">. </w:t>
      </w:r>
    </w:p>
    <w:p>
      <w:pPr>
        <w:pStyle w:val="254"/>
        <w:rPr/>
      </w:pPr>
      <w:r>
        <w:rPr/>
        <w:t xml:space="preserve">Ëõãøó ÃóÐøóäó ÈöáÇáñ æóÃóÞóÇãó ÝóÕóáøóì ÇáÙøõåúÑó¡ Ëõãøó ÃóÞóÇãó ÝóÕóáøóì ÇáúÚóÕúÑó æóáóãú íõÕóáøö ÈóíúäóåóãõÇ¡ Ëõãøó ÑóßöÈó ÑÓæá Çááå </w:t>
      </w:r>
      <w:r>
        <w:rPr>
          <w:rStyle w:val="Style14"/>
        </w:rPr>
        <w:t>Õáì Çááå Úáíå æÚáì Âáå æÓáã</w:t>
      </w:r>
      <w:r>
        <w:rPr/>
        <w:t xml:space="preserve"> ÍóÊøóì ÃóÊóì ÇáúãóæúÞöÝó ÝóÌóÚóáó ÈóØúäó äóÇÞóÊöåö ÇáúÞõÕúæóì Åöáóì ÇáÕøóÎóÑóÇÊö¡ æóÌóÚóáó ÍóÈúáó ÇáúãõÔóÇÉö Èóíúäó íóÏóíúåö æóÇÓúÊóÞúÈóáó ÇáúÞöÈúáóÉó</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Ýóáóãú íóÒóáú æóÇÞöÝÇð ÍóÊøóì ÛóÑóÈóÊö ÇáÔøóãúÓõ æóÐóåóÈóÊö ÇáÕøõÝúÑóÉõ ÞóáöíúáÇð Ëõãøó ÛóÇÈó ÇáúÞõÑúÕõ æóÃóÑúÏóÝó ÃõÓóÇãóÉõ Èä ÒóíúÏò ÎóáúÝóåõ¡ æóÏóÝóÚó ÑóÓõæúáõ Çááøóåö </w:t>
      </w:r>
      <w:r>
        <w:rPr>
          <w:rStyle w:val="Style14"/>
        </w:rPr>
        <w:t>Õáì Çááå Úáíå æÚáì Âáå æÓáã</w:t>
      </w:r>
      <w:r>
        <w:rPr/>
        <w:t xml:space="preserve"> æóÞóÏú ÔóäóÞó ÇáúÞõÕúæóìó ÈöÇáÒøöãóÇãö¡ ÍóÊøóì Åöäøó ÑóÃúÓóåóÇ áóíõÕöíúÈõ ãõæúÑößó ÑóÍúáöåö¡ æóíóÞõæúáõ ÈöíóÏöåö Çáúíõãúäóì: </w:t>
      </w:r>
      <w:r>
        <w:rPr>
          <w:rStyle w:val="Style11"/>
        </w:rPr>
        <w:t>((</w:t>
      </w:r>
      <w:r>
        <w:rPr/>
        <w:t>ÃóíøõåóÇ ÇáäøóÇÓõ ÇáÓøóßöíúäóÉó ÇáÓøóßöíúäóÉó</w:t>
      </w:r>
      <w:r>
        <w:rPr>
          <w:rStyle w:val="Style11"/>
        </w:rPr>
        <w:t>))</w:t>
      </w:r>
      <w:r>
        <w:rPr/>
        <w:t>¡ æóßõáøóãóÇ ÃóÊóì Úóáóì ÍóÈúáò ãöäó ÇáúÍöÈóÇáö ÃóÑúÎóì áóåóÇ ÍóÊøóì ÊóÕúÚóÏó¡ ÍóÊøóì ÃóÊóì ÇáúãõÒúÏóáöÝóÉó¡ ÝóÕóáøóì ÈöåóÇ ÇáúãóÛúÑöÈó æóÇáúÚöÔóÇÁó ÈöÃóÐóÇäò æóÇÍöÏò æóÅöÞóÇãóÊóíúäö¡ æóáóãú íõÓóÈøöÍú ÈóíúäóåõãóÇ</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Ëõãøó ÇÖúØóÌóÚó ÑóÓõæúáõ Çááøóåö </w:t>
      </w:r>
      <w:r>
        <w:rPr>
          <w:rStyle w:val="Style14"/>
        </w:rPr>
        <w:t>Õáì Çááå Úáíå æÚáì Âáå æÓáã</w:t>
      </w:r>
      <w:r>
        <w:rPr/>
        <w:t xml:space="preserve"> ÍóÊøóì ÅöÐóÇ ØóáóÚó ÇáúÝóÌúÑõ Íöíúäó ÊóÈóíøóäó áóåõ ÇáÕøõÈúÍõ ÝóÕóáøóì ÇáúÝóÌúÑó ÈöÃóÐóÇäò æóÇÍöÏò æóÅöÞóÇãóÉò¡ Ëõãøó ÑóßöÈó ÇáúÞõÕúæóì ÍóÊøóì ÃóÊóì ÇáúãóÔúÚóÑó ÇáúÍóÑóÇãó¡ ÝóÞóÇãó Úóáóíúåö æóÇÓúÊóÞúÈóáó ÇáúÞöÈúáóÉó¡ ÝóÏóÚóÇ Çááøóåó ÚóÒøó æóÌóáøó æóåáøóáóåõ æóßóÈøóÑóåõ æóæóÍøóÏóåõ¡ æóáóãú íóÒóáú æóÇÞöÝÇð ÍóÊøóì ÃóÓúÝóÑ ÌöÏðÇ</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Ëõãøó ÏóÝóÚó ÞóÈúáó Ãóäú ÊóØúáõÚó ÇáÔøóãúÓõ¡ æóÃóÑúÏóÝó ÇáúÝóÖúáõ Èä ÇáúÚóÈøóÇÓö¡ æóßóÇäó ÍóÓóä ÇáÔøóÚóÑö ÃóÈúíóÖ¡ ÝóáóãøóÇ Ãóäú ÏóÝóÚó ÑóÓõæúáõ Çááøóåö </w:t>
      </w:r>
      <w:r>
        <w:rPr>
          <w:rStyle w:val="Style14"/>
        </w:rPr>
        <w:t>Õáì Çááå Úáíå æÚáì Âáå æÓáã</w:t>
      </w:r>
      <w:r>
        <w:rPr/>
        <w:t xml:space="preserve"> ãóÑøó ÈöÇáÙøóÚúäö ÝóØóÝöÞó íóäúÙõÑõ Åöáóíúåöäøó ÝóæóÖóÚó ÑóÓõæúáõ Çááøóåö </w:t>
      </w:r>
      <w:r>
        <w:rPr>
          <w:rStyle w:val="Style14"/>
        </w:rPr>
        <w:t>Õáì Çááå Úáíå æÚáì Âáå æÓáã</w:t>
      </w:r>
      <w:r>
        <w:rPr/>
        <w:t xml:space="preserve"> íóÏóåõ Úóáóì æóÌúåö ÇáúÝóÖúáö ÝóÍóæøóáó ÇáúÝóÖúáõ æóÌúåóåõ ãöäó ÇáÔøöÞøö ÇáÂÎóÑö áöíóäúÙõÑó¡ ÝóÍóæøóáó ÑóÓõæúáõ Çááøóåö </w:t>
      </w:r>
      <w:r>
        <w:rPr>
          <w:rStyle w:val="Style14"/>
        </w:rPr>
        <w:t>Õáì Çááå Úáíå æÚáì Âáå æÓáã</w:t>
      </w:r>
      <w:r>
        <w:rPr/>
        <w:t xml:space="preserve"> íóÏóåõ ãöäó ÇáÔøöÞøö ÇáÂÎóÑö¡ ÍóÊøóì ÃóÊóì ãõÍóÓøöÑò ÝóÍóÑøóßó ÞóáöíáÇð</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t>Ëõãøó Óóáóßó ÇáØøóÑöíúÞó ÇáúæõÓúØóì ÇáøóÊöí ÊõÎúÑöÌõßó Åöáóì ÇáúÌóãúÑóÉö ÇáúßõÈúÑóì ÍóÊøóì ÃóÊóì ÇáúÌóãúÑóÉó ÇáøóÊöí ÚöäúÏó ÇáÔøóÌóÑóÉö ÝóÑóãóÇåóÇ ÈöÓóÈúÚö ÍóÕóíóÇÊò¡ íõßóÈøöÑõ ãóÚó ßõáøö ÍóÕóÇÉò¡ ÇáúÍóÕóÇÉõ ãöäúåóÇ ãöËúáõ ÍóÕóì ÇáúÎóÐúÝö Ñóãóì ãöäú ÈóØúäö ÇáúæóÇÏöí¡ Ëõãøó ÇäúÕóÑóÝó Åöáóì ÇáúãóäúÍóÑö¡ ÝóäóÍóÑó ËóáÇËÇð æóÓöÊøöíäó ÈóÏóäóÉð ÈöíóÏöåö</w:t>
      </w:r>
      <w:r>
        <w:rPr>
          <w:rStyle w:val="Style12"/>
          <w:color w:val="auto"/>
        </w:rPr>
        <w:t>¡</w:t>
      </w:r>
      <w:r>
        <w:rPr/>
        <w:t xml:space="preserve"> Ëõãøó ÃóÚúØóì ÚóáöíøðÇ ÝóäóÍóÑó ãóÇ ÈóÞöíó ãöäó ÇáúÈõÏúäö æóÃóÔúÑóßóåõ Ýöíú åóÏúíöåö¡ Ëõãøó ÃóãóÑó ÈöÈõÖúÚóÉ ãöäú ßõáøö ÈóÏóäóÉò ÝóÌõÚöáóÊú Ýöì ÞöÏúÑò¡ ÝóØõÈöÎóÊú ÝóÃóßóáÇó ãöäú áõÍõæúãöåóÇ æóÔóÑöÈóÇ ãöäú ãóÑóÞöåóÇ</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Ëõãøó ÃóÝóÇÖó ÑóÓõæúáõ Çááøóåö </w:t>
      </w:r>
      <w:r>
        <w:rPr>
          <w:rStyle w:val="Style14"/>
        </w:rPr>
        <w:t>Õáì Çááå Úáíå æÚáì Âáå æÓáã</w:t>
      </w:r>
      <w:r>
        <w:rPr/>
        <w:t xml:space="preserve"> Åöáóì ÇáúÈóíúÊö ÝóÕóáøóì ÈöãóßøóÉó ÇáÙøõåúÑó¡ ÝóÃóÊóì Èóäöí ÚóÈúÏö ÇáúãõØøóáöÈö æóåõãú íóÓúÞõæúäó Úóáóì ÒóãúÒóãò¡ ÝóÞóÇáó: </w:t>
      </w:r>
      <w:r>
        <w:rPr>
          <w:rStyle w:val="Style11"/>
        </w:rPr>
        <w:t>((</w:t>
      </w:r>
      <w:r>
        <w:rPr/>
        <w:t>ÇäúÒóÚõæÇ íóÇ Èóäöí ÚóÈúÏ ÇáúãõØøóáöÈö¡ ÝóáóæúáÇó Ãóäú íóÛúáöÈóßõã ÇáäøóÇÓõ Úóáóì ÓöÞóÇíóÊößõãú áóäóÒóÚúÊõ ãóÚóßõãú</w:t>
      </w:r>
      <w:r>
        <w:rPr>
          <w:rStyle w:val="Style11"/>
        </w:rPr>
        <w:t>))</w:t>
      </w:r>
      <w:r>
        <w:rPr/>
        <w:t xml:space="preserve"> ÝóäóÇæóáõæúåõ ÏóáúæðÇ ÝóÔóÑöÈó ãöäúåõ</w:t>
      </w:r>
      <w:r>
        <w:rPr>
          <w:rtl w:val="true"/>
        </w:rPr>
        <w:t>.</w:t>
      </w:r>
    </w:p>
    <w:p>
      <w:pPr>
        <w:sectPr>
          <w:footerReference w:type="even" r:id="rId18"/>
          <w:footerReference w:type="default" r:id="rId19"/>
          <w:footnotePr>
            <w:numFmt w:val="decimal"/>
            <w:numRestart w:val="eachPage"/>
          </w:footnotePr>
          <w:type w:val="nextPage"/>
          <w:pgSz w:w="9639" w:h="13608"/>
          <w:pgMar w:left="907" w:right="851" w:gutter="284" w:header="0" w:top="1134" w:footer="0" w:bottom="1134"/>
          <w:pgNumType w:fmt="decimal"/>
          <w:formProt w:val="false"/>
          <w:textDirection w:val="lrTb"/>
        </w:sectPr>
        <w:pStyle w:val="Style22"/>
        <w:rPr/>
      </w:pPr>
      <w:r>
        <w:rPr>
          <w:rtl w:val="true"/>
        </w:rPr>
      </w:r>
    </w:p>
    <w:p>
      <w:pPr>
        <w:pStyle w:val="Heading1"/>
        <w:ind w:left="170" w:right="0" w:hanging="170"/>
        <w:rPr/>
      </w:pPr>
      <w:r>
        <w:rPr>
          <w:rtl w:val="true"/>
        </w:rPr>
        <w:t>[</w:t>
      </w:r>
      <w:r>
        <w:rPr/>
        <w:t>ÇáÈÇÈ ÇáÊÇÓÚ</w:t>
      </w:r>
      <w:r>
        <w:rPr>
          <w:rtl w:val="true"/>
        </w:rPr>
        <w:t>]</w:t>
        <w:br/>
      </w:r>
      <w:r>
        <w:rPr/>
        <w:t>Ýí ÐßÑ ÇáãæÊ æÇáÌäÇÆÒ</w:t>
      </w:r>
    </w:p>
    <w:p>
      <w:pPr>
        <w:pStyle w:val="253"/>
        <w:numPr>
          <w:ilvl w:val="0"/>
          <w:numId w:val="4"/>
        </w:numPr>
        <w:tabs>
          <w:tab w:val="left" w:pos="0" w:leader="none"/>
          <w:tab w:val="left" w:pos="8505" w:leader="none"/>
        </w:tabs>
        <w:ind w:left="0" w:right="227" w:hanging="0"/>
        <w:rPr/>
      </w:pPr>
      <w:r>
        <w:rPr/>
        <w:t xml:space="preserve">æóÈöÇáÅöÓúäóÇÏö ÇáúãõÊóÞóÏøöãö Åöáóì íóÍúíóì Èä ÇáúÍõÓóíúäö </w:t>
      </w:r>
      <w:r>
        <w:rPr>
          <w:rStyle w:val="Style14"/>
        </w:rPr>
        <w:t>Úáíå ÇáÓáÇã</w:t>
      </w:r>
      <w:r>
        <w:rPr/>
        <w:t xml:space="preserve"> ÈöÅöÓúäÇóÏöåö Ãóäøó ÇáäøóÈöíøó </w:t>
      </w:r>
      <w:r>
        <w:rPr>
          <w:rStyle w:val="Style14"/>
        </w:rPr>
        <w:t>Õáì Çááå Úáíå æÚáì Âáå æÓáã</w:t>
      </w:r>
      <w:r>
        <w:rPr/>
        <w:t xml:space="preserve"> äóåóì Úóä ÇáÕøõÑóÇÎö æóÇáÕøöíóÇÍö¡ æóáóØúãö ÇáúæóÌúåö æóÎóãúÔöåö æóÔóÞøö ÇáúÌóíúÈö¡ æóÞóÇáó: ÊóÏúãóÚõ ÇáúÚóíúäõ æóíóÍúÒóäõ ÇáúÞóáúÈõ¡ æóáÇó äóÞõæáõ ãóÇ íõÓúÎöØõ ÇáÑøóÈøó</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óÇÏöåö Ãóäøó ÇáäøóÈöíøó </w:t>
      </w:r>
      <w:r>
        <w:rPr>
          <w:rStyle w:val="Style14"/>
        </w:rPr>
        <w:t>Õáì Çááå Úáíå æÚáì Âáå æÓáã</w:t>
      </w:r>
      <w:r>
        <w:rPr/>
        <w:t xml:space="preserve"> ÞóÇáó: </w:t>
      </w:r>
      <w:r>
        <w:rPr>
          <w:rStyle w:val="Style11"/>
        </w:rPr>
        <w:t>((</w:t>
      </w:r>
      <w:r>
        <w:rPr/>
        <w:t>ÕóæúÊóÇäö ãóáúÚõæäóÇäö ÝóÇÌöÑóÇäö Ýöí ÇáÏøõäúíóÇ æóÇáÂÎöÑóÉö: ÕóæúÊñ ÚöäúÏó ãõÕöíÈóÉò æóÔóÞøõ ÌóíúÈò æóÎóãúÔõ æóÌúåò æóÑóäøóÉõ ÔóíúØóÇäò¡ æóÕóæúÊñ ÚöäúÏó äöÚúãóÉò ÕóæúÊõ áóåúæò æóãóÒóÇãöíÑõ ÔóíúØóÇäò</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ÃóíõãóÇ ÇãúÑöÆò ÛóÓøóáó ÃóÎóÇåõ ÇáúãõÓúáöãó¡ Ýóáóãú íõÞóÐøöÑúåõ æóáóãú íóäúÙõÑú Åöáóì ÚóæúÑóÊöåö æóáóãú íóÐúßõÑú ãöäúåõ ÓõæÁÇð¡ Ëõãøó ÔóíøóÚóåõ æóÕóáøóì Úóáóíúåö¡ Ëõãøó ÌóáóÓó ÍóÊøóì íõÏúáóì Ýöí ÞóÈúÑöåö¡ ÎóÑóÌó ÚóØóáÇð ãöäú ÐõäúæÈöå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ÃóãöíúÑö ÇáúãõÄúãöäöíúäó Úóáöíø </w:t>
      </w:r>
      <w:r>
        <w:rPr>
          <w:rStyle w:val="Style14"/>
        </w:rPr>
        <w:t>Úáíå ÇáÓáÇã</w:t>
      </w:r>
      <w:r>
        <w:rPr/>
        <w:t xml:space="preserve"> ÞóÇáó: </w:t>
      </w:r>
      <w:r>
        <w:rPr>
          <w:rStyle w:val="Style11"/>
        </w:rPr>
        <w:t>((</w:t>
      </w:r>
      <w:r>
        <w:rPr/>
        <w:t xml:space="preserve">áóãøóÇ ÃóÎóÐúÊõ Ýöí ÛóÓúáö ÑóÓóæáö Çááøóåö </w:t>
      </w:r>
      <w:r>
        <w:rPr>
          <w:rStyle w:val="Style14"/>
        </w:rPr>
        <w:t>Õáì Çááå Úáíå æÚáì Âáå æÓáã</w:t>
      </w:r>
      <w:r>
        <w:rPr/>
        <w:t xml:space="preserve"> ÓóãöÚúÊõ ãõäóÇÏöíÇð íõäóÇÏöí ãöäú ÌóÇäöÈö ÇáúÈóíúÊö: áÇó ÊóÎúáóÚõæÇ ÇáúÞóãöíÕó ÞóÇáó: ÝóÛóÓøóáúäóÇ ÑÓæá Çááå Õáì Çááå Úáíå æÚáì Âáå æÓáã æóÚóáóíúåö ÇáúÞóãöíÕõ¡ ÝóáóÞóÏú ÑóÃóíúÊõäöí ÃõÛóÓøöáõåõ æóÅöäøó íóÏó ÛóíúÑöí áóÊõÑóÏøóÏõ Úóáóíúåö¡ æóÅöäøöí áÃõÚóÇäõ Úóáóì ÊóÞúáöíÈöåö¡ æóáóÞóÏú ÃóÑóÏÊõ Ãóäú ÃóßõÈøóåõ ÝóäõæÏöíÊõ Ãóä áÇó ÊóßõÈøóåõ</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Úóáöíøò </w:t>
      </w:r>
      <w:r>
        <w:rPr>
          <w:rStyle w:val="Style14"/>
        </w:rPr>
        <w:t>Úáíå ÇáÓáÇã</w:t>
      </w:r>
      <w:r>
        <w:rPr/>
        <w:t xml:space="preserve"> ÞóÇáó: </w:t>
      </w:r>
      <w:r>
        <w:rPr>
          <w:rStyle w:val="Style11"/>
        </w:rPr>
        <w:t>((</w:t>
      </w:r>
      <w:r>
        <w:rPr/>
        <w:t xml:space="preserve">ßóÝøóäúÊõ ÑóÓõæáó Çááøóåö </w:t>
      </w:r>
      <w:r>
        <w:rPr>
          <w:rStyle w:val="Style14"/>
        </w:rPr>
        <w:t>Õáì Çááå Úáíå æÚáì Âáå æÓáã</w:t>
      </w:r>
      <w:r>
        <w:rPr/>
        <w:t xml:space="preserve"> Ýöí ËóáÇËóÉö ÃóËúæóÇÈò: ËóæúÈóíúäö íóãóÇäöíøóíúäö¡ ÃóÍóÏõåõãúÇ ÓõÍúÞñ æóÞóãöíÕñ ßóÇäó íóÊóÌóãøóáõ Ýöíå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ÚóáöíøðÇ </w:t>
      </w:r>
      <w:r>
        <w:rPr>
          <w:rStyle w:val="Style14"/>
        </w:rPr>
        <w:t>Úáíå ÇáÓáÇã</w:t>
      </w:r>
      <w:r>
        <w:rPr/>
        <w:t xml:space="preserve"> ÛóÓøóáó ÒóæúÌóÊóåõ ÝóÇØöãóÉó ÈöäúÊó ÑóÓõæúáö Çááøóåö </w:t>
      </w:r>
      <w:r>
        <w:rPr>
          <w:rStyle w:val="Style14"/>
        </w:rPr>
        <w:t>Õáì Çááå Úáíå æÚáì Âáå æÓáã</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ÞóÇáó íóÍúíóì Èä ÇáúÍõÓóíúäö </w:t>
      </w:r>
      <w:r>
        <w:rPr>
          <w:rStyle w:val="Style14"/>
        </w:rPr>
        <w:t>Úáíå ÇáÓáÇã</w:t>
      </w:r>
      <w:r>
        <w:rPr/>
        <w:t xml:space="preserve">: ÍóÏøóËóäöí ÃóÈöí Úóäú ÃóÈöíúåö Ãóäøó ÇáäøóÈöíøó </w:t>
      </w:r>
      <w:r>
        <w:rPr>
          <w:rStyle w:val="Style14"/>
        </w:rPr>
        <w:t>Õáì Çááå Úáíå æÚáì Âáå æÓáã</w:t>
      </w:r>
      <w:r>
        <w:rPr/>
        <w:t xml:space="preserve"> Õáøðì Úóáóì ÍóãúÒóÉó </w:t>
      </w:r>
      <w:r>
        <w:rPr>
          <w:rStyle w:val="Style14"/>
          <w:color w:val="auto"/>
        </w:rPr>
        <w:t>ÑÖí Çááå Úäå</w:t>
      </w:r>
      <w:r>
        <w:rPr/>
        <w:t xml:space="preserve"> æóßóÈøóÑó Úóáóíúåö ÓóÈúÚöíúäó ÊóßúÈöíúÑóÉð¡ íõÑúÝóÚõ Þóæúãñ æóíõæúÖóÚõ ÂÎóÑõæúäó æóÍóãúÒóÉõ ãóæúÖõæÚñ Úóáóì ãóßóÇäöåö íõßóÈøöÑõ Úóáóíúåö æóÚóáóì ãóäö ÇÓúÊõÔúåöÏó íóæúãó ÃõÍõÏò</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ÃóãóÑó ÈöãóÇÚöÒ Èä ãóÇáößò ÇáÃóÓúáóãöíøö áóãøóÇ ÑõÌöãó Ãóäú íõÕóáøóì Úóáóíúå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ÃóãöíúÑö ÇáúãõÄúãöäöíúäó </w:t>
      </w:r>
      <w:r>
        <w:rPr>
          <w:rStyle w:val="Style14"/>
        </w:rPr>
        <w:t>Úáíå ÇáÓáÇã</w:t>
      </w:r>
      <w:r>
        <w:rPr/>
        <w:t xml:space="preserve"> Ýöíú ãóÑúÌõæãóÉò ÑõÌöãóÊú ãöäú åóãóÐóÇäó¡ ÝóÃóãóÑó ÈöåóÇ Ãóäú ÊõßóÝøóäó æóÊõÛóÓøóáó æóíõÕóáøóì ÚóáóíúåóÇ</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ÑóÓõæúáö Çááøóåö </w:t>
      </w:r>
      <w:r>
        <w:rPr>
          <w:rStyle w:val="Style14"/>
        </w:rPr>
        <w:t>Õáì Çááå Úáíå æÚáì Âáå æÓáã</w:t>
      </w:r>
      <w:r>
        <w:rPr/>
        <w:t xml:space="preserve"> Ãóäøó ÑóÌõáÇð ãöäú Ãóåúáö ÇáúßöÊóÇÈö ÃóÓúáóãó æóåõæó ÔóÇÈøñ æóßóÇäó ÃóÛúáóÝó¡ ÝóÞóÇáó </w:t>
      </w:r>
      <w:r>
        <w:rPr>
          <w:rStyle w:val="Style14"/>
        </w:rPr>
        <w:t>Õáì Çááå Úáíå æÚáì Âáå æÓáã</w:t>
      </w:r>
      <w:r>
        <w:rPr/>
        <w:t xml:space="preserve">: </w:t>
      </w:r>
      <w:r>
        <w:rPr>
          <w:rStyle w:val="Style11"/>
        </w:rPr>
        <w:t>((</w:t>
      </w:r>
      <w:r>
        <w:rPr/>
        <w:t>ÇÎúÊóÊöäú</w:t>
      </w:r>
      <w:r>
        <w:rPr>
          <w:rStyle w:val="Style11"/>
        </w:rPr>
        <w:t>))</w:t>
      </w:r>
      <w:r>
        <w:rPr/>
        <w:t xml:space="preserve"> ÝóÞóÇáó: ÃóÎóÇÝõ Úóáóì äóÝúÓöí¡ ÝóÞóÇáó áóåõ: </w:t>
      </w:r>
      <w:r>
        <w:rPr>
          <w:rStyle w:val="Style11"/>
        </w:rPr>
        <w:t>((</w:t>
      </w:r>
      <w:r>
        <w:rPr/>
        <w:t>Åöäú ÎöÝúÊó Úóáóì äóÝúÓößó ÝóßõÝø</w:t>
      </w:r>
      <w:r>
        <w:rPr>
          <w:rStyle w:val="Style11"/>
        </w:rPr>
        <w:t>))</w:t>
      </w:r>
      <w:r>
        <w:rPr/>
        <w:t>¡ Ëõãøó ÃóåúÏóì Åöáóíúåö¡ ÝóÃóßóáó ãöäú åóÏöíøóÊöåö¡ æóãóÇÊó ÝóÕóáøóì Úóáóíúåö</w:t>
      </w:r>
      <w:r>
        <w:rPr>
          <w:rtl w:val="true"/>
        </w:rPr>
        <w:t>.</w:t>
      </w:r>
    </w:p>
    <w:p>
      <w:pPr>
        <w:pStyle w:val="253"/>
        <w:numPr>
          <w:ilvl w:val="0"/>
          <w:numId w:val="4"/>
        </w:numPr>
        <w:tabs>
          <w:tab w:val="left" w:pos="0" w:leader="none"/>
          <w:tab w:val="left" w:pos="8505" w:leader="none"/>
        </w:tabs>
        <w:ind w:left="0" w:right="227" w:hanging="0"/>
        <w:rPr/>
      </w:pPr>
      <w:r>
        <w:rPr/>
        <w:t xml:space="preserve">ÞóÇáó íóÍúíóì Èä ÇáúÍõÓóíúäö: ÍóÏøóËóäöí ÃóÈöí Úóäú ÃóÈöíúåö Ãóäøóåõ ÓõÆöáó Úóäö ÇáúãóÔúíö ÃóãóÇãó ÇáúÌóäóÇÒóÉö ÝóÞóÇáó: ÐõßöÑó Úóäú ÃóãöíúÑö ÇáúãõÄúãöäöíúäó Úóáöíø Èä ÃóÈöí ØóÇáöÈò </w:t>
      </w:r>
      <w:r>
        <w:rPr>
          <w:rStyle w:val="Style14"/>
        </w:rPr>
        <w:t>Úáíå ÇáÓáÇã</w:t>
      </w:r>
      <w:r>
        <w:rPr/>
        <w:t xml:space="preserve">: </w:t>
      </w:r>
      <w:r>
        <w:rPr>
          <w:rStyle w:val="Style11"/>
        </w:rPr>
        <w:t>((</w:t>
      </w:r>
      <w:r>
        <w:rPr/>
        <w:t>ÇáúãóÔúíõ ÎóáúÝóåóÇ</w:t>
      </w:r>
      <w:r>
        <w:rPr>
          <w:rStyle w:val="Style11"/>
        </w:rPr>
        <w:t>))</w:t>
      </w:r>
      <w:r>
        <w:rPr/>
        <w:t xml:space="preserve">¡ æóÞóÇáó: </w:t>
      </w:r>
      <w:r>
        <w:rPr>
          <w:rStyle w:val="Style11"/>
        </w:rPr>
        <w:t>((</w:t>
      </w:r>
      <w:r>
        <w:rPr/>
        <w:t>ÅöäøóãóÇ ÃóäúÊó ÊóÇÈöÚñ æóáóÓúÊó ÈöãóÊúÈõæúÚò</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ÍóÏøóËóäöí ÃóÈöí Úóäú ÃóÈöíúåö Ãóäøóåõ ÓõÆöáó Úóäö ÇáÅöíúÐóÇäö ÈöÇáúÌóäóÇÆöÒö¡ ÝóÞóÇáó: ÞóÏú ÌóÇÁó Úóäö ÇáäøóÈöíøö </w:t>
      </w:r>
      <w:r>
        <w:rPr>
          <w:rStyle w:val="Style14"/>
        </w:rPr>
        <w:t>Õáì Çááå Úáíå æÚáì Âáå æÓáã</w:t>
      </w:r>
      <w:r>
        <w:rPr/>
        <w:t xml:space="preserve"> Ãóäøóåõ: äóåóì Úóäö ÇáäøóÚúíö Ýöíú ÇáÃóÓúæóÇÞö¡ æóÞóÇáó: </w:t>
      </w:r>
      <w:r>
        <w:rPr>
          <w:rStyle w:val="Style11"/>
        </w:rPr>
        <w:t>((</w:t>
      </w:r>
      <w:r>
        <w:rPr/>
        <w:t>Åöäøóåõ ãöäú ÝöÚúáö ÇáúÌóÇåöáóíøóÉ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xml:space="preserve"> ßóÝøóäó Úóãøóåõ ÇáúÍóãúÒóÉó Ýöíú ÈõÑúÏóÉò ÎóíúÈóÑöíøóÉò ÅöÐóÇ ÛóØøóì ÈöåóÇ ÑóÃúÓóåõ ÇäúßóÔóÝóÊú ÑöÌúáÇóåõ¡ æóÅöÐóÇ ÛóØøóì ÈöåóÇ ÑöÌúáóíúåö ÇäúßóÔóÝó ÑóÃúÓõåõ ÝóÛóØóì ÈöåóÇ ÑóÃúÓóåõ¡ æóÌóÚóáó Úóáóì ÑöÌúáóíúåö ÔóíúÆÇð ãöäú äóÈóÇÊö ÇáÃóÑúÖ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Úóáöíøò </w:t>
      </w:r>
      <w:r>
        <w:rPr>
          <w:rStyle w:val="Style14"/>
        </w:rPr>
        <w:t>Úáíå ÇáÓáÇã</w:t>
      </w:r>
      <w:r>
        <w:rPr/>
        <w:t xml:space="preserve"> Ãóäøóåõ ÃóãóÑó Ãóäú íõÌúÚóáó Ýöíú ÍóäõæØöåö ãöÓúßñ ßóÇäó ÝóÖõáó ãöäú ÍóäõæúØö ÑóÓõæúáö Çááøóåö </w:t>
      </w:r>
      <w:r>
        <w:rPr>
          <w:rStyle w:val="Style14"/>
        </w:rPr>
        <w:t>Õáì Çááå Úáíå æÚáì Âáå æÓáã</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ßóÇäó íõßóÈøöÑõ Ýöíú ÕóáÇÉö ÇáúÌóäóÇÒóÉö ÎóãúÓÇð¡ æóßóÈøóÑó Úóáóì ÇáäøóÌóÇÔöí ÎóãúÓÇð¡ æóÑóÝóÚó íóÏóíúåõ Ýöíú Ãóæøóáö ÊóßúÈöíúÑóÉò¡ æóÈóÚúÏó Ðóáößó íõÓóßøöäõ ÃóØúÑóÇÝóåõ ßóÊóÓúßöíúäöåóÇ Ýöíú ÇáÕøóáÇóÉö¡ æóíóÞúÑóÃõ Ýöíú ÇáÊøóßúÈöíÑóÉö ÇáÃõæúáóì ÈöÝóÇÊöÍóÉö ÇáúßöÊóÇÈö¡ æóíõÕóáøöí Úóáóì ÇáäøóÈöíøö Ýöíú ÇáËøóÇäöíóÉö¡ æóíóÏúÚõæ áöáúãõÑúÓóáöíúäó æóÇáúãõÓúáöãöíúäó¡ æóíóÏúÚõæ ÝöíúãóÇ ÈóÞöíó áöáúãóíøöÊö ÈöãóÇ ÊóíóÓøóÑó æóÍóÖóÑó ãöäó ÇáÏøõÚóÇÁö¡ æóáÇó íóÊúÑõßõ Ýöíú ÇáÏøõÚõÇÁö áöáúãóíøöÊö ÅöÐóÇ ßóÇäó ãöäó ÇáÃóæúáöíóÇÁ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åõ áóãøóÇ ÞõÈöÖó ÑóÓõæúáõ Çááøóåö </w:t>
      </w:r>
      <w:r>
        <w:rPr>
          <w:rStyle w:val="Style14"/>
        </w:rPr>
        <w:t>Õáì Çááå Úáíå æÚáì Âáå æÓáã</w:t>
      </w:r>
      <w:r>
        <w:rPr/>
        <w:t xml:space="preserve"> ÞóÇáó ÇáúÞóæúãõ: ãóÇ ÊóÑóæúäó Ãóíúäó íõÏúÝóäõ ÇáäøóÈöíøõ </w:t>
      </w:r>
      <w:r>
        <w:rPr>
          <w:rStyle w:val="Style14"/>
        </w:rPr>
        <w:t>Õáì Çááå Úáíå æÚáì Âáå æÓáã</w:t>
      </w:r>
      <w:r>
        <w:rPr/>
        <w:t xml:space="preserve">¡ ÝóÞóÇáó Úóáöíøñ </w:t>
      </w:r>
      <w:r>
        <w:rPr>
          <w:rStyle w:val="Style14"/>
          <w:color w:val="auto"/>
        </w:rPr>
        <w:t>ÑóÖöíó Çááøóåõ Úóäúåõ</w:t>
      </w:r>
      <w:r>
        <w:rPr/>
        <w:t xml:space="preserve">: Åöäú ÔöÆúÊõãú ÍóÏøóËúÊõßõãú¡ ÞóÇáõæÇ: ÍóÏøöËúäóÇ¡ ÝóÞóÇáó: ÓóãöÚúÊõ ÑóÓõæúáó Çááøóåö </w:t>
      </w:r>
      <w:r>
        <w:rPr>
          <w:rStyle w:val="Style14"/>
        </w:rPr>
        <w:t>Õáì Çááå Úáíå æÚáì Âáå æÓáã</w:t>
      </w:r>
      <w:r>
        <w:rPr/>
        <w:t xml:space="preserve"> íóÞõæúáõ: </w:t>
      </w:r>
      <w:r>
        <w:rPr>
          <w:rStyle w:val="Style11"/>
        </w:rPr>
        <w:t>((</w:t>
      </w:r>
      <w:r>
        <w:rPr/>
        <w:t>áóÚóäó Çááøóåõ ÇáúíóåõæÏó æóÇáäøóÕóÇÑóì ßóãóÇ ÇÊøóÎóÐõæÇ ÞõÈõæÑó ÃóäúÈöíóÇÆöåöãú ãóÓóÇÌöÏó¡ Åöäøóåõ áóãú íõÞúÈóÖú äóÈöíøõ ÅöáÇøó ÏõÝöäó Ýöí ãóßóÇäöåö</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color w:val="auto"/>
        </w:rPr>
        <w:t xml:space="preserve">ÝóáóãøóÇ ÎóÑóÌóÊú ÑõæúÍõåõ ãóäú Ýöíúåö äóÍøóæÇ ÝöÑóÇÔóåõ¡ Ëõãøó ÍóÝóÑõæÇ áóåõ ãóæúÖöÚóåõ ÝóáóãøóÇ ÝóÑóÛõæÇ ÞóÇáõæÇ: ãóÇ ÊóÑóì ÃóäóáúÍóÏõ Ãóãú äóÖúÑóÍõ¿ ÝóÞóÇáó Úóáöíøñ ßóÑøóãó Çááøóåõ æóÌúåóåõ: ÓóãöÚúÊõ ÑóÓõæúáó Çááøóåö </w:t>
      </w:r>
      <w:r>
        <w:rPr>
          <w:rStyle w:val="Style14"/>
        </w:rPr>
        <w:t>Õáì Çááå Úáíå æÚáì Âáå æÓáã</w:t>
      </w:r>
      <w:r>
        <w:rPr>
          <w:color w:val="auto"/>
        </w:rPr>
        <w:t xml:space="preserve"> íóÞõæúáõ: </w:t>
      </w:r>
      <w:r>
        <w:rPr>
          <w:rStyle w:val="Style11"/>
        </w:rPr>
        <w:t>((</w:t>
      </w:r>
      <w:r>
        <w:rPr>
          <w:color w:val="auto"/>
        </w:rPr>
        <w:t>ÇááøóÍúÏõ áóäóÇ æóÇáÖøóÑÍõ áöÛóíúÑöäóÇ</w:t>
      </w:r>
      <w:r>
        <w:rPr>
          <w:rStyle w:val="Style11"/>
        </w:rPr>
        <w:t>))</w:t>
      </w:r>
      <w:r>
        <w:rPr>
          <w:color w:val="auto"/>
        </w:rPr>
        <w:t>¡ ÝóáõÍöÏó áöáäøóÈöíøö</w:t>
      </w:r>
      <w:r>
        <w:rPr>
          <w:rStyle w:val="Style14"/>
        </w:rPr>
        <w:t>Õáì Çááå Úáíå æÚáì Âáå æÓáã</w:t>
      </w:r>
      <w:r>
        <w:rPr>
          <w:color w:val="auto"/>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ÞóÇáó: </w:t>
      </w:r>
      <w:r>
        <w:rPr>
          <w:rStyle w:val="Style11"/>
        </w:rPr>
        <w:t>((</w:t>
      </w:r>
      <w:r>
        <w:rPr/>
        <w:t>ãóäú ÍóËóÇ Ýöí ÞóÈúÑö ÃóÎöíåö ËóáÇóËó ÍóËúíóÇÊò ãöäú ÊõÑóÇÈò¡ ßõÝøöÑó Úóäúåõ ãöäú ÐõäõæÈöåö ÐõäõæÈõ ÚóÇãò</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Úóáöíøò </w:t>
      </w:r>
      <w:r>
        <w:rPr>
          <w:rStyle w:val="Style14"/>
        </w:rPr>
        <w:t>Úáíå ÇáÓáÇã</w:t>
      </w:r>
      <w:r>
        <w:rPr/>
        <w:t xml:space="preserve"> Ãóäøóåõ ßóÇäó ÅöÐóÇ ÍóËóÇ Úóáóì ãóíøöÊò ÞóÇáó: </w:t>
      </w:r>
      <w:r>
        <w:rPr>
          <w:rStyle w:val="Style11"/>
        </w:rPr>
        <w:t>((</w:t>
      </w:r>
      <w:r>
        <w:rPr/>
        <w:t>Çááøóåõãøó ÅöíãóÇäÇð Èößó¡ æóÊóÕúÏöíÞÇð ÈöÑõÓõáößó¡ æóÅöíÞóÇäÇð ÈöÈóÚúËößó¡ åóÐóÇ ãóÇ æóÚóÏó Çááøóåõ æóÑóÓõæáõåõ æóÕóÏóÞó Çááøóåõ æóÑóÓõæáõåõ</w:t>
      </w:r>
      <w:r>
        <w:rPr>
          <w:rStyle w:val="Style11"/>
        </w:rPr>
        <w:t>))</w:t>
      </w:r>
      <w:r>
        <w:rPr/>
        <w:t xml:space="preserve">¡ Ëõãøó ÞóÇáó: </w:t>
      </w:r>
      <w:r>
        <w:rPr>
          <w:rStyle w:val="Style11"/>
        </w:rPr>
        <w:t>((</w:t>
      </w:r>
      <w:r>
        <w:rPr/>
        <w:t>ãóäú ÝóÚóáó Ðóáößó ßóÇäó áóåõ Èößõáøö ÐóÑøóÉò ãöäú ÊõÑóÇÈò ÍóÓóäóÉñ</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æóÃóäúÔóÏó ÇáÅöãóÇãõ ÇáúãóäúÕõæúÑõ ÈöÇááøóåö ÓóáÇóãõ Çááøóåö Úóáóíúåö áöäóÝúÓöåö ãöäú ÞóÕöíúÏóÉò</w:t>
      </w:r>
      <w:r>
        <w:rPr>
          <w:rtl w:val="true"/>
        </w:rPr>
        <w:t xml:space="preserve">: </w:t>
      </w:r>
    </w:p>
    <w:tbl>
      <w:tblPr>
        <w:tblW w:w="5614" w:type="dxa"/>
        <w:jc w:val="center"/>
        <w:tblInd w:w="0" w:type="dxa"/>
        <w:tblLayout w:type="fixed"/>
        <w:tblCellMar>
          <w:top w:w="0" w:type="dxa"/>
          <w:left w:w="28" w:type="dxa"/>
          <w:bottom w:w="0" w:type="dxa"/>
          <w:right w:w="28" w:type="dxa"/>
        </w:tblCellMar>
      </w:tblPr>
      <w:tblGrid>
        <w:gridCol w:w="2665"/>
        <w:gridCol w:w="170"/>
        <w:gridCol w:w="114"/>
        <w:gridCol w:w="2665"/>
      </w:tblGrid>
      <w:tr>
        <w:trPr>
          <w:trHeight w:val="1920" w:hRule="exact"/>
        </w:trPr>
        <w:tc>
          <w:tcPr>
            <w:tcW w:w="2665" w:type="dxa"/>
            <w:tcBorders/>
          </w:tcPr>
          <w:p>
            <w:pPr>
              <w:pStyle w:val="Style23"/>
              <w:spacing w:lineRule="exact" w:line="480"/>
              <w:rPr>
                <w:color w:val="auto"/>
              </w:rPr>
            </w:pPr>
            <w:r>
              <w:rPr>
                <w:color w:val="auto"/>
              </w:rPr>
              <w:t>ÇáúÚóíúÔõ äóæúãñ æóÇáúãóãóÇÊõ åóÈøóåú</w:t>
            </w:r>
            <w:r>
              <w:rPr>
                <w:color w:val="auto"/>
                <w:rtl w:val="true"/>
              </w:rPr>
              <w:br/>
            </w:r>
            <w:r>
              <w:rPr>
                <w:color w:val="auto"/>
              </w:rPr>
              <w:t>ãóÜäó ÌóÚóÜáó ÇáØøóÇÚóÉó ãöäúåõ ÏóÃúÈóÜåú</w:t>
            </w:r>
            <w:r>
              <w:rPr>
                <w:color w:val="auto"/>
                <w:rtl w:val="true"/>
              </w:rPr>
              <w:br/>
            </w:r>
            <w:r>
              <w:rPr>
                <w:color w:val="auto"/>
              </w:rPr>
              <w:t>æóãóäú áóåóì Úóäú ÐößúÑö ÏóÇÑö ÇáÛõÑúÈóåú</w:t>
            </w:r>
            <w:r>
              <w:rPr>
                <w:color w:val="auto"/>
                <w:rtl w:val="true"/>
              </w:rPr>
              <w:br/>
            </w:r>
            <w:r>
              <w:rPr>
                <w:color w:val="auto"/>
              </w:rPr>
              <w:t>ãóäú ÚóÇãóáó Çááøóåó ÈöãóÇ ÃóÍóÈøóåú</w:t>
            </w:r>
            <w:r>
              <w:rPr>
                <w:color w:val="auto"/>
                <w:rtl w:val="true"/>
              </w:rPr>
              <w:br/>
            </w:r>
          </w:p>
        </w:tc>
        <w:tc>
          <w:tcPr>
            <w:tcW w:w="284" w:type="dxa"/>
            <w:gridSpan w:val="2"/>
            <w:tcBorders/>
          </w:tcPr>
          <w:p>
            <w:pPr>
              <w:pStyle w:val="Style22"/>
              <w:snapToGrid w:val="false"/>
              <w:spacing w:before="0" w:after="120"/>
              <w:rPr>
                <w:color w:val="auto"/>
              </w:rPr>
            </w:pPr>
            <w:r>
              <w:rPr>
                <w:color w:val="auto"/>
                <w:rtl w:val="true"/>
              </w:rPr>
            </w:r>
          </w:p>
        </w:tc>
        <w:tc>
          <w:tcPr>
            <w:tcW w:w="2665" w:type="dxa"/>
            <w:tcBorders/>
          </w:tcPr>
          <w:p>
            <w:pPr>
              <w:pStyle w:val="Style23"/>
              <w:spacing w:lineRule="exact" w:line="480"/>
              <w:rPr>
                <w:color w:val="auto"/>
              </w:rPr>
            </w:pPr>
            <w:r>
              <w:rPr>
                <w:color w:val="auto"/>
              </w:rPr>
              <w:t>æóÑóåúÈóÜÜÉõ Çááøóåö ÊõÒöíúÜÜáõ ÇáÑøóåúÈóåú</w:t>
            </w:r>
            <w:r>
              <w:rPr>
                <w:color w:val="auto"/>
                <w:rtl w:val="true"/>
              </w:rPr>
              <w:br/>
            </w:r>
            <w:r>
              <w:rPr>
                <w:color w:val="auto"/>
              </w:rPr>
              <w:t>áóãú íóÎúÔó ÃóåúæóÇáó ÇááøöÞóÇ æóÎóØúÈóåú</w:t>
            </w:r>
            <w:r>
              <w:rPr>
                <w:color w:val="auto"/>
                <w:rtl w:val="true"/>
              </w:rPr>
              <w:br/>
            </w:r>
            <w:r>
              <w:rPr>
                <w:color w:val="auto"/>
              </w:rPr>
              <w:t>ÝóÞóÏú ÃóÑóÇÏó Ðõæú ÇáúÌóáÇóáö ßóÈøóåú</w:t>
            </w:r>
            <w:r>
              <w:rPr>
                <w:color w:val="auto"/>
                <w:rtl w:val="true"/>
              </w:rPr>
              <w:br/>
            </w:r>
            <w:r>
              <w:rPr>
                <w:color w:val="auto"/>
              </w:rPr>
              <w:t>ËõÜãøó ÇÓúÊóÜÃóãøó ÑõÓúÜúáóåõ æóßõÊúÈóåú</w:t>
            </w:r>
            <w:r>
              <w:rPr>
                <w:color w:val="auto"/>
                <w:rtl w:val="true"/>
              </w:rPr>
              <w:br/>
            </w:r>
          </w:p>
        </w:tc>
      </w:tr>
      <w:tr>
        <w:trPr>
          <w:trHeight w:val="480" w:hRule="exact"/>
        </w:trPr>
        <w:tc>
          <w:tcPr>
            <w:tcW w:w="2835" w:type="dxa"/>
            <w:gridSpan w:val="2"/>
            <w:tcBorders/>
          </w:tcPr>
          <w:p>
            <w:pPr>
              <w:pStyle w:val="Style23"/>
              <w:rPr>
                <w:color w:val="auto"/>
              </w:rPr>
            </w:pPr>
            <w:r>
              <w:rPr>
                <w:color w:val="auto"/>
                <w:rtl w:val="true"/>
              </w:rPr>
              <w:t xml:space="preserve"> </w:t>
            </w:r>
            <w:r>
              <w:rPr>
                <w:color w:val="auto"/>
              </w:rPr>
              <w:t>ÝóÇÒó ÈöáÇó Ôóßò æóÑóÈøö ÇáúßóÚóÈóåú</w:t>
            </w:r>
            <w:r>
              <w:rPr>
                <w:color w:val="auto"/>
                <w:rtl w:val="true"/>
              </w:rPr>
              <w:br/>
            </w:r>
          </w:p>
        </w:tc>
        <w:tc>
          <w:tcPr>
            <w:tcW w:w="2779" w:type="dxa"/>
            <w:gridSpan w:val="2"/>
            <w:tcBorders/>
            <w:tcMar>
              <w:left w:w="0" w:type="dxa"/>
              <w:right w:w="0" w:type="dxa"/>
            </w:tcMar>
          </w:tcPr>
          <w:p>
            <w:pPr>
              <w:pStyle w:val="Normal"/>
              <w:snapToGrid w:val="false"/>
              <w:spacing w:before="0" w:after="120"/>
              <w:rPr>
                <w:color w:val="auto"/>
              </w:rPr>
            </w:pPr>
            <w:r>
              <w:rPr>
                <w:color w:val="auto"/>
                <w:rtl w:val="true"/>
              </w:rPr>
            </w:r>
          </w:p>
        </w:tc>
      </w:tr>
    </w:tbl>
    <w:p>
      <w:pPr>
        <w:sectPr>
          <w:footerReference w:type="even" r:id="rId20"/>
          <w:footerReference w:type="default" r:id="rId21"/>
          <w:footnotePr>
            <w:numFmt w:val="decimal"/>
            <w:numRestart w:val="eachPage"/>
          </w:footnotePr>
          <w:type w:val="nextPage"/>
          <w:pgSz w:w="9639" w:h="13608"/>
          <w:pgMar w:left="907" w:right="851" w:gutter="284" w:header="0" w:top="1134" w:footer="0" w:bottom="1134"/>
          <w:pgNumType w:fmt="decimal"/>
          <w:formProt w:val="false"/>
          <w:textDirection w:val="lrTb"/>
        </w:sectPr>
      </w:pPr>
    </w:p>
    <w:p>
      <w:pPr>
        <w:pStyle w:val="Heading1"/>
        <w:ind w:left="170" w:right="0" w:hanging="170"/>
        <w:rPr/>
      </w:pPr>
      <w:r>
        <w:rPr>
          <w:rtl w:val="true"/>
        </w:rPr>
        <w:t>[</w:t>
      </w:r>
      <w:r>
        <w:rPr/>
        <w:t>ÇáÈÇÈ ÇáÚÇÔÑ</w:t>
      </w:r>
      <w:r>
        <w:rPr>
          <w:rtl w:val="true"/>
        </w:rPr>
        <w:t>]</w:t>
        <w:br/>
      </w:r>
      <w:r>
        <w:rPr/>
        <w:t>Ýí ÇáäßÇÍ æÝÖáå</w:t>
      </w:r>
    </w:p>
    <w:p>
      <w:pPr>
        <w:pStyle w:val="253"/>
        <w:numPr>
          <w:ilvl w:val="0"/>
          <w:numId w:val="4"/>
        </w:numPr>
        <w:tabs>
          <w:tab w:val="left" w:pos="0" w:leader="none"/>
          <w:tab w:val="left" w:pos="8505" w:leader="none"/>
        </w:tabs>
        <w:ind w:left="0" w:right="227" w:hanging="0"/>
        <w:rPr/>
      </w:pPr>
      <w:r>
        <w:rPr>
          <w:rFonts w:eastAsia="Times New Roman" w:cs="Times New Roman"/>
          <w:rtl w:val="true"/>
        </w:rPr>
        <w:t xml:space="preserve"> </w:t>
      </w:r>
      <w:r>
        <w:rPr/>
        <w:t xml:space="preserve">æóÈöÇáÅöÓúäóÇÏö ÇáúãõÊóÞóÏøöãö Åöáóì íóÍúíóì Èä ÇáúÍõÓóíúäö </w:t>
      </w:r>
      <w:r>
        <w:rPr>
          <w:rStyle w:val="Style14"/>
        </w:rPr>
        <w:t>Úáíå ÇáÓáÇã</w:t>
      </w:r>
      <w:r>
        <w:rPr/>
        <w:t xml:space="preserve"> ÈöÅöÓúäÇóÏöåö Úóäú ÑóÓõæúáö Çááøóåö </w:t>
      </w:r>
      <w:r>
        <w:rPr>
          <w:rStyle w:val="Style14"/>
        </w:rPr>
        <w:t xml:space="preserve">Õáì Çááå Úáíå æÚáì Âáå æÓáã </w:t>
      </w:r>
      <w:r>
        <w:rPr/>
        <w:t xml:space="preserve">Ãóäøóåõ ÞóÇáó: </w:t>
      </w:r>
      <w:r>
        <w:rPr>
          <w:rStyle w:val="Style11"/>
        </w:rPr>
        <w:t>((</w:t>
      </w:r>
      <w:r>
        <w:rPr/>
        <w:t>Úóáóíúßõãú ÈöÐóæóÇÊö ÇáÃóÚúÌóÇÒö ÝóÅöäøóåõäøó ÃóäúÌóÈõ æóÝöíåöäøó íõãúäñ</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Fonts w:eastAsia="Kabir06 Normal" w:cs="Kabir06 Normal" w:ascii="Arial" w:hAnsi="Arial"/>
          <w:rtl w:val="true"/>
          <w:lang w:val="en-US"/>
        </w:rPr>
        <w:t xml:space="preserve"> </w:t>
      </w:r>
      <w:r>
        <w:rPr/>
        <w:t xml:space="preserve">ÞóÇáó íóÍúíóì Èä ÇáúÍõÓóíúäö </w:t>
      </w:r>
      <w:r>
        <w:rPr>
          <w:rStyle w:val="Style14"/>
        </w:rPr>
        <w:t>Úáíå ÇáÓáÇã</w:t>
      </w:r>
      <w:r>
        <w:rPr/>
        <w:t>: íõÑöíúÏõ ÈöÇáäøóÌóÇÈóÉö äóÌóÇÈóÉó ÇáÃóæúáÇóÏö¡ æóÇáúíõãúäõ Ýóåõæó ÇáúÈóÑóßóÉõ æóÇáúÎóíúÑõ</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ÞóÇáó áöÑóÌõáò: </w:t>
      </w:r>
      <w:r>
        <w:rPr>
          <w:rStyle w:val="Style11"/>
        </w:rPr>
        <w:t>((</w:t>
      </w:r>
      <w:r>
        <w:rPr/>
        <w:t>ÌóÇãöÚú Ãóåúáóßó ÝóÅöäøó áóßó Ýöí Ðóáößó ÃóÌúÑÇð</w:t>
      </w:r>
      <w:r>
        <w:rPr>
          <w:rStyle w:val="Style11"/>
        </w:rPr>
        <w:t>))</w:t>
      </w:r>
      <w:r>
        <w:rPr/>
        <w:t xml:space="preserve">¡ ÝóÞóÇáó: íóÇ ÑóÓõæáó Çááøóåö¡ æóßóíúÝó íóßõæäõ áöí ÃóÌúÑñ Ýöí ÔóåúæóÊöí¿ ÝóÞóÇáó: </w:t>
      </w:r>
      <w:r>
        <w:rPr>
          <w:rStyle w:val="Style11"/>
        </w:rPr>
        <w:t>((</w:t>
      </w:r>
      <w:r>
        <w:rPr/>
        <w:t>áóßó ÃóÌúÑñ¡ Ýöí Ãóäú ÊóßõÝøó ÚóãøóÇ ÍóÑøóãó Çááøóåõ Úóáóíúßó¡ æóÊóÞúÖöí Èöåö ãóÇ ÃóÍóáøó Çááøóåõ áóßó</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ÑóÃóì ÇãúÑóÃóÉð ÝóÃóÚúÌóÈóÊúåõ¡ ÝóÏóÎóáó Úóáóì Ãõãøö ÓóáóãóÉó ÝóÞóÖóì ãöäúåóÇ ãóÇ íóÞúÖöí ÇáÑøóÌõáõ ãöäú Ãóåúáöåö¡ Ëõãøó ÎóÑóÌó æóÞóÇáó: </w:t>
      </w:r>
      <w:r>
        <w:rPr>
          <w:rStyle w:val="Style11"/>
        </w:rPr>
        <w:t>((</w:t>
      </w:r>
      <w:r>
        <w:rPr/>
        <w:t>ÃóíøõãóÇ ÑóÌõáò ÃóÚúÌóÈóÊúåõ ÇãúÑóÃóÉñ ÝóáúíóÏúÎõáó ÝóáúíóÞúÖö ÍóÇÌóÊóåõ ãöäú Ãóåúáöåö¡ ÝóÅöäøóãóÇ åöíó ÇãúÑóÃóÉñ ßóÇãúÑóÃóÊöåö</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ÞóÇáó íóÍúíóì Èä ÇáúÍõÓóíúäö: ÃóÑóÇÏó ÈöÐóáößó Ãóäú íóÞúØóÚó ÈöÌöãóÇÚöåö áÃóåúáöåö áóÐøóÊóåõ áöÊóäúÞóØöÚó ÝößúÑóÊõåõ¡ ÝöíúãóÇ áóÚóáøó ÇáúÝößúÑóÉó ÊõÏúäöíúåö Åöáóì ÇáúãóÚúÕöíóÉ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ÅöÊúíóÇäõ ÇáäøöÓóÇÁö Ýöí ÃóÚúÌóÇÒöåöäøó ÔöÑúßñ</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Åöäøó Çááøóåó áÇó íóÓúÊóÍúíöí ãöä ÇáúÍóÞøö¡ áÇó ÊóÃúÊõæÇ ÇáäøöÓóÇÁó Ýöí ãÍóÇÔöåöäøó ÝóÅöäøóåõ ßõÝúÑñ¡ áÇó íóäúÙõÑõ Çááøóåõ Åöáóì ÇãúÑöÁò ÃóÊóì ÇãúÑóÃóÉð Ýöí ÏõÈõÑöåóÇ</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ÑóÓõæúáö Çááøóåö </w:t>
      </w:r>
      <w:r>
        <w:rPr>
          <w:rStyle w:val="Style14"/>
        </w:rPr>
        <w:t>Õáì Çááå Úáíå æÚáì Âáå æÓáã</w:t>
      </w:r>
      <w:r>
        <w:rPr/>
        <w:t xml:space="preserve"> Ãóäøó ÚõÞúÈóÉó Èä ÇáÍÑË ÃóÊóÇåõ¡ ÝóÞóÇáó: íóÇ ÑóÓõæúáó Çááøóåö¡ Åöäøöí ÊóÒóæøóÌúÊõ ÇãúÑóÃóÉð æóÏóÎóáúÊõ ÈöåóÇ¡ ÝóÃóÊóÊö ÇãúÑóÃóÉñ ÓóæúÏóÇÁõ ÝóÒóÚóãóÊú ÃóäøóåóÇ ÃóÑúÖóÚóÊúäöí æóÇãúÑóÃóÊöí¡ æóÞõáúÊõ: íóÇ ÑóÓõæúáó Çááøóåö¡ Åöäøöí ÃóÎóÇÝõ Ãóäú Êóßõæúäó ßóÇÐöÈóÉð¡ ÝóÞóÇáó ÑóÓõæúáõ Çááøóåö </w:t>
      </w:r>
      <w:r>
        <w:rPr>
          <w:rStyle w:val="Style14"/>
        </w:rPr>
        <w:t>Õáì Çááå Úáíå æÚáì Âáå æÓáã</w:t>
      </w:r>
      <w:r>
        <w:rPr/>
        <w:t xml:space="preserve">: </w:t>
      </w:r>
      <w:r>
        <w:rPr>
          <w:rStyle w:val="Style11"/>
        </w:rPr>
        <w:t>((</w:t>
      </w:r>
      <w:r>
        <w:rPr/>
        <w:t>ÝóßóíúÝó Èöåö æóÞóÏú Þöíáó</w:t>
      </w:r>
      <w:r>
        <w:rPr>
          <w:rStyle w:val="Style11"/>
        </w:rPr>
        <w:t>))</w:t>
      </w:r>
      <w:r>
        <w:rPr/>
        <w:t>¿ ÝóÝóÇÑóÞóåóÇ ÇáÑøóÌõáõ</w:t>
      </w:r>
      <w:r>
        <w:rPr>
          <w:rtl w:val="true"/>
        </w:rPr>
        <w:t>.</w:t>
      </w:r>
    </w:p>
    <w:p>
      <w:pPr>
        <w:pStyle w:val="254"/>
        <w:rPr/>
      </w:pPr>
      <w:r>
        <w:rPr>
          <w:rStyle w:val="Style20"/>
          <w:rtl w:val="true"/>
        </w:rPr>
        <w:t>*</w:t>
      </w:r>
      <w:r>
        <w:rPr>
          <w:color w:val="auto"/>
          <w:rtl w:val="true"/>
        </w:rPr>
        <w:t xml:space="preserve"> </w:t>
      </w:r>
      <w:r>
        <w:rPr>
          <w:color w:val="auto"/>
        </w:rPr>
        <w:t xml:space="preserve">ÞóÇáó íóÍúíóì Èä ÇáúÍõÓóíúäö </w:t>
      </w:r>
      <w:r>
        <w:rPr>
          <w:rStyle w:val="Style14"/>
        </w:rPr>
        <w:t>Úáíå ÇáÓáÇã</w:t>
      </w:r>
      <w:r>
        <w:rPr>
          <w:color w:val="auto"/>
        </w:rPr>
        <w:t>: ÃóÑóÇÏó ÈöÐóáößó ÇáúÍóËøó Úóáóì ÇáÇöÍúÊöíóÇØö</w:t>
      </w:r>
      <w:r>
        <w:rPr>
          <w:color w:val="auto"/>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ßóÇäó íõÍúãóáõ Ýöíú ËóæúÈò Ýöíú ãóÑóÖöåö íóØõæúÝõ Úóáóì äöÓóÇÆöåö íÞúÓöãõ Èóíúäóåõäøó ÇááøóíóÇáöí æóÇáÃóíøóÇãó</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ÞóÖóì Úóáóì ÝóÇØöãóÉó ÈöäúÊöåö ÈöÎöÏúãóÉö ÇáúÈóíúÊö¡ æóÞóÖóì Úóáóì Úóáöíøò </w:t>
      </w:r>
      <w:r>
        <w:rPr>
          <w:rStyle w:val="Style14"/>
        </w:rPr>
        <w:t>Úáíå ÇáÓáÇã</w:t>
      </w:r>
      <w:r>
        <w:rPr/>
        <w:t xml:space="preserve"> ÈöÅöÕúáÇóÍö ãóÇ ßóÇäó ÎóÇÑöÌÇð æóÇáúÞöíóÇãö Èöå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ÅöÐóÇ ÃóÊóì ÃóÍóÏõßõãú Ãóåúáóåõ ÝóáúíóÓúÊóÊöÑú æóáÇó íóÊóÌóÑøóÏú ÊóÌóÑøõÏó ÇáúÚöíÑóíúä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äóåóì Ãóäú íõÌóÇãöÚó ÇáÑøóÌõáõ Ãóåúáóåõ æóÚöäúÏóåõ ÃóÍóÏñ ÍóÊøóì ÇáÕøóÈöíøó Ýöíú ÇáúãóåúÏ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ÚóÇÆöÔóÉó ÇÔúÊóÑóÊú ÌóÇÑöíóÉð ÊõÓãøóì ÈóÑöíÑóÉõ¡ ÝóßóÇäó ÝöíúåóÇ ãöäó ÇáäøóÈöíøö </w:t>
      </w:r>
      <w:r>
        <w:rPr>
          <w:rStyle w:val="Style14"/>
        </w:rPr>
        <w:t>Õáì Çááå Úáíå æÚáì Âáå æÓáã</w:t>
      </w:r>
      <w:r>
        <w:rPr/>
        <w:t xml:space="preserve"> ÃóÑúÈóÚõ Óõäóäò</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Ãóæøóáóåõäøó: Ãóäøó ÚóÇÆöÔóÉó ÔóÑóØóÊú ÇáæóáÇ áöÈóÇíöÚöåóÇ ÝóÃóÈúØóá ÇáÔøóÑúØó¡ ÝóÞóÇáó: </w:t>
      </w:r>
      <w:r>
        <w:rPr>
          <w:rStyle w:val="Style11"/>
        </w:rPr>
        <w:t>((</w:t>
      </w:r>
      <w:r>
        <w:rPr/>
        <w:t>ÇáúæóáÇóÁõ áöãóäú ÃóÚúÊóÞó</w:t>
      </w:r>
      <w:r>
        <w:rPr>
          <w:rStyle w:val="Style11"/>
        </w:rPr>
        <w:t>))</w:t>
      </w:r>
      <w:r>
        <w:rPr>
          <w:rtl w:val="true"/>
        </w:rPr>
        <w:t>.</w:t>
      </w:r>
    </w:p>
    <w:p>
      <w:pPr>
        <w:pStyle w:val="254"/>
        <w:rPr/>
      </w:pPr>
      <w:r>
        <w:rPr>
          <w:color w:val="auto"/>
        </w:rPr>
        <w:t xml:space="preserve">ÇáËøóÇäöíóÉõ: Ãóäøóåõ ÊõÕõÏøöÞó Úóáóì ÈóÑöíúÑóÉó ÈöÔóíÁò ÝóÃóåúÏóÊúåõ ÝóÞóÇáó: </w:t>
      </w:r>
      <w:r>
        <w:rPr>
          <w:rStyle w:val="Style11"/>
        </w:rPr>
        <w:t>((</w:t>
      </w:r>
      <w:r>
        <w:rPr>
          <w:color w:val="auto"/>
        </w:rPr>
        <w:t>åõæó áóäóÇ åóÏöíøóÉñ æóÚóáóíúåóÇ ÕóÏóÞóÉñ</w:t>
      </w:r>
      <w:r>
        <w:rPr>
          <w:rStyle w:val="Style11"/>
        </w:rPr>
        <w:t>))</w:t>
      </w:r>
      <w:r>
        <w:rPr>
          <w:rStyle w:val="Style13"/>
          <w:color w:val="auto"/>
        </w:rPr>
        <w:t xml:space="preserve"> </w:t>
      </w:r>
      <w:r>
        <w:rPr>
          <w:color w:val="auto"/>
        </w:rPr>
        <w:t xml:space="preserve">ÝóÃóßóáó ãöäúåõ </w:t>
      </w:r>
      <w:r>
        <w:rPr>
          <w:rStyle w:val="Style14"/>
        </w:rPr>
        <w:t>Õáì Çááå Úáíå æÚáì Âáå æÓáã</w:t>
      </w:r>
      <w:r>
        <w:rPr>
          <w:color w:val="auto"/>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ÇáËøóÇáöËóÉõ</w:t>
      </w:r>
      <w:r>
        <w:rPr>
          <w:b/>
          <w:bCs/>
        </w:rPr>
        <w:t>:</w:t>
      </w:r>
      <w:r>
        <w:rPr/>
        <w:t xml:space="preserve"> Ãóäøóåõ ßóÇäó áóåóÇ ÒóæúÌñ ÝóÎóíøóÑóåóÇ ÑÓæá Çááå </w:t>
      </w:r>
      <w:r>
        <w:rPr>
          <w:rStyle w:val="Style14"/>
        </w:rPr>
        <w:t>Õáì Çááå Úáíå æÚáì Âáå æÓáã</w:t>
      </w:r>
      <w:r>
        <w:rPr/>
        <w:t xml:space="preserve"> ÈóÚúÏó ÇáÚöÊúÞö¡ ÝóÌóÑóÊö ÇáÓøõäøóÉõ ÈöÊóÎúíöíúÑö ÇáÃóãóÉö ÈóÚúÏó ÚöÊúÞöåóÇ</w:t>
      </w:r>
      <w:r>
        <w:rPr>
          <w:rtl w:val="true"/>
        </w:rPr>
        <w:t xml:space="preserve">. </w:t>
      </w:r>
    </w:p>
    <w:p>
      <w:pPr>
        <w:pStyle w:val="42"/>
        <w:rPr/>
      </w:pPr>
      <w:r>
        <w:rPr/>
        <w:t>ÇáÑøóÇÈöÚóÉõ</w:t>
      </w:r>
      <w:r>
        <w:rPr>
          <w:b/>
          <w:bCs/>
        </w:rPr>
        <w:t>:</w:t>
      </w:r>
      <w:r>
        <w:rPr/>
        <w:t xml:space="preserve"> Ãóäøóåõ áóãú íóÌúÚóáú ÈóíúÚóåóÇ ØóáÇóÞÇð</w:t>
      </w:r>
      <w:r>
        <w:rPr>
          <w:rtl w:val="true"/>
        </w:rPr>
        <w:t>.</w:t>
      </w:r>
    </w:p>
    <w:p>
      <w:pPr>
        <w:pStyle w:val="253"/>
        <w:numPr>
          <w:ilvl w:val="0"/>
          <w:numId w:val="4"/>
        </w:numPr>
        <w:tabs>
          <w:tab w:val="left" w:pos="0" w:leader="none"/>
          <w:tab w:val="left" w:pos="8505" w:leader="none"/>
        </w:tabs>
        <w:ind w:left="0" w:right="227" w:hanging="0"/>
        <w:rPr/>
      </w:pPr>
      <w:r>
        <w:rPr/>
        <w:t xml:space="preserve">ÞóÇáó íóÍúíóì Èä ÇáúÍõÓóíúäö </w:t>
      </w:r>
      <w:r>
        <w:rPr>
          <w:rStyle w:val="Style14"/>
        </w:rPr>
        <w:t>Úáíå ÇáÓáÇã</w:t>
      </w:r>
      <w:r>
        <w:rPr/>
        <w:t xml:space="preserve">: ÍóÏøóËóäöì ÃóÈöí Úóäú ÃóÈöíúåö¡ Úóäö ÇÈúäö ÃóÈöí ÃõæóíúÓò ÇáúãóÏóäöí¡ Úóäú ÍõÓóíúäö Èä ÚÈÏ Çááå Èä ÖõãóíúÑóÉó¡ Úóäú ÃóÈöíúåö Úóäú ÌóÏøöåö¡ Úóäú Úóáöíøö Èä ÃóÈöí ØóÇáöÈò ÞóÇáó: ÞóÇáó ÑóÓõæáõ Çááøóåö </w:t>
      </w:r>
      <w:r>
        <w:rPr>
          <w:rStyle w:val="Style14"/>
        </w:rPr>
        <w:t>Õáì Çááå Úáíå æÚáì Âáå æÓáã</w:t>
      </w:r>
      <w:r>
        <w:rPr/>
        <w:t xml:space="preserve">: </w:t>
      </w:r>
      <w:r>
        <w:rPr>
          <w:rStyle w:val="Style11"/>
        </w:rPr>
        <w:t>((</w:t>
      </w:r>
      <w:r>
        <w:rPr/>
        <w:t>áÇó äößóÇÍó ÅöáÇøó Èöæóáöíøò æóÔóÇåöÏóíúä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ÇáúÍóíóÇÁõ ãöä ÇáÅöíãóÇäö¡ æóáÇó ÅöíãóÇäó áöãóäú áÇó ÍóíóÇÁó áóåõ</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æóÞóÇáó </w:t>
      </w:r>
      <w:r>
        <w:rPr>
          <w:rStyle w:val="Style14"/>
        </w:rPr>
        <w:t>Úáíå ÇáÓáÇã</w:t>
      </w:r>
      <w:r>
        <w:rPr/>
        <w:t xml:space="preserve">: ÍóÏøóËóäöí ÃóÈöí Úóäú ÃóÈöíúåö¡ Úóäö ÇÈúäö ÃóÈöí ÃõæóíúÓò¡ Úóäú ÍõÓíúäö Èä ÚÈÏ Çááå Èä ÖõãóíúÑóÉó¡ Úóäú ÃóÈöíúåö Úóäú ÌóÏøöåö¡ Úóäú Úóáöíøö Èä ÃóÈöí ØóÇáöÈò Úóäö ÇáäÈí </w:t>
      </w:r>
      <w:r>
        <w:rPr>
          <w:rStyle w:val="Style14"/>
        </w:rPr>
        <w:t>Õáì Çááå Úáíå æÚáì Âáå æÓáã</w:t>
      </w:r>
      <w:r>
        <w:rPr/>
        <w:t xml:space="preserve"> Ãóäøóåõ: äóåóìó Úóäú äößóÇÍö ÇáÓøóÑøö¡ æóÃóäøóåõ ÓóãöÚó ÏõÝøÇð Ýöíú ÈóÚúÖö ÏõæúÑö ÇáÃóäúÕóÇÑö¡ ÝóÞóÇáó: </w:t>
      </w:r>
      <w:r>
        <w:rPr>
          <w:rStyle w:val="Style11"/>
        </w:rPr>
        <w:t>((</w:t>
      </w:r>
      <w:r>
        <w:rPr/>
        <w:t>ãóÇ åóÐÇó¿</w:t>
      </w:r>
      <w:r>
        <w:rPr>
          <w:rStyle w:val="Style11"/>
        </w:rPr>
        <w:t>))</w:t>
      </w:r>
      <w:r>
        <w:rPr/>
        <w:t xml:space="preserve"> ÝóÞöíáó áóåõ: ÝõáÇóäñ íóÇÑóÓõæáó Çááøóåö äóßóÍó¡ ÝóÞóÇáó: </w:t>
      </w:r>
      <w:r>
        <w:rPr>
          <w:rStyle w:val="Style11"/>
        </w:rPr>
        <w:t>((</w:t>
      </w:r>
      <w:r>
        <w:rPr/>
        <w:t>ÇáúÍóãúÏõ áöáøóåö ÃóÔöíÏõæÇ ÈöÇáäøößóÇÍö¡ ÃóÔöíÏõæÇ ÈöÇáäøößóÇÍö</w:t>
      </w:r>
      <w:r>
        <w:rPr>
          <w:rStyle w:val="Style11"/>
        </w:rPr>
        <w:t>))</w:t>
      </w:r>
      <w:r>
        <w:rPr/>
        <w:t xml:space="preserve">¡ æóÞóÇáó áöãóäú ÊóÒóæøóÌó: </w:t>
      </w:r>
      <w:r>
        <w:rPr>
          <w:rStyle w:val="Style11"/>
        </w:rPr>
        <w:t>((</w:t>
      </w:r>
      <w:r>
        <w:rPr/>
        <w:t>Ãóæúáöãú æóáóæú ÈöÔóÇÉò</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ÌóãóÚó Èóíúäó ÇÈúäóÊóí ÚóãøóÊóíúåö: Ãõãøö ÓóáóãóÉó æóÒóíúäóÈó ÈöäúÊö ÌóÍúÔò</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ßóÇäó íõÈóÇÔöÑõ äöÓóÇÁóåõ ÝöíãóÇ Ïõæäó ÇáÅöÒóÇÑö æóåõäøó ÍõíøóÖñ¡ æóßóÇäó ÇáäÈí </w:t>
      </w:r>
      <w:r>
        <w:rPr>
          <w:rStyle w:val="Style14"/>
        </w:rPr>
        <w:t>Õáì Çááå Úáíå æÚáì Âáå æÓáã</w:t>
      </w:r>
      <w:r>
        <w:rPr/>
        <w:t xml:space="preserve"> Ãóãúáóßõ áÅöÑÈå</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ãúÑóÃóÉó ÑöÝóÇÚóÉó ÇáúÞõÑóÙöí áóãøóÇ ÊóÒóæøóÌóÊú ÈóÚúÏóåõ ÃóÑóÇÏóÊö ÇáÑøõÌõæúÚó Åöáóì ÑöÝóÇÚóÉó¡ ÝóÞóÇáó ÇáäøóÈöíøõ </w:t>
      </w:r>
      <w:r>
        <w:rPr>
          <w:rStyle w:val="Style14"/>
        </w:rPr>
        <w:t>Õáì Çááå Úáíå æÚáì Âáå æÓáã</w:t>
      </w:r>
      <w:r>
        <w:rPr/>
        <w:t xml:space="preserve">: </w:t>
      </w:r>
      <w:r>
        <w:rPr>
          <w:rStyle w:val="Style11"/>
        </w:rPr>
        <w:t>((</w:t>
      </w:r>
      <w:r>
        <w:rPr/>
        <w:t>áÇó ÍóÊøóì ÊóÐõæÞöí ÚõÓóíúáóÊóåõ¡ æóíóÐõæÞó ÚõÓóíúáóÊóßö</w:t>
      </w:r>
      <w:r>
        <w:rPr>
          <w:rStyle w:val="Style11"/>
        </w:rPr>
        <w:t>))</w:t>
      </w:r>
      <w:r>
        <w:rPr/>
        <w:t xml:space="preserve">. æóÞóÇáó: äóåóì ÑÓæá Çááå </w:t>
      </w:r>
      <w:r>
        <w:rPr>
          <w:rStyle w:val="Style14"/>
        </w:rPr>
        <w:t>Õáì Çááå Úáíå æÚáì Âáå æÓáã</w:t>
      </w:r>
      <w:r>
        <w:rPr/>
        <w:t xml:space="preserve"> Úóäú æóØúÁö ÇáúÍóÈóÇáóì ÍóÊøóì íóÖóÚúäó. ÃõÕöÈúäó ÔöÑÇóÁð Ãóæú ÎõãõÓÇð¡ ÅöÐóÇ ßóÇäó ÇáúÍóãúáõ ãöäú ÛóíúÑöåö¡ æóÞóÇáó: ÇáúãóÇÁõ íóÓúÞöí ÇáúãóÇÁó æóíóÔõÏøõ ÇáúÚóÙúãó æóíõäúÈöÊõ ÇááøóÍúãó</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ÍóÏøóËóäöí ÃóÈöí Úóäú ÃóÈöíúåö Ãóäøóåõ ÓõÆöáó Úóäú ãóÚúäóì Þóæúáö ÑóÓõæúáö Çááøóåö </w:t>
      </w:r>
      <w:r>
        <w:rPr>
          <w:rStyle w:val="Style14"/>
        </w:rPr>
        <w:t>Õáì Çááå Úáíå æÚáì Âáå æÓáã</w:t>
      </w:r>
      <w:r>
        <w:rPr/>
        <w:t xml:space="preserve">: </w:t>
      </w:r>
      <w:r>
        <w:rPr>
          <w:rStyle w:val="Style11"/>
        </w:rPr>
        <w:t>((</w:t>
      </w:r>
      <w:r>
        <w:rPr/>
        <w:t>áÇó íóÎúØÈ ÇáÑøóÌõáõ Úóáóì ÎöØúÈóÉö ÃóÎöíåö</w:t>
      </w:r>
      <w:r>
        <w:rPr>
          <w:rStyle w:val="Style11"/>
        </w:rPr>
        <w:t>))</w:t>
      </w:r>
      <w:r>
        <w:rPr/>
        <w:t>¡ æóáÇó íóÓõãú Úóáóì Óóæúãö ÃóÎöíåö. ÝóÞóÇáó Ðóáößó: ÅöÐóÇ ßóÇäó ÇáÊøóÞóÇÑõÈõ æóÇáÑøöÖóÇ æóÇáßóáÇóãõ Èóíúäóåõãú Ýöíú ÇáÕøöÏóÇÞö</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áöáËøóíøöÈú ËóáÇóËñ æóáöáúÈößúÑö ÓóÈúÚñ</w:t>
      </w:r>
      <w:r>
        <w:rPr>
          <w:rStyle w:val="Style11"/>
        </w:rPr>
        <w:t>))</w:t>
      </w:r>
      <w:r>
        <w:rPr/>
        <w:t xml:space="preserve">¡ æóáóãøóÇ ÏóÎóáó Úóáóì Ãõãøö ÓóáóãóÉó ÞóÇáó: </w:t>
      </w:r>
      <w:r>
        <w:rPr>
          <w:rStyle w:val="Style11"/>
        </w:rPr>
        <w:t>((</w:t>
      </w:r>
      <w:r>
        <w:rPr/>
        <w:t>Åöäú ÔöÆúÊö ÓóÈøóÚúäóÇ áóßö¡ æóÅöäú ÔöÆúÊö ÏõÑúäóÇ Úóáóíúßö æóÚóáóíúåöäøó</w:t>
      </w:r>
      <w:r>
        <w:rPr>
          <w:rStyle w:val="Style11"/>
        </w:rPr>
        <w:t>))</w:t>
      </w:r>
      <w:r>
        <w:rPr/>
        <w:t xml:space="preserve">¡ ÝóÞóÇáóÊú: Èóáú ÏõÑú ÚóáóíúäóÇ¡ æóÞóÇáó: </w:t>
      </w:r>
      <w:r>
        <w:rPr>
          <w:rStyle w:val="Style11"/>
        </w:rPr>
        <w:t>((</w:t>
      </w:r>
      <w:r>
        <w:rPr/>
        <w:t>Åöäú ÔöÆúÊö ÓóÈøóÚúÊõ áößõáøö ÇãúÑóÃóÉò ãöäú äöÓóÇÆöí ãóÚó Ãóäøöí áóãú ÃõÓóÈøöÚú áÇãúÑóÃóÉò</w:t>
      </w:r>
      <w:r>
        <w:rPr>
          <w:rStyle w:val="Style11"/>
        </w:rPr>
        <w:t>))</w:t>
      </w:r>
      <w:r>
        <w:rPr/>
        <w:t>¡ ÝóÞóÇáóÊú Ãõãøõ ÓóáóãóÉó: ÅöäøóãóÇ ÃóäóÇ ÇãúÑóÃóÉñ ãöäú äöÓóÇÆößó¡ ÝóÇÝúÚóáú ãóÇ ÃóÑóÇßó Çááøóåõ íóÇ ÑóÓõæúáó Çááøóå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ÓóæúÏóÉó ÈöäúÊó ÒóãúÚóÉó Èä ÚóÇãöÑö Èä áõÄóíøò ÒóæúÌó ÇáäøóÈöíøö </w:t>
      </w:r>
      <w:r>
        <w:rPr>
          <w:rStyle w:val="Style14"/>
        </w:rPr>
        <w:t>Õáì Çááå Úáíå æÚáì Âáå æÓáã</w:t>
      </w:r>
      <w:r>
        <w:rPr/>
        <w:t xml:space="preserve"> æóåóÈóÊú íóæúãóåóÇ áöÚóÇÆöÔóÉó¡ æóÐóáößó ÃóäøóåóÇ ÇãúÑóÃóÉñ ÞóÏú ßóÇäóÊú ÃóÓóäøóÊú¡ ÝóÃóÑóÇÏó ÑóÓõæúáõ Çááøóåö </w:t>
      </w:r>
      <w:r>
        <w:rPr>
          <w:rStyle w:val="Style14"/>
        </w:rPr>
        <w:t>Õáì Çááå Úáíå æÚáì Âáå æÓáã</w:t>
      </w:r>
      <w:r>
        <w:rPr/>
        <w:t xml:space="preserve"> ÝÑóÇÞóåóÇ¡ ÝóÞóÇáóÊú: íóÇ ÑóÓõæúáó Çááøóåö¡ áÇó ÊõÝóÇÑöÞúäöí ÝóÅöäøöí ÃõÍöÈøõ Ãóäú ÃõÍúÔóÑó Ýöíú äöÓóÇÆößó æóÃóäóÇ ÃóåóÈõ íóæúãöí áöÚóÇÆöÔóÉó¡ ÝóÞóÈöáó Ðóáößó ãöäúåóÇ ÑóÓõæúáõ Çááøóå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áÇó ÊóæóÇÑõËó Èóíúäó Ãóåúáö ãöáøóÊóíúäö</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ÞóÇáó íóÍúíóì Èä ÇáúÍõÓóíúäö: ÅöÐóÇ ÍõÑøöãó ÇáÊøóæóÇÑõËõ ÍõÑøöãó ÇáÊøóäóÇßõÍõº áÃóäøó ÇáÒøóæúÌóÉó áÇÔóßøó æóÇÑöËóÉñ</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íóÍúÑõãõ ãöä ÇáÑøóÖóÇÚö ãóÇ íóÍúÑõãõ ãöä ÇáäøóÓóÈö</w:t>
      </w:r>
      <w:r>
        <w:rPr>
          <w:rStyle w:val="Style11"/>
        </w:rPr>
        <w:t>))</w:t>
      </w:r>
      <w:r>
        <w:rPr>
          <w:rtl w:val="true"/>
        </w:rPr>
        <w:t>.</w:t>
      </w:r>
    </w:p>
    <w:p>
      <w:pPr>
        <w:sectPr>
          <w:footerReference w:type="even" r:id="rId22"/>
          <w:footerReference w:type="default" r:id="rId23"/>
          <w:footnotePr>
            <w:numFmt w:val="decimal"/>
            <w:numRestart w:val="eachPage"/>
          </w:footnotePr>
          <w:type w:val="nextPage"/>
          <w:pgSz w:w="9639" w:h="13608"/>
          <w:pgMar w:left="907" w:right="851" w:gutter="284" w:header="0" w:top="1134" w:footer="0" w:bottom="1134"/>
          <w:pgNumType w:fmt="decimal"/>
          <w:formProt w:val="false"/>
          <w:textDirection w:val="lrTb"/>
        </w:sectPr>
        <w:pStyle w:val="27"/>
        <w:numPr>
          <w:ilvl w:val="0"/>
          <w:numId w:val="4"/>
        </w:numPr>
        <w:tabs>
          <w:tab w:val="left" w:pos="0" w:leader="none"/>
          <w:tab w:val="left" w:pos="8505" w:leader="none"/>
        </w:tabs>
        <w:spacing w:lineRule="exact" w:line="540"/>
        <w:ind w:left="0" w:right="227" w:hanging="0"/>
        <w:rPr/>
      </w:pPr>
      <w:r>
        <w:rPr/>
        <w:t xml:space="preserve">æóÈöÅöÓúäÇóÏöåö Úóäú ÃóãöíúÑö ÇáúãõÄúãöäöíúäó Úóáöíø Èä ÃóÈöí ØóÇáöÈò </w:t>
      </w:r>
      <w:r>
        <w:rPr>
          <w:rStyle w:val="Style14"/>
        </w:rPr>
        <w:t>Úáíå ÇáÓáÇã</w:t>
      </w:r>
      <w:r>
        <w:rPr/>
        <w:t xml:space="preserve"> Ãóäøóåõ ÞóÇáó: íóÇ ÑóÓõæúáó Çááøóåö¡ ÃóÑóÇßó ÊóÊõæúÞõ Åöáóì äöÓóÇÁö ÞõÑóíúÔò¡ Ýóåóáú áóßó Ýöíú ÇÈúäóÉö ÍóãúÒóÉó Èä ÚóÈúÏö ÇáúãõØøóáöÈö ÃóÌúãóá ÝóÊóÇÉò Ýöíú ÞõÑóíúÔò¿ ÝóÞóÇáó: </w:t>
      </w:r>
      <w:r>
        <w:rPr>
          <w:rStyle w:val="Style11"/>
        </w:rPr>
        <w:t>((</w:t>
      </w:r>
      <w:r>
        <w:rPr/>
        <w:t>íóÇ Úóáöíøõ¡ ÃóãóÇ ÚóáöãúÊó ÃóäøóåóÇ ÇÈúäóÉõ ÃóÎöí ãöä ÇáÑøóÖóÇÚóÉö¿ ÝóÅöäøó Çááøóåó ÍóÑøóãó ãöä ÇáÑøóÖóÇÚóÉö ãóÇ ÍóÑøóãó ãöä ÇáäøóÓóÈö</w:t>
      </w:r>
      <w:r>
        <w:rPr>
          <w:rStyle w:val="Style11"/>
        </w:rPr>
        <w:t>))</w:t>
      </w:r>
      <w:r>
        <w:rPr>
          <w:rtl w:val="true"/>
        </w:rPr>
        <w:t>.</w:t>
      </w:r>
    </w:p>
    <w:p>
      <w:pPr>
        <w:pStyle w:val="Heading1"/>
        <w:ind w:left="170" w:right="0" w:hanging="170"/>
        <w:rPr/>
      </w:pPr>
      <w:r>
        <w:rPr>
          <w:rtl w:val="true"/>
        </w:rPr>
        <w:t>[</w:t>
      </w:r>
      <w:r>
        <w:rPr/>
        <w:t>ÇáÈÇÈ ÇáÍÇÏí ÚÔÑ</w:t>
      </w:r>
      <w:r>
        <w:rPr>
          <w:rtl w:val="true"/>
        </w:rPr>
        <w:t>]</w:t>
        <w:br/>
        <w:t xml:space="preserve"> </w:t>
      </w:r>
      <w:r>
        <w:rPr>
          <w:rFonts w:eastAsia="Akhbar MT" w:cs="Akhbar MT" w:ascii="Times New Roman" w:hAnsi="Times New Roman"/>
          <w:rtl w:val="true"/>
          <w:lang w:val="en-US"/>
        </w:rPr>
        <w:t xml:space="preserve"> </w:t>
      </w:r>
      <w:r>
        <w:rPr/>
        <w:t>Ýí ÐßÑ ÇáØáÇÞ</w:t>
      </w:r>
    </w:p>
    <w:p>
      <w:pPr>
        <w:pStyle w:val="253"/>
        <w:numPr>
          <w:ilvl w:val="0"/>
          <w:numId w:val="4"/>
        </w:numPr>
        <w:tabs>
          <w:tab w:val="left" w:pos="0" w:leader="none"/>
          <w:tab w:val="left" w:pos="8505" w:leader="none"/>
        </w:tabs>
        <w:ind w:left="0" w:right="227" w:hanging="0"/>
        <w:rPr/>
      </w:pPr>
      <w:r>
        <w:rPr/>
        <w:t>æóÈöÇáÅöÓúäóÇÏö ÇáúãõÊóÞóÏøöãö Åöáóì íóÍúíóì Èä ÇáúÍõÓóíúäö -</w:t>
      </w:r>
      <w:r>
        <w:rPr>
          <w:rStyle w:val="Style14"/>
        </w:rPr>
        <w:t>Úáíå ÇáÓáÇã</w:t>
      </w:r>
      <w:r>
        <w:rPr/>
        <w:t xml:space="preserve">¡ ÈöÅöÓúäÇóÏöåö Ãóäøó ÚÈÏ Çááå Èä ÚõãóÑó ØóáøóÞó ÇãúÑóÃóÊóåõ ÍóÇÆöÖÇð¡ ÝóÃóÊóì ÚõãóÑõ ÇáäÈí </w:t>
      </w:r>
      <w:r>
        <w:rPr>
          <w:rStyle w:val="Style14"/>
        </w:rPr>
        <w:t>Õáì Çááå Úáíå æÚáì Âáå æÓáã</w:t>
      </w:r>
      <w:r>
        <w:rPr/>
        <w:t xml:space="preserve"> ÝóÞóÇáó: íóÇ ÑóÓõæúáó Çááøóåö¡ Åöäøó ÚÈÏ Çááå Èä ÚõãóÑó ØóáøóÞó ÇãúÑóÃóÊóåõ ÍóÇÆöÖÇð¡ ÝóÞóÇáó áóåõ ÇáäøóÈöíø </w:t>
      </w:r>
      <w:r>
        <w:rPr>
          <w:rStyle w:val="Style14"/>
        </w:rPr>
        <w:t>Õáì Çááå Úáíå æÚáì Âáå æÓáã</w:t>
      </w:r>
      <w:r>
        <w:rPr/>
        <w:t xml:space="preserve">: </w:t>
      </w:r>
      <w:r>
        <w:rPr>
          <w:rStyle w:val="Style11"/>
        </w:rPr>
        <w:t>((</w:t>
      </w:r>
      <w:r>
        <w:rPr/>
        <w:t>ãõÑúåõ ÝóáúíóÑúÊóÌöÚúåóÇ¡ ÝóÅöÐóÇ ØóåõÑóÊú ÝóáúíõÝóÇÑöÞúåóÇ Úóáóì ØõåúÑò ãöä ÛóíúÑö ÌöãóÇÚò</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ÞóÇáó íóÍúíóì Èä ÇáúÍõÓóíúäö </w:t>
      </w:r>
      <w:r>
        <w:rPr>
          <w:rStyle w:val="Style14"/>
        </w:rPr>
        <w:t>Úáíå ÇáÓáÇã</w:t>
      </w:r>
      <w:r>
        <w:rPr/>
        <w:t xml:space="preserve">: ÍóÏøóËóäöí ÃóÈöí æóÚóãøóÇíó: ãõÍóãøóÏñ æóÇáúÍóÓóäõ ÇÈúäóÇ ÇáúÞóÇÓöãö Èä ÅöÈúÑóÇåöíúãó¡ Úóäú ÃóÈöíúåöãõ ÇáÞóÇÓöãö Èä ÅöÈúÑóÇåöíúãó¡ æóÚóãøóäú íóËöÞõæúäó Èöåö¡ Úóäú ÃóÍúãóÏó Èä ÚöíúÓóì Èä ÒóíúÏò¡ æóÚóãøóäú íóËöÞõæúäó Èöåö Úóäú ÃóÈöí ÎóÇáöÏò ÇáúæóÇÓöØöí¡ Úóäú ÃóÈöí ÌóÚúÝóÑò ãõÍóãøóÏö Èä Úóáöíøò¡ æóÚóãøóäú íóËöÞõæúäó Èöåö Úóäú ÌóÚúÝóÑö Èä ãõÍóãøóÏò Úóäú ÂÈóÇÆöåö Úóäú Úóáöíøò </w:t>
      </w:r>
      <w:r>
        <w:rPr>
          <w:rStyle w:val="Style14"/>
        </w:rPr>
        <w:t>Úáíå ÇáÓáÇã</w:t>
      </w:r>
      <w:r>
        <w:rPr/>
        <w:t xml:space="preserve"> Ãóäøóåõ ßóÇäó íóÞõæúáõ Ýöíúãóäú ØóáøóÞó ËóáÇóËÇð Ýöíú ßóáöãóÉò æóÇÍöÏóÉò: </w:t>
      </w:r>
      <w:r>
        <w:rPr>
          <w:rStyle w:val="Style11"/>
        </w:rPr>
        <w:t>((</w:t>
      </w:r>
      <w:r>
        <w:rPr/>
        <w:t>Åöäøóåõ íóáúÒóãõåõ ÊóØúáöíÞóÉñ æóÇÍöÏóÉñ¡ æóíóßõæäõ áóåõ Úóáóì ÒóæúÌóÊöåö ÇáÑÌúÚóÉõ</w:t>
      </w:r>
      <w:r>
        <w:rPr>
          <w:rStyle w:val="Style11"/>
        </w:rPr>
        <w:t>))</w:t>
      </w:r>
      <w:r>
        <w:rPr/>
        <w:t>¡ ÞóÇáó ÃóÍúãóÏõ Èä ÚöíúÓóì: æóáÇó äóÞõæúáõ ÝöíúåóÇ ÈöÞóæúáö ÇáÑøóÇÝöÖóÉ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color w:val="auto"/>
          <w:rtl w:val="true"/>
        </w:rPr>
        <w:t xml:space="preserve"> </w:t>
      </w:r>
      <w:r>
        <w:rPr>
          <w:color w:val="auto"/>
        </w:rPr>
        <w:t xml:space="preserve">ÞóÇáó íóÍúíóì </w:t>
      </w:r>
      <w:r>
        <w:rPr>
          <w:rStyle w:val="Style14"/>
        </w:rPr>
        <w:t>Úáíå ÇáÓáÇã</w:t>
      </w:r>
      <w:r>
        <w:rPr>
          <w:color w:val="auto"/>
        </w:rPr>
        <w:t xml:space="preserve">: ÃóÑóÇÏó Ãóäøóåõãú íõÈúØöáõæúäó Ðóáößó Ëõãøó ÃóØúäóÈó íóÍúíóì </w:t>
      </w:r>
      <w:r>
        <w:rPr>
          <w:rStyle w:val="Style14"/>
        </w:rPr>
        <w:t>Úáíå ÇáÓáÇã</w:t>
      </w:r>
      <w:r>
        <w:rPr>
          <w:color w:val="auto"/>
        </w:rPr>
        <w:t xml:space="preserve"> Ýöíú Ðóãøö ÇáÑøóÇÝöÖóÉö ÅöØúäóÇÈÇð ÚóÙöíúãÇð</w:t>
      </w:r>
      <w:r>
        <w:rPr>
          <w:color w:val="auto"/>
          <w:rtl w:val="true"/>
        </w:rPr>
        <w:t xml:space="preserve">. </w:t>
      </w:r>
    </w:p>
    <w:p>
      <w:pPr>
        <w:pStyle w:val="27"/>
        <w:numPr>
          <w:ilvl w:val="0"/>
          <w:numId w:val="4"/>
        </w:numPr>
        <w:tabs>
          <w:tab w:val="left" w:pos="0" w:leader="none"/>
          <w:tab w:val="left" w:pos="8505" w:leader="none"/>
        </w:tabs>
        <w:spacing w:lineRule="exact" w:line="540"/>
        <w:ind w:left="0" w:right="227" w:hanging="0"/>
        <w:rPr/>
      </w:pPr>
      <w:r>
        <w:rPr/>
        <w:t>Ëõãøó ÞóÇáó: ÍóÏøóËóäöí ÃóÈöí æóÚãøóÇíó: ãõÍóãøóÏñ æóÇáúÍóÓóäõ Úóäú ÃóÈöíúåöãõ ÇáúÞóÇÓöãö Èä ÅöÈúÑóÇåöíúãó </w:t>
      </w:r>
      <w:r>
        <w:rPr>
          <w:rStyle w:val="Style14"/>
          <w:color w:val="auto"/>
        </w:rPr>
        <w:t xml:space="preserve">ÑÖí Çááå Úäå </w:t>
      </w:r>
      <w:r>
        <w:rPr/>
        <w:t xml:space="preserve">Úóäú ÃóÈöíúåö Úóäú ÌóÏøöåö¡ Úóäú ÅöÈúÑóÇåöíúãó Èä ÇáúÍóÓóäö Úóäú ÃóÈöíúåö Úóäú ÌóÏøöåö ÇáúÍóÓóäö Èä Úóáöíøò¡ Úóäú ÃóÈöíúåö Úóáöíøö Èä ÃóÈöí ØóÇáöÈò </w:t>
      </w:r>
      <w:r>
        <w:rPr>
          <w:rStyle w:val="Style14"/>
        </w:rPr>
        <w:t>Úóáóíúåö æóÚáíåã ÇáÓáÇã</w:t>
      </w:r>
      <w:r>
        <w:rPr/>
        <w:t xml:space="preserve">¡ Úóäö ÇáäøóÈöíøö </w:t>
      </w:r>
      <w:r>
        <w:rPr>
          <w:rStyle w:val="Style14"/>
        </w:rPr>
        <w:t>Õáì Çááå Úáíå æÚáì Âáå æÓáã</w:t>
      </w:r>
      <w:r>
        <w:rPr/>
        <w:t xml:space="preserve"> Ãóäøóåõ ÞóÇáó: </w:t>
      </w:r>
      <w:r>
        <w:rPr>
          <w:rStyle w:val="Style11"/>
        </w:rPr>
        <w:t>((</w:t>
      </w:r>
      <w:r>
        <w:rPr/>
        <w:t>íóÇ Úóáöíøõ¡ íóßõæäõ Ýöí ÂÎöÑö ÇáÒøóãóÇäö Þóæúãñ áóåõãú äÈÒ íõÚúÑóÝõæäó Èöåö íõÞóÇáõ áóåõã ÇáÑøóÇÝöÖóÉõ¡ ÝóÅöäú ÃóÏúÑóßúÊóåõãú ÝóÇÞúÊõáúåõãú ÞóÇÊóáóåõãú Çááøóåõ ÝóÅöäøóåõãú ãõÔúÑößõæä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ÃóÓúãóÇÁó ÈöäúÊó ÇáäøõÚúãóÇäö Èä ÇáÃóÓúæóÏö Èä ÇáúÍóÇÑöËö ÇáúßöäúÏöí ÒóæúÌóÉó ÇáäøóÈöíøö </w:t>
      </w:r>
      <w:r>
        <w:rPr>
          <w:rStyle w:val="Style14"/>
        </w:rPr>
        <w:t>Õáì Çááå Úáíå æÚáì Âáå æÓáã</w:t>
      </w:r>
      <w:r>
        <w:rPr/>
        <w:t xml:space="preserve"> áóãøóÇ ÏóÎóáóÊú Úóáóíúåö¡ æóßóÇäóÊú ÚóÇÆöÔóÉõ ÈöäúÊõ ÃóÈöí ÈóßúÑò ÞóÏú ÞóÇáóÊú áóåóÇ: Åöäú ÃóÑóÏúÊö Ãóäú ÊõÍúÙóí ÚöäúÏó ÑóÓõæúáö Çááøóåö </w:t>
      </w:r>
      <w:r>
        <w:rPr>
          <w:rStyle w:val="Style14"/>
        </w:rPr>
        <w:t>Õáì Çááå Úáíå æÚáì Âáå æÓáã</w:t>
      </w:r>
      <w:r>
        <w:rPr/>
        <w:t xml:space="preserve"> ÝóÅöÐóÇ ãóÏøó íóÏóåõ Åöáóíúßö ÝóÞõæúáöí: ÃóÚõæúÐõ ÈöÇááøóåö ãöäúßó¡ ÝóÝóÚóáóÊú ãóÇ ÃóãóÑóÊúåóÇ¡ ÝóÕóÑóÝó æóÌúåóåõ ÚóäúåóÇ æóÞóÇáó: </w:t>
      </w:r>
      <w:r>
        <w:rPr>
          <w:rStyle w:val="Style11"/>
        </w:rPr>
        <w:t>((</w:t>
      </w:r>
      <w:r>
        <w:rPr/>
        <w:t>Ãóãöäú ÚóÇÆöÐõ Çááøóåö ÇáúÍóÞöí¿! ÈóÃóåúáößö</w:t>
      </w:r>
      <w:r>
        <w:rPr>
          <w:rStyle w:val="Style11"/>
        </w:rPr>
        <w:t>))</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æóßóÐóáößó ÝóÚóáó ÑÓæá Çááå </w:t>
      </w:r>
      <w:r>
        <w:rPr>
          <w:rStyle w:val="Style14"/>
        </w:rPr>
        <w:t>Õáì Çááå Úáíå æÚáì Âáå æÓáã</w:t>
      </w:r>
      <w:r>
        <w:rPr/>
        <w:t xml:space="preserve"> Ýöíú ÒóæúÌóÊöåö ÌõæúäöíóÉó ÈöäúÊö ÃóÈöí ÃõÓóíúÏò¡ æóßóÇäó ÃóÈõæ ÃõÓóíúÏò ÇáÓøóÇÚöÏöí¡ ÞóÏöãó ÈöåóÇ Úóáóì ÑÓæá Çááå </w:t>
      </w:r>
      <w:r>
        <w:rPr>
          <w:rStyle w:val="Style14"/>
        </w:rPr>
        <w:t>Õáì Çááå Úáíå æÚáì Âáå æÓáã</w:t>
      </w:r>
      <w:r>
        <w:rPr/>
        <w:t xml:space="preserve"> ÝóÊóæóáøóÊú ÚóÇÆöÔóÉõ æóÍóÝúÕóÉõ ãóÔúØóåóÇ æóÇáúÞöíóÇãó ÚóáóíúåóÇ¡ ÝóÞóÇáóÊú ÅöÍúÏóÇåõãóÇ: Åöäøó ÑÓæá Çááå </w:t>
      </w:r>
      <w:r>
        <w:rPr>
          <w:rStyle w:val="Style14"/>
        </w:rPr>
        <w:t>Õáì Çááå Úáíå æÚáì Âáå æÓáã</w:t>
      </w:r>
      <w:r>
        <w:rPr/>
        <w:t xml:space="preserve"> íõÚúÌöÈõåõ ãöäó ÇáúãóÑúÃóÉö ÅöÐóÇ ÏóÎóáóÊú Úóáóíúåö Ãóäú ÊóÞõæúáó: ÃóÚõæúÐõ ÈöÇááøóåö ãöäúßó¡ ÝóáóãøóÇ ÏóÎóáó ÚóáóíúåóÇ æóÃóÑúÎóì ÇáÓøöÊúÑó æóÃóÛúáóÞó ÇáÃóÈúæóÇÈó æóãóÏøó íóÏóåõ ÅöáóíúåóÇ ÞóÇáóÊú: ÃóÚõæúÐõ ÈöÇááøóåö ãöäúßó¡ ÝóæóÖóÚó ßõãøóåõ Úóáóì æóÌúåöåö æóÇÓúÊóÊóÑó æóÞóÇáó: </w:t>
      </w:r>
      <w:r>
        <w:rPr>
          <w:rStyle w:val="Style11"/>
        </w:rPr>
        <w:t>((</w:t>
      </w:r>
      <w:r>
        <w:rPr/>
        <w:t>ÚõÐúÊö ãõÚóÇÐÇð</w:t>
      </w:r>
      <w:r>
        <w:rPr>
          <w:rStyle w:val="Style11"/>
        </w:rPr>
        <w:t>))</w:t>
      </w:r>
      <w:r>
        <w:rPr/>
        <w:t>¡ ËóáÇóËó ãóÑøóÇÊò¡ Ëõãøó ÎóÑóÌó ÝóÃóãóÑó ÃóÈóÇ ÃõÓóíúÏò Ãóäú íõáúÍöÞóåóÇ ÈöÞóæúãöåóÇ¡ æóãóÊøóÚóåóÇ ÈöËóæúÈóí ßõÊøóÇäò</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ÞóÇáó íóÍúíóì Èä ÇáúÍõÓóíúäö </w:t>
      </w:r>
      <w:r>
        <w:rPr>
          <w:rStyle w:val="Style14"/>
        </w:rPr>
        <w:t>Úáíå ÇáÓáÇã</w:t>
      </w:r>
      <w:r>
        <w:rPr/>
        <w:t xml:space="preserve">: ÝóÐõßöÑó ÃóäøóåóÇ ãóÇÊóÊú ßóãóÏÇð </w:t>
      </w:r>
      <w:r>
        <w:rPr>
          <w:rStyle w:val="Style14"/>
          <w:color w:val="auto"/>
        </w:rPr>
        <w:t>ÑóÍúãóÉõ Çááøóåö ÚóáóíúåóÇ</w:t>
      </w:r>
      <w:r>
        <w:rPr>
          <w:rtl w:val="true"/>
        </w:rPr>
        <w:t>.</w:t>
      </w:r>
    </w:p>
    <w:p>
      <w:pPr>
        <w:sectPr>
          <w:footerReference w:type="even" r:id="rId24"/>
          <w:footerReference w:type="default" r:id="rId25"/>
          <w:footnotePr>
            <w:numFmt w:val="decimal"/>
            <w:numRestart w:val="eachPage"/>
          </w:footnotePr>
          <w:type w:val="nextPage"/>
          <w:pgSz w:w="9639" w:h="13608"/>
          <w:pgMar w:left="907" w:right="851" w:gutter="284" w:header="0" w:top="1134" w:footer="0" w:bottom="1134"/>
          <w:pgNumType w:fmt="decimal"/>
          <w:formProt w:val="false"/>
          <w:textDirection w:val="lrTb"/>
        </w:sectPr>
        <w:pStyle w:val="3"/>
        <w:rPr>
          <w:color w:val="auto"/>
        </w:rPr>
      </w:pPr>
      <w:r>
        <w:rPr>
          <w:color w:val="auto"/>
          <w:rtl w:val="true"/>
        </w:rPr>
      </w:r>
    </w:p>
    <w:p>
      <w:pPr>
        <w:pStyle w:val="Heading1"/>
        <w:ind w:left="170" w:right="0" w:hanging="170"/>
        <w:rPr/>
      </w:pPr>
      <w:r>
        <w:rPr>
          <w:rtl w:val="true"/>
        </w:rPr>
        <w:t>[</w:t>
      </w:r>
      <w:r>
        <w:rPr/>
        <w:t>ÇáÈÇÈ ÇáËÇäí ÚÔÑ</w:t>
      </w:r>
      <w:r>
        <w:rPr>
          <w:rtl w:val="true"/>
        </w:rPr>
        <w:t>]</w:t>
        <w:br/>
      </w:r>
      <w:r>
        <w:rPr/>
        <w:t>Ýí ÐßÑ ÃÝÖá ÇáÊÌÇÑÉ æåæ ÇáÌåÇÏ</w:t>
      </w:r>
    </w:p>
    <w:p>
      <w:pPr>
        <w:pStyle w:val="27"/>
        <w:numPr>
          <w:ilvl w:val="0"/>
          <w:numId w:val="4"/>
        </w:numPr>
        <w:tabs>
          <w:tab w:val="left" w:pos="0" w:leader="none"/>
          <w:tab w:val="left" w:pos="8505" w:leader="none"/>
        </w:tabs>
        <w:spacing w:lineRule="exact" w:line="540"/>
        <w:ind w:left="0" w:right="227" w:hanging="0"/>
        <w:rPr/>
      </w:pPr>
      <w:r>
        <w:rPr/>
        <w:t xml:space="preserve">æóÈöÇáÅöÓúäóÇÏö ÇáúãõÊóÞóÏøöãö Åöáóì íóÍúíóì Èä ÇáúÍõÓóíúäö </w:t>
      </w:r>
      <w:r>
        <w:rPr>
          <w:rStyle w:val="Style14"/>
        </w:rPr>
        <w:t>Úáíå ÇáÓáÇã</w:t>
      </w:r>
      <w:r>
        <w:rPr/>
        <w:t xml:space="preserve"> ÞóÇáó: Åöäøöí áÃóÚúÑöÝõ ÊöÌóÇÑóÉð áöáøóåö ÏóÑøõåóÇ ãöäú ÊöÌóÇÑóÉò íóÑúÈóÍõ ÊóÇÌöÑõåóÇ¡ æóíõÓóÑøñ ØóÇáöÈõåóÇ¡ æóíõæóÝøóÞõ ãõÔúÊóÑöíåóÇ¡ æóíõäúÚóãõ ÕóÇÍöÈõåóÇ¡ æóíóÊóãóáøóßõ ãóäú ÏóÎóáó ÝöíúåóÇ¡ æóíõÄÓÑö ãóäú ÂËóÑóåóÇ¡ ÊöÌóÇÑóÉñ ÊõäúÌöí ãöäú ÚóÐóÇÈò Ãóáöíúãò¡ æóáóßöäú áÇó ØóÇáöÈó áóåóÇ ÝóÃóÐúßõÑóåóÇ¡ æóáÇó ÑóÇÛöÈó ÝöíúåóÇ ÝóÃóÔúÑóÍóåóÇ¡ æóáÇó ãõÄúËöÑó áóåóÇ ÝóÃõÝóÓøöÑóåóÇ¡ æóÈóáóì æóÚóÓóì. {</w:t>
      </w:r>
      <w:r>
        <w:rPr>
          <w:rStyle w:val="Style9"/>
        </w:rPr>
        <w:t>ÝóÅöäøó ãóÚó ÇáúÚõÓúÑö íõÓúÑÇð¡ Åöäøó ãóÚó ÇáúÚõÓúÑö íõÓúÑÇð</w:t>
      </w:r>
      <w:r>
        <w:rPr/>
        <w:t>}</w:t>
      </w:r>
      <w:r>
        <w:rPr>
          <w:rStyle w:val="Style10"/>
          <w:color w:val="auto"/>
        </w:rPr>
        <w:t>[ÇáÔÑÍ:5¡6]</w:t>
      </w:r>
      <w:r>
        <w:rPr/>
        <w:t xml:space="preserve"> ÚóÓóì Çááøóåõ Ãóäú íóÑúÊóÇÍó áöÏöíúäöåö¡ æóíõÚöÒó ÃóæúáöíóÇÁóåõ¡ æóíõÐöáøó ÃóÚúÏóÇÁóåõ¡ ÝóÅöäøóåõ íóÞõæúáõ ÚóÒøó æóÌóáøó: {</w:t>
      </w:r>
      <w:r>
        <w:rPr>
          <w:rStyle w:val="Style9"/>
          <w:color w:val="auto"/>
        </w:rPr>
        <w:t>ÚóÓóì Çááøóåõ Ãóäú íóÃúÊöíó ÈöÇáúÝóÊúÍö Ãóæú ÃóãúÑò ãöäú ÚöäúÏöåö ÝóíõÕúÈöÍõæÇ Úóáóì ãóÇ ÃóÓóÑøõæÇ Ýöí ÃóäÝõÓöåöãú äóÇÏöãöíäó</w:t>
      </w:r>
      <w:r>
        <w:rPr/>
        <w:t>}</w:t>
      </w:r>
      <w:r>
        <w:rPr>
          <w:rStyle w:val="Style10"/>
          <w:color w:val="auto"/>
        </w:rPr>
        <w:t>[ÇáãÇÆÏÉ:52]</w:t>
      </w:r>
      <w:r>
        <w:rPr/>
        <w:t xml:space="preserve"> æóÝöíú Ðóáößó ãóÇ íóÞõæúáõ ÑóÓõæúáõ Çááøóåö </w:t>
      </w:r>
      <w:r>
        <w:rPr>
          <w:rStyle w:val="Style14"/>
        </w:rPr>
        <w:t>Õáì Çááå Úáíå æÚáì Âáå æÓáã</w:t>
      </w:r>
      <w:r>
        <w:rPr/>
        <w:t xml:space="preserve">: </w:t>
      </w:r>
      <w:r>
        <w:rPr>
          <w:rStyle w:val="Style11"/>
        </w:rPr>
        <w:t>((</w:t>
      </w:r>
      <w:r>
        <w:rPr/>
        <w:t>ÇÔúÊóÏøöí ÃóÒúãóÉõ  ÊóäúÝóÑöÌöí</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æóÝöí Ðóáößó ãóÇ íóÞõæúáõ ÌóÏøöí ÇáúÞóÇÓöãõ Èä ÅöÈúÑóÇåöíúãó </w:t>
      </w:r>
      <w:r>
        <w:rPr>
          <w:rStyle w:val="Style14"/>
        </w:rPr>
        <w:t>Úáíå ÇáÓáÇã</w:t>
      </w:r>
      <w:r>
        <w:rPr>
          <w:rtl w:val="true"/>
        </w:rPr>
        <w:t xml:space="preserve">: </w:t>
      </w:r>
    </w:p>
    <w:tbl>
      <w:tblPr>
        <w:tblW w:w="5495" w:type="dxa"/>
        <w:jc w:val="center"/>
        <w:tblInd w:w="0" w:type="dxa"/>
        <w:tblLayout w:type="fixed"/>
        <w:tblCellMar>
          <w:top w:w="0" w:type="dxa"/>
          <w:left w:w="28" w:type="dxa"/>
          <w:bottom w:w="0" w:type="dxa"/>
          <w:right w:w="28" w:type="dxa"/>
        </w:tblCellMar>
      </w:tblPr>
      <w:tblGrid>
        <w:gridCol w:w="2665"/>
        <w:gridCol w:w="284"/>
        <w:gridCol w:w="2546"/>
      </w:tblGrid>
      <w:tr>
        <w:trPr>
          <w:trHeight w:val="3360" w:hRule="exact"/>
        </w:trPr>
        <w:tc>
          <w:tcPr>
            <w:tcW w:w="2665" w:type="dxa"/>
            <w:tcBorders/>
          </w:tcPr>
          <w:p>
            <w:pPr>
              <w:pStyle w:val="Style23"/>
              <w:rPr/>
            </w:pPr>
            <w:r>
              <w:rPr>
                <w:color w:val="auto"/>
              </w:rPr>
              <w:t>ÚóÓóì ÈöÇáúÌõäõæÈö</w:t>
            </w:r>
            <w:r>
              <w:rPr>
                <w:rStyle w:val="Style13"/>
                <w:color w:val="auto"/>
              </w:rPr>
              <w:t xml:space="preserve"> </w:t>
            </w:r>
            <w:r>
              <w:rPr>
                <w:color w:val="auto"/>
              </w:rPr>
              <w:t>ÇáúÚóÇÑöíóÇÊö ÓóÊóßúÊóÓöí</w:t>
            </w:r>
            <w:r>
              <w:rPr>
                <w:color w:val="auto"/>
                <w:rtl w:val="true"/>
              </w:rPr>
              <w:br/>
            </w:r>
            <w:r>
              <w:rPr>
                <w:color w:val="auto"/>
              </w:rPr>
              <w:t>ÚóÓóì ãóÔúÑóÈñ</w:t>
            </w:r>
            <w:r>
              <w:rPr>
                <w:rStyle w:val="Style13"/>
                <w:color w:val="auto"/>
              </w:rPr>
              <w:t xml:space="preserve"> </w:t>
            </w:r>
            <w:r>
              <w:rPr>
                <w:color w:val="auto"/>
              </w:rPr>
              <w:t>íóÕúÝõæ ÝóÊõÑúæóì ÙõãóíøóÉñ</w:t>
            </w:r>
            <w:r>
              <w:rPr>
                <w:color w:val="auto"/>
                <w:rtl w:val="true"/>
              </w:rPr>
              <w:br/>
            </w:r>
            <w:r>
              <w:rPr>
                <w:color w:val="auto"/>
              </w:rPr>
              <w:t>ÚóÓóì ÌóÇÈöÑõ</w:t>
            </w:r>
            <w:r>
              <w:rPr>
                <w:rStyle w:val="Style13"/>
                <w:color w:val="auto"/>
              </w:rPr>
              <w:t xml:space="preserve"> </w:t>
            </w:r>
            <w:r>
              <w:rPr>
                <w:color w:val="auto"/>
              </w:rPr>
              <w:t>ÇáúÚóÙúãö ÇáúßóÓöíúÑö ÈöáõØúÝöÜåö</w:t>
            </w:r>
            <w:r>
              <w:rPr>
                <w:color w:val="auto"/>
                <w:rtl w:val="true"/>
              </w:rPr>
              <w:br/>
            </w:r>
            <w:r>
              <w:rPr>
                <w:color w:val="auto"/>
              </w:rPr>
              <w:t>ÚóÓóì Çááøóåõ áÇó ÊóíúÜÜÃóÓú ãöäó Çááøóåö Åöäøóåõ</w:t>
            </w:r>
            <w:r>
              <w:rPr>
                <w:color w:val="auto"/>
                <w:rtl w:val="true"/>
              </w:rPr>
              <w:br/>
            </w:r>
            <w:r>
              <w:rPr>
                <w:color w:val="auto"/>
              </w:rPr>
              <w:t>ÚóÓóì ÕõæóÑñ ÃóãúÓóì áóåóÇ ÇáúÌóæúÑõ ÏóÇÝöäÇð</w:t>
            </w:r>
            <w:r>
              <w:rPr>
                <w:color w:val="auto"/>
                <w:rtl w:val="true"/>
              </w:rPr>
              <w:br/>
            </w:r>
            <w:r>
              <w:rPr>
                <w:color w:val="auto"/>
                <w:spacing w:val="-14"/>
              </w:rPr>
              <w:t>ÚóÓóì ÈöÇáÃõÓóÇÑóì ÓóæúÝó ÊóäúÝóßøõ Úóäúåõãõ</w:t>
            </w:r>
            <w:r>
              <w:rPr>
                <w:color w:val="auto"/>
                <w:rtl w:val="true"/>
              </w:rPr>
              <w:br/>
            </w:r>
            <w:r>
              <w:rPr>
                <w:color w:val="auto"/>
              </w:rPr>
              <w:t>ÚóÓóì ÝóÑóÌñ íóÃúÊöí ÈöÜåö Çááøóå ÚóÇÌöÜáÇð</w:t>
            </w:r>
            <w:r>
              <w:rPr>
                <w:color w:val="auto"/>
                <w:rtl w:val="true"/>
              </w:rPr>
              <w:br/>
            </w:r>
          </w:p>
        </w:tc>
        <w:tc>
          <w:tcPr>
            <w:tcW w:w="284" w:type="dxa"/>
            <w:tcBorders/>
          </w:tcPr>
          <w:p>
            <w:pPr>
              <w:pStyle w:val="Style22"/>
              <w:snapToGrid w:val="false"/>
              <w:spacing w:before="0" w:after="120"/>
              <w:rPr>
                <w:color w:val="auto"/>
              </w:rPr>
            </w:pPr>
            <w:r>
              <w:rPr>
                <w:color w:val="auto"/>
                <w:rtl w:val="true"/>
              </w:rPr>
            </w:r>
          </w:p>
        </w:tc>
        <w:tc>
          <w:tcPr>
            <w:tcW w:w="2546" w:type="dxa"/>
            <w:tcBorders/>
          </w:tcPr>
          <w:p>
            <w:pPr>
              <w:pStyle w:val="Style23"/>
              <w:rPr>
                <w:color w:val="auto"/>
              </w:rPr>
            </w:pPr>
            <w:r>
              <w:rPr>
                <w:color w:val="auto"/>
              </w:rPr>
              <w:t>æóÈöÇáúãõÓúÊóÐóáøö ÇáúãõÓúÊóÖóÇãö ÓóíõäúÕóÑõ</w:t>
            </w:r>
            <w:r>
              <w:rPr>
                <w:color w:val="auto"/>
                <w:rtl w:val="true"/>
              </w:rPr>
              <w:br/>
            </w:r>
            <w:r>
              <w:rPr>
                <w:color w:val="auto"/>
              </w:rPr>
              <w:t>ÃóØóÇáó ÕóÏóÇåóÇ Çáúãóäúåóáõ ÇáúãõÊóßóÏøöÑõ</w:t>
            </w:r>
            <w:r>
              <w:rPr>
                <w:color w:val="auto"/>
                <w:rtl w:val="true"/>
              </w:rPr>
              <w:br/>
            </w:r>
            <w:r>
              <w:rPr>
                <w:color w:val="auto"/>
              </w:rPr>
              <w:t>ÓóíóÑúÊóÇÍõ áöáúÚóÙúãö ÇáúßóÓöíúÑöÝóíõÌúÈóÑõ</w:t>
            </w:r>
            <w:r>
              <w:rPr>
                <w:color w:val="auto"/>
                <w:rtl w:val="true"/>
              </w:rPr>
              <w:br/>
            </w:r>
            <w:r>
              <w:rPr>
                <w:color w:val="auto"/>
              </w:rPr>
              <w:t>íóÓöÜíÑñ Úóáóíúåö ãóÇ íÚÒøõ æóíóßúÈõÑõ</w:t>
            </w:r>
            <w:r>
              <w:rPr>
                <w:color w:val="auto"/>
                <w:rtl w:val="true"/>
              </w:rPr>
              <w:t xml:space="preserve"> </w:t>
              <w:br/>
            </w:r>
            <w:r>
              <w:rPr>
                <w:color w:val="auto"/>
              </w:rPr>
              <w:t>ÓóíõäúÚöÔõåóÇ ÚóÏúáñ íõäöíúÑõ ÝóÊóÙúåóÑõ</w:t>
            </w:r>
            <w:r>
              <w:rPr>
                <w:color w:val="auto"/>
                <w:rtl w:val="true"/>
              </w:rPr>
              <w:br/>
            </w:r>
            <w:r>
              <w:rPr>
                <w:color w:val="auto"/>
              </w:rPr>
              <w:t>æóËóÇÆöÞõ ÃóÏúäóÇåóÇ ÇáúÍóÏöíúÏõ ÇáúãõÓóãøóÑõ</w:t>
            </w:r>
            <w:r>
              <w:rPr>
                <w:color w:val="auto"/>
                <w:rtl w:val="true"/>
              </w:rPr>
              <w:br/>
            </w:r>
            <w:r>
              <w:rPr>
                <w:color w:val="auto"/>
              </w:rPr>
              <w:t>ÈöÏóæúáóÉö ãóåúÏöíøò íóÞõÜæúãõ ÝóíúÙúåóÑõ</w:t>
            </w:r>
            <w:r>
              <w:rPr>
                <w:color w:val="auto"/>
                <w:rtl w:val="true"/>
              </w:rPr>
              <w:br/>
            </w:r>
          </w:p>
        </w:tc>
      </w:tr>
    </w:tbl>
    <w:p>
      <w:pPr>
        <w:pStyle w:val="253"/>
        <w:numPr>
          <w:ilvl w:val="0"/>
          <w:numId w:val="4"/>
        </w:numPr>
        <w:tabs>
          <w:tab w:val="left" w:pos="0" w:leader="none"/>
          <w:tab w:val="left" w:pos="8505" w:leader="none"/>
        </w:tabs>
        <w:ind w:left="0" w:right="227" w:hanging="0"/>
        <w:rPr/>
      </w:pPr>
      <w:r>
        <w:rPr>
          <w:rFonts w:eastAsia="Times New Roman" w:cs="Times New Roman"/>
          <w:rtl w:val="true"/>
        </w:rPr>
        <w:t xml:space="preserve"> </w:t>
      </w:r>
      <w:r>
        <w:rPr/>
        <w:t xml:space="preserve">æóÈöÅöÓúäÇóÏöåö Úóäú ÑóÓõæúáö Çááøóåö </w:t>
      </w:r>
      <w:r>
        <w:rPr>
          <w:rStyle w:val="Style14"/>
        </w:rPr>
        <w:t>Õáì Çááå Úáíå æÚáì Âáå æÓáã</w:t>
      </w:r>
      <w:r>
        <w:rPr/>
        <w:t xml:space="preserve"> Ãóäøóåõ ÞóÇáó: </w:t>
      </w:r>
      <w:r>
        <w:rPr>
          <w:rStyle w:val="Style11"/>
        </w:rPr>
        <w:t>((</w:t>
      </w:r>
      <w:r>
        <w:rPr/>
        <w:t>ãóäú ÍóÈóÓó äóÝúÓóåõ áöÏóÇÚöíäóÇ Ãóåúá ÇáúÈóíúÊö¡ Ãóæú ßóÇäó ãõäúÊóÙöÑÇð áöÞóÇÆöãöäóÇ ßóÇäó ßóÇáúãõÊóÔóÍøöØö Èóíúäó ÓóíúÝöåö æóÊöÑúÓöåö Ýöí ÓóÈöíáö Çááøóåö ÈöÏóãöå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ÞóÇáó: </w:t>
      </w:r>
      <w:r>
        <w:rPr>
          <w:rStyle w:val="Style11"/>
        </w:rPr>
        <w:t>((</w:t>
      </w:r>
      <w:r>
        <w:rPr/>
        <w:t>áóÊóÃúãõÑõäøó ÈöÇáúãóÚúÑõæÝö æóáóÊóäúåõäøó Úóäö ÇáúãõäúßóÑö Ãóæú áóíõÓóáøöØóäøó Çááøóåõ Úóáóíúßõãú ÔöÑóÇÑóßõãú ÝóíóÓõæãõæäóßõãú ÓõæÁó ÇáúÚóÐóÇÈö¡ Ëõãøó íóÏúÚõæÇ ÎöíóÇÑõßõãú ÝóáÇó íõÓúÊóÌóÇÈõ áóåõãú¡ ÍóÊøóì ÅöÐóÇ ÈóáóÛó ÇáúßöÊóÇÈõ ÃóÌóáóåõ¡ ßóÇäó Çááøóåõ åõæó ÇáúãõäúÊóÕöÑõ áöäóÝúÓöåö¡ Ëõãøó íóÞõæáõ: ãóÇãóäóÚóßõãú ÅöÐú ÑóÃóíúÊõãõæäöí ÃõÚúÕóìÃóáÇó ÊóÛúÖóÈõæÇ áöí¿!</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Åöäøó Çááøóåó ÈóÚóËóäöí ÈöÇáÑøóÍúãóÉö æóÇááøõÍúãóÉö¡ æóÌóÚóáó ÑöÒúÞöí Ýöí Ùöáøö ÑõãúÍöí æóáóãú íóÌúÚóáúäöí ÍóÑøóÇËÇð æóáÇó ÊóÇÌöÑÇð¡ ÃóáÇó Åöäøó ãöäú ÔöÑóÇÑö ÚöÈóÇÏö Çááøóåö ÇáúÍóÑøóÇËöíäó æóÇáÊøõÌÇøóÑó¡ ÅöáÇøó ãóäú ÃóÚúØóì ÇáúÍóÞøó æóÃóÎóÐó ÇáúÍóÞø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ãóÇ ÇÛúÈóÑøóÊú ÞóÏóãóÇ ÚóÈúÏò Ýöí ÓóÈöíáö Çááøóåö ÝóØóÚöãóÊúåõ ÇáäøóÇÑõ</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áóäóæúãóÉñ Ýöí ÓóÈöíáö Çááøóåö ÃóÝúÖóáõ ãöäú ÚöÈóÇÏóÉö ÓöÊøöíäó ÓóäóÉð Ýöí Ãóåúáößó¡ ÊóÞõæãõ áóíúáóßó áÇó ÊóÝúÊõÑõ æóÊóÕõæãõ äóåóÇÑóßó áÇó ÊóÝúØöÑõ</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ÍóÓøóÇäö Èä ËóÇÈöÊò ÇáÃóäúÕóÇÑöíøö Ãóäøóåõ ÞóÇáó: íóÇÑóÓõæúáó Çááøóåö¡ Åöäøó ÚöäúÏöí ÚóÔóÑóÉó ÂáÇóÝö ÏöÑúåóãò¡ ÝóÅöäú ÃóäúÝóÞúÊõåóÇ íóßõæúäõ áöíú ÃóÌúÑõ ãõÌóÇåöÏò¡ ÝóÞóÇáó </w:t>
      </w:r>
      <w:r>
        <w:rPr>
          <w:rStyle w:val="Style14"/>
        </w:rPr>
        <w:t>Õáì Çááå Úáíå æÚáì Âáå æÓáã</w:t>
      </w:r>
      <w:r>
        <w:rPr/>
        <w:t xml:space="preserve">: </w:t>
      </w:r>
      <w:r>
        <w:rPr>
          <w:rStyle w:val="Style11"/>
        </w:rPr>
        <w:t>((</w:t>
      </w:r>
      <w:r>
        <w:rPr/>
        <w:t>ÝóßóíúÝó ÈöÇáúÍóØøö æóÇáÇÑúÊöÍóÇá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ÑóÓõæúáó Çááøóåö </w:t>
      </w:r>
      <w:r>
        <w:rPr>
          <w:rStyle w:val="Style14"/>
        </w:rPr>
        <w:t>Õáì Çááå Úáíå æÚáì Âáå æÓáã</w:t>
      </w:r>
      <w:r>
        <w:rPr/>
        <w:t xml:space="preserve"> ÞóÇáó: </w:t>
      </w:r>
      <w:r>
        <w:rPr>
          <w:rStyle w:val="Style11"/>
        </w:rPr>
        <w:t>((</w:t>
      </w:r>
      <w:r>
        <w:rPr/>
        <w:t>ãóäú æõáøöíó ÔóíúÆÇð ãöäú ÃõãõæÑö ÇáúãõÓúáöãöíäó ÃóÊóì íóæúãó ÇáúÞöíóÇãóÉö æóíóÏóÇåõ ãóÛúáõæáóÊóÇäö Åöáóì ÚõäõÞöåö¡ ÍóÊøóì íóßõæäó ÚóÏúáõåõ ÇáøóÐöí íóÝõßøõåõ¡ Ãóæú ÌõæÑõåõ ÇáøóÐöí íõæöÈõÞõåõ</w:t>
      </w:r>
      <w:r>
        <w:rPr>
          <w:rStyle w:val="Style11"/>
        </w:rPr>
        <w:t>))</w:t>
      </w:r>
      <w:r>
        <w:rPr>
          <w:rtl w:val="true"/>
        </w:rPr>
        <w:t>.</w:t>
      </w:r>
    </w:p>
    <w:p>
      <w:pPr>
        <w:pStyle w:val="Style49"/>
        <w:rPr/>
      </w:pPr>
      <w:r>
        <w:rPr>
          <w:rStyle w:val="Style20"/>
          <w:rtl w:val="true"/>
        </w:rPr>
        <w:t>*</w:t>
      </w:r>
      <w:r>
        <w:rPr>
          <w:color w:val="auto"/>
          <w:rtl w:val="true"/>
        </w:rPr>
        <w:t xml:space="preserve"> </w:t>
      </w:r>
      <w:r>
        <w:rPr>
          <w:color w:val="auto"/>
        </w:rPr>
        <w:t xml:space="preserve">æóáöáúåóÇÏöíú Åöáóì ÇáúÍóÞøö </w:t>
      </w:r>
      <w:r>
        <w:rPr>
          <w:rStyle w:val="Style14"/>
        </w:rPr>
        <w:t>Úáíå ÇáÓáÇã</w:t>
      </w:r>
      <w:r>
        <w:rPr>
          <w:color w:val="auto"/>
          <w:rtl w:val="true"/>
        </w:rPr>
        <w:t>:</w:t>
      </w:r>
    </w:p>
    <w:tbl>
      <w:tblPr>
        <w:tblW w:w="5614" w:type="dxa"/>
        <w:jc w:val="center"/>
        <w:tblInd w:w="0" w:type="dxa"/>
        <w:tblLayout w:type="fixed"/>
        <w:tblCellMar>
          <w:top w:w="0" w:type="dxa"/>
          <w:left w:w="56" w:type="dxa"/>
          <w:bottom w:w="0" w:type="dxa"/>
          <w:right w:w="56" w:type="dxa"/>
        </w:tblCellMar>
      </w:tblPr>
      <w:tblGrid>
        <w:gridCol w:w="2665"/>
        <w:gridCol w:w="284"/>
        <w:gridCol w:w="2665"/>
      </w:tblGrid>
      <w:tr>
        <w:trPr/>
        <w:tc>
          <w:tcPr>
            <w:tcW w:w="2665" w:type="dxa"/>
            <w:tcBorders/>
          </w:tcPr>
          <w:p>
            <w:pPr>
              <w:pStyle w:val="Style23"/>
              <w:spacing w:lineRule="exact" w:line="480"/>
              <w:rPr>
                <w:color w:val="auto"/>
              </w:rPr>
            </w:pPr>
            <w:r>
              <w:rPr>
                <w:color w:val="auto"/>
              </w:rPr>
              <w:t>íóÇáóåúÝõ äóÝúÓöíæóÌóæóì ÖóãóÇÆöÑöí</w:t>
            </w:r>
            <w:r>
              <w:rPr>
                <w:color w:val="auto"/>
                <w:rtl w:val="true"/>
              </w:rPr>
              <w:br/>
            </w:r>
            <w:r>
              <w:rPr>
                <w:color w:val="auto"/>
              </w:rPr>
              <w:t>æóßõáøö ãõØúæóì ÇáúÍóÔóÇ ÌóäõæúÈö</w:t>
            </w:r>
            <w:r>
              <w:rPr>
                <w:color w:val="auto"/>
                <w:rtl w:val="true"/>
              </w:rPr>
              <w:br/>
            </w:r>
            <w:r>
              <w:rPr>
                <w:color w:val="auto"/>
              </w:rPr>
              <w:t>ÕóÇÝöìÇáÃóÏöíúãö ÍóÇáöß ÇáÞõÐóÇáö</w:t>
            </w:r>
            <w:r>
              <w:rPr>
                <w:color w:val="auto"/>
                <w:rtl w:val="true"/>
              </w:rPr>
              <w:br/>
            </w:r>
            <w:r>
              <w:rPr>
                <w:color w:val="auto"/>
              </w:rPr>
              <w:t>ßóÃøóäóåõ Ýöì ÇáúÈóáóÏö ÇáúÈóÑóÇÍö</w:t>
            </w:r>
            <w:r>
              <w:rPr>
                <w:color w:val="auto"/>
                <w:rtl w:val="true"/>
              </w:rPr>
              <w:t xml:space="preserve"> </w:t>
              <w:br/>
            </w:r>
            <w:r>
              <w:rPr>
                <w:color w:val="auto"/>
              </w:rPr>
              <w:t>íóÚúÏõæÇ Èößõáøö ÈóÇÓöáò ÞöãúÞóÇãö</w:t>
            </w:r>
            <w:r>
              <w:rPr>
                <w:color w:val="auto"/>
                <w:rtl w:val="true"/>
              </w:rPr>
              <w:br/>
            </w:r>
            <w:r>
              <w:rPr>
                <w:color w:val="auto"/>
              </w:rPr>
              <w:t>ÃóäóÇ áóÚóãúÑöí ÔóíúÎõåÇ ÇáúãóÝúåõæúãõ</w:t>
            </w:r>
            <w:r>
              <w:rPr>
                <w:color w:val="auto"/>
                <w:rtl w:val="true"/>
              </w:rPr>
              <w:br/>
            </w:r>
            <w:r>
              <w:rPr>
                <w:color w:val="auto"/>
              </w:rPr>
              <w:t>Åöäú äöáúÊõ ãóÇ ÃóãøóáúÊõ Ýöíú ÍóíóÇÊöí</w:t>
            </w:r>
            <w:r>
              <w:rPr>
                <w:color w:val="auto"/>
                <w:rtl w:val="true"/>
              </w:rPr>
              <w:br/>
            </w:r>
            <w:r>
              <w:rPr>
                <w:color w:val="auto"/>
              </w:rPr>
              <w:t>ÝóáóÓúÊõ ãöäú ÃóÍúãóÏó Åöäú áóãú ÊõÕúÏóÑú</w:t>
            </w:r>
            <w:r>
              <w:rPr>
                <w:color w:val="auto"/>
                <w:rtl w:val="true"/>
              </w:rPr>
              <w:br/>
            </w:r>
            <w:r>
              <w:rPr>
                <w:color w:val="auto"/>
              </w:rPr>
              <w:t>ÃóäóÇ ÇáÅöãóÇãõ ÇáÃóãúÌóÏõ ÇÈúäõ ÇáÃóãúÌóÏö</w:t>
            </w:r>
            <w:r>
              <w:rPr>
                <w:color w:val="auto"/>
                <w:rtl w:val="true"/>
              </w:rPr>
              <w:br/>
            </w:r>
            <w:r>
              <w:rPr>
                <w:color w:val="auto"/>
              </w:rPr>
              <w:t>íóÇ ÑóÈøõ ÝóÇÑúÒõÞúäöí ÌöåóÇÏó ÇáúßõÝøóÇÑú</w:t>
            </w:r>
            <w:r>
              <w:rPr>
                <w:color w:val="auto"/>
                <w:rtl w:val="true"/>
              </w:rPr>
              <w:br/>
            </w:r>
            <w:r>
              <w:rPr>
                <w:color w:val="auto"/>
              </w:rPr>
              <w:t>Ýöí ÃõãøóÉò ÓóÇãöÚòÉ ãõØöíúÚóåú</w:t>
            </w:r>
            <w:r>
              <w:rPr>
                <w:color w:val="auto"/>
                <w:rtl w:val="true"/>
              </w:rPr>
              <w:t xml:space="preserve"> </w:t>
              <w:br/>
            </w:r>
            <w:r>
              <w:rPr>
                <w:color w:val="auto"/>
              </w:rPr>
              <w:t>æóÇÑúÒõÞú Èóäöíøó æóÈóäöí ÇáÃóÚúãóÜÇãö</w:t>
            </w:r>
            <w:r>
              <w:rPr>
                <w:color w:val="auto"/>
                <w:rtl w:val="true"/>
              </w:rPr>
              <w:br/>
            </w:r>
          </w:p>
        </w:tc>
        <w:tc>
          <w:tcPr>
            <w:tcW w:w="284" w:type="dxa"/>
            <w:tcBorders/>
          </w:tcPr>
          <w:p>
            <w:pPr>
              <w:pStyle w:val="Style22"/>
              <w:snapToGrid w:val="false"/>
              <w:spacing w:before="0" w:after="120"/>
              <w:rPr>
                <w:color w:val="auto"/>
              </w:rPr>
            </w:pPr>
            <w:r>
              <w:rPr>
                <w:color w:val="auto"/>
                <w:rtl w:val="true"/>
              </w:rPr>
            </w:r>
          </w:p>
        </w:tc>
        <w:tc>
          <w:tcPr>
            <w:tcW w:w="2665" w:type="dxa"/>
            <w:tcBorders/>
          </w:tcPr>
          <w:p>
            <w:pPr>
              <w:pStyle w:val="Style23"/>
              <w:spacing w:lineRule="exact" w:line="480"/>
              <w:rPr>
                <w:color w:val="auto"/>
              </w:rPr>
            </w:pPr>
            <w:r>
              <w:rPr>
                <w:color w:val="auto"/>
              </w:rPr>
              <w:t>Úóáóì ÇáÑøöãóÇÍö ÇáÓøõãúÑö æóÇáúÈóæóÇÊöÑö</w:t>
            </w:r>
            <w:r>
              <w:rPr>
                <w:color w:val="auto"/>
                <w:rtl w:val="true"/>
              </w:rPr>
              <w:br/>
            </w:r>
            <w:r>
              <w:rPr>
                <w:color w:val="auto"/>
              </w:rPr>
              <w:t>ÔóäóÌó ÇáäøöÓóÇÁó ãõÔóãøöÑ íóÚúÈõæÈö</w:t>
            </w:r>
            <w:r>
              <w:rPr>
                <w:color w:val="auto"/>
                <w:rtl w:val="true"/>
              </w:rPr>
              <w:br/>
            </w:r>
            <w:r>
              <w:rPr>
                <w:color w:val="auto"/>
              </w:rPr>
              <w:t>ãõÍóÈøóÈ ÇáÊøóÍúÌöíúáö Ýöì ÇÚúÊöÏóÇáö</w:t>
            </w:r>
            <w:r>
              <w:rPr>
                <w:color w:val="auto"/>
                <w:rtl w:val="true"/>
              </w:rPr>
              <w:br/>
            </w:r>
            <w:r>
              <w:rPr>
                <w:color w:val="auto"/>
              </w:rPr>
              <w:t>ÅöÐóÇ ÌóÑóÇ ÇáúÍÐõÑæÝó Ýöí ÇáÑøöíóÇÍö</w:t>
            </w:r>
            <w:r>
              <w:rPr>
                <w:color w:val="auto"/>
                <w:rtl w:val="true"/>
              </w:rPr>
              <w:br/>
            </w:r>
            <w:r>
              <w:rPr>
                <w:color w:val="auto"/>
              </w:rPr>
              <w:t>íõäöíúÑõ Ýöíú ÍóäóÇÏöÓö ÇáÙøóáÇóãö</w:t>
            </w:r>
            <w:r>
              <w:rPr>
                <w:color w:val="auto"/>
                <w:rtl w:val="true"/>
              </w:rPr>
              <w:br/>
            </w:r>
            <w:r>
              <w:rPr>
                <w:color w:val="auto"/>
              </w:rPr>
              <w:t>ÃóÈõæ ÇáúÍõÓóíúäö ÇáÏøóÑöÈõ ÇáúãóÚúáõæãõ</w:t>
            </w:r>
            <w:r>
              <w:rPr>
                <w:color w:val="auto"/>
                <w:rtl w:val="true"/>
              </w:rPr>
              <w:br/>
            </w:r>
            <w:r>
              <w:rPr>
                <w:color w:val="auto"/>
              </w:rPr>
              <w:t>ãöäú äóÕúÑö ÑóÈøöí ÞóÈúáó ãóÇ æóÝóÇÊöí</w:t>
            </w:r>
            <w:r>
              <w:rPr>
                <w:color w:val="auto"/>
                <w:rtl w:val="true"/>
              </w:rPr>
              <w:br/>
            </w:r>
            <w:r>
              <w:rPr>
                <w:color w:val="auto"/>
              </w:rPr>
              <w:t>Úóäøöí ÃóÝóÇÚöíúáõ ÇáúåõÏóì æóÊõÐúßóÑú</w:t>
            </w:r>
            <w:r>
              <w:rPr>
                <w:color w:val="auto"/>
                <w:rtl w:val="true"/>
              </w:rPr>
              <w:br/>
            </w:r>
            <w:r>
              <w:rPr>
                <w:color w:val="auto"/>
              </w:rPr>
              <w:t>æóÇÈúäö ÃóãöíúÑö ÇáúãõÄúãöäöíúäó ÇáúãõåúÊóÏöí</w:t>
            </w:r>
            <w:r>
              <w:rPr>
                <w:color w:val="auto"/>
                <w:rtl w:val="true"/>
              </w:rPr>
              <w:br/>
            </w:r>
            <w:r>
              <w:rPr>
                <w:color w:val="auto"/>
              </w:rPr>
              <w:t>ÇáäøóÇßöËöíúäó ÇáÝóÇÓöÞöíúäó ÇáÝõÌøóÇÑú</w:t>
            </w:r>
            <w:r>
              <w:rPr>
                <w:color w:val="auto"/>
                <w:rtl w:val="true"/>
              </w:rPr>
              <w:br/>
            </w:r>
            <w:r>
              <w:rPr>
                <w:color w:val="auto"/>
              </w:rPr>
              <w:t>ãõÑöíúÏóÉò áöáúÍóÞøö æóÇáÔøóÑöíúÚóåú</w:t>
            </w:r>
            <w:r>
              <w:rPr>
                <w:color w:val="auto"/>
                <w:rtl w:val="true"/>
              </w:rPr>
              <w:br/>
            </w:r>
            <w:r>
              <w:rPr>
                <w:color w:val="auto"/>
              </w:rPr>
              <w:t>ÅöÞóÇãóÜÉó ÇáúÍóÜÞøö ãóÚó ÇáÅöãóÇãö</w:t>
            </w:r>
            <w:r>
              <w:rPr>
                <w:color w:val="auto"/>
                <w:rtl w:val="true"/>
              </w:rPr>
              <w:br/>
            </w:r>
          </w:p>
        </w:tc>
      </w:tr>
    </w:tbl>
    <w:p>
      <w:pPr>
        <w:sectPr>
          <w:footerReference w:type="even" r:id="rId26"/>
          <w:footerReference w:type="default" r:id="rId27"/>
          <w:footnotePr>
            <w:numFmt w:val="decimal"/>
            <w:numRestart w:val="eachPage"/>
          </w:footnotePr>
          <w:type w:val="nextPage"/>
          <w:pgSz w:w="9639" w:h="13608"/>
          <w:pgMar w:left="907" w:right="851" w:gutter="284" w:header="0" w:top="1134" w:footer="0" w:bottom="1134"/>
          <w:pgNumType w:fmt="decimal"/>
          <w:formProt w:val="false"/>
          <w:textDirection w:val="lrTb"/>
        </w:sectPr>
      </w:pPr>
    </w:p>
    <w:p>
      <w:pPr>
        <w:pStyle w:val="Heading1"/>
        <w:ind w:left="170" w:right="0" w:hanging="170"/>
        <w:rPr/>
      </w:pPr>
      <w:r>
        <w:rPr>
          <w:rtl w:val="true"/>
        </w:rPr>
        <w:t>[</w:t>
      </w:r>
      <w:r>
        <w:rPr/>
        <w:t>ÇáÈÇÈ ÇáËÇáË ÚÔÑ</w:t>
      </w:r>
      <w:r>
        <w:rPr>
          <w:rtl w:val="true"/>
        </w:rPr>
        <w:t>]</w:t>
        <w:br/>
        <w:t xml:space="preserve">  </w:t>
      </w:r>
      <w:r>
        <w:rPr/>
        <w:t>Ýí ÇáÊÌÇÑÉ ÃíÖÇ</w:t>
      </w:r>
    </w:p>
    <w:p>
      <w:pPr>
        <w:pStyle w:val="253"/>
        <w:numPr>
          <w:ilvl w:val="0"/>
          <w:numId w:val="4"/>
        </w:numPr>
        <w:tabs>
          <w:tab w:val="left" w:pos="0" w:leader="none"/>
          <w:tab w:val="left" w:pos="8505" w:leader="none"/>
        </w:tabs>
        <w:ind w:left="0" w:right="227" w:hanging="0"/>
        <w:rPr/>
      </w:pPr>
      <w:r>
        <w:rPr/>
        <w:t xml:space="preserve">æóÈöÇáÅöÓúäóÇÏö ÇáúãõÊóÞóÏøöãö Åöáóì íóÍúíóì Èä ÇáúÍõÓóíúäö </w:t>
      </w:r>
      <w:r>
        <w:rPr>
          <w:rStyle w:val="Style14"/>
        </w:rPr>
        <w:t>Úáíå ÇáÓáÇã</w:t>
      </w:r>
      <w:r>
        <w:rPr/>
        <w:t xml:space="preserve"> ÈöÅöÓúäÇóÏöåö Úóäú ÃóãöíúÑö ÇáúãõÄúãöäöíúäó Ãóäøóåõ ÞóÇáó: ÞóÇáó ÑóÓõæúáõ Çááøóåö </w:t>
      </w:r>
      <w:r>
        <w:rPr>
          <w:rStyle w:val="Style14"/>
        </w:rPr>
        <w:t>Õáì Çááå Úáíå æÚáì Âáå æÓáã</w:t>
      </w:r>
      <w:r>
        <w:rPr/>
        <w:t xml:space="preserve">: </w:t>
      </w:r>
      <w:r>
        <w:rPr>
          <w:rStyle w:val="Style11"/>
        </w:rPr>
        <w:t>((</w:t>
      </w:r>
      <w:r>
        <w:rPr/>
        <w:t>Åöäøó Çááøóåó íõÍöÈøõ ÇáúÚóÈúÏó íóßõæäõ Óóåúáó ÇáúÈóíúÚö¡ Óóåúáó ÇáÔøöÑóÇÁö¡ Óóåúáó ÇáúÞóÖóÇÁö¡ Óóåúáó ÇáÇÞúÊöÖóÇÁö</w:t>
      </w:r>
      <w:r>
        <w:rPr>
          <w:rStyle w:val="Style11"/>
        </w:rPr>
        <w:t>))</w:t>
      </w:r>
      <w:r>
        <w:rPr>
          <w:rtl w:val="true"/>
        </w:rPr>
        <w:t xml:space="preserve">. </w:t>
      </w:r>
    </w:p>
    <w:p>
      <w:pPr>
        <w:pStyle w:val="253"/>
        <w:numPr>
          <w:ilvl w:val="0"/>
          <w:numId w:val="4"/>
        </w:numPr>
        <w:tabs>
          <w:tab w:val="left" w:pos="0" w:leader="none"/>
          <w:tab w:val="left" w:pos="8505" w:leader="none"/>
        </w:tabs>
        <w:ind w:left="0" w:right="227" w:hanging="0"/>
        <w:rPr/>
      </w:pPr>
      <w:r>
        <w:rPr/>
        <w:t xml:space="preserve">æóÈöÅöÓúäÇóÏöåö Úóäú ÃóãöíúÑö ÇáúãõÄúãöäöíúäó ÞóÇáó: ÞóÇáó ÑóÓõæúáõ Çááøóåö </w:t>
      </w:r>
      <w:r>
        <w:rPr>
          <w:rStyle w:val="Style14"/>
        </w:rPr>
        <w:t>Õáì Çááå Úáíå æÚáì Âáå æÓáã</w:t>
      </w:r>
      <w:r>
        <w:rPr/>
        <w:t xml:space="preserve">: </w:t>
      </w:r>
      <w:r>
        <w:rPr>
          <w:rStyle w:val="Style11"/>
        </w:rPr>
        <w:t>((</w:t>
      </w:r>
      <w:r>
        <w:rPr/>
        <w:t>Åöäøöí áóÚóäúÊõ ÇáÅöãóÇãó íóÊøóÌöÑõ Ýöí ÑóÚöíøóÊöå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Úóáöíøò </w:t>
      </w:r>
      <w:r>
        <w:rPr>
          <w:rStyle w:val="Style14"/>
        </w:rPr>
        <w:t>Úáíå ÇáÓáÇã</w:t>
      </w:r>
      <w:r>
        <w:rPr/>
        <w:t xml:space="preserve"> Ãóäøóåõ ÃóÊóÇåõ ÑóÌõáñ ÝóÞóÇáó: íóÇ ÃóãöíúÑó ÇáúãõÄúãöäöíúäó¡ Åöäøöí ÃõÑöíúÏõ ÇáÊøöÌóÇÑóÉó ÝóÇÏúÚõ Çááøóåó áöíú¡ ÝóÞóÇáó áóåõ ÃóãöíúÑõ ÇáúãõÄúãöäöíúäó: </w:t>
      </w:r>
      <w:r>
        <w:rPr>
          <w:rStyle w:val="Style11"/>
        </w:rPr>
        <w:t>((</w:t>
      </w:r>
      <w:r>
        <w:rPr/>
        <w:t>Ãóæó ÝóÞöåúÊó Ýöí Ïöíäö Çááøóåö¿</w:t>
      </w:r>
      <w:r>
        <w:rPr>
          <w:rStyle w:val="Style11"/>
        </w:rPr>
        <w:t>))</w:t>
      </w:r>
      <w:r>
        <w:rPr/>
        <w:t xml:space="preserve"> ÞóÇáó: áÇ¡ Ãóæó íóßõæúäõ ÈóÚúÖ Ðóáößó¿ ÝóÞóÇáó: </w:t>
      </w:r>
      <w:r>
        <w:rPr>
          <w:rStyle w:val="Style11"/>
        </w:rPr>
        <w:t>((</w:t>
      </w:r>
      <w:r>
        <w:rPr/>
        <w:t>æóíúÍóßó ÇáúÝöÞúåõ Ëõãøó ÇáúãóÊúÌóÑõ¡ Åöäøóåõ ãóäú ÈóÇÚó æóÇÔúÊóÑóì¡ Ëõãøó áóãú íóÓúÃóáú Úóäú ÍóáÇóáò æóáÇó ÍóÑóÇãò ÇÑúÊóØóãó Ýöí ÇáÑøöÈóÇ Ëõãøó ÇÑúÊóØóãó</w:t>
      </w:r>
      <w:r>
        <w:rPr>
          <w:rStyle w:val="Style11"/>
        </w:rPr>
        <w:t>))</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ãóÇäöÚõ ÇáÒøóßóÇÉö æóÂßöáõ ÇáÑøöÈóÇ ÍóÑúÈóÇíó Ýöí ÇáÏøõäúíóÇ æóÇáÂÎöÑóÉ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Úóáöíøò </w:t>
      </w:r>
      <w:r>
        <w:rPr>
          <w:rStyle w:val="Style14"/>
        </w:rPr>
        <w:t>Úáíå ÇáÓáÇã</w:t>
      </w:r>
      <w:r>
        <w:rPr/>
        <w:t xml:space="preserve"> ÞóÇáó: </w:t>
      </w:r>
      <w:r>
        <w:rPr>
          <w:rStyle w:val="Style11"/>
        </w:rPr>
        <w:t>((</w:t>
      </w:r>
      <w:r>
        <w:rPr/>
        <w:t xml:space="preserve">áóÚóäó ÑóÓõæáõ Çááøóåö </w:t>
      </w:r>
      <w:r>
        <w:rPr>
          <w:rStyle w:val="Style14"/>
        </w:rPr>
        <w:t>Õáì Çááå Úáíå æÚáì Âáå æÓáã</w:t>
      </w:r>
      <w:r>
        <w:rPr/>
        <w:t xml:space="preserve"> ÇáÑøöÈóÇ æóÂßöáóåõ æóãõÄúßöáóåõ æóÈóÇíöÚóåõ æóãõÔúÊóÑöíóåõ æóßóÇÊöÈóåõ æóÔóÇåöÏóíúåö</w:t>
      </w:r>
      <w:r>
        <w:rPr>
          <w:rStyle w:val="Style11"/>
        </w:rPr>
        <w:t>))</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ÃóäúÈóÃóäóÇ ÃóÈöí¡ Úóäú ÃóÈöíúåö¡ Úóäú ÈóÚúÖö ãóÔóÇÆöÎöåö æóÓóáóÝöåö¡ Úóäú ÂÈóÇÆöåö¡ Úóäú Úóáöíøö Èä ÃóÈöí ØóÇáöÈò </w:t>
      </w:r>
      <w:r>
        <w:rPr>
          <w:rStyle w:val="Style14"/>
        </w:rPr>
        <w:t>Úáíå ÇáÓáÇã</w:t>
      </w:r>
      <w:r>
        <w:rPr/>
        <w:t xml:space="preserve"> ÞóÇáó: ÞóÇáó ÑóÓõæúáõ Çááøóåö </w:t>
      </w:r>
      <w:r>
        <w:rPr>
          <w:rStyle w:val="Style14"/>
        </w:rPr>
        <w:t>Õáì Çááå Úáíå æÚáì Âáå æÓáã</w:t>
      </w:r>
      <w:r>
        <w:rPr/>
        <w:t xml:space="preserve">: </w:t>
      </w:r>
      <w:r>
        <w:rPr>
          <w:rStyle w:val="Style11"/>
        </w:rPr>
        <w:t>((</w:t>
      </w:r>
      <w:r>
        <w:rPr/>
        <w:t>áóÏöÑúåóãõ ÑöÈóÇ ÃóÔóÏøõ ÚöäúÏó Çááøóåö ãöäú ÃóÑúÈóÚò æóËóáÇóËöíäó ÒóäúíóÉð ÃóåúæóäõåóÇ ÅöÊúíóÇäõ ÇáÑøóÌõáö Ãõãøóå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Úóáöíøò </w:t>
      </w:r>
      <w:r>
        <w:rPr>
          <w:rStyle w:val="Style14"/>
        </w:rPr>
        <w:t>Úáíå ÇáÓáÇã</w:t>
      </w:r>
      <w:r>
        <w:rPr/>
        <w:t xml:space="preserve"> Ãóäøóåõ ÞóÇáó: ÃõåúÏöíó áöÑóÓõæáö Çááøóåö </w:t>
      </w:r>
      <w:r>
        <w:rPr>
          <w:rStyle w:val="Style14"/>
        </w:rPr>
        <w:t>Õáì Çááå Úáíå æÚáì Âáå æÓáã</w:t>
      </w:r>
      <w:r>
        <w:rPr/>
        <w:t xml:space="preserve"> ÊóãúÑñ Ýóáóãú íõÑöÏú ãöäúåõ ÔóíúÆÇð¡ æóÞóÇáó áöÈöáÇóáò: Ïõæäóßó åóÐóÇ ÇáÊøóãúÑó ÍóÊøóì ÃóÓúÃóáóßó Úóäúåõ¡ ÝóÇäúØóáóÞó ÈöáÇóáõ ÝóÃóÚúØóì ÇáÊøóãúÑó ãöËúáóíúäö ÈöæóÇÍöÏò¡ ÝóáóãøóÇ ßóÇäó ãöä ÇáúÛóÏö ÞóÇáó: </w:t>
      </w:r>
      <w:r>
        <w:rPr>
          <w:rStyle w:val="Style11"/>
        </w:rPr>
        <w:t>((</w:t>
      </w:r>
      <w:r>
        <w:rPr/>
        <w:t>íóÇ ÈöáÇóáõ ÇÆúÊöäóÇ ÈöÎóÈöíÆóÊöäóÇ ÇáøóÊöí ÇÓúÊóÎúÈóÃúäóÇßó</w:t>
      </w:r>
      <w:r>
        <w:rPr>
          <w:rStyle w:val="Style11"/>
        </w:rPr>
        <w:t>))</w:t>
      </w:r>
      <w:r>
        <w:rPr/>
        <w:t xml:space="preserve"> ÝóáóãøóÇ ÌóÇÁó ÈöáÇóáõ ÈöÇáÊøóãúÑö¡ ÞóÇáó ÑóÓõæáõ Çááøóåö </w:t>
      </w:r>
      <w:r>
        <w:rPr>
          <w:rStyle w:val="Style14"/>
        </w:rPr>
        <w:t>Õáì Çááå Úáíå æÚáì Âáå æÓáã</w:t>
      </w:r>
      <w:r>
        <w:rPr/>
        <w:t xml:space="preserve">: </w:t>
      </w:r>
      <w:r>
        <w:rPr>
          <w:rStyle w:val="Style11"/>
        </w:rPr>
        <w:t>((</w:t>
      </w:r>
      <w:r>
        <w:rPr/>
        <w:t>ãóÇ åóÐóÇ ÇáøóÐöí ÇÓúÊóÎúÈóÃúäóÇßó¿</w:t>
      </w:r>
      <w:r>
        <w:rPr>
          <w:rStyle w:val="Style11"/>
        </w:rPr>
        <w:t>))</w:t>
      </w:r>
      <w:r>
        <w:rPr/>
        <w:t xml:space="preserve">¡ ÝóÃóÎúÈóÑóåõ ÈóÇáøóÐöí ÕóäóÚó¡ ÝóÞóÇáó ÑóÓõæáõ Çááøóåö </w:t>
      </w:r>
      <w:r>
        <w:rPr>
          <w:rStyle w:val="Style14"/>
        </w:rPr>
        <w:t>Õáì Çááå Úáíå æÚáì Âáå æÓáã</w:t>
      </w:r>
      <w:r>
        <w:rPr/>
        <w:t xml:space="preserve">: </w:t>
      </w:r>
      <w:r>
        <w:rPr>
          <w:rStyle w:val="Style11"/>
        </w:rPr>
        <w:t>((</w:t>
      </w:r>
      <w:r>
        <w:rPr/>
        <w:t>åóÐóÇ ÇáúÍóÑóÇãõ ÇáøóÐöí áÇó íóÕúáõÍõ Ãóßúáõåõ¡ ÇäúØóáöÞú ÝóÇÑúÏõÏúåõ Úóáóì ÕóÇÍöÈöåö æóãõÑúåõ ÃóáÇøó íóÈöíÚó åóßóÐóÇ æóáÇó íóÈúÊóÇÚó</w:t>
      </w:r>
      <w:r>
        <w:rPr>
          <w:rStyle w:val="Style11"/>
        </w:rPr>
        <w:t>))</w:t>
      </w:r>
      <w:r>
        <w:rPr/>
        <w:t>¡ Ëõãøó ÞóÇáó </w:t>
      </w:r>
      <w:r>
        <w:rPr>
          <w:rStyle w:val="Style14"/>
        </w:rPr>
        <w:t>Õáì Çááå Úáíå æÚáì Âáå æÓáã</w:t>
      </w:r>
      <w:r>
        <w:rPr/>
        <w:t xml:space="preserve">: </w:t>
      </w:r>
      <w:r>
        <w:rPr>
          <w:rStyle w:val="Style11"/>
        </w:rPr>
        <w:t>((</w:t>
      </w:r>
      <w:r>
        <w:rPr/>
        <w:t>ÇáÐøóåóÈõ ÈóÇáÐøóåóÈö ãöËúáÇð ÈöãöËúáò¡ æóÇáúÝöÖøóÉõ ÈöÇáúÝöÖøóÉö ãöËúáÇð ÈöãöËúáò¡ æóÇáÊøóãúÑõ ÈöÇáÊøóãúÑö ãöËúáÇð ÈöãöËúáò¡ æóÇáÔøóÚöíÑõ ÈöÇáÔøóÚöíÑö ãöËúáÇð ÈöãöËúáò¡ æóÇáúÈõÑøõ ÈöÇáÈõÑøö ãöËúáÇð ÈöãöËúáò¡ æóÇáÐøõÑóÉõ ÈöÇáÐøõÑóÉö ãöËúáÇð ÈöãöËúáò¡ æóÇáúãöáúÍõ ÈöÇóáúãöáúÍö ãöËúáÇð ÈöãöËúáò¡ Ýóãóäú ÒóÇÏó Ãóæ ÇÒúÏóÇÏó ÝóÞóÏú ÃóÑúÈóì</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íóÍúíóì Èä ÇáúÍõÓóíúäö </w:t>
      </w:r>
      <w:r>
        <w:rPr>
          <w:rStyle w:val="Style14"/>
        </w:rPr>
        <w:t>Úáíå ÇáÓáÇã</w:t>
      </w:r>
      <w:r>
        <w:rPr/>
        <w:t xml:space="preserve">: ÍóÏøóËóäöí ÃóÈöí Úóäú ÃóÈöíúåö Ãóäøóåõ ÓõÆöáó Úóäö ÇáÕøóÑúÝö¡ ÝóÞóÇáó: ÍóÏøóËóäóÇ ÇáËøöÞóÇÊõ íóÑúÝóÚõæúäóåõ Åöáóì ÑóÓõæúáö Çááøóåö </w:t>
      </w:r>
      <w:r>
        <w:rPr>
          <w:rStyle w:val="Style14"/>
        </w:rPr>
        <w:t>Õáì Çááå Úáíå æÚáì Âáå æÓáã</w:t>
      </w:r>
      <w:r>
        <w:rPr/>
        <w:t xml:space="preserve"> Ãóäøóåõ ÞóÇáó: </w:t>
      </w:r>
      <w:r>
        <w:rPr>
          <w:rStyle w:val="Style11"/>
        </w:rPr>
        <w:t>((</w:t>
      </w:r>
      <w:r>
        <w:rPr/>
        <w:t>áÇó ÊóÈöíÚõæÇ ÇáÐøóåóÈó ÈöÇáÐøóåóÈö ÅöáÇø ãöËúáÇð ÈöãöËúáò æóáÇó ÊõÔöÝøõæÇ ÈóÚúÖóåõ Úóáóì ÈóÚúÖò æóáÇó ÊóÈöíÚõæÇ ÛóÇÆöÈÇð ãöäúåõ ÈöÍóÇÖöÑò</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ÇáúÈóíøöÚóÇäö ÈöÇáúÎöíóÇÑö ãóÇ áóãú íóÝúÊóÑöÞóÇ ÞóÇáó íóÍúíóì Èä ÇáúÍõÓóíúäö: íóÚúäöí ÊóÝóÑøõÞó ÇáÊøóÑóÇÖöí</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Ýöíú Ãõãøö ÅöÈúÑóÇåöíúãó ÇÈúäóåõ Íöíúäó æóáóÏóÊúåõ æóßóÇäóÊú ÌóÇÑöíóÉð ãöäó ÇáúÞöÈúØö ÃõåúÏöíóÊú áóåõ¡ ÝóÞóÇáó: </w:t>
      </w:r>
      <w:r>
        <w:rPr>
          <w:rStyle w:val="Style11"/>
        </w:rPr>
        <w:t>((</w:t>
      </w:r>
      <w:r>
        <w:rPr/>
        <w:t>ÃóÚúÊóÞóåóÇ æóáóÏõåóÇ</w:t>
      </w:r>
      <w:r>
        <w:rPr>
          <w:rStyle w:val="Style11"/>
        </w:rPr>
        <w:t>))</w:t>
      </w:r>
      <w:r>
        <w:rPr/>
        <w:t xml:space="preserve"> ÝóÍóßóãó ÑÓæá Çááå </w:t>
      </w:r>
      <w:r>
        <w:rPr>
          <w:rStyle w:val="Style14"/>
        </w:rPr>
        <w:t>Õáì Çááå Úáíå æÚáì Âáå æÓáã</w:t>
      </w:r>
      <w:r>
        <w:rPr/>
        <w:t xml:space="preserve"> Ãóäøó ÇáúæóáóÏó ÞóÏú ÍóÙóÑó Úóáóì ÃóÈöíúåö ÈóíúÚó Ãõãøöåö¡ æóÅöäú ßóÇäó ÈóÇÞöíÇð ÚóáóíúåóÇ ÈóÚúÏõ ãöáúßóåõ</w:t>
      </w:r>
      <w:r>
        <w:rPr>
          <w:rtl w:val="true"/>
        </w:rPr>
        <w:t xml:space="preserve">. </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ÍóÏøóËóäöí ÃóÈöí Úóäú ÃóÈöíúåö ÞóÇáó: ÐõßöÑó Ãóäøó ÑóÓõæúáó Çááøóåö </w:t>
      </w:r>
      <w:r>
        <w:rPr>
          <w:rStyle w:val="Style14"/>
        </w:rPr>
        <w:t>Õáì Çááå Úáíå æÚáì Âáå æÓáã</w:t>
      </w:r>
      <w:r>
        <w:rPr/>
        <w:t xml:space="preserve"> ÃóãóÑó ÑóÌõáÇð Ãóäú íóÈöíúÚó ãóÏóÈøóÑóÉð áóåõ¡ æóßóÇäó íóÞõæúáõ: </w:t>
      </w:r>
      <w:r>
        <w:rPr>
          <w:rStyle w:val="Style11"/>
        </w:rPr>
        <w:t>((</w:t>
      </w:r>
      <w:r>
        <w:rPr/>
        <w:t>ÅöÐóÇ ãóÇÊó ÓóíøöÏõ ÇáúãõÏóÈøóÑö ÎóÑóÌó ãöäú ËõáõËöå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ÃóãöíúÑö ÇáúãõÄúãöäöíúäó </w:t>
      </w:r>
      <w:r>
        <w:rPr>
          <w:rStyle w:val="Style14"/>
        </w:rPr>
        <w:t>Úáíå ÇáÓáÇã</w:t>
      </w:r>
      <w:r>
        <w:rPr/>
        <w:t xml:space="preserve"> ÞóÇáó: ÞóÇáó ÑóÓõæúáõ Çááøóåö </w:t>
      </w:r>
      <w:r>
        <w:rPr>
          <w:rStyle w:val="Style14"/>
        </w:rPr>
        <w:t>Õáì Çááå Úáíå æÚáì Âáå æÓáã</w:t>
      </w:r>
      <w:r>
        <w:rPr/>
        <w:t xml:space="preserve">: </w:t>
      </w:r>
      <w:r>
        <w:rPr>
          <w:rStyle w:val="Style11"/>
        </w:rPr>
        <w:t>((</w:t>
      </w:r>
      <w:r>
        <w:rPr/>
        <w:t>ãóäú ÃóÎóÐó Úóáóì ÊóÚúáöíãö ÇáúÞõÑÂäö ÃóÌúÑÇð ßóÇäó ÍóÙøóåõ ãöäúåõ íóæúãó ÇáúÞöíóÇãóÉ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ÍóÏøóËóäöí ÃóÈöí Úóäú ÃóÈöíúåö ÞóÇáó: ÐõßöÑó Ãóäøó ÓóÑöíøóÉð ÎóÑóÌóÊú áöÑóÓõæúáö </w:t>
      </w:r>
      <w:r>
        <w:rPr>
          <w:rStyle w:val="Style14"/>
        </w:rPr>
        <w:t>Õáì Çááå Úáíå æÚáì Âáå æÓáã</w:t>
      </w:r>
      <w:r>
        <w:rPr/>
        <w:t xml:space="preserve"> Çááøóåö ÝóãóÑøóÊú ÈöÍóíøò ãöäó ÇáúÚóÑóÈö æóÞóÏú áõÏöÛó ÓóíøöÏõåõãú¡ ÝóÓóÃóáõæúåõãú åóáú Ýöíúåöãú ãóäú íõÑúÞöí¿ ÝóÑóÞóÇåõ ÈóÚúÖõåõãú ÈöÝóÇÊöÍóÉö ÇáúßöÊóÇÈö ÝóÚõæúÝöíó¡ ÝóÃóÚúØóæúåõãú ËóáÇóËöíúäó ÔóÇÉð¡ ÝóáóãøóÇ ÞóÏöãõæÇ Úóáóì ÇáäøóÈöíø </w:t>
      </w:r>
      <w:r>
        <w:rPr>
          <w:rStyle w:val="Style14"/>
        </w:rPr>
        <w:t>Õáì Çááå Úáíå æÚáì Âáå æÓáã</w:t>
      </w:r>
      <w:r>
        <w:rPr/>
        <w:t xml:space="preserve"> ÃóÎúÈóÑõæúåõ ÇáúÎóÈóÑó ÝóÞóÇáó: </w:t>
      </w:r>
      <w:r>
        <w:rPr>
          <w:rStyle w:val="Style11"/>
        </w:rPr>
        <w:t>((</w:t>
      </w:r>
      <w:r>
        <w:rPr/>
        <w:t>ÇÖúÑöÈõæÇ áöí ãóÚóßõãú ÈöÓóåúãò</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w:t>
      </w:r>
      <w:r>
        <w:rPr>
          <w:rStyle w:val="Style11"/>
        </w:rPr>
        <w:t>:((</w:t>
      </w:r>
      <w:r>
        <w:rPr/>
        <w:t>ËóáÇóËóÉñ áÇó íóäúÙõÑõÇááøóåõ Åöáóíúåöãú íóæúãó ÇáúÞöíóÇãóÉö¡ æóáÇó íõÒóßøöíåöãú æóáóåõãú ÚóÐóÇÈñ Ãóáöíãñ: ÑóÌõáñ ÈóÇíóÚó ÅöãóÇãÇð ÚóÇÏöáÇð ÝóÅöäú ÃóÚúØóÇåõ ÔóíúÆÇð ãöä ÇáÏøõäúíóÇ æóÝóì áóåõ¡ æóÅöäú áóãú íõÚúØöåö áóãú íóÝö áóåõ¡ æóÑóÌõáñ áóåõ ãóÇÁñ Úóáóì ÙóåúÑö ÇáØøóÑöíÞö íóãúäóÚõåõ ÓóÇÈöáóÉó ÇáØøóÑöíÞö¡ æóÑóÌõáñ ÍóáóÝó áóÞóÏú ÃõÚúØöíó ÈöÓöáúÚóÊöåö ßóÐóÇ æóßóÐóÇ¡ ÝóÃóÎóÐóåóÇ ÇáÂÎóÑõ ÈöÞóæúáöåö ãõÕóÏøöÞÇð áóåõ æóåõæó ßóÇÐöÈñ</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ÞóÇáó: (ÈóÚóËó ÑóÓõæúáõ Çááøóåö </w:t>
      </w:r>
      <w:r>
        <w:rPr>
          <w:rStyle w:val="Style14"/>
        </w:rPr>
        <w:t>Õáì Çááå Úáíå æÚáì Âáå æÓáã</w:t>
      </w:r>
      <w:r>
        <w:rPr/>
        <w:t xml:space="preserve"> ÈöÈóÚúÖö ãóÇ ßóÇäó íóÛúäóãõ ÝóÈóÇÚóåõ ãöäó ÇáúãõÔúÑößöíúäó æóÇÔúÊóÑóìö Èöåö ÓöáÇóÍÇð æóÛóíúÑóåõ ãöãøóÇ Ýöíú ÃóíúÏöíúåöãú)</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w:t>
      </w:r>
      <w:r>
        <w:rPr>
          <w:rStyle w:val="Style14"/>
        </w:rPr>
        <w:t>Úáíå ÇáÓáÇã</w:t>
      </w:r>
      <w:r>
        <w:rPr/>
        <w:t xml:space="preserve">: Ãóäøó ÇáäøóÈöíøó </w:t>
      </w:r>
      <w:r>
        <w:rPr>
          <w:rStyle w:val="Style14"/>
        </w:rPr>
        <w:t>Õáì Çááå Úáíå æÚáì Âáå æÓáã</w:t>
      </w:r>
      <w:r>
        <w:rPr/>
        <w:t xml:space="preserve"> ßóÇäó ÅöÐóÇ ÞóÏöãó Úóáóíúåö ÈöÇáÓøóÈúíö ÕóÝøóåõãú¡ Ëõãøó ÞóÇãó íóäúÙõÑõ Åöáóì æõÌõæúåöåöãú¡ ÝóÅöÐóÇ ÑóÃóì ÇãúÑóÃóÉú ÊóÈúßöí¡ ÞóÇáó áóåóÇ: </w:t>
      </w:r>
      <w:r>
        <w:rPr>
          <w:rStyle w:val="Style11"/>
        </w:rPr>
        <w:t>((</w:t>
      </w:r>
      <w:r>
        <w:rPr/>
        <w:t>ãóÇ íõÈúßöíúßö¿</w:t>
      </w:r>
      <w:r>
        <w:rPr>
          <w:rStyle w:val="Style11"/>
        </w:rPr>
        <w:t>))</w:t>
      </w:r>
      <w:r>
        <w:rPr/>
        <w:t xml:space="preserve"> ÝóÊóÞõæúáõ: ÈöíúÚó ÇÈúäöí¡ ÝóíõÑóÏøõ ÅöáóíúåóÇ¡ æóÞóÏöãó ÃóÈõæ ÃõÓóíúÏò ÈöÓóÈúíò ÝóÕõÝøõæÇ ÝóÞóÇãó íóäúÙõÑõ Åöáóíúåöãú¡ ÝóÅöÐóÇ ÇãúÑóÃóÉñ ÊóÈúßöí¡ ÞóÇáó: </w:t>
      </w:r>
      <w:r>
        <w:rPr>
          <w:rStyle w:val="Style11"/>
        </w:rPr>
        <w:t>((</w:t>
      </w:r>
      <w:r>
        <w:rPr/>
        <w:t>ãóÇ ÔóÃúäõßö¿</w:t>
      </w:r>
      <w:r>
        <w:rPr>
          <w:rStyle w:val="Style11"/>
        </w:rPr>
        <w:t>))</w:t>
      </w:r>
      <w:r>
        <w:rPr/>
        <w:t xml:space="preserve"> ÝóÞóÇáóÊú: ÈöíÚó ÇÈúäöí Ýöí Èóäöí ÚóÈúÓò¡ ÝóÞóÇáó ÑóÓõæáõ Çááøóåö </w:t>
      </w:r>
      <w:r>
        <w:rPr>
          <w:rStyle w:val="Style14"/>
        </w:rPr>
        <w:t>Õáì Çááå Úáíå æÚáì Âáå æÓáã</w:t>
      </w:r>
      <w:r>
        <w:rPr/>
        <w:t xml:space="preserve">: </w:t>
      </w:r>
      <w:r>
        <w:rPr>
          <w:rStyle w:val="Style11"/>
        </w:rPr>
        <w:t>((</w:t>
      </w:r>
      <w:r>
        <w:rPr/>
        <w:t>áóÊóÑúßóÈóäøó ÝóáóÊóÌöíÆóäøó Èöåö ßóãóÇ ÈöÚúÊóåõ ÈöÇáËøóãúäö</w:t>
      </w:r>
      <w:r>
        <w:rPr>
          <w:rStyle w:val="Style11"/>
        </w:rPr>
        <w:t>))</w:t>
      </w:r>
      <w:r>
        <w:rPr/>
        <w:t>¡ ÝóÑóßöÈó ÃóÈõæ ÃõÓóíúÏò ÝóÌóÇÁó Èöå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äóåóì Úóäú ÈóíúÚö ÇáúÛóÑóÑ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ÞóÇáó </w:t>
      </w:r>
      <w:r>
        <w:rPr>
          <w:rStyle w:val="Style14"/>
        </w:rPr>
        <w:t>Úáíå ÇáÓáÇã</w:t>
      </w:r>
      <w:r>
        <w:rPr/>
        <w:t xml:space="preserve">: æóÑõæöíó Ãóäøóåõ ÞóÇáó </w:t>
      </w:r>
      <w:r>
        <w:rPr>
          <w:rStyle w:val="Style14"/>
        </w:rPr>
        <w:t>Õáì Çááå Úáíå æÚáì Âáå æÓáã</w:t>
      </w:r>
      <w:r>
        <w:rPr/>
        <w:t xml:space="preserve">: </w:t>
      </w:r>
      <w:r>
        <w:rPr>
          <w:rStyle w:val="Style11"/>
        </w:rPr>
        <w:t>((</w:t>
      </w:r>
      <w:r>
        <w:rPr/>
        <w:t>áÇó íóÈöíÚóäøó ÍóÇÖöÑñ áöÈóÇÏò¡ ÏóÚõæÇ ÇáäøóÇÓó íóÑúÒõÞõ Çááøóåõ ÈóÚúÖóåõãú ãöäú ÈóÚúÖò</w:t>
      </w:r>
      <w:r>
        <w:rPr>
          <w:rStyle w:val="Style11"/>
        </w:rPr>
        <w:t>))</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ÞóÇáó íóÍúíóì Èä ÇáúÍõÓóíúäö: ÅöäøóãóÇ Ðóáößó ÅöÐóÇ ßóÇäó Úóáóì ÇáúãõÓúáöãöíúäó Ýöíúåö ÖóÑóÑñº ÝóíóäúÙõÑõ ÅöãóÇãõ ÇáúãõÓúáöãöíúäó Ýöí Ðóáößó</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äóåóì Úóäú ÈóíúÚö ÇááøóÍúãö ÈöÇáúÍóíóæóÇä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ÑóÌõáóíúäö ÇÑúÊóÝóÚóÇ Åöáóì Úóáöíøò </w:t>
      </w:r>
      <w:r>
        <w:rPr>
          <w:rStyle w:val="Style14"/>
        </w:rPr>
        <w:t>Úáíå ÇáÓáÇã</w:t>
      </w:r>
      <w:r>
        <w:rPr/>
        <w:t xml:space="preserve"> íóÎúÊóÕöãóÇäö¡ ÝóÞóÇáó ÃóÍóÏõåõãóÇ: íóÇ ÃóãöíúÑö ÇáúãõÄúãöäöíúäó Åöäøó ÚóÈúÏöí åóÐóÇ ÇÈúÊóÇÚó ãöäú åóÐóÇ ÔóíúÆÇð¡ æóÅöäøöí ÑóÏóÏúÊõåõ Úóáóíúåö ÝóÃóÈóì Ãóäú íóÞúÈóáóåõ¡ ÝóÞóÇáó áóåõ ÃóãöíúÑõ ÇáúãõÄúãöäöíúäó </w:t>
      </w:r>
      <w:r>
        <w:rPr>
          <w:rStyle w:val="Style14"/>
          <w:color w:val="auto"/>
        </w:rPr>
        <w:t>ÑÖí Çááå Úäå</w:t>
      </w:r>
      <w:r>
        <w:rPr/>
        <w:t xml:space="preserve">: </w:t>
      </w:r>
      <w:r>
        <w:rPr>
          <w:rStyle w:val="Style11"/>
        </w:rPr>
        <w:t>((</w:t>
      </w:r>
      <w:r>
        <w:rPr/>
        <w:t>åóáú ßõäúÊó ÈóÚóËúÊó ÛõáÇóãóßó ÈöÇáÏøöÑúåóãö íóÔúÊóÑöí áóßó Èöåö ÇááøóÍúãó¿</w:t>
      </w:r>
      <w:r>
        <w:rPr>
          <w:rStyle w:val="Style11"/>
        </w:rPr>
        <w:t>))</w:t>
      </w:r>
      <w:r>
        <w:rPr/>
        <w:t xml:space="preserve"> ÝóÞóÇáó: äóÚóãú¡ ÞóÇáó: </w:t>
      </w:r>
      <w:r>
        <w:rPr>
          <w:rStyle w:val="Style11"/>
        </w:rPr>
        <w:t>((</w:t>
      </w:r>
      <w:r>
        <w:rPr/>
        <w:t>ÞóÏú ÃóÌóÒúÊõ Úóáóíúßó ÔöÑóÇÁóåõ</w:t>
      </w:r>
      <w:r>
        <w:rPr>
          <w:rStyle w:val="Style11"/>
        </w:rPr>
        <w:t>))</w:t>
      </w:r>
      <w:r>
        <w:rPr>
          <w:rtl w:val="true"/>
        </w:rPr>
        <w:t xml:space="preserve">. </w:t>
      </w:r>
    </w:p>
    <w:p>
      <w:pPr>
        <w:pStyle w:val="253"/>
        <w:numPr>
          <w:ilvl w:val="0"/>
          <w:numId w:val="4"/>
        </w:numPr>
        <w:tabs>
          <w:tab w:val="left" w:pos="0" w:leader="none"/>
          <w:tab w:val="left" w:pos="8505" w:leader="none"/>
        </w:tabs>
        <w:ind w:left="0" w:right="227" w:hanging="0"/>
        <w:rPr/>
      </w:pPr>
      <w:r>
        <w:rPr/>
        <w:t xml:space="preserve">æóÈöÅöÓúäÇóÏöåö Ãóäøó ÑóÌõáÇð ÈóÇÚó äóÝúÓóåõ Ýöíú æöáÇóíóÉö ÚõãóÑó¡ ÝóáóãøóÇ ÇÔúÊóÏøó Úóáóíúåö ÇáúÈóáÇóÁõ ÃóÊóì ÚõãóÑó ÝóÞóÇáó: Åöäøöí ÑóÌõáñ ÍõÑøñ¡ ÝóÞóÇáó áóåõ ÚõãóÑõ: ÃóÈúÚóÏóßó Çááøóåõ ÃóäúÊó ÇáøóÐöí æóÖóÚúÊó äóÝúÓóßó¡ ÝóÞóÇáó áóåõ Úóáöíøõ Èä ÃóÈöí ØóÇáöÈò </w:t>
      </w:r>
      <w:r>
        <w:rPr>
          <w:rStyle w:val="Style14"/>
          <w:color w:val="auto"/>
        </w:rPr>
        <w:t>ÑÖí Çááå Úäå</w:t>
      </w:r>
      <w:r>
        <w:rPr/>
        <w:t xml:space="preserve">: </w:t>
      </w:r>
      <w:r>
        <w:rPr>
          <w:rStyle w:val="Style11"/>
        </w:rPr>
        <w:t>((</w:t>
      </w:r>
      <w:r>
        <w:rPr/>
        <w:t>Åöäøóåõ áóíúÓó Úóáóì ÍõÑøò ãóáóßóÉñ ÝóÇÖúÑöÈúåõ ÖóÑúÈÇð ÔóÏöíÏÇð¡ æóÇáúÈóÇÆöÚó áóåõ æóãõÑö ÇáúãõÔúÊóÑöí Ãóäú íóÊúÈóÚ ÇáúÈóÇÆöÚó ÈöÇáËøóãóäö¡ ÝóÅöäú ßóÇäó ÈöÃõÝõÞò ãöä ÇáÂÝóÇÞö ÝóÇÓúÊóÓúÚöåö¡ ÃóãóÇ Åöäøöí ÅöäøóãóÇ ÃóÞõæáõ áóßó Ðóáößóº áÃóäøóåõ ÞóÏú ÍóäøóßóÊúåõ ÇáÓøöäõ¡ áóæú ßóÇäó ÕóÈöíÇð ÕóÛöíÑÇð Ãóæú ÃóÚúÌóãöíÇð ãõÓúÊóÓúÝóåÇð áóãú ÃóÖúÑöÈúåõ æóáóãú ÃóÓúÊóÓúÚöåö</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ÞóÇáó íóÍúíóì Èä ÇáúÍõÓóíúäö </w:t>
      </w:r>
      <w:r>
        <w:rPr>
          <w:rStyle w:val="Style14"/>
        </w:rPr>
        <w:t>Úáíå ÇáÓáÇã</w:t>
      </w:r>
      <w:r>
        <w:rPr/>
        <w:t>: ÅöäøóãóÇ ÊóÑóßó ÖóÑúÈó ÇáúãõÔúÊóÑöí áóåõº áÃóäøóåõ áóãú íóÚúáóãú Ãóäøóåõ ÍõÑøñ ÚöäúÏóãóÇ ÇÔúÊóÑóÇåõ</w:t>
      </w:r>
      <w:r>
        <w:rPr>
          <w:rtl w:val="true"/>
        </w:rPr>
        <w:t xml:space="preserve">. </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ãóÚó ßõáøö ÕóÝúÞóÉò ßóíúáñ</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ÞóÇáó íóÍúíóì Èä ÇáúÍõÓóíúäö </w:t>
      </w:r>
      <w:r>
        <w:rPr>
          <w:rStyle w:val="Style14"/>
        </w:rPr>
        <w:t>Úáíå ÇáÓáÇã</w:t>
      </w:r>
      <w:r>
        <w:rPr/>
        <w:t>: ÃóÑóÇÏó Ãóäøó ãõÔúÊóÑöíÇð ÅöÐóÇ ÇÔúÊóÑóì ãóßöíáÇð áóãú íóßõäú áóåõ Ãóäú íóÈöíúÚóåõ ãöäú ÛóíúÑöåö Ãóæú íõæóáöíå ÅöáÇøó Èößóíúáò ÂÎóÑó</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ÑóÓõæúáó Çááøóåö </w:t>
      </w:r>
      <w:r>
        <w:rPr>
          <w:rStyle w:val="Style14"/>
        </w:rPr>
        <w:t>Õáì Çááå Úáíå æÚáì Âáå æÓáã</w:t>
      </w:r>
      <w:r>
        <w:rPr/>
        <w:t>: ÃóãóÑó ÑóÌõáÇð ÇÔúÊóÑóì ÞöáÇóÏóÉð íóæúãó ÎóíúÈóÑó ãõÑóÕøóÚóÉð ÈöÇáÐøóåóÈö ÝöíúåóÇ ÎóÑóÒñ ãõÑóßøóÈñ ÈöÇáÐøóåóÈö¡ ÝóÃóãóÑóåõ Ãóäú íõãóíøöÒó Èóíúäó ÎóÑóÒöåóÇ æóÈóíúäó ÇáÐøóåóÈö¡ æóíóÞúáóÚõåõ ãöäúåóÇ ÍóÊøóì íóÚúÑöÝó ãóÇ ÝöíúåóÇ¡ ÝóíóÔúÊóÑöíåõ ÈöæóÒúäöåö ãöäó ÇáÐøóåóÈö¡ ÝóÞóÇáó:</w:t>
      </w:r>
      <w:r>
        <w:rPr>
          <w:rStyle w:val="Style11"/>
        </w:rPr>
        <w:t>(</w:t>
      </w:r>
      <w:r>
        <w:rPr/>
        <w:t xml:space="preserve">ÅöäøóãóÇ ÇÔúÊóÑóíúÊõ ÇáúÍöÌóÇÑóÉó ÈöÇáúÝöÖøóÉö Èóíúäó ÇáúæóÒúäóíúäö¡ ÝóÞóÇáó: </w:t>
      </w:r>
      <w:r>
        <w:rPr>
          <w:rStyle w:val="Style11"/>
        </w:rPr>
        <w:t>((</w:t>
      </w:r>
      <w:r>
        <w:rPr/>
        <w:t>áÇó ÍóÊøóì ÊõãóíøöÒó ãóÇ ÈóíúäóåõãóÇ</w:t>
      </w:r>
      <w:r>
        <w:rPr>
          <w:rStyle w:val="Style11"/>
        </w:rPr>
        <w:t>))</w:t>
      </w:r>
      <w:r>
        <w:rPr/>
        <w:t>¡ Ýóáóãú íóÊúÑõßúåõ ÍóÊøóì ãóíøóÒó ãóÇ ÈóíúäóåõãóÇ</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color w:val="auto"/>
          <w:rtl w:val="true"/>
        </w:rPr>
        <w:t xml:space="preserve"> </w:t>
      </w:r>
      <w:r>
        <w:rPr>
          <w:color w:val="auto"/>
        </w:rPr>
        <w:t xml:space="preserve">ÞóÇáó íóÍúíóì Èä ÇáúÍõÓóíúäö </w:t>
      </w:r>
      <w:r>
        <w:rPr>
          <w:rStyle w:val="Style14"/>
        </w:rPr>
        <w:t>Úáíå ÇáÓáÇã</w:t>
      </w:r>
      <w:r>
        <w:rPr>
          <w:color w:val="auto"/>
        </w:rPr>
        <w:t xml:space="preserve">: ßóÇäóÊö ÇáÏøóÑóÇåöãó Ýöíú Òóãóäö ÑÓæá Çááå </w:t>
      </w:r>
      <w:r>
        <w:rPr>
          <w:rStyle w:val="Style14"/>
        </w:rPr>
        <w:t>Õáì Çááå Úáíå æÚáì Âáå æÓáã</w:t>
      </w:r>
      <w:r>
        <w:rPr>
          <w:color w:val="auto"/>
        </w:rPr>
        <w:t xml:space="preserve"> ßóÏóÑóÇåöãöäóÇ Çáúíóæúãó¡ æóáóãú íóßõäú Ýöíú Òóãóäö ÇáäÈí </w:t>
      </w:r>
      <w:r>
        <w:rPr>
          <w:rStyle w:val="Style14"/>
        </w:rPr>
        <w:t>Õáì Çááå Úáíå æÚáì Âáå æÓáã</w:t>
      </w:r>
      <w:r>
        <w:rPr>
          <w:color w:val="auto"/>
        </w:rPr>
        <w:t xml:space="preserve"> æáÇó Ýöíú Òóãóäö ÇáúÌóÇåöáöíøóÉö áöáúÚóÑóÈö ÖóÑúÈõ ÏóäóÇäöíÑó¡ æáÇó ÏóÑóÇåöãó ÊõÚúÑóÝõ¡ æóÅöäøóãóÇ ßóÇäõæÇ íóÊóÈóÇíóÚõæúäó æóíóÊóÔóÇÑøóæúäó ÈöÇáÊøöÈúÑö ÏóÑóÇåöãó ãóÚúÑõæÝóÉð æóÃóæóÇÞöíó ãóÚúÑõæúÝóÉð¡ æóßóÇäó ÇáÑøóØúáõ ÇáÃóæøóáõ ÇáøóÐöí ßóÇäó Úóáóì ÚóåúÏö ÑÓæá Çááå </w:t>
      </w:r>
      <w:r>
        <w:rPr>
          <w:rStyle w:val="Style14"/>
        </w:rPr>
        <w:t>Õáì Çááå Úáíå æÚáì Âáå æÓáã</w:t>
      </w:r>
      <w:r>
        <w:rPr>
          <w:color w:val="auto"/>
        </w:rPr>
        <w:t xml:space="preserve"> ÈöÇáúãóÏóäöí ÇËúäóÊóíú ÚóÔúÑóÉó ÃóæúÞöíóÉð¡ æóßóÇäóÊö ÇáÃóæúÞöíóÉõ ÃóÑúÈóÚöíúäó ÏöÑúåóãÇð¡ ÝóßóÇäó ÑóØúáõåõãõ ÃóÑúÈóÚúãöÇÆóÉó ÏöÑúåóãò æóËóãóÇäöíúäó ÏöÑúåóãÇð ÈöåóÐóÇ ÇáÏøöÑóåóãö ÇáøóÐöí Ýöíú ÃóíúÏöí ÇáäøóÇÓö¡ æóÃóÞóÑøó ÑóØúáóåõãú Úóáóì Ðóáößó </w:t>
      </w:r>
      <w:r>
        <w:rPr>
          <w:rStyle w:val="Style14"/>
        </w:rPr>
        <w:t>Õáì Çááå Úáíå æÚáì Âáå æÓáã</w:t>
      </w:r>
      <w:r>
        <w:rPr>
          <w:color w:val="auto"/>
          <w:rtl w:val="true"/>
        </w:rPr>
        <w:t>.</w:t>
      </w:r>
    </w:p>
    <w:p>
      <w:pPr>
        <w:pStyle w:val="42"/>
        <w:rPr/>
      </w:pPr>
      <w:r>
        <w:rPr>
          <w:rStyle w:val="Style20"/>
          <w:rtl w:val="true"/>
        </w:rPr>
        <w:t>*</w:t>
      </w:r>
      <w:r>
        <w:rPr>
          <w:rtl w:val="true"/>
        </w:rPr>
        <w:t xml:space="preserve"> </w:t>
      </w:r>
      <w:r>
        <w:rPr/>
        <w:t>æóíõÞóÇáõ Åöäøó Ãóæøóáó ãóäú ÖóÑóÈó ÇáÏøóÑóÇåöãó Ýöíú ÇáÅöÓúáÇóãö ÚóÈúÏõ Çáúãóáößö Èä ãóÑúæóÇäó¡ æóåóÐóÇ ÇáÏøöÑúåóãõ ÇáøóÐöí ÊõÎúÑóÌõ Èöåö ÇáÒøóßóÇÉõ¡ æóåõæó ÇáøóÐöí íõÓóãøöíúåö Ãóåúáõ ÇáÚöÑóÇÞö æóÒúäó ÓóÈúÚóÉò¡ æóÅöäøóãóÇ Óóãøóæúåõ æóÒúäó ÓóÈúÚóÉòº áÃóäøóåõ ÓóÈúÚóÉó ÃóÚúÔóÇÑö ÇáúãöËúÞóÇáö æóÚóáóíúåö æóÒúäõ ÇáÏøöíúäóÇÑö ÇáúåóÇÏóæöíø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íóåõæúÏöíøðÇ ÃóÊóì Åöáóì ÇáäøóÈöíøö </w:t>
      </w:r>
      <w:r>
        <w:rPr>
          <w:rStyle w:val="Style14"/>
        </w:rPr>
        <w:t>Õáì Çááå Úáíå æÚáì Âáå æÓáã</w:t>
      </w:r>
      <w:r>
        <w:rPr/>
        <w:t xml:space="preserve"> ÝóÞóÇáó: íóÇ ãõÍóãøóÏõ Åöäú ÔöÆúÊó ÃóÓúáãúÊõ Åöáóíúßó æóÒúäÇð ãóÚúáõæúãÇð Ýöíú ÊóãúÑò ãóÚúáõæúãò Åöáóì ÃóÌóáò ãóÚúáõæúãò ãöäú ÍóÇÆöØò ãóÚúáõæúãò¡ ÝóÞóÇáó </w:t>
      </w:r>
      <w:r>
        <w:rPr>
          <w:rStyle w:val="Style14"/>
        </w:rPr>
        <w:t>Õáì Çááå Úáíå æÚáì Âáå æÓáã</w:t>
      </w:r>
      <w:r>
        <w:rPr/>
        <w:t xml:space="preserve">: </w:t>
      </w:r>
      <w:r>
        <w:rPr>
          <w:rStyle w:val="Style11"/>
        </w:rPr>
        <w:t>((</w:t>
      </w:r>
      <w:r>
        <w:rPr/>
        <w:t>áÇó íóÇ íóåõæÏöíøõ¡ æóáóßöäú Åöäú ÔöÆúÊó ÝóÃóÓúáöãú æóÒúäÇð ãóÚúáõæãÇð Åöáóì ÃóÌóáò ãóÚúáõæãò¡ Ýöí ÊóãúÑò ãóÚúáõæãò æóßóíúáò ãóÚúáõæãò¡ æóáÇó ÃõÓóãøöí áóßó ÍóÇÆöØÇð</w:t>
      </w:r>
      <w:r>
        <w:rPr>
          <w:rStyle w:val="Style11"/>
        </w:rPr>
        <w:t>))</w:t>
      </w:r>
      <w:r>
        <w:rPr/>
        <w:t xml:space="preserve">¡ ÝóÞóÇáó ÇáúíóåõæÏöíøõ: äóÚóãú¡ ÝóÃóÓúáóãó Åöáóíúåö¡ ÝóáóãøóÇ ßóÇäó ÂÎöÑõ ÇáÃóÌóáö ÌóÇÁó ÇáúíóåõæÏöíøõ Åöáóì ÑóÓõæáö Çááøóåö </w:t>
      </w:r>
      <w:r>
        <w:rPr>
          <w:rStyle w:val="Style14"/>
        </w:rPr>
        <w:t>Õáì Çááå Úáíå æÚáì Âáå æÓáã</w:t>
      </w:r>
      <w:r>
        <w:rPr/>
        <w:t xml:space="preserve"> íóÊóÞóÇÖóÇåõ¡ ÝóÞóÇáó áóåõ ÑóÓõæáõ Çááøóåö </w:t>
      </w:r>
      <w:r>
        <w:rPr>
          <w:rStyle w:val="Style14"/>
        </w:rPr>
        <w:t>Õáì Çááå Úáíå æÚáì Âáå æÓáã</w:t>
      </w:r>
      <w:r>
        <w:rPr/>
        <w:t xml:space="preserve">: </w:t>
      </w:r>
      <w:r>
        <w:rPr>
          <w:rStyle w:val="Style11"/>
        </w:rPr>
        <w:t>((</w:t>
      </w:r>
      <w:r>
        <w:rPr/>
        <w:t>Åöäøó áóäóÇ ÈóÞöíøóÉó íóæúãöäóÇ åóÐóÇ</w:t>
      </w:r>
      <w:r>
        <w:rPr>
          <w:rStyle w:val="Style11"/>
        </w:rPr>
        <w:t>))</w:t>
      </w:r>
      <w:r>
        <w:rPr/>
        <w:t xml:space="preserve">¡ ÝóÞóÇáó: Åöäøóßõãú ãóÚúÔóÑó Èóäöí ÚóÈúÏö ÇáúãõØøóáöÈö Þóæúãñ ãõØúáñ¡ ÝóÃóÛúáóÙó áóåõ ÚõãóÑõ¡ ÝóÞóÇáó áóåõ ÑóÓõæáõ Çááøóåö </w:t>
      </w:r>
      <w:r>
        <w:rPr>
          <w:rStyle w:val="Style14"/>
        </w:rPr>
        <w:t>Õáì Çááå Úáíå æÚáì Âáå æÓáã</w:t>
      </w:r>
      <w:r>
        <w:rPr/>
        <w:t xml:space="preserve">: </w:t>
      </w:r>
      <w:r>
        <w:rPr>
          <w:rStyle w:val="Style11"/>
        </w:rPr>
        <w:t>((</w:t>
      </w:r>
      <w:r>
        <w:rPr/>
        <w:t>ÇäúØóáöÞú ãóÚóåõ Åöáóì ãóæúÖöÚö ßóÐóÇ æóßóÐóÇ ÝóÇÚúØöåö ÍóÞøóåõ æóÒöÏúåõ ßóÐóÇ æóßóÐóÇ áöáøóÐöí ÞóáúÊó áóåõ</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åõ </w:t>
      </w:r>
      <w:r>
        <w:rPr>
          <w:rStyle w:val="Style14"/>
        </w:rPr>
        <w:t>Õáì Çááå Úáíå æÚáì Âáå æÓáã</w:t>
      </w:r>
      <w:r>
        <w:rPr/>
        <w:t xml:space="preserve"> ÞóÇáó: </w:t>
      </w:r>
      <w:r>
        <w:rPr>
          <w:rStyle w:val="Style11"/>
        </w:rPr>
        <w:t>((</w:t>
      </w:r>
      <w:r>
        <w:rPr/>
        <w:t>ÌóÇÑõ ÇáÏøóÇÑö ÃóÍóÞøõ ÈöÇáÏøóÇÑ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ßóÐóáößó Úóäú ÃóãöíúÑö ÇáúãõÄúãöäöíúäó Úóáöíø Èä ÃóÈöí ØóÇáöÈò </w:t>
      </w:r>
      <w:r>
        <w:rPr>
          <w:rStyle w:val="Style14"/>
        </w:rPr>
        <w:t>Úáíå ÇáÓáÇã</w:t>
      </w:r>
      <w:r>
        <w:rPr/>
        <w:t xml:space="preserve"> Ãóäøóåõ ÞóÇáó: </w:t>
      </w:r>
      <w:r>
        <w:rPr>
          <w:rStyle w:val="Style11"/>
        </w:rPr>
        <w:t>((</w:t>
      </w:r>
      <w:r>
        <w:rPr/>
        <w:t>ÅöÐóÇ ÈöíÚóÊ ÇáÏøóÇÑõ ÝóÇáúÌóÇÑõ ÃóÍóÞøõ ÈöåóÇ</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äóåóì Úóäú ÔóÑúØóíúäö Ýöíú ÈóíúÚò¡ æóÚóäú ÓóáóÝò æóÈóíúÚò¡ æóÚóäú ÑöÈúÍö ãóÇ áóãú íóÖúãóäú¡ æóÚóäú ÈóíúÚö ÇáúãõáÇãóÓóÉö¡ æóÚóäú ØóÑúÍö ÇáúÍóÕóÇÉö¡ æóÚóäú ÈóíúÚö ÇáÔøóÌóÑö ÍóÊøóì íóÚúÞöÏó¡ æóÚóäú ÈóíúÚö ÇáúÚóÐöÑóÉö¡ æóÞóÇáó </w:t>
      </w:r>
      <w:r>
        <w:rPr>
          <w:rStyle w:val="Style14"/>
        </w:rPr>
        <w:t>Õáì Çááå Úáíå æÚáì Âáå æÓáã</w:t>
      </w:r>
      <w:r>
        <w:rPr/>
        <w:t xml:space="preserve">: </w:t>
      </w:r>
      <w:r>
        <w:rPr>
          <w:rStyle w:val="Style11"/>
        </w:rPr>
        <w:t>((</w:t>
      </w:r>
      <w:r>
        <w:rPr/>
        <w:t>åöíó ãóíúÊóÉñ</w:t>
      </w:r>
      <w:r>
        <w:rPr>
          <w:rStyle w:val="Style11"/>
        </w:rPr>
        <w:t>))</w:t>
      </w:r>
      <w:r>
        <w:rPr/>
        <w:t>¡ æóÚóäú Ãóßúáö Ðöíú äóÇÈò ãöäó ÇáÓøöÈóÇÚö æóÐöí ãóÎúáóÈò ãöäó ÇáØøóíúÑö¡ æóÚóäú Ãóßúáö áõÍõæúãö ÇáúÍõãõÑö ÇáÃóåúáöíøóÉö¡ æóÚóäú æóØúíö ÇáúÍóÈóÇáóì ÍóÊøóì íóÖóÚúäó¡ ÃõÕöÈúäó ÔöÑóÇÁð Ãóæú ÎõãõÓÇð¡ ÅöÐóÇ ßóÇäó ÇáúÍóãúáõ ãöäú ÛóíúÑöåö¡ æóÞóÇáó: ÇáúãóÇÁõ íóÓúÞöí ÇáúãóÇÁó æóíõäúÈöÊõ ÇááøóÍúãó æóíóÔõÏøõ ÇáúÚóÙúãó¡ æóÚóäú ãóåúÑö ÇáúÈóÛöíøö -íóÚúäöí ÃõÌúÑóÉó ÇáÒøóÇäöíóÉö- æóÚóäú ÃóÌúÑö ÚóÓóÈö ÇáúÝóÍúáö¡ æóåöíó ÇáúÝõÍõæúáõ ÇáøóÊöí ÊõÞóÑøöÍõ ÇáÅöäóÇËó¡ æóÚóäú Ëóãóäö ÇáúãóíúÊóÉö¡ æóËóãóäö ÇáúÎóãúÑö¡ æóÚóäú ÈóíúÚö ÇáÕøóÏóÞóÉö ÍóÊøóì ÊõÍóÇÒó¡ æóÚóäú ÈóíúÚö ÇáúÎõãõÓö ÍóÊøóì íõÍóÇÒó</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w:t>
      </w:r>
      <w:r>
        <w:rPr>
          <w:rStyle w:val="Style14"/>
        </w:rPr>
        <w:t>Úáíå ÇáÓáÇã</w:t>
      </w:r>
      <w:r>
        <w:rPr/>
        <w:t xml:space="preserve"> Úóäú ÃóãöíúÑö ÇáúãõÄúãöäöíúäó </w:t>
      </w:r>
      <w:r>
        <w:rPr>
          <w:rStyle w:val="Style14"/>
        </w:rPr>
        <w:t>Úáíå ÇáÓáÇã</w:t>
      </w:r>
      <w:r>
        <w:rPr/>
        <w:t xml:space="preserve"> íóÑúÝóÚõåõ ÞóÇáó: </w:t>
      </w:r>
      <w:r>
        <w:rPr>
          <w:rStyle w:val="Style11"/>
        </w:rPr>
        <w:t>((</w:t>
      </w:r>
      <w:r>
        <w:rPr/>
        <w:t>ÌóÇáöÈõ ÇáØøóÚóÇãö ãóÑúÒõæÞñ æóÇáúãõÍúÊóßöÑõ ÚóÇÕò ãóáúÚõæäñ</w:t>
      </w:r>
      <w:r>
        <w:rPr>
          <w:rStyle w:val="Style11"/>
        </w:rPr>
        <w:t>))</w:t>
      </w:r>
      <w:r>
        <w:rPr/>
        <w:t xml:space="preserve">¡ æóßóÇäó íØæÝ Úóáóì ÇáÞÕÇÈíä ÝíäåÇåã Úóäú ÇáäÝÎ¡ æíóÞõæúáõ: </w:t>
      </w:r>
      <w:r>
        <w:rPr>
          <w:rStyle w:val="Style11"/>
        </w:rPr>
        <w:t>((</w:t>
      </w:r>
      <w:r>
        <w:rPr/>
        <w:t>ÅöäøóãóÇ ÇáäøóÝúÎõ ãöä ÇáÔøóíúØóÇäö ÝóáÇó ÊóäúÝõÎõæÇ Ýöí ØóÚóÇãò æóáÇó ÔóÑóÇÈò æóáÇó åóÐóÇ íóÚúäöí ÇááøóÍúãó ÚöäúÏó ÇáÓøóáúÎ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Úóáöíøö Èä ÃóÈöí ØóÇáöÈò </w:t>
      </w:r>
      <w:r>
        <w:rPr>
          <w:rStyle w:val="Style14"/>
        </w:rPr>
        <w:t>Úáíå ÇáÓáÇã</w:t>
      </w:r>
      <w:r>
        <w:rPr/>
        <w:t xml:space="preserve"> Ãóäøóåõ ÞóÇáó Ýöíú ÑóÌõáò íóãõæúÊõ æóÚöäúÏóåõ ãóÇáñ ãõÖóÇÑóÈóÉñ: (Åöäú ÓóãøóÇåõ ÈöÚóíúäöåö ÞóÈúáó Ãóäú íóãõæÊó ÝóÞóÇáó: åóÐóÇ áöÝõáÇóäò Ýóåõæó áóåõ¡ æóÅöäú ãóÇÊó æóáóãú íóÐúßõÑúåõ Ýóåõæó ÃõÓúæóÉõ ÇáúÛõÑóãóÇÁ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ãóäú ÃóÏúÑóßó ãóÇáóåõ ÈöÚóíúäöåö ÚöäúÏó ÑóÌõáò ÞóÏú ÃóÝúáóÓó Ýóåõæó ÃóÍóÞøõ Èöåö ãöäú ÛóíúÑöå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óáóÛóäóÇ Úóäúåõ </w:t>
      </w:r>
      <w:r>
        <w:rPr>
          <w:rStyle w:val="Style14"/>
        </w:rPr>
        <w:t>Õáì Çááå Úáíå æÚáì Âáå æÓáã</w:t>
      </w:r>
      <w:r>
        <w:rPr/>
        <w:t xml:space="preserve"> Ãóäøóåõ ÞóÇáó: </w:t>
      </w:r>
      <w:r>
        <w:rPr>
          <w:rStyle w:val="Style11"/>
        </w:rPr>
        <w:t>((</w:t>
      </w:r>
      <w:r>
        <w:rPr/>
        <w:t>ÃóíøõãóÇ ÑóÌõáò ãóÇÊó Ãóæú ÃóÝúáóÓó ÝóÕóÇÍöÈõ ÇáúãóÊóÇÚö Ãóæúáóì Èöåö ÅöÐóÇ æóÌóÏóåõ ÈöÚóíúäöå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áÇó ÖóÑóÑó æóáÇó ÖöÑóÇÑó Ýöí ÇáÅöÓúáÇóã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Ýöíú Þóæúáö Çááøóåö ÓõÈúÍóÇäóåõ: {</w:t>
      </w:r>
      <w:r>
        <w:rPr>
          <w:rStyle w:val="Style9"/>
        </w:rPr>
        <w:t>Åöäøó ÇáøóÐöíäó íóÔúÊóÑõæäó ÈöÚóåúÏö Çááøóåö æóÃóíúãóÇäöåöãú ËóãóäðÇ ÞóáöíáÇð ÃõæúáóÆößó áÇó ÎóáÇóÞó áóåõãú Ýöí ÇáÂÎöÑóÉö æóáÇó íõßóáøöãõåõãõ Çááøóåõ æóáÇó íóäúÙõÑõ Åöáóíúåöãú íóæúãó ÇáúÞöíóÇãóÉö æóáÇó íõÒóßøöíåöãú</w:t>
      </w:r>
      <w:r>
        <w:rPr/>
        <w:t>...}</w:t>
      </w:r>
      <w:r>
        <w:rPr>
          <w:rStyle w:val="Style10"/>
          <w:color w:val="auto"/>
        </w:rPr>
        <w:t>[Âá ÚãÑÇä:77]</w:t>
      </w:r>
      <w:r>
        <w:rPr/>
        <w:t xml:space="preserve">ÇáÂíóÉó. ÞóÇáó íóÍúíóì Èä ÇáúÍõÓóíúäö </w:t>
      </w:r>
      <w:r>
        <w:rPr>
          <w:rStyle w:val="Style14"/>
        </w:rPr>
        <w:t>Úáíå ÇáÓáÇã</w:t>
      </w:r>
      <w:r>
        <w:rPr/>
        <w:t xml:space="preserve">: åóÐöåö ÇáÂíóÉõ äóÒóáóÊú Ýöíú ÑóÌõáò ÍóáóÝó áöÑóÌõáò ÚöäúÏó ÑÓæá Çááå </w:t>
      </w:r>
      <w:r>
        <w:rPr>
          <w:rStyle w:val="Style14"/>
        </w:rPr>
        <w:t>Õáì Çááå Úáíå æÚáì Âáå æÓáã</w:t>
      </w:r>
      <w:r>
        <w:rPr/>
        <w:t xml:space="preserve"> íóãöíúäÇð ÝóÇÌöÑóÉð ÈóÇØöáóÉð¡ ÝóÞóÇáó ÑóÓõæúáõ Çááøóåö </w:t>
      </w:r>
      <w:r>
        <w:rPr>
          <w:rStyle w:val="Style14"/>
        </w:rPr>
        <w:t>Õáì Çááå Úáíå æÚáì Âáå æÓáã</w:t>
      </w:r>
      <w:r>
        <w:rPr/>
        <w:t xml:space="preserve">: </w:t>
      </w:r>
      <w:r>
        <w:rPr>
          <w:rStyle w:val="Style11"/>
        </w:rPr>
        <w:t>((</w:t>
      </w:r>
      <w:r>
        <w:rPr/>
        <w:t>ãóäú ÍóáóÝó Úóáóì ãóÇáö ÃóÎöíåö ÝóÇÞúÊóØóÚóåõ ÙóÇáöãÇð áóÞöíó Çááøóåó íóæúãó ÇáúÞöíóÇãóÉö æóåõæó ãõÚúÑöÖñ Úóäúå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æóÈöÅöÓúäÇóÏöåö Úóäú ÃóãöíúÑö ÇáúãõÄúãöäöíúäó Ãóäøóåõ ÞóÇáó Ýöíú ßóÝøóÇÑóÉö Çáúíóãöíúäö: (íõÚúØìó ßõáøõ ãöÓúßöíäò ãõÏøóíä¡ ãõÏøóíúäö ãöäú ÍöäúØóÉò Ãóæú ÏóÞöíúÞò áößõáøö ãöÓúßöíäò ÈöÃõÏúãöåö ãöäú ßõáøö ÅöÏóÇãò ßóÇäó Ãóæú ÞöíúãóÊõåõ áöÛóÏóÇÆöåöãõ æóÚóÔóÇÆöåöãõ)</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ÑóÓõæúáó Çááøóåö </w:t>
      </w:r>
      <w:r>
        <w:rPr>
          <w:rStyle w:val="Style14"/>
        </w:rPr>
        <w:t>Õáì Çááå Úáíå æÚáì Âáå æÓáã</w:t>
      </w:r>
      <w:r>
        <w:rPr/>
        <w:t>: (ÃóãóÑó ÈöÊóäúÙöíúÝö ÇáúÚóÐöÑóÇÊö æóåöíó ÇáÃóÝúäöíóÉõ æóÇáÓøóÇÍóÇÊõ¡ æóÃóãóÑó ÈöÞóØúÚö ÇáßõäõÝö ÇáúÈóÇÑöÒóÉö Åöáóì ÇáØøõÑõÞö æóÇáÔøóæóÇÑöÚö æóÊóÍúæöíúáöåóÇ Åöáóì ÏóÇÎöáö ÇáúãóäóÇÒöá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ÑóÓõæúáö Çááøóåö </w:t>
      </w:r>
      <w:r>
        <w:rPr>
          <w:rStyle w:val="Style14"/>
        </w:rPr>
        <w:t>Õáì Çááå Úáíå æÚáì Âáå æÓáã</w:t>
      </w:r>
      <w:r>
        <w:rPr/>
        <w:t xml:space="preserve"> Ýöíú ÃóãúÑö ÇáäøõÚúãóÇäö Èä ÈóÔöíúÑò Ýöíú ÇÈúäò áóåõ ÃóÊóì Èöåö ÑóÓõæúáó Çááøóåö </w:t>
      </w:r>
      <w:r>
        <w:rPr>
          <w:rStyle w:val="Style14"/>
        </w:rPr>
        <w:t>Õáì Çááå Úáíå æÚáì Âáå æÓáã</w:t>
      </w:r>
      <w:r>
        <w:rPr/>
        <w:t xml:space="preserve"> ÝóÞóÇáó: Åöäøöí äóÍóáúÊõ ÇÈúäöí åóÐóÇ ÛõáÇóãÇð ßóÇäó áöí¡ ÝóÞóÇáó áóåõ ÑóÓõæúá Çááøóåö </w:t>
      </w:r>
      <w:r>
        <w:rPr>
          <w:rStyle w:val="Style14"/>
        </w:rPr>
        <w:t>Õáì Çááå Úáíå æÚáì Âáå æÓáã</w:t>
      </w:r>
      <w:r>
        <w:rPr/>
        <w:t xml:space="preserve">: </w:t>
      </w:r>
      <w:r>
        <w:rPr>
          <w:rStyle w:val="Style11"/>
        </w:rPr>
        <w:t>((</w:t>
      </w:r>
      <w:r>
        <w:rPr/>
        <w:t>Ãóßõáøõ æóáóÏößó äóÍóáúÊóåõ ãöËúáó åóÐóÇ¿</w:t>
      </w:r>
      <w:r>
        <w:rPr>
          <w:rStyle w:val="Style11"/>
        </w:rPr>
        <w:t>))</w:t>
      </w:r>
      <w:r>
        <w:rPr/>
        <w:t xml:space="preserve"> ÝóÞóÇáó: áÇó¡ ÝóÞóÇáó ÑóÓõæáõ Çááøóåö </w:t>
      </w:r>
      <w:r>
        <w:rPr>
          <w:rStyle w:val="Style14"/>
        </w:rPr>
        <w:t>Õáì Çááå Úáíå æÚáì Âáå æÓáã</w:t>
      </w:r>
      <w:r>
        <w:rPr/>
        <w:t xml:space="preserve">: </w:t>
      </w:r>
      <w:r>
        <w:rPr>
          <w:rStyle w:val="Style11"/>
        </w:rPr>
        <w:t>((</w:t>
      </w:r>
      <w:r>
        <w:rPr/>
        <w:t>ÝóÇÑúÊóÌöÚúå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ÌóÇÈöÑö Èä ÚÈÏ Çááå Úóäö ÇáäøóÈöíøö </w:t>
      </w:r>
      <w:r>
        <w:rPr>
          <w:rStyle w:val="Style14"/>
        </w:rPr>
        <w:t>Õáì Çááå Úáíå æÚáì Âáå æÓáã</w:t>
      </w:r>
      <w:r>
        <w:rPr/>
        <w:t xml:space="preserve"> Ãóäøóåõ ÞóÇáó: </w:t>
      </w:r>
      <w:r>
        <w:rPr>
          <w:rStyle w:val="Style11"/>
        </w:rPr>
        <w:t>((</w:t>
      </w:r>
      <w:r>
        <w:rPr/>
        <w:t>ÃóíøõãóÇ ÑóÌõáò ÃóÚúãóÑó ÚõãúÑóì Ýóåöíó áóåõ æóáöÚóÞöÈöåö¡ ÝóÅöäøóåóÇ áöáøóÐöí íõÚúØóÇåóÇ áÇó ÊóÑúÌöÚõ Åöáóì ÇáøóÐöí ÃóÚúØóÇåóÇº áÃóäøóåõ ÃóÚúØóì ÚóØóÇÁð æóÞóÚóÊú Ýöíåö ÇáúãóæóÇÑöíË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ÑóÓõæúáó Çááøóåö </w:t>
      </w:r>
      <w:r>
        <w:rPr>
          <w:rStyle w:val="Style14"/>
        </w:rPr>
        <w:t>Õáì Çááå Úáíå æÚáì Âáå æÓáã</w:t>
      </w:r>
      <w:r>
        <w:rPr/>
        <w:t xml:space="preserve">: ÇÓúÊóÚóÇÑó ãöäú ÕóÝúæóÇäó Èä ÃõãóíøóÉó ÏõÑõæÚÇð¡ ÝóÞóÇáó áóåõ: ÚóÇÑöíóÉð ãóÖúãõæúäóÉð Ãóãú ÛóÕúÈÇð¿! ÝóÞóÇáó: </w:t>
      </w:r>
      <w:r>
        <w:rPr>
          <w:rStyle w:val="Style11"/>
        </w:rPr>
        <w:t>((</w:t>
      </w:r>
      <w:r>
        <w:rPr/>
        <w:t>Èóáú ÚóÇÑöíóÉð ãóÖúãõæúäóÉð</w:t>
      </w:r>
      <w:r>
        <w:rPr>
          <w:rStyle w:val="Style11"/>
        </w:rPr>
        <w:t>))</w:t>
      </w:r>
      <w:r>
        <w:rPr/>
        <w:t xml:space="preserve">¡ ÝóÖóãöäóåóÇ ÇáäÈí </w:t>
      </w:r>
      <w:r>
        <w:rPr>
          <w:rStyle w:val="Style14"/>
        </w:rPr>
        <w:t>Õáì Çááå Úáíå æÚáì Âáå æÓáã</w:t>
      </w:r>
      <w:r>
        <w:rPr/>
        <w:t xml:space="preserve"> Ýóáóæú ÊóáöÝóÊú áóÛóÑöãóåóÇ áóåõ¡ ÝóÃóãøóÇ ÇáúãóÑúÃóÉõ Ýóåöíó ÃõÓúæóÉõ ÇáúÛõÑóãóÇÁ Ýöíú ãóåúÑöåóÇ¡ ÊóÖúÑöÈõ ÈöÓóåúãöåóÇ ãóÚó ÓöåóÇãöåöãú Ýöíú ãóÇáö ÒóæúÌöåóÇ</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ÃóãöíúÑö ÇáúãõÄúãöäöíúäó Úóáöíøö Èä ÃóÈöí ØóÇáöÈò </w:t>
      </w:r>
      <w:r>
        <w:rPr>
          <w:rStyle w:val="Style14"/>
        </w:rPr>
        <w:t>Úáíå ÇáÓáÇã</w:t>
      </w:r>
      <w:r>
        <w:rPr/>
        <w:t xml:space="preserve"> Ãóäøóåõ ÃóÊóÊúåõ ÇãúÑóÃóÉð ÊóÓúÊóÚúÏöí Úóáóì ÑóÌõáò ÞóÏú ÈóÇÚóÊúåõ ÌóÇÑöíóÉð áóåóÇ¡ æóÞóÏú ÈóÞöíó Úóáóíúåö ÈóÚúÖõ ËóãóäöåóÇ¡ ÝóÞóÇáóÊú: íóÇ ÃóãöíúÑó ÇáúãõÄúãöäöíúäó ÍóÞøöí Úóáóì åóÐóÇ ÇáÑøóÌõáö¡ ÝóÞóÇáó ÇáÑøóÌõáõ: ÇÈúÊóÚúÊõ ãöäúåóÇ áóÞöíúØóÉð ÝóÞóÇáóÊö ÇáúãóÑúÃóÉõ: ÃóÌóáú ÎóÑóÌúÊõ íóÇ ÃóãöíúÑó ÇáúãõÄúãöäöíúäó Åöáóì ãóÓúÌöÏö Þóæúãöí ÃõÕóáøöí ÇáúÝóÌúÑó¡ ÝóÅöÐóÇ ÌóÇÑöíóÉñ Úóáóì ÇáØøóÑöíúÞö¡ ÝóÃóÎóÐúÊõåóÇ ÝóÇÓúÊóÃúÌóÑúÊõ áóåóÇ ÙöÆúÑÇð æóÃóäúÝóÞúÊõ ÚóáóíúåóÇ ÍóÊøóì ÃóÏúÑóßóÊú æóÊóãøó äóÝúÚõåóÇ¡ ÝóÞóÇáó Úóáöíøñ </w:t>
      </w:r>
      <w:r>
        <w:rPr>
          <w:rStyle w:val="Style14"/>
        </w:rPr>
        <w:t>Úáíå ÇáÓáÇã</w:t>
      </w:r>
      <w:r>
        <w:rPr/>
        <w:t>: (ÂÌóÑóßö Çááøóåõ ÝöíãóÇ æõáøöíÊö)¡ æóÞóÇáó áöáÑøóÌõáö: (ÃóæóØöíÊóåóÇ¿) ÞóÇáó: äóÚóãú¡ ÝóÞóÇáó áöáúãóÑúÃóÉö: (áÇó ÍóÞøó áóß ÝöíåóÇ¡ æóÇØúáõÈúåóÇ ÈöãóÇ áóß ÞÈáåÇ¡ æóÇÌúÚóáú áöáúãóÑúÃóÉö ÕöÏóÇÞñ ãöËúáóåóÇ)¡ Ëõãøó ÞóÇáó: (áÇó íóßõæäõ ÝóÑúÌñ ÈöÛóíúÑö ãóåúÑò)</w:t>
      </w:r>
      <w:r>
        <w:rPr>
          <w:rtl w:val="true"/>
        </w:rPr>
        <w:t xml:space="preserve">. </w:t>
      </w:r>
    </w:p>
    <w:p>
      <w:pPr>
        <w:sectPr>
          <w:footerReference w:type="even" r:id="rId28"/>
          <w:footerReference w:type="default" r:id="rId29"/>
          <w:footnotePr>
            <w:numFmt w:val="decimal"/>
            <w:numRestart w:val="eachPage"/>
          </w:footnotePr>
          <w:type w:val="nextPage"/>
          <w:pgSz w:w="9639" w:h="13608"/>
          <w:pgMar w:left="907" w:right="851" w:gutter="284" w:header="0" w:top="1134" w:footer="0" w:bottom="1134"/>
          <w:pgNumType w:fmt="decimal"/>
          <w:formProt w:val="false"/>
          <w:textDirection w:val="lrTb"/>
        </w:sectPr>
        <w:pStyle w:val="Style22"/>
        <w:rPr>
          <w:rFonts w:eastAsia="Times New Roman" w:cs="Times New Roman"/>
        </w:rPr>
      </w:pPr>
      <w:r>
        <w:rPr>
          <w:rFonts w:eastAsia="Times New Roman" w:cs="Times New Roman"/>
          <w:rtl w:val="true"/>
        </w:rPr>
        <w:t xml:space="preserve"> </w:t>
      </w:r>
    </w:p>
    <w:p>
      <w:pPr>
        <w:pStyle w:val="Heading1"/>
        <w:ind w:left="170" w:right="0" w:hanging="170"/>
        <w:rPr/>
      </w:pPr>
      <w:r>
        <w:rPr>
          <w:rtl w:val="true"/>
        </w:rPr>
        <w:t>[</w:t>
      </w:r>
      <w:r>
        <w:rPr/>
        <w:t>ÇáÈÇÈ ÇáÑÇÈÚ ÚÔÑ</w:t>
      </w:r>
      <w:r>
        <w:rPr>
          <w:rtl w:val="true"/>
        </w:rPr>
        <w:t>]</w:t>
        <w:br/>
        <w:t xml:space="preserve"> </w:t>
      </w:r>
      <w:r>
        <w:rPr/>
        <w:t>Ýí Ðã ÇáÎãÑ æÇáÓßÑ</w:t>
      </w:r>
    </w:p>
    <w:p>
      <w:pPr>
        <w:pStyle w:val="253"/>
        <w:numPr>
          <w:ilvl w:val="0"/>
          <w:numId w:val="4"/>
        </w:numPr>
        <w:tabs>
          <w:tab w:val="left" w:pos="0" w:leader="none"/>
          <w:tab w:val="left" w:pos="8505" w:leader="none"/>
        </w:tabs>
        <w:ind w:left="0" w:right="227" w:hanging="0"/>
        <w:rPr/>
      </w:pPr>
      <w:r>
        <w:rPr/>
        <w:t xml:space="preserve">æóÈöÇáÅöÓúäóÇÏö ÇáúãõÊóÞóÏøöãö Åöáóì íóÍúíóì Èä ÇáúÍõÓóíúäö ÓóáÇóãõ Çááøóåö Úóáóíúåö¡ æóÈöÅöÓúäÇóÏöåö Úóäú ÑóÓõæúáö Çááøóåö </w:t>
      </w:r>
      <w:r>
        <w:rPr>
          <w:rStyle w:val="Style14"/>
        </w:rPr>
        <w:t>Õáì Çááå Úáíå æÚáì Âáå æÓáã</w:t>
      </w:r>
      <w:r>
        <w:rPr/>
        <w:t xml:space="preserve"> ÞóÇáó: </w:t>
      </w:r>
      <w:r>
        <w:rPr>
          <w:rStyle w:val="Style11"/>
        </w:rPr>
        <w:t>((</w:t>
      </w:r>
      <w:r>
        <w:rPr/>
        <w:t>ãõÏúãöäõ ÇáúÎóãúÑö ßóÚóÇÈöÏö ÇáúæóËóäö</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ÞóÇáó íóÍúíóì Èä ÇáúÍõÓóíúäö </w:t>
      </w:r>
      <w:r>
        <w:rPr>
          <w:rStyle w:val="Style14"/>
        </w:rPr>
        <w:t>Úáíå ÇáÓáÇã</w:t>
      </w:r>
      <w:r>
        <w:rPr/>
        <w:t>: æóãõÏúãöäõåõ åõæó ÇáøóÐöí ßõáøóãóÇ æóÌóÏóåõ ÔóÑöÈóåõ¡ æóáóæú Úóáóì ÑóÃúÓö ßõáøö Íõæúáò¡ ÅöÐóÇ ßóÇäó ãõÕöÑøðÇ Úóáóì ÔõÑúÈöåö ÛóíúÑó ãõÌúãöÚò Úóáóì ÊóÑúßöåö æóáÇó ÊóÇÆöÈò ãöäúåõ Åöáóì ÑóÈøöå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Úóáöíøò </w:t>
      </w:r>
      <w:r>
        <w:rPr>
          <w:rStyle w:val="Style14"/>
        </w:rPr>
        <w:t>Úáíå ÇáÓáÇã</w:t>
      </w:r>
      <w:r>
        <w:rPr/>
        <w:t xml:space="preserve"> ÞóÇáó: ÞóÇáó ÑóÓõæúáõ Çááøóåö </w:t>
      </w:r>
      <w:r>
        <w:rPr>
          <w:rStyle w:val="Style14"/>
        </w:rPr>
        <w:t>Õáì Çááå Úáíå æÚáì Âáå æÓáã</w:t>
      </w:r>
      <w:r>
        <w:rPr/>
        <w:t xml:space="preserve">: </w:t>
      </w:r>
      <w:r>
        <w:rPr>
          <w:rStyle w:val="Style11"/>
        </w:rPr>
        <w:t>((</w:t>
      </w:r>
      <w:r>
        <w:rPr/>
        <w:t>ÊõÍóÑøóãõ ÇáúÌóäøóÉõ Úóáóì ËóáÇóËóÉò: ãõÏúãöäö ÇáúÎóãúÑö¡ æóÇáúãóäøóÇäõ¡ æóÇáúÞóÊøóÇÊõ</w:t>
      </w:r>
      <w:r>
        <w:rPr>
          <w:rStyle w:val="Style11"/>
        </w:rPr>
        <w:t>))</w:t>
      </w:r>
      <w:r>
        <w:rPr/>
        <w:t xml:space="preserve"> æóåõæó ÇáäøóãøóÇãõ</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Úóáöíøò </w:t>
      </w:r>
      <w:r>
        <w:rPr>
          <w:rStyle w:val="Style14"/>
        </w:rPr>
        <w:t>Úáíå ÇáÓáÇã</w:t>
      </w:r>
      <w:r>
        <w:rPr/>
        <w:t xml:space="preserve"> ÞóÇáó: (áóÚóäó ÑóÓõæáõ Çááøóåö ÇáúÎóãúÑó æóÚóÇÕöÑóåóÇ æóãõÚúÊóÕöÑóåóÇ¡ æóÈóÇíöÚóåóÇ æóãõÔúÊóÑöíóåóÇ¡ æóÓóÇÞöíåóÇ æóÔóÇÑöÈóåóÇ¡ æóÂßöáó ËóãóäöåóÇ¡ æóÍóÇãöáóåóÇ æóÇáúãóÍúãõæáóÉó Åöáóíúå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ÑóÓõæúáó Çááøóåö </w:t>
      </w:r>
      <w:r>
        <w:rPr>
          <w:rStyle w:val="Style14"/>
        </w:rPr>
        <w:t>Õáì Çááå Úáíå æÚáì Âáå æÓáã</w:t>
      </w:r>
      <w:r>
        <w:rPr/>
        <w:t xml:space="preserve"> (ÃóãóÑó ÈöÅöåúÑóÇÞö ÇáúÎóãúÑö æóÍóÑøóãó ãöáúßóåóÇ)</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ÃóãöíúÑö ÇáúãõÄúãöäöíúäó </w:t>
      </w:r>
      <w:r>
        <w:rPr>
          <w:rStyle w:val="Style14"/>
        </w:rPr>
        <w:t>Úáíå ÇáÓáÇã</w:t>
      </w:r>
      <w:r>
        <w:rPr/>
        <w:t xml:space="preserve"> ÞóÇáó: ÞóÇáó ÑóÓõæúáõ Çááøóåö </w:t>
      </w:r>
      <w:r>
        <w:rPr>
          <w:rStyle w:val="Style14"/>
        </w:rPr>
        <w:t>Õáì Çááå Úáíå æÚáì Âáå æÓáã</w:t>
      </w:r>
      <w:r>
        <w:rPr/>
        <w:t xml:space="preserve">: </w:t>
      </w:r>
      <w:r>
        <w:rPr>
          <w:rStyle w:val="Style11"/>
        </w:rPr>
        <w:t>((</w:t>
      </w:r>
      <w:r>
        <w:rPr/>
        <w:t>ßõáøõ ãõÓúßöÑò ÍóÑóÇãñ</w:t>
      </w:r>
      <w:r>
        <w:rPr>
          <w:rStyle w:val="Style11"/>
        </w:rPr>
        <w:t>))</w:t>
      </w:r>
      <w:r>
        <w:rPr>
          <w:rtl w:val="true"/>
        </w:rPr>
        <w:t>.</w:t>
      </w:r>
    </w:p>
    <w:p>
      <w:pPr>
        <w:pStyle w:val="253"/>
        <w:numPr>
          <w:ilvl w:val="0"/>
          <w:numId w:val="4"/>
        </w:numPr>
        <w:tabs>
          <w:tab w:val="left" w:pos="0" w:leader="none"/>
          <w:tab w:val="left" w:pos="8505" w:leader="none"/>
        </w:tabs>
        <w:ind w:left="0" w:right="227" w:hanging="0"/>
        <w:rPr/>
      </w:pPr>
      <w:r>
        <w:rPr/>
        <w:t>æóÈöÅöÓúäÇóÏöåö Ãóäøó ÃóãöíúÑó ÇáúãõÄúãöäöíúäó: ÃõÊöíó ÈöÑóÌõáò ÞóÏú ÔóÑöÈó ãõÓúßöÑÇð¡ ÝóÌóáóÏóåõ ÇáúÍóÏøó ËóãóÇäöíúäó</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ÒóíúÏö Èä Úóáöíøò¡ Úóäú ÂÈóÇÆöåö¡ Úóäú Úóáöíøò </w:t>
      </w:r>
      <w:r>
        <w:rPr>
          <w:rStyle w:val="Style14"/>
        </w:rPr>
        <w:t>Úáíå ÇáÓáÇã</w:t>
      </w:r>
      <w:r>
        <w:rPr/>
        <w:t xml:space="preserve"> Ãóäøóåõ ÞóÇáó: </w:t>
      </w:r>
      <w:r>
        <w:rPr>
          <w:rStyle w:val="Style11"/>
        </w:rPr>
        <w:t>((</w:t>
      </w:r>
      <w:r>
        <w:rPr/>
        <w:t>ÇáúãõÓúßöÑõ ÈöãóäúÒöáóÉö ÇáúÎóãúÑ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íóÍúíóì Èä ÇáúÍõÓóíúäö </w:t>
      </w:r>
      <w:r>
        <w:rPr>
          <w:rStyle w:val="Style14"/>
        </w:rPr>
        <w:t>Úáíå ÇáÓáÇã</w:t>
      </w:r>
      <w:r>
        <w:rPr/>
        <w:t xml:space="preserve">: ÍóÏøóËóäöí ÃóÈöí Úóäú ÃóÈöíúåö¡ ÞóÇáó: ÍóÏøóËóäöí ÃóÈõæÈóßúÑö Èä ÃóÈöí ÃõæóíúÓò¡ Úóäú ÍõÓóíúäö Èä ÚÈÏ Çááå Èä ÖõãóíúÑóÉó¡ Úóäú ÃóÈöíúåö Úóäú ÌóÏøöåö¡ Úóäú Úóáöíøö Èä ÃóÈöí ØóÇáöÈò </w:t>
      </w:r>
      <w:r>
        <w:rPr>
          <w:rStyle w:val="Style14"/>
        </w:rPr>
        <w:t>Úáíå ÇáÓáÇã</w:t>
      </w:r>
      <w:r>
        <w:rPr>
          <w:rStyle w:val="Style14"/>
          <w:color w:val="auto"/>
        </w:rPr>
        <w:t>:</w:t>
      </w:r>
      <w:r>
        <w:rPr/>
        <w:t xml:space="preserve"> (Ãóäøóåõ ßóÇäó íóÌúáöÏõ Ýöíú Þóáöíúáö ãóÇ ÃóÓúßóÑó ßóËöíÑõåõ¡ ßóãóÇ íóÌúáöÏõ Ýöíú ÇáúßóËöíúÑ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Úóáöíøò </w:t>
      </w:r>
      <w:r>
        <w:rPr>
          <w:rStyle w:val="Style14"/>
        </w:rPr>
        <w:t>Úáíå ÇáÓáÇã</w:t>
      </w:r>
      <w:r>
        <w:rPr/>
        <w:t xml:space="preserve"> Ãóäøóåõ ÞóÇáó: (äõåöíäóÇ Ãóäú äõÓóáøöãó Úóáóì ÓóßúÑóÇäò Ýöí ÍóÇáö ÓõßúÑöåö)</w:t>
      </w:r>
      <w:r>
        <w:rPr>
          <w:rtl w:val="true"/>
        </w:rPr>
        <w:t>.</w:t>
      </w:r>
    </w:p>
    <w:p>
      <w:pPr>
        <w:pStyle w:val="253"/>
        <w:numPr>
          <w:ilvl w:val="0"/>
          <w:numId w:val="4"/>
        </w:numPr>
        <w:tabs>
          <w:tab w:val="left" w:pos="0" w:leader="none"/>
          <w:tab w:val="left" w:pos="8505" w:leader="none"/>
        </w:tabs>
        <w:ind w:left="0" w:right="227" w:hanging="0"/>
        <w:rPr/>
      </w:pPr>
      <w:r>
        <w:rPr/>
        <w:t xml:space="preserve">æóÞóÇáó Úóáöíø </w:t>
      </w:r>
      <w:r>
        <w:rPr>
          <w:rStyle w:val="Style14"/>
        </w:rPr>
        <w:t>Úáíå ÇáÓáÇã</w:t>
      </w:r>
      <w:r>
        <w:rPr/>
        <w:t xml:space="preserve">: ÞóÇáó ÑóÓõæúáõ Çááøóåö </w:t>
      </w:r>
      <w:r>
        <w:rPr>
          <w:rStyle w:val="Style14"/>
        </w:rPr>
        <w:t>Õáì Çááå Úáíå æÚáì Âáå æÓáã</w:t>
      </w:r>
      <w:r>
        <w:rPr/>
        <w:t xml:space="preserve">: </w:t>
      </w:r>
      <w:r>
        <w:rPr>
          <w:rStyle w:val="Style11"/>
        </w:rPr>
        <w:t>((</w:t>
      </w:r>
      <w:r>
        <w:rPr/>
        <w:t>ãóÇ ÃóÓúßóÑó ßóËöíÑõåõ ÝóÞóáöíáõåõ ÍóÑóÇãñ¡ Çááøóåõãøó Åöäøöí áÇó ÃõÍöáøõ ãõÓúßöÑÇð</w:t>
      </w:r>
      <w:r>
        <w:rPr>
          <w:rStyle w:val="Style11"/>
        </w:rPr>
        <w:t>))</w:t>
      </w:r>
      <w:r>
        <w:rPr>
          <w:rtl w:val="true"/>
        </w:rPr>
        <w:t>.</w:t>
      </w:r>
    </w:p>
    <w:p>
      <w:pPr>
        <w:pStyle w:val="253"/>
        <w:numPr>
          <w:ilvl w:val="0"/>
          <w:numId w:val="4"/>
        </w:numPr>
        <w:tabs>
          <w:tab w:val="left" w:pos="0" w:leader="none"/>
          <w:tab w:val="left" w:pos="8505" w:leader="none"/>
        </w:tabs>
        <w:ind w:left="0" w:right="227" w:hanging="0"/>
        <w:rPr/>
      </w:pPr>
      <w:r>
        <w:rPr/>
        <w:t>æóÈöÅöÓúäÇóÏöåö Úóäú ÃóãöíúÑö ÇáúãõÄúãöäöíúäó Ãóäøóåõ ÞóÇáó: (áÇó ÃóÌöÏõ ÃóÍóÏÇð íóÔúÑóÈõ ÎóãúÑÇð æóáÇó äóÈöíÐÇð ãõÓúßöÑÇð ÅöáÇøó ÌóáóÏÊøõåõ ÇáúÍóÏøó ËóãóÇäöíäó)</w:t>
      </w:r>
      <w:r>
        <w:rPr>
          <w:rtl w:val="true"/>
        </w:rPr>
        <w:t>.</w:t>
      </w:r>
    </w:p>
    <w:p>
      <w:pPr>
        <w:pStyle w:val="42"/>
        <w:rPr/>
      </w:pPr>
      <w:r>
        <w:rPr>
          <w:rStyle w:val="Style20"/>
          <w:rtl w:val="true"/>
        </w:rPr>
        <w:t>*</w:t>
      </w:r>
      <w:r>
        <w:rPr>
          <w:rtl w:val="true"/>
        </w:rPr>
        <w:t xml:space="preserve"> </w:t>
      </w:r>
      <w:r>
        <w:rPr/>
        <w:t xml:space="preserve">ÞóÇáó íóÍúíóì Èä ÇáúÍõÓóíúäö </w:t>
      </w:r>
      <w:r>
        <w:rPr>
          <w:rStyle w:val="Style14"/>
        </w:rPr>
        <w:t>Úáíå ÇáÓáÇã</w:t>
      </w:r>
      <w:r>
        <w:rPr/>
        <w:t>: ÅöäøóãóÇ Óõãøöíó ÇáÅöäúÓóÇäõ ÅöäúÓóÇäÇðº áöãóÇ Ýöíúåö ãöäú ØóÈúÚö ÇáäøöÓúíóÇäö¡ æóÓõãøöíóÊö ÇáÓøóãóÇÁõ ÓóãóÇÁðº áöÓõãõæøöåóÇ æóÚõáõæøöåóÇ æóÇÓúÊöÞúáÇóáöåóÇ æóÇÑúÊöÝóÇÚöåóÇ¡ æóÓõãøöíóÊö ÇáÑøöíúÍõ ÑöíóÍúÇðº áöãóÇ ÝöíúåóÇ ãöäó ÇáÑøõæúÍö¡ æóÓõãøöíóÊö ÇáúÌöäøõ ÌöäøðÇ áÇÓúÊöÌúäóÇäöåóÇ Úóäö ÇáÃóÈúÕóÇÑö¡ æóßóÐóáößó ßóËöíúÑñ ãöäó ÇáÃóÔúíóÇÁö áóãú ÊõÓóãøó ÅöáÇøó áöãóÚúäóì¡ ãöäú Ðóáößó: ãóÇ ÊõÓóãøóì ÇáØøóáúÚóÉõ ØóáóÚúÉð áöØõáõæúÚöåóÇ ãöäú ÌöÐúÚöåóÇ¡ æóßóÐóáößó Óõãøöíó ÇáÑøõØóÈõ ÑõØóÈÇð áöÑõØõæúÈóÊóåö æóáöíúäöåö¡ æóßóÐóáößó ÇáúÎóãúÑõ ÓõãøöíóÊú ÎóãúÑÇð áöãõÎóÇãóÑóÊöåóÇ ÇáúÚóÞúáõ æóÅöÝúÓóÇÏöåóÇ áóåõ¡ Ýóßõáøõ ãóÇ ÎóÇãóÑó ÇáúÚóÞúáó Ýóåõæó ÎóãúÑñ¡ ÈöãõÎóÇãóÑóÊöåö ÅöíøóÇåõ ßóÇÆöäÇð ãóÇ ßóÇäó ÚöäóÈÇð¡ Ãóæú ÊóãúÑÇð¡ Ãóæú ÈõÑøðÇ¡ Ãóæú ÛóíúÑó Ðóáößó ãöäó ÇáÃóÔúíóÇÁö</w:t>
      </w:r>
      <w:r>
        <w:rPr>
          <w:rtl w:val="true"/>
        </w:rPr>
        <w:t xml:space="preserve">. </w:t>
      </w:r>
    </w:p>
    <w:p>
      <w:pPr>
        <w:sectPr>
          <w:footerReference w:type="even" r:id="rId30"/>
          <w:footerReference w:type="default" r:id="rId31"/>
          <w:footnotePr>
            <w:numFmt w:val="decimal"/>
            <w:numRestart w:val="eachPage"/>
          </w:footnotePr>
          <w:type w:val="nextPage"/>
          <w:pgSz w:w="9639" w:h="13608"/>
          <w:pgMar w:left="907" w:right="851" w:gutter="284" w:header="0" w:top="1134" w:footer="0" w:bottom="1134"/>
          <w:pgNumType w:fmt="decimal"/>
          <w:formProt w:val="false"/>
          <w:textDirection w:val="lrTb"/>
        </w:sectPr>
        <w:pStyle w:val="253"/>
        <w:numPr>
          <w:ilvl w:val="0"/>
          <w:numId w:val="4"/>
        </w:numPr>
        <w:tabs>
          <w:tab w:val="left" w:pos="0" w:leader="none"/>
          <w:tab w:val="left" w:pos="8505" w:leader="none"/>
        </w:tabs>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ÞóÇáó: </w:t>
      </w:r>
      <w:r>
        <w:rPr>
          <w:rStyle w:val="Style11"/>
        </w:rPr>
        <w:t>((</w:t>
      </w:r>
      <w:r>
        <w:rPr/>
        <w:t>ÇáøóÐöí íóÔúÑóÈõ Ýöí ÂäöíóÉö ÇáÐøóåóÈö æóÇáúÝöÖøóÉö¡ ÅöäøóãóÇ íõÌóÑúÌöÑõ Ýöí ÈóØúäöåö äóÇÑó Ìóåóäøóãó</w:t>
      </w:r>
      <w:r>
        <w:rPr>
          <w:rStyle w:val="Style11"/>
        </w:rPr>
        <w:t>))</w:t>
      </w:r>
      <w:r>
        <w:rPr>
          <w:rtl w:val="true"/>
        </w:rPr>
        <w:t>.</w:t>
      </w:r>
    </w:p>
    <w:p>
      <w:pPr>
        <w:pStyle w:val="Heading1"/>
        <w:ind w:left="170" w:right="0" w:hanging="170"/>
        <w:rPr/>
      </w:pPr>
      <w:r>
        <w:rPr>
          <w:rtl w:val="true"/>
        </w:rPr>
        <w:t>[</w:t>
      </w:r>
      <w:r>
        <w:rPr/>
        <w:t>ÇáÈÇÈ ÇáÎÇãÓ ÚÔÑ</w:t>
      </w:r>
      <w:r>
        <w:rPr>
          <w:rtl w:val="true"/>
        </w:rPr>
        <w:t>]</w:t>
        <w:br/>
      </w:r>
      <w:r>
        <w:rPr/>
        <w:t>Ýí ÐßÑ ÇáÐÈÇÆÍ æÝÖá ÇáÃÖÍíÉ æÇáÚÞíÞÉ</w:t>
      </w:r>
    </w:p>
    <w:p>
      <w:pPr>
        <w:pStyle w:val="271"/>
        <w:numPr>
          <w:ilvl w:val="0"/>
          <w:numId w:val="6"/>
        </w:numPr>
        <w:tabs>
          <w:tab w:val="clear" w:pos="8505"/>
          <w:tab w:val="left" w:pos="0" w:leader="none"/>
          <w:tab w:val="left" w:pos="8222" w:leader="none"/>
        </w:tabs>
        <w:spacing w:lineRule="exact" w:line="540"/>
        <w:ind w:left="283" w:right="227" w:firstLine="566"/>
        <w:rPr/>
      </w:pPr>
      <w:r>
        <w:rPr/>
        <w:t>ÞóÇáó Çááøóåõ ÓõÈúÍóÇäóåõ: {</w:t>
      </w:r>
      <w:r>
        <w:rPr>
          <w:rStyle w:val="Style9"/>
          <w:color w:val="auto"/>
        </w:rPr>
        <w:t>æóáÇó ÊóÃúßõáõæÇ ãöãøóÇ áóãú íõÐúßóÑö ÇÓúãõ Çááøóåö Úóáóíúåö æóÅöäøóåõ áóÝöÓúÞñ æóÅöäøó ÇáÔøóíóÇØöíäó áóíõæÍõæäó Åöáóì ÃóæúáöíóÇÆöåöãú áöíõÌóÇÏöáõæßõãú æóÅöäú ÃóØóÚúÊõãõæåõãú Åöäøóßõãú áóãõÔúÑößõæäó</w:t>
      </w:r>
      <w:r>
        <w:rPr/>
        <w:t>}</w:t>
      </w:r>
      <w:r>
        <w:rPr>
          <w:rStyle w:val="Style10"/>
          <w:color w:val="auto"/>
        </w:rPr>
        <w:t>[ÇáÃäÚÇã:121]</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ÞóÇáó íóÍúíóì Èä ÇáúÍõÓóíúäö -</w:t>
      </w:r>
      <w:r>
        <w:rPr>
          <w:rStyle w:val="Style14"/>
        </w:rPr>
        <w:t>Úáíå ÇáÓáÇã</w:t>
      </w:r>
      <w:r>
        <w:rPr/>
        <w:t>: åóÐöåö ÇáÂóíóÉõ äóÒóáóÊú Ýöíú ãõÔúÑößöí ÞõÑóíúÔò¡ æóÐóáößó Ãóäøóåõãú ßóÇäõæÇ íóÞõæúáõæúäó áöáúãõÄúãöäöíäó: ÊóÒúÚõãõæäó Ãóäøóßõãú ÊóÊøóÈöÚõæúäó ÃóãúÑó Çááøóåö æóÃóäúÊõãú ÊóÊúÑõßõæúäó ãóÇ ÐóÈóÍó Çááøóåõ æáÇó ÊóÃúßõáõæúäóåõ¡ æóãóÇ ÐóÈóÍúÊõãú ÃóäúÊõãú ÃóßóáúÊõãú¡ æóÇáúãóíúÊóÉõ ÝóÅöäøóãóÇ åöíó ÐóÈöíúÍóÉõ Çááøóåö¡ ÝóÃóäúÒóáó Çááøóåõ ÓõÈúÍóÇäóåõ: {</w:t>
      </w:r>
      <w:r>
        <w:rPr>
          <w:rStyle w:val="Style9"/>
          <w:color w:val="auto"/>
        </w:rPr>
        <w:t>æóáÇó ÊóÃúßõáõæÇ ãöãøóÇ áóãú íõÐúßóÑö ÇÓúãõ Çááøóåö Úóáóíúåö</w:t>
      </w:r>
      <w:r>
        <w:rPr/>
        <w:t>}</w:t>
      </w:r>
      <w:r>
        <w:rPr>
          <w:rStyle w:val="Style10"/>
          <w:color w:val="auto"/>
        </w:rPr>
        <w:t>[ÇáÃäÚÇã:121]</w:t>
      </w:r>
      <w:r>
        <w:rPr/>
        <w:t xml:space="preserve"> ÝóÍóÑøóãó ÈöÐóáößó ÇáúãóíúÊóÉó¡ æóãóÇ ÐóÈóÍóÊö ÇáúÌóÇåöáöíøóÉõ áöÛóíúÑö Çááøóåö¡ Ëõãøó ÞóÇáó: æóÅöäøóåõ áóÝöÓúÞñ íõÑöíúÏõ Ãóäøó ßõáøó ãóÇ áóãú íõÐúßóÑö ÇÓúãõ Çááøóåö Úóáóíúåö ÝóãóÚöÕöíóÉñ¡ Ëõãøó ÞóÇáó: {</w:t>
      </w:r>
      <w:r>
        <w:rPr>
          <w:rStyle w:val="Style9"/>
          <w:color w:val="auto"/>
        </w:rPr>
        <w:t>ÍõÑøöãóÊú Úóáóíúßõãõ ÇáúãóíúÊóÉõ</w:t>
      </w:r>
      <w:r>
        <w:rPr>
          <w:rStyle w:val="Style13"/>
          <w:color w:val="auto"/>
        </w:rPr>
        <w:t xml:space="preserve"> </w:t>
      </w:r>
      <w:r>
        <w:rPr>
          <w:rStyle w:val="Style9"/>
          <w:color w:val="auto"/>
        </w:rPr>
        <w:t>æóÇáÏøóãõ æóáóÍúãõ ÇáúÎöäÒöíÑö æóãóÇ Ãõåöáøó áöÛóíúÑö Çááøóåö Èöåö æóÇáúãõäúÎóäöÞóÉõ æóÇáúãóæúÞõæÐóÉõ æóÇáúãõÊóÑóÏøöíóÉõ æóÇáäøóØöíÍóÉõ¡ æóãóÇ Ãóßóáó ÇáÓøóÈõÚõ ÅöáÇøó ãóÇ ÐóßøóíúÊõãú æóãóÇ ÐõÈöÍó Úóáóì ÇáäøõÕõÈö æóÃóäú ÊóÓúÊóÞúÓöãõæÇ ÈöÇáÃóÒúáÇóãö Ðóáößõãú ÝöÓúÞñ Çáúíóæúãó íóÆöÓó ÇáøóÐöíäó ßóÝóÑõæÇ ãöäú Ïöíäößõãú ÝóáÇó ÊóÎúÔóæúåõãú æóÇÎúÔóæúäöí Çáúíóæúãó ÃóßúãóáúÊõ áóßõãú Ïöíäóßõãú æóÃóÊúãóãúÊõ Úóáóíúßõãú äöÚúãóÊöí æóÑóÖöíÊõ áóßõãõ ÇáÅöÓúáÇóãó ÏöíäðÇ Ýóãóäö ÇÖúØõÑøó Ýöí ãóÎúãóÕóÉò ÛóíúÑó ãõÊóÌóÇäöÝò áÅööËúãò ÝóÅöäøó Çááøóåó</w:t>
      </w:r>
      <w:r>
        <w:rPr/>
        <w:t>}</w:t>
      </w:r>
      <w:r>
        <w:rPr>
          <w:rStyle w:val="Style10"/>
          <w:color w:val="auto"/>
        </w:rPr>
        <w:t>[ÇáãÇÆÏÉ:3]</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ÝóÃóãøóÇ ãóÇ Ãõåöáøó áöÛóíúÑö Çááøóå Èöåö: Ýóåõæó ãóÇ ÐõßöÑó Úóáóíúåö ÛóíúÑ ÇÓúãö Çááøóå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ÃóãøóÇ ÇáúãõäúÎóäöÞóÉõ: Ýóåöíó ÇáÏøóÇÈøóÉõ ÇáøóÊöí íóäúÔóÈõ ÍóáúÞõåóÇ Èóíúäó ÚõæúÏóíúäö Ãóæú Ýöíú ÍóÈúáò Ãóæú ÛóíúÑö Ðóáößó ãöãøóÇ ÊóäúÎóäöÞõ Èöåö ÝóÊóãõæúÊõ</w:t>
      </w:r>
      <w:r>
        <w:rPr>
          <w:rtl w:val="true"/>
        </w:rPr>
        <w:t>.</w:t>
      </w:r>
    </w:p>
    <w:p>
      <w:pPr>
        <w:pStyle w:val="254"/>
        <w:rPr>
          <w:color w:val="auto"/>
        </w:rPr>
      </w:pPr>
      <w:r>
        <w:rPr>
          <w:color w:val="auto"/>
        </w:rPr>
        <w:t>æóÃóãøóÇ ÇáúãóæúÞõæúÐóÉõ: Ýóåöíó ÇáøóÊöí ÊõÑúãóì Úóáóì ãõæúÞóÐóÊöåóÇ Ãóæú ÊõÖúÑóÈõ ÝóÊóãõæúÊõ</w:t>
      </w:r>
      <w:r>
        <w:rPr>
          <w:color w:val="auto"/>
          <w:rtl w:val="true"/>
        </w:rPr>
        <w:t>.</w:t>
      </w:r>
    </w:p>
    <w:p>
      <w:pPr>
        <w:pStyle w:val="Style49"/>
        <w:rPr>
          <w:color w:val="auto"/>
        </w:rPr>
      </w:pPr>
      <w:r>
        <w:rPr>
          <w:color w:val="auto"/>
        </w:rPr>
        <w:t>æóÃóãøóÇ ÇáúãõÊóÑóÏøöíóÉõ: Ýóåöíó ÇáøóÊöí ÊóÑóÏøóì ãöäú ÑóÃúÓö ÌóÈóáò Ãóæú Ýöíú ÇáÈöíúÑö Ãóæú ÛóíúÑö Ðóáößó ÝóÊóãõæúÊõ æáÇó ÊõáúÍóÞõ ÐóßóÇÊõåóÇ</w:t>
      </w:r>
      <w:r>
        <w:rPr>
          <w:color w:val="auto"/>
          <w:rtl w:val="true"/>
        </w:rPr>
        <w:t>.</w:t>
      </w:r>
    </w:p>
    <w:p>
      <w:pPr>
        <w:pStyle w:val="42"/>
        <w:rPr/>
      </w:pPr>
      <w:r>
        <w:rPr/>
        <w:t>æóÃóãøóÇ ÇáäøóØöíúÍóÉõ: Ýóåöíó ãóÇ ÊóäúØóÍõåõ ÇáúÈóÞóÑóÉõ æóÇáÔøóÇÉõ ãöäúåõäøó ÝóÊóãõæúÊõ æáÇó ÊõáúÍóÞõ ÐóßóÇÊõåóÇ</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ÃóãøóÇ ãóÇ Ãóßóáóåõ ÇáÓøöÈõÚõ: Ýóåöíó ÇáÏøóÇÈøóÉõ íóÞúÊõáõåóÇ ÇáÓøóÈõÚõ æáÇó ÊõÏúÑóßõ ÐõßóÇÊõåóÇ¡ ÝóÍóÑøóãó Çááøóåõ Ðóáößó ßõáøóåõ ÅöáÇøó Ãóäú ÊõáúÍóÞó ÐõßóÇÊõåõ æóÝöíúåö ÍóíóÇÉñ¡ Ýóíóßõæúäõ ÍóáÇóáÇð áöáÂßöáöíäó ÛóíúÑó ãõÍóÑøóãò Úóáóì ÇáúÚóÇáóãöíúäó</w:t>
      </w:r>
      <w:r>
        <w:rPr>
          <w:rtl w:val="true"/>
        </w:rPr>
        <w:t>.</w:t>
      </w:r>
    </w:p>
    <w:p>
      <w:pPr>
        <w:pStyle w:val="42"/>
        <w:rPr/>
      </w:pPr>
      <w:r>
        <w:rPr>
          <w:rStyle w:val="Style20"/>
          <w:rtl w:val="true"/>
        </w:rPr>
        <w:t>*</w:t>
      </w:r>
      <w:r>
        <w:rPr>
          <w:rtl w:val="true"/>
        </w:rPr>
        <w:t xml:space="preserve"> </w:t>
      </w:r>
      <w:r>
        <w:rPr/>
        <w:t>æóßóÇäóÊö ÇáúÌóÇåöáöíøóÉõ ÊóÚõÏøõ ÌóãöíúÚó Ðóáößó ÐßíÇð ßõáøóåõ¡ æóáóíúÓó ÈöãóíúÊóÉò</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ãóÚúäóì Þóæúáöåö: {</w:t>
      </w:r>
      <w:r>
        <w:rPr>
          <w:rStyle w:val="Style9"/>
          <w:color w:val="auto"/>
        </w:rPr>
        <w:t>æóãóÇ ÐõÈöÍó Úóáóì ÇáäøõÕõÈö</w:t>
      </w:r>
      <w:r>
        <w:rPr/>
        <w:t>} íóÚúäöí ãóÇ ÐõÈöÍó áÂöáöåóÊöåöãú ÍóÑøóãóåõ Çááøóåõº áÃóäøóåõãú ßóÇäõæÇ íóÐúÈóÍõæúäó áóåóÇ æóÚóáóíúåóÇ</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Ëõãøó ÞóÇáó ÓõÈúÍóÇäóåõ: {</w:t>
      </w:r>
      <w:r>
        <w:rPr>
          <w:rStyle w:val="Style9"/>
          <w:color w:val="auto"/>
        </w:rPr>
        <w:t>ãóÇ ÌóÚóáó Çááøóåõ</w:t>
      </w:r>
      <w:r>
        <w:rPr/>
        <w:t xml:space="preserve"> </w:t>
      </w:r>
      <w:r>
        <w:rPr>
          <w:rStyle w:val="Style9"/>
          <w:color w:val="auto"/>
        </w:rPr>
        <w:t>ãöäú ÈóÍöíÑóÉò æóáÇó ÓóÇÆöÈóÉò æóáÇó æóÕöíáóÉò æóáÇó ÍóÇãò æóáóßöäøó ÇáøóÐöíäó ßóÝóÑõæÇ íóÝúÊóÑõæäó Úóáóì Çááøóåö ÇáúßóÐöÈó æóÃóßúËóÑõåõãú áÇó íóÚúÞöáõæäó</w:t>
      </w:r>
      <w:r>
        <w:rPr/>
        <w:t>}</w:t>
      </w:r>
      <w:r>
        <w:rPr>
          <w:rStyle w:val="Style10"/>
          <w:color w:val="auto"/>
        </w:rPr>
        <w:t>[ÇáãÇÆÏÉ:103]</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ÞóÇáó íóÍúíóì </w:t>
      </w:r>
      <w:r>
        <w:rPr>
          <w:rStyle w:val="Style14"/>
        </w:rPr>
        <w:t>Úáíå ÇáÓáÇã</w:t>
      </w:r>
      <w:r>
        <w:rPr/>
        <w:t>: æóÐóáößó Ãóäøó ÞõÕóíøó Èä ßáÇÈò ßóÇäó Ãóæøóáó ãóäú ÈóÍóÑó æóÓóíøóÈó æóæóÕóáó æóÍóãóì¡ Ëõãøó ÇÊøóÈóÚóÊúåõ Úóáóì Ðóáößó ÞõÑóíúÔñ æóãóäú ßóÇäó Úóáóì ÏöíúäöåóÇ ãöäó ÇáúÚóÑóÈö¡ ÝóßóÇäõæÇ íóÌúÚóáõæúäó Ðóáößó äóÐúÑÇð¡ æóíóÒúÚõãõæúäó Ãóäøó Çááøóå Íóßóãó Èöåö ÍõßõãÇð¡ ÝóÃóßúÐóÈó Çááøóåõ ÊóÚóÇáóì Ýöíú Ðóáößó Þóæúáóåõãú æóÞóæúáó ÅöÎúæóÇäöåöã ÇáúãõÌúÈöÑóÉö ÇáøóÐöíúäó äóÓóÈõæÇ Åöáóì Çááøóåö ßõáøó ÚóÙöíúãóÉò¡ æóÞóÇáõæÇ: Åöäøóåõ ÞóÖóì Úóáóíúåöãú Èößõáøö ãóÚúÕöíóÉò¡ æóÃóÏúÎóáóåõãú Ýöíú ßõáøö ÝóÇÍöÔóÉò¡ ÝóÞóÇáó ÓõÈúÍóÇäóåõ: {</w:t>
      </w:r>
      <w:r>
        <w:rPr>
          <w:rStyle w:val="Style9"/>
          <w:color w:val="auto"/>
        </w:rPr>
        <w:t>ãóÇ ÌóÚóáó Çááøóåõ ãöäú ÈóÍöíÑóÉò æóáÇó ÓóÇÆöÈóÉò æóáÇó æóÕöíáóÉò æóáÇó ÍóÇãò</w:t>
      </w:r>
      <w:r>
        <w:rPr/>
        <w:t>}</w:t>
      </w:r>
      <w:r>
        <w:rPr>
          <w:rStyle w:val="Style10"/>
          <w:color w:val="auto"/>
        </w:rPr>
        <w:t>[ÇáãÇÆÏÉ:103]</w:t>
      </w:r>
      <w:r>
        <w:rPr/>
        <w:t xml:space="preserve"> ÝóäóÝóì Ãóäú íóßõæúäó ÌóÚóáó Ðóáößó Ýóíúåöãú Ãóæú ÞóÖóì Èöåö Úóáóíúåöãú</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ÞóÇáó íóÍúíóì Èä ÇáúÍõÓóíúäö </w:t>
      </w:r>
      <w:r>
        <w:rPr>
          <w:rStyle w:val="Style14"/>
        </w:rPr>
        <w:t>Úáíå ÇáÓáÇã</w:t>
      </w:r>
      <w:r>
        <w:rPr/>
        <w:t>: æóÇáúÈóÍöíúÑóÉõ ÇáøóÊöí ßóÇäõæÇ ÌóÚóáõæúåóÇ Ýóåöíó ÇáäøóÇÞóÉõ ãöäó ÇáÅöÈöáö ßóÇäóÊú ÅöÐóÇ æóáóÏóÊú ÎóãúÓóÉó ÃóÈúØõäò ÝóäóÊóÌóÊö ÇáúÎóÇãöÓó ÓóÞúÈÇð æóåõæó ÇáÐøóßóÑõ ÐóÈóÍõæúåõ ÝóÃóåúÏóæúåõ áöáøóÐöíúäó íóÞõæúãõæúäó Úóáóì ÂáöåóÊöåöãú¡ æóÅöäú ßóÇäóÊú ÃõäúËóì ÇÓúÊóÈóÞõæúåóÇ æóÛóÐøæúåóÇ æóÔóÑóãõæÇ ÃõÐõäóåóÇ æóÓóãøóæúåóÇ ÈõÍóíúÑóÉð¡ Ëõãøó áÇó íóÌõæúÒõ ÈóÚúÏó Ðóáößó Ãóäú íóÏúÝóÚõæúåóÇ Ýöíú ÏöíóÉò¡ æáÇó Ãóäú íóÍúáöÈõæÇ áóåóÇ áóÈóäÇð¡ æáÇó íóÌõÒøõæÇ áóåóÇ æóÈúÑÇð ÅöáÇøó Ãóäú íóÍúáöÈõæÇ áóÈóäóåóÇ ÅöÐóÇ ÎóÇÝõæÇ Úóáóì ÖóÑúÚöåóÇ Ýöíú ÇáúÈóØúÍóÇÁö¡ æóÅöäú ÌóÒøõæåóÇ ÌóÒøõæúåóÇ Ýöíú íóæúãö ÑöíúÍò ÚóÇÕöÝò æáÇó íóÍúãöáõæúäó Úóáóì ÙóåúÑöåóÇ æóíõÎóáøõæäó ÓóÈöíáóåóÇ ÊóÐúåóÈõ ÍóíúËõ ÔóÇÁóÊú¡ ÝóÅöäú ãóÇÊóÊö ÇÔúÊóÑóßó Ýöíú áóÍúãöåóÇ ÇáäøöÓóÇÁõ æóÇáÑøöÌóÇáõ ÝóÃóßóáõæúåõ</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ÃóãøóÇ ÇáÓøóÇÆöÈóÉõ</w:t>
      </w:r>
      <w:r>
        <w:rPr>
          <w:b/>
          <w:bCs/>
        </w:rPr>
        <w:t>:</w:t>
      </w:r>
      <w:r>
        <w:rPr/>
        <w:t xml:space="preserve"> Ýóåöíó ãöäó ÇáÅöÈöáö¡ ßóÇäó ÇáÑøóÌõáõ ãöäúåõãú ÅöÐóÇ ãóÑöÖó æóÔõÝöí Ãóæú ÓóÇÝóÑó ÝóÃóÏøóì Ãóæú ÓóÃóáó ÔóíúÆÇð ÝóÃõÚúØöí ÓóíøóÈó ãöäú ãóÇáöåö ãóÇ ÃóÑóÇÏó ÔõßúÑðÇ áöáøóåö æóíõÓóãøöíåóÇ ÓóÇÆöÈóÉð¡ æóíõÎóáøöíåóÇ ÊóÐúåóÈË ÍóíúËõ ÔóÇÁóÊú ãöËúáõ ÇáúÈóÍöíÑóÉö¡ æáÇó ÊõãúäóÚõ ãöäú ßóáÇóÁö æáÇó ÍóæúÖö ãóÇÁò æáÇó ãóÑúÚóì</w:t>
      </w:r>
      <w:r>
        <w:rPr>
          <w:rtl w:val="true"/>
        </w:rPr>
        <w:t>.</w:t>
      </w:r>
    </w:p>
    <w:p>
      <w:pPr>
        <w:pStyle w:val="Style49"/>
        <w:rPr>
          <w:color w:val="auto"/>
        </w:rPr>
      </w:pPr>
      <w:r>
        <w:rPr>
          <w:color w:val="auto"/>
        </w:rPr>
        <w:t>æóÃóãøóÇ ÇáæóÕöíúáóÉõ: Ýóåöíó ãöäó ÇáúÛóäóãö ßóÇäõæÇ ÅöÐóÇ æóáóÏóÊö ÇáÔøóÇÉõ ÎóãúÓóÉó ÃóÈúØõäò ÝóßóÇäó ÇáúÎóÇãöÓõ ÌóÏúíÇð ÐóÈóÍõæúåõ Ãóæú ÌóÏúíóíúäö ÐóÈóÍõæúåõãóÇ¡ æóÅöäú æóáóÏóÊú ÚóäóÇÞÇð ÇÓúÊóÍúíóæúåóÇ ÝóÅöäú æóáóÏóÊú ÚóäóÇÞÇð æóÌóÏúíÇð ÊóÑóßõæÇ ÇáúÌóÏúíó æóáóãú íóÐúÈóÍõæåõ ãöäú ÃóÌúáö ÃõÎúÊöåö¡ æóÞóÇáõæÇ ÞóÏú æóÕóáóÊúåõ æáÇó íóÌõæúÒõ ÐóÈúÍõåõ ãöäú ÃóÌúáöåóÇ</w:t>
      </w:r>
      <w:r>
        <w:rPr>
          <w:color w:val="auto"/>
          <w:rtl w:val="true"/>
        </w:rPr>
        <w:t>.</w:t>
      </w:r>
    </w:p>
    <w:p>
      <w:pPr>
        <w:pStyle w:val="42"/>
        <w:rPr/>
      </w:pPr>
      <w:r>
        <w:rPr/>
        <w:t>æóÃóãøóÇ ÇáóÍóÇãøõ: Ýóåõæó ÇáúÝóÍúáõ ãöäó ÇáÅöÈöáö¡ ßóÇäó ÅöÐóÇ ÖóÑóÈó ÚóÔúÑó Óöäöíúäó æóÖóÑóÈó æóáóÏõ æóáóÏöåö Ýöíú ÇáÅöÈöáö ÞóÇáõæÇ: åóÐóÇ ÞóÏú Íóãóì ÙóåúÑóåõ ÝóíõÎóáøõæúäó ÓóÈöíúáóåõ ÃóíúäóãóÇ ÐóåóÈó ãöËúá ÇáÈóÍöíúÑóÉö¡ ÝóÃóßúÐóÈóåõãõ Çááøóåõ Ýöíú ÌóãöíúÚö ÃóÝóÚóÇáöåöãú¡ ÝóÞóÇáó:{</w:t>
      </w:r>
      <w:r>
        <w:rPr>
          <w:rStyle w:val="Style9"/>
          <w:color w:val="auto"/>
        </w:rPr>
        <w:t>æóáóßöäøó ÇáøóÐöíäó ßóÝóÑõæÇ íóÝúÊóÑõæäó Úóáóì Çááøóåö ÇáúßóÐöÈó æóÃóßúËóÑõåõãú áÇó íóÚúÞöáõæäó</w:t>
      </w:r>
      <w:r>
        <w:rPr/>
        <w:t>}</w:t>
      </w:r>
      <w:r>
        <w:rPr>
          <w:rStyle w:val="Style10"/>
          <w:color w:val="auto"/>
        </w:rPr>
        <w:t>[ÇáãÇÆÏÉ:103]</w:t>
      </w:r>
      <w:r>
        <w:rPr>
          <w:rtl w:val="true"/>
        </w:rPr>
        <w:t>.</w:t>
      </w:r>
    </w:p>
    <w:p>
      <w:pPr>
        <w:pStyle w:val="253"/>
        <w:numPr>
          <w:ilvl w:val="0"/>
          <w:numId w:val="4"/>
        </w:numPr>
        <w:tabs>
          <w:tab w:val="left" w:pos="0" w:leader="none"/>
          <w:tab w:val="left" w:pos="8505" w:leader="none"/>
        </w:tabs>
        <w:ind w:left="0" w:right="227" w:hanging="0"/>
        <w:rPr/>
      </w:pPr>
      <w:r>
        <w:rPr/>
        <w:t xml:space="preserve">æóÈöÇáÅöÓúäóÇÏö ÇáúãõÊóÞóÏøöãö Åöáóì íóÍúíóì Èä ÇáúÍõÓóíúäö </w:t>
      </w:r>
      <w:r>
        <w:rPr>
          <w:rStyle w:val="Style14"/>
        </w:rPr>
        <w:t>Úáíå ÇáÓáÇã</w:t>
      </w:r>
      <w:r>
        <w:rPr/>
        <w:t xml:space="preserve">¡ ÈöÅöÓúäÇóÏöåö Ãóäøó ÑóÇÚöíÇð æóÕóáó Åöáóì ÇáäÈí </w:t>
      </w:r>
      <w:r>
        <w:rPr>
          <w:rStyle w:val="Style14"/>
        </w:rPr>
        <w:t>Õáì Çááå Úáíå æÚáì Âáå æÓáã</w:t>
      </w:r>
      <w:r>
        <w:rPr/>
        <w:t xml:space="preserve"> ÝóÞóÇáó: íóÇÑóÓõæúáó Çááøóåö¡ ÃóÐúÈóÍõ ÈöÚóÙúãò¿ ÞóÇáó: </w:t>
      </w:r>
      <w:r>
        <w:rPr>
          <w:rStyle w:val="Style11"/>
        </w:rPr>
        <w:t>((</w:t>
      </w:r>
      <w:r>
        <w:rPr/>
        <w:t>áÇó</w:t>
      </w:r>
      <w:r>
        <w:rPr>
          <w:rStyle w:val="Style11"/>
        </w:rPr>
        <w:t>))</w:t>
      </w:r>
      <w:r>
        <w:rPr/>
        <w:t xml:space="preserve">¡ ÞóÇáó: ÝóÃóÐúÈóÍõ ÈöÔõÙóÇÙò¿ ÝóÞóÇáó: </w:t>
      </w:r>
      <w:r>
        <w:rPr>
          <w:rStyle w:val="Style11"/>
        </w:rPr>
        <w:t>((</w:t>
      </w:r>
      <w:r>
        <w:rPr/>
        <w:t>áÇó</w:t>
      </w:r>
      <w:r>
        <w:rPr>
          <w:rStyle w:val="Style11"/>
        </w:rPr>
        <w:t>))</w:t>
      </w:r>
      <w:r>
        <w:rPr/>
        <w:t xml:space="preserve">¡ ÝóÞóÇáó: ÃóÐúÈóÍõ Åöäú ÎóÔöíúÊõ Ãóäú ÊóÝõæúÊóäöì ÈöäóÝúÓöåóÇ ÈöÙõÝúÑöí¿ ÝóÞóÇáó: </w:t>
      </w:r>
      <w:r>
        <w:rPr>
          <w:rStyle w:val="Style11"/>
        </w:rPr>
        <w:t>((</w:t>
      </w:r>
      <w:r>
        <w:rPr/>
        <w:t>áÇó¡ æóáóßöäú Úóáóíúßó ÈöÇáúãóÑúæóÉö ÝóÇÐúÈóÍú ÈöåóÇ ÝóÅöäú ÝóÑóÊú Ýóßõáú æóÅöáÇøó ÝóáÇó ÊóÃúßõáú</w:t>
      </w:r>
      <w:r>
        <w:rPr>
          <w:rStyle w:val="Style11"/>
        </w:rPr>
        <w:t>))</w:t>
      </w:r>
      <w:r>
        <w:rPr>
          <w:rtl w:val="true"/>
        </w:rPr>
        <w:t>.</w:t>
      </w:r>
    </w:p>
    <w:p>
      <w:pPr>
        <w:pStyle w:val="223"/>
        <w:numPr>
          <w:ilvl w:val="0"/>
          <w:numId w:val="4"/>
        </w:numPr>
        <w:tabs>
          <w:tab w:val="left" w:pos="0" w:leader="none"/>
          <w:tab w:val="left" w:pos="8505" w:leader="none"/>
        </w:tabs>
        <w:ind w:left="0" w:right="227" w:hanging="0"/>
        <w:rPr/>
      </w:pPr>
      <w:r>
        <w:rPr>
          <w:color w:val="auto"/>
        </w:rPr>
        <w:t xml:space="preserve">æóÈöÅöÓúäÇóÏöåö Ãóäøó ÑóÓõæúáó Çááøóåö </w:t>
      </w:r>
      <w:r>
        <w:rPr>
          <w:rStyle w:val="Style14"/>
        </w:rPr>
        <w:t>Õáì Çááå Úáíå æÚáì Âáå æÓáã</w:t>
      </w:r>
      <w:r>
        <w:rPr>
          <w:color w:val="auto"/>
        </w:rPr>
        <w:t xml:space="preserve">: (ÖóÍøóì ÈöÎóÕöíøò ãæÌæø) æóÞóÇáó: ÍóÏøóËóäöí ÃóÈöí Úóäú ÃóÈöíúåö ÈöÅöÓúäÇóÏöåö Åöáóì ÇáäÈí </w:t>
      </w:r>
      <w:r>
        <w:rPr>
          <w:rStyle w:val="Style14"/>
        </w:rPr>
        <w:t>Õáì Çááå Úáíå æÚáì Âáå æÓáã</w:t>
      </w:r>
      <w:r>
        <w:rPr>
          <w:color w:val="auto"/>
        </w:rPr>
        <w:t xml:space="preserve"> Ãóäøóåõ: (ÖóÍøóì ÈöÎóÕöíø ãæÌæø)</w:t>
      </w:r>
      <w:r>
        <w:rPr>
          <w:color w:val="auto"/>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ÒóíúÏö Èä Úóáöíøò Úóäú ÂÈóÇÆöåö Úóäú Úóáöíøö Èä ÃóÈöí ØóÇáöÈò </w:t>
      </w:r>
      <w:r>
        <w:rPr>
          <w:rStyle w:val="Style14"/>
        </w:rPr>
        <w:t>Úáíå ÇáÓáÇã</w:t>
      </w:r>
      <w:r>
        <w:rPr/>
        <w:t xml:space="preserve"> Ãóäøóåõ ÞóÇáó: ÕóÚóÏó ÑóÓõæúáõ Çááøóåö </w:t>
      </w:r>
      <w:r>
        <w:rPr>
          <w:rStyle w:val="Style14"/>
        </w:rPr>
        <w:t>Õáì Çááå Úáíå æÚáì Âáå æÓáã</w:t>
      </w:r>
      <w:r>
        <w:rPr/>
        <w:t xml:space="preserve"> ÇáúãöäúÈóÑó íóæúãó ÇáÃóÖúÍóì ÝóÍóãöÏó Çááøóåó æóÃóËúäóì Úóáóíúåö Ëõãøó ÞóÇáó: </w:t>
      </w:r>
      <w:r>
        <w:rPr>
          <w:rStyle w:val="Style11"/>
        </w:rPr>
        <w:t>((</w:t>
      </w:r>
      <w:r>
        <w:rPr/>
        <w:t>íóÇ ÃóíøõåóÇ ÇáäøóÇÓõ ãöäú ßóÇäó ÚöäúÏóåõ ÓóÚóÉñ ÝóáúíõÚóÙøöãú ÔóÚóÇÆöÑó Çááøóåö¡ æóãöäú áóãú íóßõäú ÚöäúÏóåõ¡ ÝóÅöäøó Çááøóåó áÇó íõßóáøöÝõ äóÝúÓÇð ÅöáÇøó æõÓúÚóåóÇ</w:t>
      </w:r>
      <w:r>
        <w:rPr>
          <w:rStyle w:val="Style11"/>
        </w:rPr>
        <w:t>))</w:t>
      </w:r>
      <w:r>
        <w:rPr/>
        <w:t xml:space="preserve">¡ Ëõãøó äóÒóáó ÝóÊóáóÞøóÇåõ ÑóÌõáñ ãöä ÇáÃóäúÕóÇÑö ÝóÞóÇáó: íóÇÑóÓõæáó Çááøóåö Åöäøóí ÐóÈóÍúÊõ ÃõÖúÍöíóÊöí ÞóÈúáó Ãóäú ÃóÎúÑõÌó¡ æóÃóãóÑúÊõåõãú Ãóäú íóÕúäóÚõæåóÇ áóÚóáøóßó Ãóäú ÊõßúÑöãóäöí ÈöäóÝúÓößó Çáúíóæúãó¡ ÝóÞóÇáó áóåõ ÑóÓõæáõ Çááøóåö </w:t>
      </w:r>
      <w:r>
        <w:rPr>
          <w:rStyle w:val="Style14"/>
        </w:rPr>
        <w:t>Õáì Çááå Úáíå æÚáì Âáå æÓáã</w:t>
      </w:r>
      <w:r>
        <w:rPr/>
        <w:t xml:space="preserve">: </w:t>
      </w:r>
      <w:r>
        <w:rPr>
          <w:rStyle w:val="Style11"/>
        </w:rPr>
        <w:t>((</w:t>
      </w:r>
      <w:r>
        <w:rPr/>
        <w:t>ÔóÇÊõßó ÔóÇÉõ áóÍúãò¡ ÝóÅöäú ßóÇäó ÚöäúÏóßó ÛóíúÑóåóÇ ÝóÖóÍøö ÈöåóÇ</w:t>
      </w:r>
      <w:r>
        <w:rPr>
          <w:rStyle w:val="Style11"/>
        </w:rPr>
        <w:t>))</w:t>
      </w:r>
      <w:r>
        <w:rPr/>
        <w:t xml:space="preserve">¡ ÝóÞóÇáó: ãóÇ ÚöäúÏöí ÅöáÇøó ÚöäóÇÞñ áöí ÌóÐúÚóÉñ¡ ÝóÞóÇáó: </w:t>
      </w:r>
      <w:r>
        <w:rPr>
          <w:rStyle w:val="Style11"/>
        </w:rPr>
        <w:t>((</w:t>
      </w:r>
      <w:r>
        <w:rPr/>
        <w:t>ÖóÍøö ÈöåóÇ¡ ÃóãóÇ ÅöäøóåóÇ áÇó ÊóÍöáøõ áÃóÍóÏò ÈóÚúÏóßó</w:t>
      </w:r>
      <w:r>
        <w:rPr>
          <w:rStyle w:val="Style11"/>
        </w:rPr>
        <w:t>))</w:t>
      </w:r>
      <w:r>
        <w:rPr/>
        <w:t xml:space="preserve">¡ Ëõãøó ÞóÇáó: </w:t>
      </w:r>
      <w:r>
        <w:rPr>
          <w:rStyle w:val="Style11"/>
        </w:rPr>
        <w:t>((</w:t>
      </w:r>
      <w:r>
        <w:rPr/>
        <w:t>ãóÇ ßóÇäó ãöä ÇáÖøóÃúäö ÌóÐúÚÇð ÓóãöíäÇð ÝóáÇó ÈóÃúÓó Ãóäú íõÖóÍøóì Èöå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äóåóì Ãóäú ÊõÍúÈóÓó áõÍõæúãõ ÇáÃóÖóÇÍöí ÝóæúÞó ËóáÇËö¡ Ëõãøó ÞóÇáó ÈóÚúÏó Ðóáößó: Åöäøöí ßõäúÊõ äóåóíúÊõßõãú Úóäú ÍóÈúÓö áõÍõæãö ÇáÃóÖóÇÍöí ÝóæúÞó ËóáÇóËò ÃóáÇó ÝóÇÍúÈöÓõæåóÇ ãóÇ ÈóÏóÇ áóßõãú¡ æóÇáúÌóÒõæÑõ ÊóÌúÒöí Úóäú ÚóÔóÑóÉò ãöäú Ãóåúáö ÈóíúÊò æóÇÍöÏò¡ æóÇáúÈóÞóÑóÉõ Úóäú ÓóÈúÚóÉò¡ æóÇáÔøóÇÉõ Úóäú ËóáÇóËóÉò¡ æóÅöäú Êóßõæäó Úóäú æóÇÍöÏò ÃóÍóÈøõ Åöáóíøó</w:t>
      </w:r>
      <w:r>
        <w:rPr>
          <w:rStyle w:val="Style11"/>
        </w:rPr>
        <w:t>)</w:t>
      </w:r>
      <w:r>
        <w:rPr>
          <w:rStyle w:val="Style11"/>
          <w:rtl w:val="true"/>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ÚóÞøó Úóäö ÇáúÍóÓóäö æóÇáúÍõÓóíúäö ÚóáóíúåöãóÇ ÇáÓøóáÇóãõ æóÊóÕóÏøóÞó¡ æóÃóßóáó æóÃóØúÚóãó ãöäú ÚóÞóÇíöÞöåöãóÇ</w:t>
      </w:r>
      <w:r>
        <w:rPr>
          <w:rtl w:val="true"/>
        </w:rPr>
        <w:t>.</w:t>
      </w:r>
    </w:p>
    <w:p>
      <w:pPr>
        <w:sectPr>
          <w:footerReference w:type="even" r:id="rId32"/>
          <w:footerReference w:type="default" r:id="rId33"/>
          <w:footnotePr>
            <w:numFmt w:val="decimal"/>
            <w:numRestart w:val="eachPage"/>
          </w:footnotePr>
          <w:type w:val="nextPage"/>
          <w:pgSz w:w="9639" w:h="13608"/>
          <w:pgMar w:left="907" w:right="851" w:gutter="284" w:header="0" w:top="1134" w:footer="0" w:bottom="1134"/>
          <w:pgNumType w:fmt="decimal"/>
          <w:formProt w:val="false"/>
          <w:textDirection w:val="lrTb"/>
        </w:sectPr>
        <w:pStyle w:val="253"/>
        <w:numPr>
          <w:ilvl w:val="0"/>
          <w:numId w:val="4"/>
        </w:numPr>
        <w:tabs>
          <w:tab w:val="left" w:pos="0" w:leader="none"/>
          <w:tab w:val="left" w:pos="8505" w:leader="none"/>
        </w:tabs>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ÞóÇáó: </w:t>
      </w:r>
      <w:r>
        <w:rPr>
          <w:rStyle w:val="Style11"/>
        </w:rPr>
        <w:t>((</w:t>
      </w:r>
      <w:r>
        <w:rPr/>
        <w:t>íõÚóÞøõ Úóä ÇáúÛõáÇóãö æóÇáúÌóÇÑöíóÉö</w:t>
      </w:r>
      <w:r>
        <w:rPr>
          <w:rStyle w:val="Style11"/>
        </w:rPr>
        <w:t>))</w:t>
      </w:r>
      <w:r>
        <w:rPr/>
        <w:t xml:space="preserve">¡ ÞóÇáó: æóÐõßöÑó Ãóäøó ÝóÇØöãóÉó </w:t>
      </w:r>
      <w:r>
        <w:rPr>
          <w:rStyle w:val="Style14"/>
        </w:rPr>
        <w:t>ÚóáóíúåóÇ ÇáÓøóáÇóãõ</w:t>
      </w:r>
      <w:r>
        <w:rPr/>
        <w:t xml:space="preserve"> ßóÇäóÊú ÊóÕøóÏøóÞõ ÈöæóÒúäö ÔóÚóÑö ÑóÃúÓö ÇáúãóæúáõæúÏö ÐóåóÈÇð Ãóæú ÝöÖøóÉð¡ æóÞöíúáó: íõØúáöí ÑóÃóÓóåõ ÈöÇáúÎóáõæÞ</w:t>
      </w:r>
      <w:r>
        <w:rPr>
          <w:rtl w:val="true"/>
        </w:rPr>
        <w:t>.</w:t>
      </w:r>
    </w:p>
    <w:p>
      <w:pPr>
        <w:pStyle w:val="Heading1"/>
        <w:ind w:left="170" w:right="0" w:hanging="170"/>
        <w:rPr/>
      </w:pPr>
      <w:r>
        <w:rPr>
          <w:rtl w:val="true"/>
        </w:rPr>
        <w:t>[</w:t>
      </w:r>
      <w:r>
        <w:rPr/>
        <w:t>ÇáÈÇÈ ÇáÓÇÏÓ ÚÔÑ</w:t>
      </w:r>
      <w:r>
        <w:rPr>
          <w:rtl w:val="true"/>
        </w:rPr>
        <w:t>]</w:t>
        <w:br/>
      </w:r>
      <w:r>
        <w:rPr/>
        <w:t>Ýí ÐßÑ ÇáØÚÇã æÇáÔÑÇÈ æÇááÈÇÓ æÇáÕíÏ</w:t>
      </w:r>
    </w:p>
    <w:p>
      <w:pPr>
        <w:pStyle w:val="253"/>
        <w:numPr>
          <w:ilvl w:val="0"/>
          <w:numId w:val="4"/>
        </w:numPr>
        <w:tabs>
          <w:tab w:val="left" w:pos="0" w:leader="none"/>
          <w:tab w:val="left" w:pos="8505" w:leader="none"/>
        </w:tabs>
        <w:ind w:left="0" w:right="227" w:hanging="0"/>
        <w:rPr/>
      </w:pPr>
      <w:r>
        <w:rPr/>
        <w:t xml:space="preserve">æóÈöÇáÅöÓúäóÇÏö ÇáúãõÊóÞóÏøöãö Åöáóì íóÍúíóì Èä ÇáúÍõÓóíúäö </w:t>
      </w:r>
      <w:r>
        <w:rPr>
          <w:rStyle w:val="Style14"/>
        </w:rPr>
        <w:t>Úáíå ÇáÓáÇã</w:t>
      </w:r>
      <w:r>
        <w:rPr/>
        <w:t xml:space="preserve"> ÈöÅöÓúäÇóÏöåö Ãóäøó ÇáäøóÈöíøó</w:t>
      </w:r>
      <w:r>
        <w:rPr>
          <w:rStyle w:val="Style14"/>
        </w:rPr>
        <w:t>Õáì Çááå Úáíå æÚáì Âáå æÓáã</w:t>
      </w:r>
      <w:r>
        <w:rPr/>
        <w:t>: (ÍóÑøóãó ßõáøó Ðöí äóÇÈò ãöäó ÇáÓøöÈóÇÚö æóÐöí ãóÎúáóÈò ãöäó ÇáØøóíúÑ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ÂÈóÇÆöåö ÞóÇáó: ÌóÇÁóÊö ÇáÓøõäøóÉõ ãöäó ÇáäøóÈöíøö </w:t>
      </w:r>
      <w:r>
        <w:rPr>
          <w:rStyle w:val="Style14"/>
        </w:rPr>
        <w:t>Õáì Çááå Úáíå æÚáì Âáå æÓáã</w:t>
      </w:r>
      <w:r>
        <w:rPr/>
        <w:t>: (Ãóäøóåõ ßóÇäó ÅöÐóÇ ÞõÑøöÈó ÇáØøóÚóÇãõ Ãóßóáó ãöãøóÇ Èóíúäó íóÏóíúåö æóáóãú íóÚúÏõåõ Åöáóì ÛóíúÑöåö¡ ÝóÅöÐóÇ æõÖöÚó ÇáÊøóãúÑõ ÌóÇáóÊú íóÏõåõ Ýöíú ÇáÅöäóÇÁö¡ æóÌóÇÁóÊö ÇáÓøõäøóÉõ ÈöÇáÛóÓúáö ÞóÈúáó ÇáØøóÚóÇãö æóÈóÚúÏóåõ¡ æóÈöÐößúÑö Çááøóåö ÞóÈúáóåõ æóÈóÚúÏóåõ)</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xml:space="preserve">: ÃõÊöíó ÈöÌóÝúäóÉò ÞóÏú ÃõÏöãóÊú ÝóæóÌóÏó ÝöíúåóÇ ÎõäúÝõÓÇð æóÐõÈóÇÈÇð¡ ÝóÃóãóÑó ÈöÐóáößó ÝóØõÑöÍó æóÞóÇáó: </w:t>
      </w:r>
      <w:r>
        <w:rPr>
          <w:rStyle w:val="Style11"/>
        </w:rPr>
        <w:t>((</w:t>
      </w:r>
      <w:r>
        <w:rPr/>
        <w:t>ÓóãøõæÇ æóßõáõæÇ ÝóÅöäøó åóÐóÇ áÇó íõÍóÑøöãõ ÔóíúÆÇð</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xml:space="preserve">: ÏóÎóáó Úóáóì ÒóæúÌóÊöåö ãóíúãõæúäóÉó ÈöäúÊö ÇáúÍóÇÑöËö æóãóÚóåõ ÚÈÏ Çááå Èä ÚóÈøóÇÓò æóÎóÇáöÏõ Èä ÇáúæóáöíúÏö¡ ÝóÅöÐóÇ ÚöäúÏóåóÇ ÖóÈóÇÈñ Ýöíúåöäøó ÈóíúÖñ¡ ÝóÞóÇáó: </w:t>
      </w:r>
      <w:r>
        <w:rPr>
          <w:rStyle w:val="Style11"/>
        </w:rPr>
        <w:t>((</w:t>
      </w:r>
      <w:r>
        <w:rPr/>
        <w:t>ãöäú Ãóíúäó áóßõãú åóÐóÇ¿</w:t>
      </w:r>
      <w:r>
        <w:rPr>
          <w:rStyle w:val="Style11"/>
        </w:rPr>
        <w:t>))</w:t>
      </w:r>
      <w:r>
        <w:rPr/>
        <w:t xml:space="preserve"> ÝóÞóÇáóÊó: ÃóåúÏóÊúåõ áöí ÃõÎúÊöí åóÒöíáóÉõ ÈöäúÊõ ÇáúÍóÇÑöËö¡ ÝóÞóÇáó ÑÓæá Çááå </w:t>
      </w:r>
      <w:r>
        <w:rPr>
          <w:rStyle w:val="Style14"/>
        </w:rPr>
        <w:t>Õáì Çááå Úáíå æÚáì Âáå æÓáã</w:t>
      </w:r>
      <w:r>
        <w:rPr/>
        <w:t xml:space="preserve"> áöÚÈÏ Çááå Èä ÚóÈøóÇÓò æóÎóÇáöÏö Èä ÇáúæóáöíÏö: </w:t>
      </w:r>
      <w:r>
        <w:rPr>
          <w:rStyle w:val="Style11"/>
        </w:rPr>
        <w:t>((</w:t>
      </w:r>
      <w:r>
        <w:rPr/>
        <w:t>ßõáÇó</w:t>
      </w:r>
      <w:r>
        <w:rPr>
          <w:rStyle w:val="Style11"/>
        </w:rPr>
        <w:t>))</w:t>
      </w:r>
      <w:r>
        <w:rPr/>
        <w:t xml:space="preserve">¡ ÝóÞóÇáÇó: áÇó äóÃúßõáõ¡ æóáóãú íóÃúßõá ÑóÓõæáõ Çááøóåö¡ ÞóÇáó: </w:t>
      </w:r>
      <w:r>
        <w:rPr>
          <w:rStyle w:val="Style11"/>
        </w:rPr>
        <w:t>((</w:t>
      </w:r>
      <w:r>
        <w:rPr/>
        <w:t>Åöäøóåõ áóÊóÍúÖõÑõäöí ãöä Çááøóåö ÍóÇÖöÑóÉñ</w:t>
      </w:r>
      <w:r>
        <w:rPr>
          <w:rStyle w:val="Style11"/>
        </w:rPr>
        <w:t>))</w:t>
      </w:r>
      <w:r>
        <w:rPr/>
        <w:t xml:space="preserve">¡ ÝóÞóÇáóÊú ãóíúãõæäóÉõ: ÃóÓúÞöíßó íóÇ ÑóÓõæáó Çááøóåö ãöäú áóÈóäò ÚöäúÏóäóÇ¡ ÞóÇáó: </w:t>
      </w:r>
      <w:r>
        <w:rPr>
          <w:rStyle w:val="Style11"/>
        </w:rPr>
        <w:t>((</w:t>
      </w:r>
      <w:r>
        <w:rPr/>
        <w:t>äóÚóãú</w:t>
      </w:r>
      <w:r>
        <w:rPr>
          <w:rStyle w:val="Style11"/>
        </w:rPr>
        <w:t>))</w:t>
      </w:r>
      <w:r>
        <w:rPr/>
        <w:t xml:space="preserve">¡ ÝóáóãøóÇ ÔóÑöÈó ÞóÇáó: </w:t>
      </w:r>
      <w:r>
        <w:rPr>
          <w:rStyle w:val="Style11"/>
        </w:rPr>
        <w:t>((</w:t>
      </w:r>
      <w:r>
        <w:rPr/>
        <w:t>ãöäú Ãóíúäó áóßõãú åóÐóÇ¿</w:t>
      </w:r>
      <w:r>
        <w:rPr>
          <w:rStyle w:val="Style11"/>
        </w:rPr>
        <w:t>))</w:t>
      </w:r>
      <w:r>
        <w:rPr/>
        <w:t xml:space="preserve"> ÞóÇáóÊú: ÃóåúÏóÊúåõ áöí ÃõÎúÊöí¡ ÝóÞóÇáó ÑóÓõæáõ Çááøóåö </w:t>
      </w:r>
      <w:r>
        <w:rPr>
          <w:rStyle w:val="Style14"/>
        </w:rPr>
        <w:t>Õáì Çááå Úáíå æÚáì Âáå æÓáã</w:t>
      </w:r>
      <w:r>
        <w:rPr/>
        <w:t xml:space="preserve">: </w:t>
      </w:r>
      <w:r>
        <w:rPr>
          <w:rStyle w:val="Style11"/>
        </w:rPr>
        <w:t>((</w:t>
      </w:r>
      <w:r>
        <w:rPr/>
        <w:t>ÃóÑóÃóíúÊö ÌóÇÑöíóÊóßö ÇáøóÊöí ßõäúÊö ÇÓúÊóÃúãóÑúÊöäöí Ýöí ÚöÊúÞöåóÇ ÇÚúØöíåóÇ ÃõÎúÊóßö æóÕöáöíåóÇ ÈöåóÇ ÊóÑúÚóì ÚóáóíúåóÇ¡ ÝóÅöäøóåõ ÎóíúÑñ áóß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óáóÛóäóÇ Ãóäøó ÑóÌõáÇð äóÇÏóì ÑóÓõæúáó Çááøóåö </w:t>
      </w:r>
      <w:r>
        <w:rPr>
          <w:rStyle w:val="Style14"/>
        </w:rPr>
        <w:t>Õáì Çááå Úáíå æÚáì Âáå æÓáã</w:t>
      </w:r>
      <w:r>
        <w:rPr/>
        <w:t xml:space="preserve"> ÝóÞóÇáó: íóÇ ÑóÓõæúáó Çááøóåö¡ ãóÇ ÊóÑóì Ýöíú ÇáÖøóÈøö¿ ÞóÇáó: </w:t>
      </w:r>
      <w:r>
        <w:rPr>
          <w:rStyle w:val="Style11"/>
        </w:rPr>
        <w:t>((</w:t>
      </w:r>
      <w:r>
        <w:rPr/>
        <w:t>áóÓúÊõ ÈöÂßöáöåö æóáÇó ÈöãõÍóÑøöãöåö</w:t>
      </w:r>
      <w:r>
        <w:rPr>
          <w:rStyle w:val="Style11"/>
        </w:rPr>
        <w:t>))</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ÚóÇÝó Ãóßúáó ÇáÃóÑúäóÈö Íöíäó ÃõåúÏöíóÊú Åöáóíúåö¡ æóÃóãóÑó ÃóÕúÍóÇÈóåõ ÈöÃóßúáöåöÇ)</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Úóáöíøò </w:t>
      </w:r>
      <w:r>
        <w:rPr>
          <w:rStyle w:val="Style14"/>
        </w:rPr>
        <w:t>Úáíå ÇáÓáÇã</w:t>
      </w:r>
      <w:r>
        <w:rPr/>
        <w:t xml:space="preserve"> Ãóäøóåõ ÞóÇáó: (ÇáØøõÍøóÇáõ áóÞúãóÉõ ÇáÔøóíúØóÇäö)</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Ãóäøóåõ: (äóåóì Ãóäú íóÃúßõáó ÇáÑøóÌõáõ ÈöÔöãóÇáöåö Ãóæú ãõÓúÊóáúÞöíÇð Ãóæú ãõäúÈóØöÍÇð)</w:t>
      </w:r>
      <w:r>
        <w:rPr>
          <w:rtl w:val="true"/>
        </w:rPr>
        <w:t>.</w:t>
      </w:r>
    </w:p>
    <w:p>
      <w:pPr>
        <w:pStyle w:val="22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äóåóì Úóäú Ãóßúáö ÇáØøöíúäö¡ æóÞóÇáó: </w:t>
      </w:r>
      <w:r>
        <w:rPr>
          <w:rStyle w:val="Style11"/>
        </w:rPr>
        <w:t>((</w:t>
      </w:r>
      <w:r>
        <w:rPr/>
        <w:t>Ãóäøóåõ íõÚóÙøöãõ ÇáúÈóØúäó æóíõÚöíúäõ Úóáóì ÇáúÞóÊúá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Úóáöíøò </w:t>
      </w:r>
      <w:r>
        <w:rPr>
          <w:rStyle w:val="Style14"/>
        </w:rPr>
        <w:t>Úáíå ÇáÓáÇã</w:t>
      </w:r>
      <w:r>
        <w:rPr/>
        <w:t xml:space="preserve"> Ãóäøóåõ ÞóÇáó: (ãóäú Ãóßóáó ãöä ÇáØøöíäö ÍóÊøóì íóÈúáõÛó Ýöíåö Ëõãøó ãóÇÊó áóãú ÃõÕóáøö Úóáóíúå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ÅöÐóÇ ÏõÚöíó ÃóÍóÏõßõãú Åöáóì ÇáúæóáöíãóÉö ÝóáúíóÃúÊöåóÇ</w:t>
      </w:r>
      <w:r>
        <w:rPr>
          <w:rStyle w:val="Style11"/>
        </w:rPr>
        <w:t>))</w:t>
      </w:r>
      <w:r>
        <w:rPr/>
        <w:t xml:space="preserve">¡ æóÞóÇáó áöÑóÌõáò ãöäó ÇáÃóäúÕóÇÑö ÊóÒóæøÌó: </w:t>
      </w:r>
      <w:r>
        <w:rPr>
          <w:rStyle w:val="Style11"/>
        </w:rPr>
        <w:t>((</w:t>
      </w:r>
      <w:r>
        <w:rPr/>
        <w:t>Ãóæúáöãú æóáóæú ÈöÔóÇÉò</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ÞóÇáó: </w:t>
      </w:r>
      <w:r>
        <w:rPr>
          <w:rStyle w:val="Style11"/>
        </w:rPr>
        <w:t>((</w:t>
      </w:r>
      <w:r>
        <w:rPr/>
        <w:t>ÅöÐóÇ Ãóßóáó ÃóÍóÏõßõãú ÝóáúíóÃúßõáú Èöíóãöíäöåö æóáúíóÔúÑóÈú Èöíóãöíäöåö¡ ÝóÅöäøó ÇáÔøóíúØóÇäó íóÃúßõáõ ÈöÔöãóÇáöåö æóíóÔúÑóÈõ ÈöÔöãóÇáöå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ÇáúãõÄúãöäõ íóÃúßõáõ Ýöí ãÚÇð æóÇÍöÏò æúÇáößúÇÝöÑõ Ýöí ÓóÈúÚóÉö ÃóãúÚóÇÁò</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ßóÐóáößó ÈóáóÛóäóÇ: Ãóäøó ßóÇÝöÑÇð ÃóÖóÇÝóåõ ÇáäøóÈöíøõ ÝóÃóãóÑó áóåõ ÇáäøóÈöíøõ </w:t>
      </w:r>
      <w:r>
        <w:rPr>
          <w:rStyle w:val="Style14"/>
        </w:rPr>
        <w:t>Õáì Çááå Úáíå æÚáì Âáå æÓáã</w:t>
      </w:r>
      <w:r>
        <w:rPr/>
        <w:t xml:space="preserve"> ÈöÔóÇÉò ÝóÍõáöÈóÊú ÝóÔóÑöÈó ÇáúßóÇÝöÑõ áóÈóäóåóÇ¡ Ëõãøó ÃóãóÑó ÈöÃõÎúÑóì ÝóÍõáöÈóÊú ÝóÔóÑöÈóåõ ÍóÊøóì ÔóÑöÈó ÃóáúÈóÇäó ÓóÈúÚö ÔöíóÇÉò¡ Ëõãøó Ãóäøóåõ ÃóÕúÈóÍó ÝóÃóÓúáóãó¡ ÝóÃóãóÑó áóåõ ÇáäÈí </w:t>
      </w:r>
      <w:r>
        <w:rPr>
          <w:rStyle w:val="Style14"/>
        </w:rPr>
        <w:t>Õáì Çááå Úáíå æÚáì Âáå æÓáã</w:t>
      </w:r>
      <w:r>
        <w:rPr/>
        <w:t xml:space="preserve"> ÈöÔóÇÉò ÝóÍõáöÈóÊú ÝóÔóÑöÈó áóÈóäóåóÇ¡ Ëõãøó ÃóãóÑó áóåõ ÈöÃõÎúÑóì Ýóáóãú íóÓúÊóÊöãú áóÈóäóåóÇ¡ ÝóÞóÇáó ÑóÓõæúáõ Çááøóåö </w:t>
      </w:r>
      <w:r>
        <w:rPr>
          <w:rStyle w:val="Style14"/>
        </w:rPr>
        <w:t>Õáì Çááå Úáíå æÚáì Âáå æÓáã</w:t>
      </w:r>
      <w:r>
        <w:rPr/>
        <w:t xml:space="preserve">: </w:t>
      </w:r>
      <w:r>
        <w:rPr>
          <w:rStyle w:val="Style11"/>
        </w:rPr>
        <w:t>((</w:t>
      </w:r>
      <w:r>
        <w:rPr/>
        <w:t>ÇáúãõÓúáöãõ íóÔúÑóÈõ Ýöí ãÚÇð æóÇÍöÏò æóÇáúßóÇÝöÑõ íóÔúÑóÈõ Ýöí ÓóÈúÚóÉö ÃóãúÚóÇÁò</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ÃõÊöíó ÈöÔóÑóÇÈò ÝóÔóÑöÈó ãöäúåõ¡ æóÚóäú íóãöíúäöåö ÛõáÇóãñ æóÚóäú íóÓóÇÑöåö ãóÔóÇíöÎñ¡ ÝóÞóÇáó áöáúÛõáÇóãö: </w:t>
      </w:r>
      <w:r>
        <w:rPr>
          <w:rStyle w:val="Style11"/>
        </w:rPr>
        <w:t>((</w:t>
      </w:r>
      <w:r>
        <w:rPr/>
        <w:t>ÃóÊóÃúÐóäõ áöí Ãóäú ÃõÚúØöíó åóÄõáÇóÁö¿</w:t>
      </w:r>
      <w:r>
        <w:rPr>
          <w:rStyle w:val="Style11"/>
        </w:rPr>
        <w:t>))</w:t>
      </w:r>
      <w:r>
        <w:rPr/>
        <w:t xml:space="preserve"> ÝóÞóÇáó ÇáÛõáÇóãõ: áÇó æóÇááøóåö íóÇ ÑóÓõæúáó Çááøóåö ãóÇ ÃõæúËöÑõ äóÕöíÈöí ãöäúßó ÃóÍóÏÇð ÝóÊóáøóåõ ÑóÓõæúáõ Çááøóåö Ýöíú íóÏöå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ßóÇäó íóÊóÎóÊøóãõ Ýöíú Çáíóãöíúäö Ýöíú ÎõäúÕõÑöåóÇ æóÚóáöíøñ æóæóáóÏóÇåõ Õóáøóì Çááøóåõ Úóáóíúåöãú ÃóÌúãóÚöíúäó)</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Ãõãøö ÓóáóãóÉó ÒóæúÌö ÇáäøóÈöíøö </w:t>
      </w:r>
      <w:r>
        <w:rPr>
          <w:rStyle w:val="Style14"/>
        </w:rPr>
        <w:t>Õáì Çááå Úáíå æÚáì Âáå æÓáã</w:t>
      </w:r>
      <w:r>
        <w:rPr/>
        <w:t xml:space="preserve"> ÃóäøóåóÇ ÞóÇáóÊú áöáäøóÈöíøö </w:t>
      </w:r>
      <w:r>
        <w:rPr>
          <w:rStyle w:val="Style14"/>
        </w:rPr>
        <w:t>Õáì Çááå Úáíå æÚáì Âáå æÓáã</w:t>
      </w:r>
      <w:r>
        <w:rPr/>
        <w:t xml:space="preserve">: áóãøóÇ ÐóßóÑó ÇáÅöÒóÇÑó¡ ÝóÇáúãóÑúÃóÉõ íóÇ ÑóÓõæúáó Çááøóåö¿!¡ ÝóÞóÇáó: </w:t>
      </w:r>
      <w:r>
        <w:rPr>
          <w:rStyle w:val="Style11"/>
        </w:rPr>
        <w:t>((</w:t>
      </w:r>
      <w:r>
        <w:rPr/>
        <w:t>ÊõÑúÎöí ÔöÈúÑÇð</w:t>
      </w:r>
      <w:r>
        <w:rPr>
          <w:rStyle w:val="Style11"/>
        </w:rPr>
        <w:t>))</w:t>
      </w:r>
      <w:r>
        <w:rPr/>
        <w:t xml:space="preserve">¡ ÝóÞóÇáóÊú: ÅöÐóäú íóäúßóÔöÝõ ÚóäúåóÇ¡ ÞóÇáó: </w:t>
      </w:r>
      <w:r>
        <w:rPr>
          <w:rStyle w:val="Style11"/>
        </w:rPr>
        <w:t>((</w:t>
      </w:r>
      <w:r>
        <w:rPr/>
        <w:t>ÝóÐöÑóÇÚÇð áÇó ÊóÒöíÏõ Úóáóíúå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äóåóì Ãóäú íóÔúÊóãöáó ÇáÑøóÌõáõ ÈöÇáËøóæúÈö ÇáúæóÇÍöÏö Úóáóì ÃóÍóÏö ÔöÞøóíúåö¡ æóÃóäú íóÍúÊóÈöíó ÈöÇáËøóæúÈö ÇáúæóÇÍöÏö áóíúÓó Úóáóì ÝóÑúÌöåö ãöäúåõ ÔóíÁñ¡ æóÚóäö ÇáúãóÔúíö ÈöÝóÑúÏö äóÚúáò¡ æóÚóäö ÇáúÞöÑóÇÁóÉö Ýöíú ÇáÑøõßõæúÚö æóÇáÓøõÌõæúÏö¡ æóÚóäú áöÈúÓö ÇáÐøóåóÈö æóÊóÎóÊøõãöåö¡ æóÚóäú áöÈúÓö ÇáúãõÚóÕúÝóÑö áöáÑøöÌóÇáö æóÛóíúÑöåö ãöäó ÇáúãóÕúÈõæúÛö ÅöáÇøó Ýöíú ãóäóÇÒöáöåöãú Èóíúäó Ãóåúáöíúåöãú)</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íóÍúíóì Èä ÇáúÍõÓóíúäö </w:t>
      </w:r>
      <w:r>
        <w:rPr>
          <w:rStyle w:val="Style14"/>
        </w:rPr>
        <w:t>Úáíå ÇáÓáÇã</w:t>
      </w:r>
      <w:r>
        <w:rPr/>
        <w:t>: äóÒóáó Þóæúáõåõ ÊóÚóÇáóì: {</w:t>
      </w:r>
      <w:r>
        <w:rPr>
          <w:rStyle w:val="Style9"/>
        </w:rPr>
        <w:t>Þõáú ÃõÍöáøó áóßõãõ ÇáØøóíøöÈóÇÊõ</w:t>
      </w:r>
      <w:r>
        <w:rPr/>
        <w:t>}</w:t>
      </w:r>
      <w:r>
        <w:rPr>
          <w:rStyle w:val="Style10"/>
          <w:color w:val="auto"/>
        </w:rPr>
        <w:t>[ÇáãÇÆÏÉ: 4]</w:t>
      </w:r>
      <w:r>
        <w:rPr/>
        <w:t xml:space="preserve"> æóåõæó ßõáøõ ãóÇ áóãú íóÃúÊö ÊóÍúÑöíúãõåõ {</w:t>
      </w:r>
      <w:r>
        <w:rPr>
          <w:rStyle w:val="Style9"/>
        </w:rPr>
        <w:t>æóãóÇ ÚóáøóãúÊõãú ãöäó ÇáúÌóæóÇÑöÍö ãõßóáøöÈöíäó ÊõÚóáøöãõæäóåõäøó ãöãøóÇ Úóáøóãóßõãõ Çááøóåõ ÝóßõáõæÇ ãöãøóÇ ÃóãúÓóßúäó Úóáóíúßõãú æóÇÐúßõÑõæÇ ÇÓúãó Çááøóåö Úóáóíúåö</w:t>
      </w:r>
      <w:r>
        <w:rPr/>
        <w:t>...}</w:t>
      </w:r>
      <w:r>
        <w:rPr>
          <w:rStyle w:val="Style10"/>
          <w:color w:val="auto"/>
        </w:rPr>
        <w:t>[ÇáãÇÆÏÉ:4]</w:t>
      </w:r>
      <w:r>
        <w:rPr/>
        <w:t xml:space="preserve">ÇáÂóíóÉó Ýöíú ÃóãúÑö ÒóíúÏö ÇáúÎóíúáö ÇáØøóÇÆöí æóÚóÏöíø Èä ÍóÇÊöãò¡ æóÐóáößó Ãóäøóåõãú ÃóÊóæúÇ ÑÓæá Çááå </w:t>
      </w:r>
      <w:r>
        <w:rPr>
          <w:rStyle w:val="Style14"/>
        </w:rPr>
        <w:t>Õáì Çááå Úáíå æÚáì Âáå æÓáã</w:t>
      </w:r>
      <w:r>
        <w:rPr/>
        <w:t xml:space="preserve"> ÝóÞóÇáõæÇ: íóÇ ÑóÓõæúáó Çááøóåö Åöäøó Çááøóåó ÞóÏú ÍóÑøóãó ÇáúãóíúÊóÉó Úóáóì ãóäú ÃóßóáóåóÇ æóÅöäøó áóäóÇ ßöáÇóÈÇð ãõßóáøóÈóÉð äóÕöíúÏõ ÈöåóÇ¡ ÝóãöäúåóÇ ãóÇ äõÏúÑößõ ÐõßóÇÉó ÕóíúÏöåö æóãöäúåóÇ ãóÇ áÇó äõÏúÑößõåõ¡ ÝóÃóäúÒóáó Çááøóåõ åóÐöåö ÇáÂóíóÉõ¡ Ëõãøó ÞóÇáó </w:t>
      </w:r>
      <w:r>
        <w:rPr>
          <w:rStyle w:val="Style14"/>
        </w:rPr>
        <w:t>Õáì Çááå Úáíå æÚáì Âáå æÓáã</w:t>
      </w:r>
      <w:r>
        <w:rPr/>
        <w:t xml:space="preserve">: </w:t>
      </w:r>
      <w:r>
        <w:rPr>
          <w:rStyle w:val="Style11"/>
        </w:rPr>
        <w:t>((</w:t>
      </w:r>
      <w:r>
        <w:rPr/>
        <w:t>ÅöÐóÇ ÓóãøóíúÊó ÞóÈúáó Ãóäú ÊõÑúÓöáó ßóáúÈóßó¡ æóÃóÎóÐóÊ ÇáÕøóíúÏó æóãóÇÊó Ýöí ÃóÝúæóÇåöåóÇ Ýóßõáúå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æóÈöÅöÓúäÇóÏöåö Ãóäøó ÚóÏöíøó Èä ÍóÇÊöãò æóÃóÈóÇ ËóÚúáÈóÉó ÇáúÎõÔóäöí ÓóÃóáÇ ÑóÓõæúáó Çááøóåö Úóäú Ãóßúáö ÇáúßóáúÈö ÇáúãõÚóáøöã íóÃúßõáõ ãöäú ÕóíúÏöåö¿ ÝóÃóãóÑóåõãóÇ ÈöÃóßúáö ÝóÖúáöå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ÇáØøóíúÑõ ÂãöäóÉñ ÈöÃóãóÇäö Çááøóåö ãóÇ ÏóÇãóÊú Ýöí æõßõæÑöåóÇ</w:t>
      </w:r>
      <w:r>
        <w:rPr>
          <w:rStyle w:val="Style11"/>
        </w:rPr>
        <w:t>))</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ÃóãöíúÑöÇáúãõÄúãöäöíúäó </w:t>
      </w:r>
      <w:r>
        <w:rPr>
          <w:rStyle w:val="Style14"/>
        </w:rPr>
        <w:t>Úáíå ÇáÓáÇã</w:t>
      </w:r>
      <w:r>
        <w:rPr>
          <w:rStyle w:val="Style14"/>
          <w:color w:val="auto"/>
        </w:rPr>
        <w:t>:</w:t>
      </w:r>
      <w:r>
        <w:rPr/>
        <w:t xml:space="preserve"> Ãóäøóåõ äóåóì Úóäú Ãóßúáö ÇáØøóÇÝöí ãöäó ÇáÓøóãóß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ÑóÓõæúáö Çááøóåö </w:t>
      </w:r>
      <w:r>
        <w:rPr>
          <w:rStyle w:val="Style14"/>
        </w:rPr>
        <w:t>Õáì Çááå Úáíå æÚáì Âáå æÓáã</w:t>
      </w:r>
      <w:r>
        <w:rPr/>
        <w:t xml:space="preserve"> Ãóäøó ÚóÏöíøó Èä ÍóÇÊöãò ÞóÇáó áóåõ: íóÇÑóÓõæúáó Çááøóåö¡ ÅöäøóÇ Þóæúãñ äóÑúãöí ÇáÕøóíúÏö¡ ÝóÞóÇáó: </w:t>
      </w:r>
      <w:r>
        <w:rPr>
          <w:rStyle w:val="Style11"/>
        </w:rPr>
        <w:t>((</w:t>
      </w:r>
      <w:r>
        <w:rPr/>
        <w:t>ãóÇ ÓóãøóíúÊó Úóáóíúåö ãöãøóÇ ÑóãóíúÊó ÝóÎóÑóÞóÊú Ýóßõáúåõ</w:t>
      </w:r>
      <w:r>
        <w:rPr>
          <w:rStyle w:val="Style11"/>
        </w:rPr>
        <w:t>))</w:t>
      </w:r>
      <w:r>
        <w:rPr/>
        <w:t xml:space="preserve">¡ ÝóÞóÇáó: íóÇÑóÓõæúáó Çááøóåö¡ ÝóÇáúãöÚúÑóÇÖõ¿ ÝóÞóÇáó: </w:t>
      </w:r>
      <w:r>
        <w:rPr>
          <w:rStyle w:val="Style11"/>
        </w:rPr>
        <w:t>((</w:t>
      </w:r>
      <w:r>
        <w:rPr/>
        <w:t>áÇó ÊóÃúßõáú ãóÇ ÞóÊóáó ÇáúãöÚúÑóÇÖõ ÅöáÇø ãóÇ ÐóßøóíúÊó</w:t>
      </w:r>
      <w:r>
        <w:rPr>
          <w:rStyle w:val="Style11"/>
        </w:rPr>
        <w:t>))</w:t>
      </w:r>
      <w:r>
        <w:rPr>
          <w:rtl w:val="true"/>
        </w:rPr>
        <w:t>.</w:t>
      </w:r>
    </w:p>
    <w:p>
      <w:pPr>
        <w:sectPr>
          <w:footerReference w:type="even" r:id="rId34"/>
          <w:footerReference w:type="default" r:id="rId35"/>
          <w:footnotePr>
            <w:numFmt w:val="decimal"/>
            <w:numRestart w:val="eachPage"/>
          </w:footnotePr>
          <w:type w:val="nextPage"/>
          <w:pgSz w:w="9639" w:h="13608"/>
          <w:pgMar w:left="907" w:right="851" w:gutter="284" w:header="0" w:top="1134" w:footer="0" w:bottom="1134"/>
          <w:pgNumType w:fmt="decimal"/>
          <w:formProt w:val="false"/>
          <w:textDirection w:val="lrTb"/>
        </w:sect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áÇó ÊóÃúßõáú ãöäú ÕóíúÏö ÇáúÈõäúÏõÞóÉö ÅöáÇøó ãóÇ áóÍöÞúÊó ÐóßóÇÊóåõ</w:t>
      </w:r>
      <w:r>
        <w:rPr>
          <w:rStyle w:val="Style11"/>
        </w:rPr>
        <w:t>))</w:t>
      </w:r>
      <w:r>
        <w:rPr>
          <w:rtl w:val="true"/>
        </w:rPr>
        <w:t>.</w:t>
      </w:r>
    </w:p>
    <w:p>
      <w:pPr>
        <w:pStyle w:val="Heading1"/>
        <w:ind w:left="170" w:right="0" w:hanging="170"/>
        <w:rPr/>
      </w:pPr>
      <w:r>
        <w:rPr>
          <w:rtl w:val="true"/>
        </w:rPr>
        <w:t>[</w:t>
      </w:r>
      <w:r>
        <w:rPr/>
        <w:t>ÇáÈÇÈ ÇáÓÇÈÚ ÚÔÑ</w:t>
      </w:r>
      <w:r>
        <w:rPr>
          <w:rtl w:val="true"/>
        </w:rPr>
        <w:t>]</w:t>
        <w:br/>
      </w:r>
      <w:r>
        <w:rPr/>
        <w:t>Ýí ÐßÑ ÇáÞÖÇÉ æÇáÞÖÇíÇ</w:t>
      </w:r>
    </w:p>
    <w:p>
      <w:pPr>
        <w:pStyle w:val="27"/>
        <w:numPr>
          <w:ilvl w:val="0"/>
          <w:numId w:val="4"/>
        </w:numPr>
        <w:tabs>
          <w:tab w:val="left" w:pos="0" w:leader="none"/>
          <w:tab w:val="left" w:pos="8505" w:leader="none"/>
        </w:tabs>
        <w:spacing w:lineRule="exact" w:line="540"/>
        <w:ind w:left="0" w:right="227" w:hanging="0"/>
        <w:rPr/>
      </w:pPr>
      <w:r>
        <w:rPr/>
        <w:t xml:space="preserve">æóÈöÇáÅöÓúäóÇÏö ÇáúãõÊóÞóÏøöãö Åöáóì íóÍúíóì Èä ÇáúÍõÓóíúäö </w:t>
      </w:r>
      <w:r>
        <w:rPr>
          <w:rStyle w:val="Style14"/>
        </w:rPr>
        <w:t>Úáíå ÇáÓáÇã</w:t>
      </w:r>
      <w:r>
        <w:rPr/>
        <w:t xml:space="preserve"> ÈöÅöÓúäÇóÏöåö Úóäú ÑóÓõæúáö Çááøóåö </w:t>
      </w:r>
      <w:r>
        <w:rPr>
          <w:rStyle w:val="Style14"/>
        </w:rPr>
        <w:t>Õáì Çááå Úáíå æÚáì Âáå æÓáã</w:t>
      </w:r>
      <w:r>
        <w:rPr/>
        <w:t xml:space="preserve"> Ãóäøóåõ ÞóÇáó: </w:t>
      </w:r>
      <w:r>
        <w:rPr>
          <w:rStyle w:val="Style11"/>
        </w:rPr>
        <w:t>((</w:t>
      </w:r>
      <w:r>
        <w:rPr/>
        <w:t>Úóáöíøñ ÃóÚúáóãõ ÇáúÞóæúãö æóÃóÞúÖóÇåõãú</w:t>
      </w:r>
      <w:r>
        <w:rPr>
          <w:rStyle w:val="Style11"/>
        </w:rPr>
        <w:t>))</w:t>
      </w:r>
      <w:r>
        <w:rPr/>
        <w:t xml:space="preserve">¡ æóÞóÇáó: </w:t>
      </w:r>
      <w:r>
        <w:rPr>
          <w:rStyle w:val="Style11"/>
        </w:rPr>
        <w:t>((</w:t>
      </w:r>
      <w:r>
        <w:rPr/>
        <w:t>íóÇ Úóáöíøõ¡ ÅöÐóÇ ÊóÞóÇÖóÇ Åöáóíúßó ÎóÕúãóÇäö ÝóáÇó ÊóÞúÖö áöáÃóæøóáö ÍóÊøóì ÊóÓúãóÚó ßóáÇóãó ÇáÂÎóÑö</w:t>
      </w:r>
      <w:r>
        <w:rPr>
          <w:rStyle w:val="Style11"/>
        </w:rPr>
        <w:t>))</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ãóäú ÓóÃóáó ÇáúÞóÖóÇÁó æßá Åöáóì äóÝúÓöåö¡ æóãóäú æõáøöíó ÇáúÞóÖóÇÁõ ÝóÞóÏú ÐõÈöÍó ÈöÛóíúÑö Óößøöíäò</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ÞóÇáó: </w:t>
      </w:r>
      <w:r>
        <w:rPr>
          <w:rStyle w:val="Style11"/>
        </w:rPr>
        <w:t>((</w:t>
      </w:r>
      <w:r>
        <w:rPr/>
        <w:t>ÇáúÞõÖóÇÉõ ËóáÇóËóÉñ: ÇËúäóÇäö Ýöí ÇáäøóÇÑö¡ æóæóÇÍöÏñ Ýöí ÇáúÌóäøóÉö¡ ÝóÃóãøóÇ ÇáøóÐöí Ýöí ÇáúÌóäøóÉö ÝóÞóÇÖò Úóáöãó ÇáúÍóÞøó ÝóÞóÖóì Èöåö Ýóåõæó Ýöí ÇáúÌóäøóÉö¡ æóÃóãøóÇ ÇáúÞóÇÖöíóÇäö ÇááøóÐóÇäö Ýöí ÇáäøóÇÑö ÝóÞóÇÖò ÚóÑóÝó ÇáúÍóÞøó ÝóÌóÇÑó ãõÊóÚóãøöÏÇð¡ æóÞóÇÖò ÞóÖóì ÈöÛóíúÑö Úöáúãò¡ æóÇÓúÊóÍúíóÇ Ãóäú íóÞõæáó áÇó ÃóÚúáóãõ¡ ÝóåõãóÇ Ýöí ÇáäøóÇÑ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Úóáöíøò </w:t>
      </w:r>
      <w:r>
        <w:rPr>
          <w:rStyle w:val="Style14"/>
        </w:rPr>
        <w:t>Úáíå ÇáÓáÇã</w:t>
      </w:r>
      <w:r>
        <w:rPr/>
        <w:t xml:space="preserve"> Ãóäøóåõ ßóÇäó íóÞõæúáõ: (æóÇááøóåö áóæú ÃóØóÚúÊõãõæäöí áóÞóÖóíúÊõ Èóíúäóßõãú ÈöÇáÊøóæúÑóÇÉö ÍóÊøóì ÊóÞõæáó ÇáÊøóæúÑóÇÉõ: Çááøóåõãøó ÞóÏú ÞóÖóì Èöí¡ æóáóÞóÖóíúÊõ Èóíúäóßõãú ÈóÇáÅöäúÌöíáö ÍóÊøóì íóÞõæáó ÇáÅöäúÌöíáõ: Çááøóåõãøó ÞóÏú ÞóÖóì Èöí¡ æóÞóÖóíúÊõ Èóíúäóßõãú ÈöÇáúÞõÑúÂäö ÍóÊøóì íóÞõæáó ÇáúÞõÑúÂäõ: Çááøóåõãøó ÞóÏú ÞóÖóì Èöí¡ æóáóßöäú æóÇááøóåö áÇó ÊóÝúÚóáõæäó æóÇááøóåö áÇó ÊóÝúÚóáõæäó)</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ÑóÓõæúáó Çááøóåö </w:t>
      </w:r>
      <w:r>
        <w:rPr>
          <w:rStyle w:val="Style14"/>
        </w:rPr>
        <w:t>Õáì Çááå Úáíå æÚáì Âáå æÓáã</w:t>
      </w:r>
      <w:r>
        <w:rPr/>
        <w:t xml:space="preserve"> ßóÇäó íóÌúáöÓõ áöáúÞóÖóÇÁö æóíóÍúÊóÈöí ÈöÈõÑúÏóÊöåö ÚöäúÏó ãóÞóÇãö ÅöÈúÑóÇåöíúãó Ýöíú ÇáúãóÓúÌöÏö ÇáúÍóÑóÇãö¡ æóÃóÞóÇãó ÇááøöÚóÇäó Ýöíú ÇáúãóÓúÌöÏ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Õáì Çááå Úáíå æÚáì Âáå æÓáã</w:t>
      </w:r>
      <w:r>
        <w:rPr/>
        <w:t xml:space="preserve">: </w:t>
      </w:r>
      <w:r>
        <w:rPr>
          <w:rStyle w:val="Style11"/>
        </w:rPr>
        <w:t>((</w:t>
      </w:r>
      <w:r>
        <w:rPr/>
        <w:t>ãóäú ÍóáóÝó Úóáóì ãöäúÈóÑöí íóãöíäÇð ÂËöãóÉð ÊóÈóæøóÃó ãóÞúÚóÏóåõ ãöä ÇáäøóÇÑö</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æóåóÐöåö ÇáÃóÍóÇÏöíúËö ÊóÏõáøõ Úóáóì ÈõØúáÇóäö Þóæúáö ãóäú íóßúÑóåõ ÝóÕúáó ÇáúÞóÖóÇÁö Ýöíú ÇáúãóÓúÌöÏö¡ æóÞóÏú ßóÇäó ÃóãöíúÑõ ÇáúãõÄúãöäöíúäó </w:t>
      </w:r>
      <w:r>
        <w:rPr>
          <w:rStyle w:val="Style14"/>
        </w:rPr>
        <w:t>Úáíå ÇáÓáÇã</w:t>
      </w:r>
      <w:r>
        <w:rPr/>
        <w:t xml:space="preserve"> íóÃúãõÑõ ÔõÑóíúÍÇð </w:t>
      </w:r>
      <w:r>
        <w:rPr>
          <w:rStyle w:val="Style14"/>
          <w:color w:val="auto"/>
        </w:rPr>
        <w:t>ÑÖí Çááå Úäå</w:t>
      </w:r>
      <w:r>
        <w:rPr/>
        <w:t xml:space="preserve"> ÈöÇáúÌõáõæúÓö Ýöíú ÇáúãóÓúÌöÏö ÇáÃóÚúÙóãö¡ æóßóíúÝó íóßúÑóåõ ÝóÕúáó ÇáúÞóÖóÇÁö Ýöíú ÇáúãóÓúÌöÏö æóåõæó ãöäú ÃóÝúÖóáö ÇáØøóÇÚóÇÊ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Ýöíúåö Þóæúáõ ÑóÓõæúáö Çááøóåö </w:t>
      </w:r>
      <w:r>
        <w:rPr>
          <w:rStyle w:val="Style14"/>
        </w:rPr>
        <w:t>Õáì Çááå Úáíå æÚáì Âáå æÓáã</w:t>
      </w:r>
      <w:r>
        <w:rPr/>
        <w:t xml:space="preserve">: </w:t>
      </w:r>
      <w:r>
        <w:rPr>
          <w:rStyle w:val="Style11"/>
        </w:rPr>
        <w:t>((</w:t>
      </w:r>
      <w:r>
        <w:rPr/>
        <w:t>ÃóÌúÑõÇáúÞóÇÖöí íóæúãÇð æóÇÍöÏÇð íóÚúÏöáõ ÚöÈóÇÏóÉó ÓöÊøóíäó ÓóäóÉð</w:t>
      </w:r>
      <w:r>
        <w:rPr>
          <w:rStyle w:val="Style11"/>
        </w:rPr>
        <w:t>))</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ÞóÇáó íóÍúíóì Èä ÇáúÍõÓóíúäö </w:t>
      </w:r>
      <w:r>
        <w:rPr>
          <w:rStyle w:val="Style14"/>
        </w:rPr>
        <w:t>Úáíå ÇáÓáÇã</w:t>
      </w:r>
      <w:r>
        <w:rPr/>
        <w:t xml:space="preserve">: ÈóáóÛóäóÇ Ãóäøó ÃóãöíúÑó ÇáúãõÄúãöäöíúäó </w:t>
      </w:r>
      <w:r>
        <w:rPr>
          <w:rStyle w:val="Style14"/>
        </w:rPr>
        <w:t>Úáíå ÇáÓáÇã</w:t>
      </w:r>
      <w:r>
        <w:rPr/>
        <w:t xml:space="preserve"> æóÌóÏó ÏöÑúÚÇð áóåõ ÚöäúÏó äóÕúÑóÇäöí¡ ÝóÃóÞúÈóáó Èöåö Åöáóì ÔõÑóíúÍò ÞóÇÖöíúåö Úóáóì ÇáúãõÓúáöãöíúäó ÝóÎóÇÕóãóåõ ÚöäúÏóåõ¡ ÞóÇáó: ÝóáóãøóÇ ÑóÂåõ ÔõÑúíóÍñ ÒóÍóá áóåõ Úóäú ãóÌúáöÓöåö ÝóÞóÇáó áóåõ: ãóßóÇäóßó¡ ÝóÌóáóÓó Åöáóì ÌóäúÈöåö Ëõãøó ÞóÇáó: íóÇ ÔõÑóíúÍõ¡ ÃóãóÇ Ãóäøóåõ áóæú ßóÇäó ÎóÕúãöí ãõÓúáöãÇð ãóÇ ÌóáóÓúÊõ ÅöáÇøó ãóÚóåõ Ýöíú ãóÌúáöÓö ÇáúÎõÕõæúãö æóáóßöäøóåõ äóÕúÑóÇäöíøñ¡ æóÞóÏú ÞóÇáó ÑóÓõæúáõ Çááøóåö </w:t>
      </w:r>
      <w:r>
        <w:rPr>
          <w:rStyle w:val="Style14"/>
        </w:rPr>
        <w:t>Õáì Çááå Úáíå æÚáì Âáå æÓáã</w:t>
      </w:r>
      <w:r>
        <w:rPr/>
        <w:t xml:space="preserve">: </w:t>
      </w:r>
      <w:r>
        <w:rPr>
          <w:rStyle w:val="Style11"/>
        </w:rPr>
        <w:t>((</w:t>
      </w:r>
      <w:r>
        <w:rPr/>
        <w:t>ÅöÐóÇ ßõäúÊõãú æóÅöíøóÇåõãú Ýöí ØóÑöíÞò ÝóÃóáúÌöÆõæåõãú Åöáóì ãõÖóÇíóÞóåò¡ æóÕóÛøöÑõæÇ Èöåöãú ßóãóÇ ÕóÛøóÑó Çááøóåõ Èöåöãú ãöäú ÛóíúÑö Ãóäú ÊóÙúáöãõæåõãú</w:t>
      </w:r>
      <w:r>
        <w:rPr>
          <w:rStyle w:val="Style11"/>
        </w:rPr>
        <w:t>))</w:t>
      </w:r>
      <w:r>
        <w:rPr/>
        <w:t xml:space="preserve">¡ Ëõãøó ÞóÇáó Úóáöíøñ </w:t>
      </w:r>
      <w:r>
        <w:rPr>
          <w:rStyle w:val="Style14"/>
        </w:rPr>
        <w:t>Úáíå ÇáÓáÇã</w:t>
      </w:r>
      <w:r>
        <w:rPr/>
        <w:t>: íóÇ ÔõÑóíúÍõ¡ åóÐöåö ÏöÑúÚöí áóãú ÃóÈöÚú æóáóãú ÃóåóÈú¡ ÝóÞóÇáó ÔõÑóíúÍñ áöáäøóÕúÑóÇäöíøö: ãóÇ ÊóÞõæúáõ ÝöíúãóÇ ÞóÇáó ÃóãöíúÑõ ÇáúãõÄúãöäöíúäó¿ ÝóÞóÇáó ÇáäøóÕúÑóÇäöíøõ: ãóÇ ÇáÏøöÑúÚõ ÅöáÇøó ÏöÑúÚöí æóãóÇ ÃóãöíúÑõ ÇáúãõÄúãöäöíúäó ÚöäúÏöí ÈößóÇÐöÈò¡ ÝóÇáúÊóÝóÊó ÔõÑóíúÍñ Åöáóì ÃóãöíúÑö ÇáúãõÄúãöäöíúäó ÝóÞóÇáó: íóÇ ÃóãöíúÑó ÇáúãõÄúãöäöíúäó¡ åóáú ãöäú ÈóíøöäóÉò¿ ÞóÇáó: ÝóÖóÍößó Úóáöíøñ æóÞóÇáó: ÃóÕóÇÈó ÔõÑóíúÍñ ãóÇ áöí ãöäú ÈóíøöäóÉò¡ ÝóÞóÖóì ÈöÇáÏøöÑúÚö áöáäøóÕúÑóÇäöíøö¡ ÞóÇáó: ÝóÞóÇãó ÇáäøóÕúÑóÇäöíøõ ÝóãóÔóì åõäóíúåóÉð Ëõãøó ÑóÌóÚó¡ Ëõãøó ÞóÇáó: ÃóãøóÇ ÃóäóÇ ÝóÃóÔúåóÏõ Ãóäøó åóÐöåö ÃóÍúßóÇãõ ÇáÃóäúÈöíóÇÁö¡ ÃóãöíúÑõ ÇáúãõÄúãöäöíúäó íóãúÔöí Åöáóì ÞóÇÖöíúåö æóÞóÇÖöíåö íóÞúÖöí Úóáóíúåö¡ ÃóÔúåóÏõ Ãóäú áÇó Åöáóåó ÅöáÇøó Çááøóåõ æóÍúÏóåõ áÇó ÔóÑöíúßó áóåõ æóÃóäøó ãõÍóãøóÏÇð ÚóÈúÏõåõ æóÑóÓõæúáõåõ¡ ÇáÏøöÑúÚõ æóÇááøóåö ÏöÑúÚõßó íóÇ ÃóãöíúÑó ÇáúãõÄúãöäöíúäó¡ ÇÊøóÈóÚúÊõ ÇáúÌóíúÔó æóÃóäúÊó ãõäúØóáöÞñ Åöáóì ÕöÝøöíäó ÝóÌóÑóÑúÊõåóÇ ãöäú ÈóÚöíúÑößó ÇáÃóæúÑóÞö¡ ÞóÇáó ÃóãöíúÑõ ÇáúãõÄúãöäöíúäó: ÃóãøóÇ ÅöÐóÇ ÃóÓúáóãúÊó Ýóåöíó áóßó¡ æóÍóãóáóåõ Úóáóì ÝóÑóÓò¡ æóÞóÇÊóá ãóÚó ÃóãöíúÑö ÇáúãõÄúãöäöíúäó íóæúãö ÇáäøóåúÑóæóÇäö</w:t>
      </w:r>
      <w:r>
        <w:rPr>
          <w:rtl w:val="true"/>
        </w:rPr>
        <w:t>.</w:t>
      </w:r>
    </w:p>
    <w:p>
      <w:pPr>
        <w:pStyle w:val="254"/>
        <w:rPr/>
      </w:pPr>
      <w:r>
        <w:rPr>
          <w:rStyle w:val="Style20"/>
          <w:rtl w:val="true"/>
        </w:rPr>
        <w:t>*</w:t>
      </w:r>
      <w:r>
        <w:rPr>
          <w:color w:val="auto"/>
          <w:rtl w:val="true"/>
        </w:rPr>
        <w:t xml:space="preserve"> </w:t>
      </w:r>
      <w:r>
        <w:rPr>
          <w:color w:val="auto"/>
        </w:rPr>
        <w:t xml:space="preserve">ÞóÇáó íóÍúíóì Èä ÇáúÍõÓóíúäö </w:t>
      </w:r>
      <w:r>
        <w:rPr>
          <w:rStyle w:val="Style14"/>
        </w:rPr>
        <w:t>Úáíå ÇáÓáÇã</w:t>
      </w:r>
      <w:r>
        <w:rPr>
          <w:color w:val="auto"/>
        </w:rPr>
        <w:t>: íóäúÈóÛöí áöáúÞóÇÖöí Ãóäú íóÍúÑöÕó Úóáóì ÇáÕøõáúÍö Èóíúäó ÇáäøóÇÓö ãóÇ áóãú íõÈöäú áóåõ ÇáúÍóÞøõ¡ ÝóÅöÐóÇ ÈóÇäó áóåõ ÇáúÍóÞøõ ÝóáÇó ÕõáúÍó</w:t>
      </w:r>
      <w:r>
        <w:rPr>
          <w:color w:val="auto"/>
          <w:rtl w:val="true"/>
        </w:rPr>
        <w:t>.</w:t>
      </w:r>
    </w:p>
    <w:p>
      <w:pPr>
        <w:pStyle w:val="253"/>
        <w:numPr>
          <w:ilvl w:val="0"/>
          <w:numId w:val="4"/>
        </w:numPr>
        <w:tabs>
          <w:tab w:val="left" w:pos="0" w:leader="none"/>
          <w:tab w:val="left" w:pos="8505" w:leader="none"/>
        </w:tabs>
        <w:ind w:left="0" w:right="227" w:hanging="0"/>
        <w:rPr/>
      </w:pPr>
      <w:r>
        <w:rPr/>
        <w:t xml:space="preserve">æóÈóáóÛóäóÇ Úóäú ÑóÓõæúáö Çááøóåö </w:t>
      </w:r>
      <w:r>
        <w:rPr>
          <w:rStyle w:val="Style14"/>
        </w:rPr>
        <w:t>Õáì Çááå Úáíå æÚáì Âáå æÓáã:</w:t>
      </w:r>
      <w:r>
        <w:rPr/>
        <w:t xml:space="preserve"> Ãóäøóåõ ÞóÖóì Èóíúäó Ãóåúáö ÇáúãóÏöíäóÉö Ýöí ÓóÞúæö ÇáúãóÇÁö¡ ÝóÞóÖóì áöÕóÇÍöÈö ÇáÒøóÑúÚö Ãóäú íõãúÓößó ÇáúãóÇÁó Åöáóì ÇáÔøöÑóÇßóíúäö æóáöÕóÇÍöÈö ÇáäøóÎúáö Åöáóì ÇáúßóÚúÈóíúäö¡ Ëõãøó íõÑúÓöáõæäó Åöáóì ãóäú åõæó ÃóÓúÝóáõ ãöäúåõãú</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ÞóÇáó íóÍúíóì Èä ÇáúÍõÓóíúäö </w:t>
      </w:r>
      <w:r>
        <w:rPr>
          <w:rStyle w:val="Style14"/>
        </w:rPr>
        <w:t>Úáíå ÇáÓáÇã</w:t>
      </w:r>
      <w:r>
        <w:rPr/>
        <w:t>: æóáÇóÈõÏøó áöáúÞóÇÖöí ãöäó ÇáúÚóØóÇÁö æóÇáÊøóæúÓöÚóÉö æóÅöáÇøó åóáóßó æóÚöíóÇáóåõ æóÃÔúÊóÛóáó Úóäö ÇáÞóÖóÇÁö ÞóáúÈõåõ¡ æóÞóÏú ßóÇäó ÃóãöíúÑõ ÇáúãõÄúãöäöíúäó íóÑúÒõÞõ ÔõÑóíúÍÇð ÎóãúÓóãöÇÆóÉö ÏöÑúåóãò</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æóÞóÇáó </w:t>
      </w:r>
      <w:r>
        <w:rPr>
          <w:rStyle w:val="Style14"/>
        </w:rPr>
        <w:t>Úáíå ÇáÓáÇã</w:t>
      </w:r>
      <w:r>
        <w:rPr/>
        <w:t xml:space="preserve">: ÌóÇÁóÊö ÇáÓøõäøóÉõ ãöäú ÑÓæá Çááå </w:t>
      </w:r>
      <w:r>
        <w:rPr>
          <w:rStyle w:val="Style14"/>
        </w:rPr>
        <w:t>Õáì Çááå Úáíå æÚáì Âáå æÓáã</w:t>
      </w:r>
      <w:r>
        <w:rPr/>
        <w:t xml:space="preserve"> ÈöÇáóÍõßúãö ÈöÔóÇåöÏò æóíóãöíäò</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ÞóÇáó: </w:t>
      </w:r>
      <w:r>
        <w:rPr>
          <w:rStyle w:val="Style11"/>
        </w:rPr>
        <w:t>((</w:t>
      </w:r>
      <w:r>
        <w:rPr/>
        <w:t>ãóä ÇÞúÊóØóÚó ÍóÞøó ãõÓúáöãò Èöíóãöíäöåö ÍóÑøóãó Çááøóåõ Úóáóíúåö ÇáúÌóäøóÉó æóÃóæúÌóÈó áóåõ ÇáäøóÇÑó</w:t>
      </w:r>
      <w:r>
        <w:rPr>
          <w:rStyle w:val="Style11"/>
        </w:rPr>
        <w:t>))</w:t>
      </w:r>
      <w:r>
        <w:rPr/>
        <w:t xml:space="preserve">¡ Þöíáó áóåõ: íóÇ ÑóÓõæáó Çááøóåö¡ æóÅöäú ßóÇäó ÔóíúÆÇð íóÓöíÑÇð¿ ÞóÇáó: </w:t>
      </w:r>
      <w:r>
        <w:rPr>
          <w:rStyle w:val="Style11"/>
        </w:rPr>
        <w:t>((</w:t>
      </w:r>
      <w:r>
        <w:rPr/>
        <w:t>æóÅöäú ßóÇäó ÞóÖöíÈÇð ãöäú ÃóÑóÇßò</w:t>
      </w:r>
      <w:r>
        <w:rPr>
          <w:rStyle w:val="Style11"/>
        </w:rPr>
        <w:t>))</w:t>
      </w:r>
      <w:r>
        <w:rPr/>
        <w:t>¡ ÍóÊøóì ÞóÇáó Ðóáößó ËóáÇËó ãóÑøóÇÊò</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ÞóÇáó íóÍúíóì </w:t>
      </w:r>
      <w:r>
        <w:rPr>
          <w:rStyle w:val="Style14"/>
        </w:rPr>
        <w:t>Úáíå ÇáÓáÇã</w:t>
      </w:r>
      <w:r>
        <w:rPr/>
        <w:t xml:space="preserve">: æóíóÌöÈõ Úóáóì ÇáúÞóÇÖöí Ãóäú íóÊËóÈøóÊó Ýöíú ÃóãúÑö ÇáúÍõÏõæúÏö ÅöÐóÇ ÑõÝöÚóÊú Åöáóíúåö¡ ÝóÞóÏú ÞóÇáó ÑóÓõæúáõ Çááøóåö </w:t>
      </w:r>
      <w:r>
        <w:rPr>
          <w:rStyle w:val="Style14"/>
        </w:rPr>
        <w:t>Õáì Çááå Úáíå æÚáì Âáå æÓáã</w:t>
      </w:r>
      <w:r>
        <w:rPr/>
        <w:t xml:space="preserve">: </w:t>
      </w:r>
      <w:r>
        <w:rPr>
          <w:rStyle w:val="Style11"/>
        </w:rPr>
        <w:t>((</w:t>
      </w:r>
      <w:r>
        <w:rPr/>
        <w:t>ÇÏúÑóÄõÇ ÇáúÍõÏõæÏó ÈöÇáÔøõÈõåóÇÊ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ÃóãöíúÑõ ÇáúãõÄúãöäöíúäó </w:t>
      </w:r>
      <w:r>
        <w:rPr>
          <w:rStyle w:val="Style14"/>
        </w:rPr>
        <w:t>Úáíå ÇáÓáÇã</w:t>
      </w:r>
      <w:r>
        <w:rPr/>
        <w:t xml:space="preserve">: </w:t>
      </w:r>
      <w:r>
        <w:rPr>
          <w:rStyle w:val="Style11"/>
        </w:rPr>
        <w:t>((</w:t>
      </w:r>
      <w:r>
        <w:rPr/>
        <w:t>áÃóäú ÃõÎúØöí Ýöí ÇáúÚóÝúæö ÃóÍóÈøõ Åöáóíøó ãöäú Ãóäú ÃõÎúØöí Ýöí ÇáúÚõÞõæÈóÉ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ÍóÏøõ ÇáÒøóÇäöí ÇáúÌóáúÏõ ÈöäóÕøö ÇáúßöÊóÇÈö¡ æóÅöäú ßóÇäó ãõÍúÕóäÇð ÝóÇáúÌóáúÏõ æóÇáÑøóÌúãõ¡ æóÞóÏú ÑóÌóãó ÑóÓõæáõ Çááøóåö </w:t>
      </w:r>
      <w:r>
        <w:rPr>
          <w:rStyle w:val="Style14"/>
        </w:rPr>
        <w:t>Úáíå ÇáÓáÇã</w:t>
      </w:r>
      <w:r>
        <w:rPr/>
        <w:t xml:space="preserve"> ãóÇÚöÒó Èä ãóÇáößò ÇáÃóÓúáóãöíøó¡ æóÑóÌóãó ÔõÑóÇÍóÉó ÇáúåóãóÐóÇäöíøóÉó</w:t>
      </w:r>
      <w:r>
        <w:rPr>
          <w:rtl w:val="true"/>
        </w:rPr>
        <w:t>.</w:t>
      </w:r>
    </w:p>
    <w:p>
      <w:pPr>
        <w:pStyle w:val="254"/>
        <w:rPr/>
      </w:pPr>
      <w:r>
        <w:rPr/>
        <w:t xml:space="preserve">æóßóÇäó Úóáóì ÚóåúÏö ÑÓæá Çááå </w:t>
      </w:r>
      <w:r>
        <w:rPr>
          <w:rStyle w:val="Style14"/>
        </w:rPr>
        <w:t>Õáì Çááå Úáíå æÚáì Âáå æÓáã</w:t>
      </w:r>
      <w:r>
        <w:rPr/>
        <w:t xml:space="preserve"> ÒóäóÊú íóåõæúÏöíøóÉñ íõÞóÇáõ áóåóÇ: ÈõÓúÑóÉõ ÈöÑóÌõáò ãöäó ÇáúíóåõæúÏö¡ æóÐóáößó Ãóäøó Çááøóåó ÚóÒøó æóÌóáøó ÃóäúÒóáó Úóáóì ãóæúÓóì Èä ÚöãúÑóÇäö ÇáÑøóÌúãó Ýöíú ÇáÒøóÇäöí ÇáúãõÍúÕóäö¡ ÝóÛóíøóÑóÊö ÇáúíóåõæúÏö Ðóáößó ÝóÌóÚóáõæúåõ ÇáúÌóáúÏó¡ Ãóäú íõÌúáóÏó ÃóÑúÈóÚöíäó ÌóáúÏóÉð ÈöÍóÈúáò ãõÞóíøóÑ¡ æóíõÓóæøöÏõæúäó æóÌúåóåõ¡ æóíóÍúãöáõæúäóå Úóáóì ÍöãóÇÑò¡ æóíóÌúÚóáõæúäó æóÌúåóåõ Åöáóì ÐóäóÈö ÇáúÍóãóÇÑö¡ Ýóáóãú íóÒóÇáõæÇ Úóáóì Ðóáößó ÍóÊøóì åóÇÌóÑó ÇáäÈí </w:t>
      </w:r>
      <w:r>
        <w:rPr>
          <w:rStyle w:val="Style14"/>
        </w:rPr>
        <w:t>Õáì Çááå Úáíå æÚáì Âáå æÓáã</w:t>
      </w:r>
      <w:r>
        <w:rPr/>
        <w:t xml:space="preserve"> ÝóÒóäóÊö ÇáíóåõæúÏöíøóÉõ ÈöÇáúíöåõæúÏöíøö¡ ÝóÃóÑóÇÏó ÇáúíóåõæúÏõ ÌóáúÏóåõãóÇ Ëõãøó ÎóÇÝõæÇ ãöäó ÇáäÈí </w:t>
      </w:r>
      <w:r>
        <w:rPr>
          <w:rStyle w:val="Style14"/>
        </w:rPr>
        <w:t>Õáì Çááå Úáíå æÚáì Âáå æÓáã</w:t>
      </w:r>
      <w:r>
        <w:rPr/>
        <w:t xml:space="preserve"> Ãóäú íóÝúÖóÍóåõãú áóãøóÇ ÛóíøóÑõæÇ ãöäú Úöáúãö ÇáÊøóæúÑóÇÉö¡ ÝóÞóÇáó ÇáÃóÍúÈóÇÑõ áöáÓøóÝóáóÉö: ÇäúØóáöÞõæúÇ Åöáóì ãõÍóãøóÏò ÝóÇÓúÃóáõæúåõ Úóäú ÍóÏøö ÇáÒøóÇäöí ÝóÅöäøó ÞóÇáó ÇÌúáöÏõæúåõ ÝóÇÞúÈóáõæúÇ ãöäúåõ¡ æóÅöäú ÃóãóÑóßõãú ÈöÇáÑøóÌúãö ÝóÃóäúßóÑõæÇ Ðóáößó æáÇó ÊõÞöÑøõæÇ Èöåö æáÇó ÊóÞúÈóáõæúåõ¡ ÝóÃóÊóæõÇ ÇáäøóÈöíøó </w:t>
      </w:r>
      <w:r>
        <w:rPr>
          <w:rStyle w:val="Style14"/>
        </w:rPr>
        <w:t>Õáì Çááå Úáíå æÚáì Âáå æÓáã</w:t>
      </w:r>
      <w:r>
        <w:rPr/>
        <w:t xml:space="preserve"> ÝóÓóÃóáõæúåõ ÝóÞóÇáó: </w:t>
      </w:r>
      <w:r>
        <w:rPr>
          <w:rStyle w:val="Style11"/>
        </w:rPr>
        <w:t>((</w:t>
      </w:r>
      <w:r>
        <w:rPr/>
        <w:t>ÇáÑøóÌúãõ Åöäú ßóÇäó ãõÍúÕóäÇð</w:t>
      </w:r>
      <w:r>
        <w:rPr>
          <w:rStyle w:val="Style11"/>
        </w:rPr>
        <w:t>))</w:t>
      </w:r>
      <w:r>
        <w:rPr/>
        <w:t xml:space="preserve">¡ ÝóÞóÇáõæÇ: Åöäøó ãõæÓóì ÃóãóÑó Ãóäú íõÌúáóÏó Åöäú ßóÇäó ãõÍúÕóäÇð¡ ÝóÞóÇáó: ÇáäøóÈöíøõ </w:t>
      </w:r>
      <w:r>
        <w:rPr>
          <w:rStyle w:val="Style14"/>
        </w:rPr>
        <w:t>Õáì Çááå Úáíå æÚáì Âáå æÓáã</w:t>
      </w:r>
      <w:r>
        <w:rPr/>
        <w:t xml:space="preserve">: </w:t>
      </w:r>
      <w:r>
        <w:rPr>
          <w:rStyle w:val="Style11"/>
        </w:rPr>
        <w:t>((</w:t>
      </w:r>
      <w:r>
        <w:rPr/>
        <w:t>ßóÐóÈúÊõãú¡ Èóáú ÃóãóÑóßõãú ÈöÇáÑøóÌúãö æóÑóÌóãó</w:t>
      </w:r>
      <w:r>
        <w:rPr>
          <w:rStyle w:val="Style11"/>
        </w:rPr>
        <w:t>))</w:t>
      </w:r>
      <w:r>
        <w:rPr/>
        <w:t xml:space="preserve">¡ ÝóÞóÇáõæÇ: ßóáÇøó¡ ÝóÞóÇáó: </w:t>
      </w:r>
      <w:r>
        <w:rPr>
          <w:rStyle w:val="Style11"/>
        </w:rPr>
        <w:t>((</w:t>
      </w:r>
      <w:r>
        <w:rPr/>
        <w:t>ÝóÇÌúÚóáõæÇ Èóíúäöí æóÈóíúäóßõãú ÍóßóãÇð</w:t>
      </w:r>
      <w:r>
        <w:rPr>
          <w:rStyle w:val="Style11"/>
        </w:rPr>
        <w:t>))</w:t>
      </w:r>
      <w:r>
        <w:rPr/>
        <w:t xml:space="preserve">¡ ÝóÞóÇáõæÇ: ÇÎúÊóÑú ãóäú ÃóÍúÈóÈúÊó¡ ÝóÌóÇÁóåõ ÌöÈúÑöíáõ </w:t>
      </w:r>
      <w:r>
        <w:rPr>
          <w:rStyle w:val="Style14"/>
        </w:rPr>
        <w:t>Úáíå ÇáÓáÇã</w:t>
      </w:r>
      <w:r>
        <w:rPr/>
        <w:t xml:space="preserve"> ÝóÞóÇáó: </w:t>
      </w:r>
      <w:r>
        <w:rPr>
          <w:rStyle w:val="Style11"/>
        </w:rPr>
        <w:t>((</w:t>
      </w:r>
      <w:r>
        <w:rPr/>
        <w:t>ÇÌúÚóáú Èóíúäóßó æóÈóíúäóåõãú ÑóÌõáÇð ãöäú Ãóåúáö ÎóíúÈóÑó¡ ÃóÚúæóÑó¡ ÔóÇÈÇð ØóæöíáÇð íõÞóÇáõ áóåõ ÚÈÏ Çááå Èä ÕõæÑúíóÇ</w:t>
      </w:r>
      <w:r>
        <w:rPr>
          <w:rStyle w:val="Style11"/>
        </w:rPr>
        <w:t>))</w:t>
      </w:r>
      <w:r>
        <w:rPr/>
        <w:t xml:space="preserve">¡ ÝóÏóÚóÇåõã ÇáäøóÈöíøõ </w:t>
      </w:r>
      <w:r>
        <w:rPr>
          <w:rStyle w:val="Style14"/>
        </w:rPr>
        <w:t>Õáì Çááå Úáíå æÚáì Âáå æÓáã</w:t>
      </w:r>
      <w:r>
        <w:rPr/>
        <w:t xml:space="preserve"> æóÞóÇáó: </w:t>
      </w:r>
      <w:r>
        <w:rPr>
          <w:rStyle w:val="Style11"/>
        </w:rPr>
        <w:t>((</w:t>
      </w:r>
      <w:r>
        <w:rPr/>
        <w:t>åóáú ÊóÚúÑöÝõæäó ÑóÌõáÇð ãöäú Ãóåúáö ÝóÏóßò</w:t>
      </w:r>
      <w:r>
        <w:rPr>
          <w:rStyle w:val="Style11"/>
        </w:rPr>
        <w:t>))</w:t>
      </w:r>
      <w:r>
        <w:rPr/>
        <w:t xml:space="preserve">¡ æóäóÚóÊó áóåõãú äóÚúÊóåõ¡ ÝóÞóÇáõæÇ: äóÚóãú¡ ÞóÇáó: </w:t>
      </w:r>
      <w:r>
        <w:rPr>
          <w:rStyle w:val="Style11"/>
        </w:rPr>
        <w:t>((</w:t>
      </w:r>
      <w:r>
        <w:rPr/>
        <w:t>ßóíúÝó Úöáúãõåõ Ýöíßõãú¿</w:t>
      </w:r>
      <w:r>
        <w:rPr>
          <w:rStyle w:val="Style11"/>
        </w:rPr>
        <w:t>))</w:t>
      </w:r>
      <w:r>
        <w:rPr/>
        <w:t xml:space="preserve"> ÝóÞóÇáõæÇ: ÐóÇßó ÃóÚúáóãõäóÇ ÈöÇáÊøóæúÑóÇÉö¡ ÝóÞóÇáó: </w:t>
      </w:r>
      <w:r>
        <w:rPr>
          <w:rStyle w:val="Style11"/>
        </w:rPr>
        <w:t>((</w:t>
      </w:r>
      <w:r>
        <w:rPr/>
        <w:t>ÐóÇßó ÈóíúäóäóÇ æóÈóíúäóßõãú</w:t>
      </w:r>
      <w:r>
        <w:rPr>
          <w:rStyle w:val="Style11"/>
        </w:rPr>
        <w:t>))</w:t>
      </w:r>
      <w:r>
        <w:rPr/>
        <w:t xml:space="preserve">¡ ÝóÑóÖõæÇ Èöåö æóÃóÑúÓóáõæÇ Åöáóíúåö¡ ÝóÏóÎóáó Úóáóì ÑóÓõæáö Çááøóåö </w:t>
      </w:r>
      <w:r>
        <w:rPr>
          <w:rStyle w:val="Style14"/>
        </w:rPr>
        <w:t>Õáì Çááå Úáíå æÚáì Âáå æÓáã</w:t>
      </w:r>
      <w:r>
        <w:rPr/>
        <w:t xml:space="preserve"> ãóÚó ÇáúíóåõæÏö ÝóÞóÇáó áóåõ ÇáäøóÈöíøõ </w:t>
      </w:r>
      <w:r>
        <w:rPr>
          <w:rStyle w:val="Style14"/>
        </w:rPr>
        <w:t>Õáì Çááå Úáíå æÚáì Âáå æÓáã</w:t>
      </w:r>
      <w:r>
        <w:rPr/>
        <w:t xml:space="preserve">: </w:t>
      </w:r>
      <w:r>
        <w:rPr>
          <w:rStyle w:val="Style11"/>
        </w:rPr>
        <w:t>((</w:t>
      </w:r>
      <w:r>
        <w:rPr/>
        <w:t>ÃóäúÊó ÇÈúäõ ÕõæÑúíóÇ¿</w:t>
      </w:r>
      <w:r>
        <w:rPr>
          <w:rStyle w:val="Style11"/>
        </w:rPr>
        <w:t>))</w:t>
      </w:r>
      <w:r>
        <w:rPr/>
        <w:t xml:space="preserve">¡ ÝóÞóÇáó: äóÚóãú¡ ÝóÞóÇáó: </w:t>
      </w:r>
      <w:r>
        <w:rPr>
          <w:rStyle w:val="Style11"/>
        </w:rPr>
        <w:t>((</w:t>
      </w:r>
      <w:r>
        <w:rPr/>
        <w:t>ÃóäúÊó ÃóÚúáóãõ ÇáúíóåõæÏö ÈöÇáÊøóæúÑóÇÉö¿</w:t>
      </w:r>
      <w:r>
        <w:rPr>
          <w:rStyle w:val="Style11"/>
        </w:rPr>
        <w:t>))</w:t>
      </w:r>
      <w:r>
        <w:rPr/>
        <w:t xml:space="preserve"> ÝóÞóÇáó: äóÚóãú ßóÐóáößó íóÞõæáõæäó¡ ÝóÞóÇáó áóåõ ÇáäøóÈöíøõ </w:t>
      </w:r>
      <w:r>
        <w:rPr>
          <w:rStyle w:val="Style14"/>
        </w:rPr>
        <w:t>Õáì Çááå Úáíå æÚáì Âáå æÓáã</w:t>
      </w:r>
      <w:r>
        <w:rPr/>
        <w:t xml:space="preserve">: </w:t>
      </w:r>
      <w:r>
        <w:rPr>
          <w:rStyle w:val="Style11"/>
        </w:rPr>
        <w:t>((</w:t>
      </w:r>
      <w:r>
        <w:rPr/>
        <w:t>ÃóäúÔõÏõßó ÈöÇááøóåö ÇáÑøóÍúãóäö ÇáøóÐöí ÃóäúÒóáó ÇáÊøóæúÑóÇÉó Úóáóì ãõæÓóì Èä ÚöãúÑóÇäó ÇáøóÐöí ÃóÛúÑóÞó Âáó ÝöÑúÚóæäó æóÃóäúÊõãú ÊóäúÙõÑõæäó¡ ãóÇ ÃóäúÒóáó Çááøóåõ Úóáóì ãõæÓóì Èä ÚöãúÑóÇäó Ýöí ÇáÒøóÇäöí¿</w:t>
      </w:r>
      <w:r>
        <w:rPr>
          <w:rStyle w:val="Style11"/>
        </w:rPr>
        <w:t>))</w:t>
      </w:r>
      <w:r>
        <w:rPr/>
        <w:t xml:space="preserve"> ÞóÇáó: ÝóÇÑúÊóÚóÏóÊú ÝóÑóÇÆöÕõåõ æóÞóÇáó: ÇáÑøóÌúãó¡ ÝóæóÞóÚóÊú Èöåö ÇáúíóåõæÏõ æóÞóÇáõæÇ: áöãó ÃóÎúÈóÑúÊóåõ¿ ÝóÞóÇáó: áóÞóÏ ÇÓúÊóÍúáóÝóäöí Èöíóãöíäò áóæú áóãú ÃõÎúÈöÑúåõ ÚóãøóÇ ÓóÃóáóäöí áÃóÍúÑóÞóÊúäöí ÇáÊøóæúÑóÇÉõ¡ ÝóÞóÇáóÊú áóåõ ÇáúíóåõæÏõ: Åöäøó ÇÈúäó ÕõæÑúíóÇ ßóÇÐöÈñ áóíúÓó Ðóáößó Ýöí ÇáÊøóæúÑóÇÉö¡ ÝóÞóÇáó ÚÈÏ Çááå Èä ÓóáÇóãò áöáäøóÈöíøö </w:t>
      </w:r>
      <w:r>
        <w:rPr>
          <w:rStyle w:val="Style14"/>
        </w:rPr>
        <w:t>Õáì Çááå Úáíå æÚáì Âáå æÓáã</w:t>
      </w:r>
      <w:r>
        <w:rPr/>
        <w:t xml:space="preserve">: ÇÌúÚóáú Èóíúäóßó æóÈóíúäóåõã ÇáÊøóæúÑóÇÉó ÝóÅöäøóåõ ÝóíåóÇ ãóßúÊõæÈñ¡ ÝóÞóÇáó áóåõã ÇáäøóÈöíøõ </w:t>
      </w:r>
      <w:r>
        <w:rPr>
          <w:rStyle w:val="Style14"/>
        </w:rPr>
        <w:t>Õáì Çááå Úáíå æÚáì Âáå æÓáã</w:t>
      </w:r>
      <w:r>
        <w:rPr/>
        <w:t xml:space="preserve">: </w:t>
      </w:r>
      <w:r>
        <w:rPr>
          <w:rStyle w:val="Style11"/>
        </w:rPr>
        <w:t>((</w:t>
      </w:r>
      <w:r>
        <w:rPr/>
        <w:t>Èóíúäöí æóÈóíúäóßõã ÇáÊøóæúÑóÇÉõ</w:t>
      </w:r>
      <w:r>
        <w:rPr>
          <w:rStyle w:val="Style11"/>
        </w:rPr>
        <w:t>))</w:t>
      </w:r>
      <w:r>
        <w:rPr/>
        <w:t xml:space="preserve">¡ ÝóÞóÇáõæÇ: äóÚóãú¡ ÝóÑóßöÈó ÇáäÈí </w:t>
      </w:r>
      <w:r>
        <w:rPr>
          <w:rStyle w:val="Style14"/>
        </w:rPr>
        <w:t>Õáì Çááå Úáíå æÚáì Âáå æÓáã</w:t>
      </w:r>
      <w:r>
        <w:rPr/>
        <w:t xml:space="preserve"> ÍöãóÇÑóåõ æóãóÖóì Åöáóì ÈóíúÊö ÇáúãóÏóÇÑöÓö æóãóÚóåõ ÃóÕúÍóÇÈõåõ¡ ÝóÞóÇáó áóåõã ÇáäøóÈöíøõ </w:t>
      </w:r>
      <w:r>
        <w:rPr>
          <w:rStyle w:val="Style14"/>
        </w:rPr>
        <w:t>Õáì Çááå Úáíå æÚáì Âáå æÓáã</w:t>
      </w:r>
      <w:r>
        <w:rPr/>
        <w:t xml:space="preserve">: </w:t>
      </w:r>
      <w:r>
        <w:rPr>
          <w:rStyle w:val="Style11"/>
        </w:rPr>
        <w:t>((</w:t>
      </w:r>
      <w:r>
        <w:rPr/>
        <w:t>áÇó ÊóÈúÏóÄõÇ ÇáúíóåõæÏó ÈöÇáÓøóáÇóãö ÝóÅöÐóÇ ÓóáøóãõæÇ ÝóÞõæáõæÇ: æóÚóáóíúßõãú</w:t>
      </w:r>
      <w:r>
        <w:rPr>
          <w:rStyle w:val="Style11"/>
        </w:rPr>
        <w:t>))</w:t>
      </w:r>
      <w:r>
        <w:rPr/>
        <w:t xml:space="preserve">¡ ÝóÏóÎóáó ÇáäøóÈöíøõ </w:t>
      </w:r>
      <w:r>
        <w:rPr>
          <w:rStyle w:val="Style14"/>
        </w:rPr>
        <w:t>Õáì Çááå Úáíå æÚáì Âáå æÓáã</w:t>
      </w:r>
      <w:r>
        <w:rPr/>
        <w:t xml:space="preserve"> ÈóíúÊó ÇáúãóÏóÇÑöÓö æóÞóÇáó: </w:t>
      </w:r>
      <w:r>
        <w:rPr>
          <w:rStyle w:val="Style11"/>
        </w:rPr>
        <w:t>((</w:t>
      </w:r>
      <w:r>
        <w:rPr/>
        <w:t>ÇÆúÊõæäöí ÈöÇáÊøóæúÑóÇÉö</w:t>
      </w:r>
      <w:r>
        <w:rPr>
          <w:rStyle w:val="Style11"/>
        </w:rPr>
        <w:t>))</w:t>
      </w:r>
      <w:r>
        <w:rPr/>
        <w:t>¡ ÝóÌóÇÄõÇ ÈöåóÇ ÝóßóÇäó ÇáøóÐöí íóÞõæãõ Úóáóíúåö ÌõÏóí Èä ÃÎúØÈ æóáóíúÓó ÈöÍõíóíøö Èä ÃóÎúØóÈú¡ æóÌóáóÓó ãóÚóåõãú ÚÈÏ Çááå Èä ÓóáÇóãò ÝóÞóÇáó: ÇÞúÑóÃúåõ Ýöí ÓöÝúÑö ÇáúÍõÏõæÏö¡ ÝóáóãøóÇ ÈóáóÛó ÇáÑøóÌúãó æóÖóÚó ÅöÈúåóÇãóåõ Úóáóì Ðóáößó ÇáúÍóÑúÝö¡ ÝóÞóÇáó áóåõ ÚÈÏ Çááå Èä ÓóáÇóãò: ÇÑúÝóÚú íóÏóßó¡ ÝóÑóÝóÚóåóÇ ÝóÞóÇáó: ÇÞúÑóÃú¡ ÝóÞóÑóÃó ÇáÑøóÌúãó Ýöí ÇáÊøóæúÑóÇÉö ãõÈóíøóäÇð ãöä Çááøóåö¡ æóÝöí ÊóÍúÑöíÝö ÇáúíóåõæÏö áöÐóáößó äóÒóáó Þóæúáõåõ ÊóÚóÇáóì: {</w:t>
      </w:r>
      <w:r>
        <w:rPr>
          <w:rStyle w:val="Style9"/>
          <w:color w:val="auto"/>
        </w:rPr>
        <w:t>æóãöäó ÇáøóÐöíäó åóÇÏõæÇ</w:t>
      </w:r>
      <w:r>
        <w:rPr/>
        <w:t xml:space="preserve"> </w:t>
      </w:r>
      <w:r>
        <w:rPr>
          <w:rStyle w:val="Style9"/>
          <w:color w:val="auto"/>
        </w:rPr>
        <w:t>ÓóãøóÇÚõæäó áöáúßóÐöÈö ÓóãøóÇÚõæäó áöÞóæúãò ÂÎóÑöíäó áóãú íóÃúÊõæßó íõÍóÑøöÝõæäó Çáúßóáöãó ãöäú ÈóÚúÏö ãóæóÇÖöÚöåö</w:t>
      </w:r>
      <w:r>
        <w:rPr/>
        <w:t>}</w:t>
      </w:r>
      <w:r>
        <w:rPr>
          <w:rStyle w:val="Style10"/>
          <w:color w:val="auto"/>
        </w:rPr>
        <w:t>[ÇáãÇÆÏÉ:41]</w:t>
      </w:r>
      <w:r>
        <w:rPr>
          <w:rtl w:val="true"/>
        </w:rPr>
        <w:t xml:space="preserve"> </w:t>
      </w:r>
    </w:p>
    <w:p>
      <w:pPr>
        <w:pStyle w:val="254"/>
        <w:rPr/>
      </w:pPr>
      <w:r>
        <w:rPr>
          <w:rStyle w:val="Style20"/>
          <w:rtl w:val="true"/>
        </w:rPr>
        <w:t>*</w:t>
      </w:r>
      <w:r>
        <w:rPr>
          <w:rtl w:val="true"/>
        </w:rPr>
        <w:t xml:space="preserve"> </w:t>
      </w:r>
      <w:r>
        <w:rPr/>
        <w:t xml:space="preserve">ÞóÇáó íóÍúíóì </w:t>
      </w:r>
      <w:r>
        <w:rPr>
          <w:rStyle w:val="Style14"/>
        </w:rPr>
        <w:t>Úáíå ÇáÓáÇã</w:t>
      </w:r>
      <w:r>
        <w:rPr/>
        <w:t>: ÝóÃóãøóÇ Þóæúáõ Çááøóåö ÓõÈúÍóÇäóåõ: {</w:t>
      </w:r>
      <w:r>
        <w:rPr>
          <w:rStyle w:val="Style9"/>
          <w:color w:val="auto"/>
        </w:rPr>
        <w:t>ÝóÅöäú ÌóÇÁõæßó ÝóÇÍúßõãú Èóíúäóåõãú Ãóæú ÃóÚúÑöÖú Úóäúåõãú</w:t>
      </w:r>
      <w:r>
        <w:rPr/>
        <w:t>}</w:t>
      </w:r>
      <w:r>
        <w:rPr>
          <w:rStyle w:val="Style10"/>
          <w:color w:val="auto"/>
        </w:rPr>
        <w:t>[ÇáãÇÆÏÉ:42]</w:t>
      </w:r>
      <w:r>
        <w:rPr/>
        <w:t xml:space="preserve"> Ýóåöíó ãóäúÓõæÎóÉñ æóßóÐóáößó Þóæúáõåõ: {</w:t>
      </w:r>
      <w:r>
        <w:rPr>
          <w:rStyle w:val="Style9"/>
          <w:color w:val="auto"/>
        </w:rPr>
        <w:t>ÝóÅöäú ÔóåöÏõæÇ ÝóÃóãúÓößõæåõäøó Ýöí ÇáúÈõíõæÊö</w:t>
      </w:r>
      <w:r>
        <w:rPr/>
        <w:t>...}</w:t>
      </w:r>
      <w:r>
        <w:rPr>
          <w:rStyle w:val="Style10"/>
          <w:color w:val="auto"/>
        </w:rPr>
        <w:t>[ÇáäÓÇÁ:15]</w:t>
      </w:r>
      <w:r>
        <w:rPr/>
        <w:t xml:space="preserve"> ÇáÂóíóÉó</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ÞóÇáó íóÍúíóì </w:t>
      </w:r>
      <w:r>
        <w:rPr>
          <w:rStyle w:val="Style14"/>
        </w:rPr>
        <w:t>Úáíå ÇáÓáÇã</w:t>
      </w:r>
      <w:r>
        <w:rPr/>
        <w:t xml:space="preserve">: æóÈóáóÛóäóÇ Úóäú ÃóãöíúÑö ÇáúãõÄúãöäöíúäó Úóáöíøö Èä ÃóÈöí ØóÇáöÈò </w:t>
      </w:r>
      <w:r>
        <w:rPr>
          <w:rStyle w:val="Style14"/>
        </w:rPr>
        <w:t>Úáíå ÇáÓáÇã</w:t>
      </w:r>
      <w:r>
        <w:rPr/>
        <w:t xml:space="preserve"> Ãóäøóåõ áóãøóÇ ßóÇäó Ýöíú æöáÇóíóÉö ÚõãóÑó ÃõÊöíó ÈöÇãúÑóÃóÉò ÝóÓóÃóáóåóÇ ÝóÃóÞóÑøóÊú ÈöÇáúÝõÌõæúÑö¡ ÝóÃóãóÑó ÈöåóÇ ÚõãóÑõ Ãóäú ÊõÑúÌóãó ÝóÑóÏøóåóÇ Úóáöíøñ </w:t>
      </w:r>
      <w:r>
        <w:rPr>
          <w:rStyle w:val="Style14"/>
        </w:rPr>
        <w:t>Úáíå ÇáÓáÇã</w:t>
      </w:r>
      <w:r>
        <w:rPr/>
        <w:t xml:space="preserve"> ÝóÞóÇáó: (ÃóãóÑúÊó ÈöåóÐöåö Ãóäú ÊõÑúÌóãó)¡ ÝóÞóÇáó: äóÚóãú ÅöÚúÊóÑóÝóÊú ÚöäúÏöí ÈöÇáúÝõÌõæúÑö¡ ÝóÞóÇáó: (åóÐóÇ ÓõáúØóÇäõßó ÚóáóíúåóÇ ÝóãóÇ ÓõáúØóÇäõßó Úóáóì ãóÇ Ýöíú ÈóØúäöåóÇ¿)¡ ÝóÞóÇáó: ãóÇ ÚóáöãúÊõ ÃóäøóåóÇ ÍõÈúáóì¡ ÞóÇáó: (ÝóÅöäú áóãú ÊóÚúáóãú ÝóÇÓúÊóÈúÑöÆ ÑóÍöãóåóÇ)¡ Ëõãøó ÞóÇáó Úóáöíøñ </w:t>
      </w:r>
      <w:r>
        <w:rPr>
          <w:rStyle w:val="Style14"/>
        </w:rPr>
        <w:t>Úáíå ÇáÓáÇã</w:t>
      </w:r>
      <w:r>
        <w:rPr/>
        <w:t xml:space="preserve">: (ÝóáóÚóáøóßó ÇäúÊóåóÑúÊóåóÇ Ãóæú ÃóÎóÝúÊóåóÇ)¡ ÞóÇáó: ÞóÏú ßóÇäó Ðóáößó ÞóÇáó: (ÃóãóÇ ÓóãöÚúÊó ÑÓæá Çááå </w:t>
      </w:r>
      <w:r>
        <w:rPr>
          <w:rStyle w:val="Style14"/>
        </w:rPr>
        <w:t>Õáì Çááå Úáíå æÚáì Âáå æÓáã</w:t>
      </w:r>
      <w:r>
        <w:rPr/>
        <w:t xml:space="preserve"> íóÞõæúáõ: </w:t>
      </w:r>
      <w:r>
        <w:rPr>
          <w:rStyle w:val="Style11"/>
        </w:rPr>
        <w:t>((</w:t>
      </w:r>
      <w:r>
        <w:rPr/>
        <w:t>áÇó ÍóÏøó Úóáóì ãõÚúÊóÑöÝò ÈóÚúÏó ÈáÇÁ</w:t>
      </w:r>
      <w:r>
        <w:rPr>
          <w:rStyle w:val="Style11"/>
        </w:rPr>
        <w:t>))</w:t>
      </w:r>
      <w:r>
        <w:rPr/>
        <w:t xml:space="preserve"> ÝóáóÚóáóåøóÇ ÅöäøóãóÇ ÇÚúÊóÑóÝóÊú áöæóÚöíúÏößó ÅöíøóÇåóÇ¡ ÝóÓóÃóáóåóÇ Úóáöíøñ </w:t>
      </w:r>
      <w:r>
        <w:rPr>
          <w:rStyle w:val="Style14"/>
        </w:rPr>
        <w:t>Úáíå ÇáÓáÇã</w:t>
      </w:r>
      <w:r>
        <w:rPr/>
        <w:t xml:space="preserve"> ÝóÞóÇáóÊú: ãóÇ ÇÚúÊóÑóÝúÊõ ÅöáÇøó ÎóæúÝÇð¡ ÝóÃóãóÑó ÈöåóÇ ÝóÎóáøóì ÓóÈóíúáóåóÇ¡ Ëõãøó ÞóÇáó ÚõãóÑõ: ÚóÌöÒóÊö ÇáäøöÓóÇÁõ Ãóäú íóáöÏúäó ãöËúáó Úóáöíøö Èä ÃóÈöí ØóÇáöÈò¡ áóæúáÇó Úóáöíøñ áóåóáóßó ÚõãóÑõ</w:t>
      </w:r>
      <w:r>
        <w:rPr>
          <w:rtl w:val="true"/>
        </w:rPr>
        <w:t>.</w:t>
      </w:r>
    </w:p>
    <w:p>
      <w:pPr>
        <w:pStyle w:val="Style49"/>
        <w:rPr/>
      </w:pPr>
      <w:r>
        <w:rPr>
          <w:rStyle w:val="Style20"/>
          <w:rtl w:val="true"/>
        </w:rPr>
        <w:t>*</w:t>
      </w:r>
      <w:r>
        <w:rPr>
          <w:color w:val="auto"/>
          <w:rtl w:val="true"/>
        </w:rPr>
        <w:t xml:space="preserve"> </w:t>
      </w:r>
      <w:r>
        <w:rPr>
          <w:color w:val="auto"/>
        </w:rPr>
        <w:t>æóíõÑúæóì Ãóäøóåõ ßóÇäó íóÞõæúáõ: áÇó ÃóÈúÞóÇäöí Çááøóåõ áöãõÚúÖöáóÉò áÇó ÃóÑóì ÝöíúåóÇ ÇÈúäó ÃóÈöí ØóÇáöÈò</w:t>
      </w:r>
      <w:r>
        <w:rPr>
          <w:color w:val="auto"/>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ÃóãöíúÑö ÇáúãõÄúãöäöíúäó </w:t>
      </w:r>
      <w:r>
        <w:rPr>
          <w:rStyle w:val="Style14"/>
        </w:rPr>
        <w:t>Úáíå ÇáÓáÇã</w:t>
      </w:r>
      <w:r>
        <w:rPr/>
        <w:t xml:space="preserve"> Ãóäøóåõ ÞóÇáó: (ÃóÈóì Çááøóåõ Ãóäú íóÈúáõÛó ÍóÏøñ ÅöáÇøó ÈöÇáÔøõåõæÏ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ÇÞúÊõáõæÇ ÇáúÝóÇÚöáó æóÇáúãóÝúÚõæáó Èöå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ÃóãóÉð ãõÓúáöãóÉð ßóÇäóÊú áöÚÈÏ Çááå Èä ÃõÈóíøö Èä Óóáõæúáò ÝóÃóãóÑó ÈöåóÇ Åöáóì ÑóÌõáò áöíóÝúÓõÞó ÈöåóÇ ÝóíóÓúÊóäúÌöÈó Èöåö æóáóÏõåóÇ¡ ÝóÃóÈóÊú æóÃóÊóÊö ÇáäøóÈöíøó </w:t>
      </w:r>
      <w:r>
        <w:rPr>
          <w:rStyle w:val="Style14"/>
        </w:rPr>
        <w:t>Õáì Çááå Úáíå æÚáì Âáå æÓáã</w:t>
      </w:r>
      <w:r>
        <w:rPr/>
        <w:t xml:space="preserve"> ÝóÃóÎúÈóÑóÊúåõ¡ ÝóÃóÚúÊóÞóåóÇ Úóáóíúåö æóÒóæøóÌóåóÇ æóäóÒóáó Ýöíúåö Þóæúáõåõ ÊóÚóÇáóì: {</w:t>
      </w:r>
      <w:r>
        <w:rPr>
          <w:rStyle w:val="Style9"/>
          <w:color w:val="auto"/>
        </w:rPr>
        <w:t>æóáÇó ÊõßúÑöåõæÇ ÝóÊóíóÇÊößõãú Úóáóì ÇáúÈöÛóÇÁö Åöäú ÃóÑóÏúäó ÊóÍóÕøõäðÇ áöÊóÈúÊóÛõæÇ ÚóÑóÖó ÇáúÍóíóÇÉö ÇáÏøõäúíóÇ æóãóäú íõßúÑöåøõäøó ÝóÅöäøó Çááøóåó ãöäú ÈóÚúÏö ÅößúÑóÇåöåöäøó ÛóÝõæÑñ ÑóÍöíãñ</w:t>
      </w:r>
      <w:r>
        <w:rPr/>
        <w:t>}</w:t>
      </w:r>
      <w:r>
        <w:rPr>
          <w:rStyle w:val="Style10"/>
          <w:color w:val="auto"/>
        </w:rPr>
        <w:t>[ÇáäæÑ:33]</w:t>
      </w:r>
      <w:r>
        <w:rPr>
          <w:rtl w:val="true"/>
        </w:rPr>
        <w:t>.</w:t>
      </w:r>
    </w:p>
    <w:p>
      <w:pPr>
        <w:pStyle w:val="42"/>
        <w:rPr/>
      </w:pPr>
      <w:r>
        <w:rPr/>
        <w:t>ÝóÃóÎúÈóÑó Ãóäøóåõ ÛóíúÑõ ãõÚóÇÞöÈò áóåóÇ Úóáóì ãóÇ áóãú ÊóÝúÚóáúåõ ÈöØóæúÚöåóÇ æóÃóÊóÊúåõ ÈöÇáúßõÑúåö ãöäúåóÇ</w:t>
      </w:r>
      <w:r>
        <w:rPr>
          <w:rtl w:val="true"/>
        </w:rPr>
        <w:t xml:space="preserve">. </w:t>
      </w:r>
    </w:p>
    <w:p>
      <w:pPr>
        <w:pStyle w:val="253"/>
        <w:numPr>
          <w:ilvl w:val="0"/>
          <w:numId w:val="4"/>
        </w:numPr>
        <w:tabs>
          <w:tab w:val="left" w:pos="0" w:leader="none"/>
          <w:tab w:val="left" w:pos="8505" w:leader="none"/>
        </w:tabs>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ÃõÊöíó ÈöÑóÌõáò ãóÑöíÖò ÃõÕóíúÝöÑò ÃõÍóíúÈöäò ÞóÏú ÎóÑóÌóÊú ÚõÑõæÞõ ÈóØúäöåö íóßóÇÏõ íóãõæÊõ¡ Ýöí ÈóÚúÖö ÇáúÍóÏöíËö ÞóÏú ÒóäóÇ¡ ÝóÏóÚóÇ ÇáäÈí </w:t>
      </w:r>
      <w:r>
        <w:rPr>
          <w:rStyle w:val="Style14"/>
        </w:rPr>
        <w:t>Õáì Çááå Úáíå æÚáì Âáå æÓáã</w:t>
      </w:r>
      <w:r>
        <w:rPr/>
        <w:t xml:space="preserve"> ÈöÚõËúßõæáò Ýöíåö ãöÇÆóÉõ ÔöãúÑóÇÎò ÝóÖóÑóÈóåõ ÖóÑúÈóÉð æóÇÍöÏóÉð</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ÃóäúÊó æóãóÇáõßó áÃóÈöíß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Úóáöíøò </w:t>
      </w:r>
      <w:r>
        <w:rPr>
          <w:rStyle w:val="Style14"/>
        </w:rPr>
        <w:t>Úáíå ÇáÓáÇã</w:t>
      </w:r>
      <w:r>
        <w:rPr/>
        <w:t>: (ßõáøõ ãõÓúÊóßúÑóåóÉò ãóÛúáõæÈóÉò Úóáóì äóÝúÓöåóÇ ÝóáÇó ÍóÏøó ÚóáóíúåóÇ)</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ÇÞúÊõáõæÇ ÇáÏøíøõæËó ÍóíúËõ æóÌóÏÊõãõæå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w:t>
      </w:r>
      <w:r>
        <w:rPr>
          <w:rStyle w:val="Style11"/>
        </w:rPr>
        <w:t>((</w:t>
      </w:r>
      <w:r>
        <w:rPr/>
        <w:t>Ãóäøóåõ ÞóØóÚó Ýöí ãöÌóäò ßóÇäóÊú ÞöíãóÊõåõ ÚóÔúÑóÉó ÏóÑóÇåöã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ÃõÊöíó ÈöÑóÌõáò ÞóÏú ÓóÑóÞó ÝóÞóÇáó áóåõ: </w:t>
      </w:r>
      <w:r>
        <w:rPr>
          <w:rStyle w:val="Style11"/>
        </w:rPr>
        <w:t>((</w:t>
      </w:r>
      <w:r>
        <w:rPr/>
        <w:t>ÓóÑóÞúÊó¿</w:t>
      </w:r>
      <w:r>
        <w:rPr>
          <w:rStyle w:val="Style11"/>
        </w:rPr>
        <w:t>))</w:t>
      </w:r>
      <w:r>
        <w:rPr/>
        <w:t xml:space="preserve"> ÞóÇáó: äóÚóãú¡ ÝóÞóÇáó ÇáäøóÈöíøõ </w:t>
      </w:r>
      <w:r>
        <w:rPr>
          <w:rStyle w:val="Style14"/>
        </w:rPr>
        <w:t>Õáì Çááå Úáíå æÚáì Âáå æÓáã</w:t>
      </w:r>
      <w:r>
        <w:rPr/>
        <w:t xml:space="preserve">: </w:t>
      </w:r>
      <w:r>
        <w:rPr>
          <w:rStyle w:val="Style11"/>
        </w:rPr>
        <w:t>((</w:t>
      </w:r>
      <w:r>
        <w:rPr/>
        <w:t>ÇÞúØóÚõæåõ</w:t>
      </w:r>
      <w:r>
        <w:rPr>
          <w:rStyle w:val="Style11"/>
        </w:rPr>
        <w:t>))</w:t>
      </w:r>
      <w:r>
        <w:rPr/>
        <w:t>¡ ÝóáóãøóÇ ÞóØóÚõæåõ ÞóÇáó ÇáäøóÈöíøõ</w:t>
      </w:r>
      <w:r>
        <w:rPr>
          <w:rStyle w:val="Style14"/>
        </w:rPr>
        <w:t>Õáì Çááå Úáíå æÚáì Âáå æÓáã</w:t>
      </w:r>
      <w:r>
        <w:rPr/>
        <w:t xml:space="preserve">: </w:t>
      </w:r>
      <w:r>
        <w:rPr>
          <w:rStyle w:val="Style11"/>
        </w:rPr>
        <w:t>((</w:t>
      </w:r>
      <w:r>
        <w:rPr/>
        <w:t>ÊõÈú Åöáóì Çááøóåö</w:t>
      </w:r>
      <w:r>
        <w:rPr>
          <w:rStyle w:val="Style11"/>
        </w:rPr>
        <w:t>))</w:t>
      </w:r>
      <w:r>
        <w:rPr/>
        <w:t xml:space="preserve">¡ ÞóÇáó: ÝóÅöäøöí ÊóÇÆöÈñ Åöáóì Çááøóåö¡ ÝóÞóÇáó ÇáäøóÈöíøõ </w:t>
      </w:r>
      <w:r>
        <w:rPr>
          <w:rStyle w:val="Style14"/>
        </w:rPr>
        <w:t>Õáì Çááå Úáíå æÚáì Âáå æÓáã</w:t>
      </w:r>
      <w:r>
        <w:rPr/>
        <w:t xml:space="preserve">: </w:t>
      </w:r>
      <w:r>
        <w:rPr>
          <w:rStyle w:val="Style11"/>
        </w:rPr>
        <w:t>((</w:t>
      </w:r>
      <w:r>
        <w:rPr/>
        <w:t>Çááøóåõãøó ÊõÈú Úóáóíúå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ÇáäøóÈöíøó </w:t>
      </w:r>
      <w:r>
        <w:rPr>
          <w:rStyle w:val="Style14"/>
        </w:rPr>
        <w:t>Õáì Çááå Úáíå æÚáì Âáå æÓáã</w:t>
      </w:r>
      <w:r>
        <w:rPr/>
        <w:t>: äóåóì Úóä ÇáúãõËúáóÉö ÈöÇáúÈóåóÇíöã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ÞóÇáó Ýöí ãóÇÚöÒ Èä ãóÇáößò ÇáÃóÓúáóãöíøõ Íöíäó ÑóÌóãóåõ ÝóÃóÍúÑóÞóåõ ÇáÑøóÌúãõ¡ ÝóÎóÑóÌó ãöä ÇáúÍõÝúÑóÉö åóÇÑöÈÇð¡ ÝóÑóãóÇåõ ÈóÚúÖõ ÇáäøóÇÓö ÈöáóÍúíö Ìóãöáò ÝóÞóÊóáóåõ¡ ÝóÃõÎúÈöÑó ÈöÐóáößó ÑóÓõæáó Çááøóåö </w:t>
      </w:r>
      <w:r>
        <w:rPr>
          <w:rStyle w:val="Style14"/>
        </w:rPr>
        <w:t>Õáì Çááå Úáíå æÚáì Âáå æÓáã¡</w:t>
      </w:r>
      <w:r>
        <w:rPr/>
        <w:t xml:space="preserve"> ÝóÞóÇáó: </w:t>
      </w:r>
      <w:r>
        <w:rPr>
          <w:rStyle w:val="Style11"/>
        </w:rPr>
        <w:t>((</w:t>
      </w:r>
      <w:r>
        <w:rPr/>
        <w:t>ÃóáÇó ÊóÑóßúÊõãõæåõ íóãúÖöí</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Úóáöíøò </w:t>
      </w:r>
      <w:r>
        <w:rPr>
          <w:rStyle w:val="Style14"/>
        </w:rPr>
        <w:t>Úáíå ÇáÓáÇã</w:t>
      </w:r>
      <w:r>
        <w:rPr>
          <w:rStyle w:val="Style14"/>
          <w:color w:val="auto"/>
        </w:rPr>
        <w:t>:</w:t>
      </w:r>
      <w:r>
        <w:rPr/>
        <w:t xml:space="preserve"> Ãóäøóåõ ÑóÏøó ÇáÓøóÇÑöÞó ãóÑøóÊóíúä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Úóáöíøò </w:t>
      </w:r>
      <w:r>
        <w:rPr>
          <w:rStyle w:val="Style14"/>
        </w:rPr>
        <w:t>Úáíå ÇáÓáÇã</w:t>
      </w:r>
      <w:r>
        <w:rPr/>
        <w:t xml:space="preserve"> Ãóäøóåõ ÃóÊóÇåõ ÑóÌõáñ ÝóÞóÇáó: íóÇ ÃóãöíúÑó ÇáúãõÄúãöäöíúäó¡ Åöäøó ÚóÈúÏöí ÓóÑóÞó ãöäú ãóÇáöí¡ ÝóÞóÇáó: (ãóÇáõßó ÓóÑóÞó ÈóÚúÖõåõ ÈóÚúÖÇð áÇó ÞóØúÚó Úóáóíúå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ÑóÇÝöÚö Èä ÎõÏóíúÌò Úóäö ÇáäøóÈöíøö </w:t>
      </w:r>
      <w:r>
        <w:rPr>
          <w:rStyle w:val="Style14"/>
        </w:rPr>
        <w:t>Õáì Çááå Úáíå æÚáì Âáå æÓáã</w:t>
      </w:r>
      <w:r>
        <w:rPr/>
        <w:t xml:space="preserve"> Ãóäøóåõ ÞóÇáó: </w:t>
      </w:r>
      <w:r>
        <w:rPr>
          <w:rStyle w:val="Style11"/>
        </w:rPr>
        <w:t>((</w:t>
      </w:r>
      <w:r>
        <w:rPr/>
        <w:t>áÇó ÞóØúÚó Ýöí ËóãóÑò æóáÇó ßóËóÑò</w:t>
      </w:r>
      <w:r>
        <w:rPr>
          <w:rStyle w:val="Style11"/>
        </w:rPr>
        <w:t>))</w:t>
      </w:r>
      <w:r>
        <w:rPr/>
        <w:t xml:space="preserve"> æóÇáßóËóÑõ ÇáÌõãøóÇÑõ</w:t>
      </w:r>
      <w:r>
        <w:rPr>
          <w:rtl w:val="true"/>
        </w:rPr>
        <w:t xml:space="preserve">. </w:t>
      </w:r>
    </w:p>
    <w:p>
      <w:pPr>
        <w:pStyle w:val="211"/>
        <w:numPr>
          <w:ilvl w:val="0"/>
          <w:numId w:val="4"/>
        </w:numPr>
        <w:tabs>
          <w:tab w:val="left" w:pos="0" w:leader="none"/>
          <w:tab w:val="left" w:pos="8505" w:leader="none"/>
        </w:tabs>
        <w:spacing w:lineRule="exact" w:line="420"/>
        <w:ind w:left="0" w:right="227" w:hanging="0"/>
        <w:rPr/>
      </w:pPr>
      <w:r>
        <w:rPr/>
        <w:t xml:space="preserve">æóÈöÅöÓúäÇóÏöåö Úóäú ÃóãöíúÑö ÇáúãõÄúãöäöíúäó </w:t>
      </w:r>
      <w:r>
        <w:rPr>
          <w:rStyle w:val="Style14"/>
        </w:rPr>
        <w:t>Úáíå ÇáÓáÇã</w:t>
      </w:r>
      <w:r>
        <w:rPr/>
        <w:t xml:space="preserve"> Ãóäøóåõ ÞóÇáó: (ÇáäøóÈøóÇÔõ ÈöãóäúÒöáóÉö ÇáÓøóÇÑöÞö æóåõæó ÃóÚúÙóãõåõãóÇ ÌõÑúãÇð)</w:t>
      </w:r>
      <w:r>
        <w:rPr>
          <w:rtl w:val="true"/>
        </w:rPr>
        <w:t>.</w:t>
      </w:r>
    </w:p>
    <w:p>
      <w:pPr>
        <w:pStyle w:val="253"/>
        <w:numPr>
          <w:ilvl w:val="0"/>
          <w:numId w:val="4"/>
        </w:numPr>
        <w:tabs>
          <w:tab w:val="left" w:pos="0" w:leader="none"/>
          <w:tab w:val="left" w:pos="8505" w:leader="none"/>
        </w:tabs>
        <w:ind w:left="0" w:right="227" w:hanging="0"/>
        <w:rPr/>
      </w:pPr>
      <w:r>
        <w:rPr/>
        <w:t>æóÈöÅöÓúäÇóÏöåö Úóäú ÃóãöíúÑö ÇáúãõÄúãöäöíúäó Úóáöíø Èä ÃóÈöí ØóÇáöÈò Ãóäøóåõ ÞóÇáó æóÞóÏú ÃóãóÑó ÈöÓóÇÑöÞò ÊõÞúØóÚõ íóÏõåõ ÝóãóÏøó íóÏóåõ ÇáúíõÓúÑóì ÝóÞõØöÚóÊú: (ãóÖóì ÇáúÍóÏøõ ÈöãóÇ Ýöíåö)</w:t>
      </w:r>
      <w:r>
        <w:rPr>
          <w:rtl w:val="true"/>
        </w:rPr>
        <w:t>.</w:t>
      </w:r>
    </w:p>
    <w:p>
      <w:pPr>
        <w:pStyle w:val="27"/>
        <w:numPr>
          <w:ilvl w:val="0"/>
          <w:numId w:val="4"/>
        </w:numPr>
        <w:tabs>
          <w:tab w:val="left" w:pos="0" w:leader="none"/>
          <w:tab w:val="left" w:pos="8505" w:leader="none"/>
        </w:tabs>
        <w:spacing w:lineRule="exact" w:line="540"/>
        <w:ind w:left="0" w:right="227" w:hanging="0"/>
        <w:rPr/>
      </w:pPr>
      <w:r>
        <w:rPr/>
        <w:t>æóÈöÅöÓúäÇóÏöåö ÞóÇáó: äóÒóáó Þóæúáõåõ ÊóÚóÇáóì: {</w:t>
      </w:r>
      <w:r>
        <w:rPr>
          <w:rStyle w:val="Style9"/>
          <w:color w:val="auto"/>
        </w:rPr>
        <w:t>ÅöäøóãóÇ ÌóÒóÇÁõ ÇáøóÐöíäó íõÍóÇÑöÈõæäó Çááøóåó</w:t>
      </w:r>
      <w:r>
        <w:rPr/>
        <w:t xml:space="preserve"> </w:t>
      </w:r>
      <w:r>
        <w:rPr>
          <w:rStyle w:val="Style9"/>
          <w:color w:val="auto"/>
        </w:rPr>
        <w:t>æóÑóÓõæáóåõ æóíóÓúÚóæúäó Ýöí ÇáÃóÑúÖö ÝóÓóÇÏÇð</w:t>
      </w:r>
      <w:r>
        <w:rPr/>
        <w:t>}</w:t>
      </w:r>
      <w:r>
        <w:rPr>
          <w:rStyle w:val="Style10"/>
          <w:color w:val="auto"/>
        </w:rPr>
        <w:t>[ÇáãÇÆÏÉ:33]</w:t>
      </w:r>
      <w:r>
        <w:rPr/>
        <w:t xml:space="preserve">¡ ÇáÂóíóÉó Ýöíú äóÇÓò ãöäú ÈõÌóíúáóÉó ßóÇäõæÇ ãöäú ÂÎöÑö ÇáúÚóÑóÈö ÅöÓúáÇãÇð ÝóÃóÓúáóãõæÇ æóåóÇÌóÑõæÇ æóÃóÞóÇãõæÇ ÈöÇáúãóÏöíäóÉö¡ ÝóÓóÞöãõæÇ áöãóÞóÇãöåöãú ÈöåóÇ æóÚóÙõãóÊú ÈõØõæúäõåõãú¡ æóÇÕúÝóÑøóÊú ÃóáúæóÇäõåõãú¡ æóÓóÇÁóÊú ÃÍúæóÇáõåõãú¡ ÝóÓóÃóáõæúÇ ÑóÓõæúáó Çááøóåö </w:t>
      </w:r>
      <w:r>
        <w:rPr>
          <w:rStyle w:val="Style14"/>
        </w:rPr>
        <w:t>Õáì Çááå Úáíå æÚáì Âáå æÓáã</w:t>
      </w:r>
      <w:r>
        <w:rPr/>
        <w:t xml:space="preserve"> Ãóäú íóÎúÑõÌõæÇ Åöáóì ÅöÈöáö ÇáÕøóÏóÞóÉö ÝóíóÔúÑóÈõæÇ ãöäú ÃóáúÈóÇäöåóÇ æóÃóÈúæóÇáöåóÇ¡ ÝóÃóÐöäó áóåõãú ÝóÎóÑóÌõæÇ ÅöáóíúåóÇ ÝóÔóÑóÈöæõÇ ãöäú ÃóáúÈóÇäöåóÇ æóÃóÈúæóÇáöåóÇ¡ ÝóÊóÕóÍøóÍõæÇ ÝöíúåóÇ¡ ÝóáóãøóÇ ÈóÑöÄõÇ ãöãøóÇ ßóÇäó Èöåöãú¡ æóÕóÍøõæúÇ ãöäú ÓóÞóãöåöãú¡ æóÚóÇÏõæÇ Åöáóì ÃóÍúÓóäö ÍóÇáöåöãú ÚóÇÏõæÇ Úóáóì ÑõÚóÇÁö ÇáÅöÈöáö ÝóÞóÊóáõæúåõãú æóÇÓúÊóÇÞõæÇ ÇáÅöÈöáó æóÐóåóÈõæúÇ¡ ÝóÈóáóÛó Ðóáößó ÇáäøóÈöíøõ </w:t>
      </w:r>
      <w:r>
        <w:rPr>
          <w:rStyle w:val="Style14"/>
        </w:rPr>
        <w:t>Õáì Çááå Úáíå æÚáì Âáå æÓáã</w:t>
      </w:r>
      <w:r>
        <w:rPr/>
        <w:t xml:space="preserve"> ÝóÈóÚóËó Ýöíú ÂËóÇÑöåöãú ÝóÃóÎóÐóåõãú¡ ÝóÞóØøóÚó ÃóíúÏöíóåõãú æóÃóÑúÌõáóåõãú æóÓóãóáó ÃóÚúíõäóåõãú¡ Ëõãøó ØóÑóÍóåõãú Ýöíú ÇáÔøóãúÓö ÍóÊøóì ãóÇÊõæÇ¡ ÝóÚõæúÊöÈó ÇáäøóÈöíøõ </w:t>
      </w:r>
      <w:r>
        <w:rPr>
          <w:rStyle w:val="Style14"/>
        </w:rPr>
        <w:t>Õáì Çááå Úáíå æÚáì Âáå æÓáã</w:t>
      </w:r>
      <w:r>
        <w:rPr/>
        <w:t xml:space="preserve"> Ýöíú ÃóãúÑöåöãú æóÃóäúÒóáó Çááøóåõ ÇáÂíóÉó Ýöíú ÈóíóÇäö ãóäú ÝóÚóáó ßóÝöÚúáöåöãú ÝóÞóÇáó: {</w:t>
      </w:r>
      <w:r>
        <w:rPr>
          <w:rStyle w:val="Style9"/>
          <w:color w:val="auto"/>
        </w:rPr>
        <w:t>ÅöäøóãóÇ ÌóÒóÇÁõ ÇáøóÐöíäó íõÍóÇÑöÈõæäó Çááøóåó</w:t>
      </w:r>
      <w:r>
        <w:rPr/>
        <w:t>...}</w:t>
      </w:r>
      <w:r>
        <w:rPr>
          <w:rStyle w:val="Style10"/>
          <w:color w:val="auto"/>
        </w:rPr>
        <w:t>[ÇáãÇÆÏÉ:33]</w:t>
      </w:r>
      <w:r>
        <w:rPr/>
        <w:t>ÇáÂíóÉó¡ ÝóãóÚúäóì Þóæúáóåõ: {</w:t>
      </w:r>
      <w:r>
        <w:rPr>
          <w:rStyle w:val="Style9"/>
          <w:color w:val="auto"/>
        </w:rPr>
        <w:t>Ãóæú íõÕóáøóÈõæÇ</w:t>
      </w:r>
      <w:r>
        <w:rPr/>
        <w:t>} íõÑöíúÏõ æóíõÕóáøóÈæÇ¡ æóÇáÃóáöÝõ åóåõäóÇ ÕöáóÉñ áöáúßóáÇóãö ßóÞóæúáöåö: {</w:t>
      </w:r>
      <w:r>
        <w:rPr>
          <w:rStyle w:val="Style9"/>
          <w:color w:val="auto"/>
        </w:rPr>
        <w:t>æóÃóÑúÓóáúäóÇåõ Åöáóì ãöÇÆóÉö ÃóáúÝò Ãóæú íóÒöíÏõæäó</w:t>
      </w:r>
      <w:r>
        <w:rPr/>
        <w:t>}</w:t>
      </w:r>
      <w:r>
        <w:rPr>
          <w:rStyle w:val="Style10"/>
          <w:color w:val="auto"/>
        </w:rPr>
        <w:t>[ÇáÕÇÝÇÊ:147]</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b/>
          <w:bCs/>
        </w:rPr>
        <w:t>ÞóÇáó íóÍúíóì Èä ÇáúÍõÓóíúäö</w:t>
      </w:r>
      <w:r>
        <w:rPr/>
        <w:t xml:space="preserve"> Ýöíú Þóæúáö Çááøóåö ÊóÈóÇÑóßó æóÊóÚóÇáóì: {</w:t>
      </w:r>
      <w:r>
        <w:rPr>
          <w:rStyle w:val="Style9"/>
          <w:color w:val="auto"/>
        </w:rPr>
        <w:t>íóÇÃóíøõåóÇ ÇáøóÐöíäó ÂãóäõæÇ ÅöäøóãóÇ ÇáúÎóãúÑõ æóÇáúãóíúÓöÑõ æóÇáÃóäÕóÇÈõ æóÇáÃóÒúáÇóãõ ÑöÌúÓñ ãöäú Úóãóáö ÇáÔøóíúØóÇäö ÝóÇÌúÊóäöÈõæåõ áóÚóáøóßõãú ÊõÝúáöÍõæäó</w:t>
      </w:r>
      <w:r>
        <w:rPr/>
        <w:t>}</w:t>
      </w:r>
      <w:r>
        <w:rPr>
          <w:rStyle w:val="Style10"/>
          <w:color w:val="auto"/>
        </w:rPr>
        <w:t>[ÇáãÇÆÏÉ:90]</w:t>
      </w:r>
      <w:r>
        <w:rPr>
          <w:rtl w:val="true"/>
        </w:rPr>
        <w:t>.</w:t>
      </w:r>
    </w:p>
    <w:p>
      <w:pPr>
        <w:pStyle w:val="254"/>
        <w:rPr>
          <w:color w:val="auto"/>
        </w:rPr>
      </w:pPr>
      <w:r>
        <w:rPr>
          <w:color w:val="auto"/>
        </w:rPr>
        <w:t>ÇáúÎóãúÑõ: ãóÇ ÎóÇãóÑó ÇáúÚóÞúáó ÝóÃóÝúÓóÏóåõ ÝóãóÇ ÃóÝúÓóÏó ßóËöíúÑõåõ ßóÇäó ÍóÑóÇãÇð Þóáöíúáõåõ</w:t>
      </w:r>
      <w:r>
        <w:rPr>
          <w:color w:val="auto"/>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ÇáúãóíúÓöÑõ: åõæó ÇáäøöÑúÏõ æóÇáÔøöØúÑóäúÌõ æóÇáúÞöãóÇÑõ ßõáøõåõ. æóÇáÃóäúÕóÇÈõ: ÃóäúÕóÇÈõ ÇáúÌóÇåöáöíøóÉö ÇáøóÊöí ßóÇäõæÇ íóäúÕöÈõæúäóåóÇ áöÚöÈóÇÏóÊöåöãú íóÚúÈõÏõæúäóåóÇ ãöäú Ïõæúäö Çááøóåö¡ æóåöíó Çáúíóæúãõ ãóæúÌõæúÏóÉñ¡ æóÝöíú ÂËóÇÑöåöãú ãóäúÕõæúÈóÉñ Úóáóì ÍóÇáöåóÇ ÞóÇÆöãóÉñ ãõäúÐõ ÚóåúÏöåöãú</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ÇáÃóÒúáÇóãõ: ÇáÞöÏóÇÍõ ÇáøóÊöí ßóÇäóÊú ÊõÖúÑóÈõ ÈöåóÇ æóíõÓúÊóÞúÓóãõ ÈöåóÇ¡ æóíóÌúÚóáóåóÇ ÍóßóãÇð Ýöíú ßõáøö ÃóãúÑöåóÇ¡ ÚóáóíúåóÇ ßõÊõÈñ æóÚóáÇóãóÇÊñ áóåõãú¡ ÝóÃóÎúÈóÑó Çááøóåõ ÊóÚóÇáóì Ãóäøó Ðóáößó ßõáøóåõ ÈóÇØöáñ ãöäú ÝöÚóÇáöåöãú</w:t>
      </w:r>
      <w:r>
        <w:rPr>
          <w:rtl w:val="true"/>
        </w:rPr>
        <w:t>.</w:t>
      </w:r>
    </w:p>
    <w:p>
      <w:pPr>
        <w:pStyle w:val="253"/>
        <w:numPr>
          <w:ilvl w:val="0"/>
          <w:numId w:val="4"/>
        </w:numPr>
        <w:tabs>
          <w:tab w:val="left" w:pos="0" w:leader="none"/>
          <w:tab w:val="left" w:pos="8505" w:leader="none"/>
        </w:tabs>
        <w:ind w:left="0" w:right="227" w:hanging="0"/>
        <w:rPr/>
      </w:pPr>
      <w:r>
        <w:rPr/>
        <w:t>æóÈöÅöÓúäÇóÏöåö Úóäú ÃóãöíúÑö ÇáúãõÄúãöäöíúäó Úóáöíø Èä ÃóÈöí ØóÇáöÈò Ãóäøóåõ ÞóÇáó áöÚõãóÑó Èä ÇáúÎóØøóÇÈö Íöíúäó ßóÇäó ãöäú ÃóãúÑöåö æóÃóãúÑö ÞõÏóÇãóÉó Èä ãóÙúÚõæúäó ÇáúÌõãóÍöí ãóÇ ßóÇäó¡ Íöíúäó ßóÇäó ãöäú ÞõÏóÇãóÉó ÔõÑúÈõ ÇáúÎóãúÑö¡ ÝóÍóÏøóåõ ÃóÈõæ åõÑóíúÑóÉó ÈöÇáúÈóÍúÑóíúäö æóåõæó æóÇáò ÅöÐú ÐóÇßó ÚóáóíúåóÇ áöÚõãóÑó¡ ÝóÞóÏöãó ÞõÏóÇãóÉõ Úóáóì ÚõãóÑó ÝóÔóßóÇ ÃóÈóÇ åõÑóíúÑóÉó¡ ÝóÈóÚóËó Åöáóíúåö ÚõãóÑõ ÝóÃóÔúÎóÕóåõ ÝóÞóÏöãó ÃóÈõæú åõÑóíúÑóÉó ãóÚóåõ ÈöÇáÔøõåõæúÏö ÇáøóÐöíúäó ÔóåöÏõæÇ Úóáóì ÔõÑúÈö ÞõÏóÇãóÉó áöáúÎóãúÑö¡ æóßóÇäó ãöãøóäú ÞóÏöãó ãóÚóåõ ÇáúÌóÇÑõæúÏõ ÇáúÚóÈúÏöí¡ ÝóáóãøóÇ ÞóÏöãó Úóáóíúåö ÃóÈõæ åõÑóíúÑóÉó ÝóÓóÃóáóåõ Úóäú ÃóãúÑö ÞõÏóÇãóÉó¡ ÝóÃóÎúÈóÑóåõ Ãóäøóåõ ÌóáóÏóåõ Ýöíú ÇáúÎóãúÑö¡ ÝóÓóÃóáóåõ ÚõãóÑõ ÇáúÈóíøöäóÉó¡ ÝóÌóÇÁó ÈöÇáÔøõåõæúÏö¡ ÝóÇáúÊóÞóì ÚÈÏ Çááå Èä ÚõãóÑó ÈöÇáúÌóÇÑõæúÏö ÇáúÚóÈúÏöí¡ ÝóÞóÇáó áóåõ ÚÈÏ Çááå Èä ÚõãóÑó Èä ÇáúÎóØøóÇÈö: ÃóäúÊó ÇáøóÐöí ÔóåöÏúÊó Úóáóì ÎóÇáöí Ãóäøóåõ ÔóÑöÈó ÇáúÎóãúÑó¿ ÞóÇáó: äóÚóãú¡ ÞóÇáó: ÅÐÇð áÇó ÊóÌõæúÒõ ÔóåóÇÏóÊõßó Úóáóíúåö¡ ÝóÛóÖöÈó ÇáúÌóÇÑõæúÏõ æóÞóÇáó: ÃóãóÇ æóÇááøóåö áÃóÌúáöÏóäøó ÎóÇáóßó Ãóæú áÃõßóÝøöÑóäøó ÃóÈóÇßó¡ ÝóÏóÎóáõæÇ Úóáóì ÚõãóÑó¡ ÝóÔóåöÏõæÇ Ãóäøóåõ ÖóÑóÈóåõ Ýöíú ÇáúÎóãúÑö¡ ÞóÇáó ÞõÏóÇãóÉõ: Åöäøöí ÃóäóÇ áóíúÓó Úóáóíøó Ýöíú ÇáúÎóãúÑö ÍóÑóÌñ¡ ÃóäóÇ ãöäó ÇáøóÐöíúäó ÞóÇáó Çááøóåõ: {</w:t>
      </w:r>
      <w:r>
        <w:rPr>
          <w:rStyle w:val="Style9"/>
          <w:color w:val="auto"/>
        </w:rPr>
        <w:t>áóíúÓó Úóáóì ÇáøóÐöíäó ÂãóäõæÇ æóÚóãöáõæÇ ÇáÕøóÇáöÍóÇÊö ÌõäóÇÍñ ÝöíãóÇ ØóÚöãõæÇ ÅöÐóÇ ãóÇ ÇÊøóÞóæúÇ æóÂãóäõæÇ æóÚóãöáõæÇ ÇáÕøóÇáöÍóÇÊö Ëõãøó ÇÊøóÞóæúÇ æóÂãóäõæÇ Ëõãøó ÇÊøóÞóæúÇ æóÃóÍúÓóäõæÇ æóÇááøóåõ íõÍöÈøõ ÇáúãõÍúÓöäöíäó</w:t>
      </w:r>
      <w:r>
        <w:rPr/>
        <w:t>}</w:t>
      </w:r>
      <w:r>
        <w:rPr>
          <w:rStyle w:val="Style10"/>
          <w:color w:val="auto"/>
        </w:rPr>
        <w:t>[ÇáãÇÆÏÉ:93]</w:t>
      </w:r>
      <w:r>
        <w:rPr/>
        <w:t xml:space="preserve"> ÞóÇáó: æóßóÇäó ÈóÏúÑöíøðÇ ÝóÝóÒöÚó ÚõãóÑõ ãöãøóÇ ÞóÇáóåõ ÞõÏóÇãóÉõ¡ ÝóÈóÚóËó Åöáóì Úóáöíøö Èä ÃóÈöí ØóÇáöÈò </w:t>
      </w:r>
      <w:r>
        <w:rPr>
          <w:rStyle w:val="Style14"/>
        </w:rPr>
        <w:t>Úáíå ÇáÓáÇã</w:t>
      </w:r>
      <w:r>
        <w:rPr/>
        <w:t xml:space="preserve"> ÝóÞóÇáó: ÃóáÇó ÊóÓúãóÚõ Åöáóì ãóÇ íóÞõæúáõ ÞõÏóÇãóÉõ¿ ÝóÃóÎúÈóÑóåõ ÈöãóÇ ÞóÑóÃó ãöäó ÇáúÞõÑúÂäö ÝóÞóÇáó áóåõ Úóáöíøñ </w:t>
      </w:r>
      <w:r>
        <w:rPr>
          <w:rStyle w:val="Style14"/>
        </w:rPr>
        <w:t>Úáíå ÇáÓáÇã</w:t>
      </w:r>
      <w:r>
        <w:rPr/>
        <w:t xml:space="preserve">: (Åöäøó Çááøóåó áóãøóÇ ÍóÑøóãó ÇáúÎóãúÑó ÔóßóÇ ÇáúãõÄúãöäõæäó Åöáóì ÇáäÈí </w:t>
      </w:r>
      <w:r>
        <w:rPr>
          <w:rStyle w:val="Style14"/>
        </w:rPr>
        <w:t>Õáì Çááå Úáíå æÚáì Âáå æÓáã</w:t>
      </w:r>
      <w:r>
        <w:rPr/>
        <w:t xml:space="preserve"> ÝóÞóÇáõæÇ: ßóíúÝó ÈöÂÈóÇÆöäóÇ æóÅöÎúæóÇäöäóÇ ÇáøóÐöíäó ãóÇÊõæÇ æóÞõÊöáõæÇ æóåõãú íóÔúÑóÈõæäóåóÇ¿¡ æóßóíúÝó ÈöÕóáÇóÊöäóÇ ÇáøóÊöí ÕóáøóíúäóÇ æóäóÍúäõ äóÔúÑóÈõåóÇ¿ åóáú ÞóÈöáó Çááøóåõ ãöäøóÇ æóãöäúåõãú Ãóãú áÇó¿ ÝóÃóäúÒóáó Çááøóåõ Ýöíåöãú: {</w:t>
      </w:r>
      <w:r>
        <w:rPr>
          <w:rStyle w:val="Style9"/>
        </w:rPr>
        <w:t>áóíúÓó Úóáóì ÇáøóÐöíäó ÂãóäõæÇ æóÚóãöáõæÇ ÇáÕøóÇáöÍóÇÊö ÌõäóÇÍñ ÝöíãóÇ ØóÚöãõæÇ ÅöÐóÇ ãóÇ ÇÊøóÞóæúÇ æóÂãóäõæÇ æóÚóãöáõæÇ ÇáÕøóÇáöÍóÇÊö Ëõãøó ÇÊøóÞóæúÇ æóÂãóäõæÇ Ëõãøó ÇÊøóÞóæúÇ æóÃóÍúÓóäõæÇ æóÇááøóåõ íõÍöÈøõ ÇáúãõÍúÓöäöíäó</w:t>
      </w:r>
      <w:r>
        <w:rPr/>
        <w:t>}</w:t>
      </w:r>
      <w:r>
        <w:rPr>
          <w:rStyle w:val="Style10"/>
          <w:color w:val="auto"/>
        </w:rPr>
        <w:t>[ÇáãÇÆÏÉ:93]</w:t>
      </w:r>
      <w:r>
        <w:rPr/>
        <w:t>¡ ÝóßóÇäó Ðóáößó ãóÚúÐöÑóÉð áöáúãóÇÖöíäó æóÍõÌøóÉð Úóáóì ÇáúÈóÇÞöíäó¡ íóÇ ÚõãóÑõ¡ Åöäøó ÔóÇÑöÈó ÇáúÎóãúÑö ÅöÐóÇ ÔóÑöÈóåóÇ ÇäúÊóÔóì¡ æóÅöÐóÇ ÇäúÊóÔóì åóÐóì¡ æóÅöÐóÇ åóÐóì ÇÝúÊóÑóì¡ ÝóÃóÞöãú ÍóÏøóåóÇ ÍóÏøó ÝöÑúíóÉò¡ æóÍóÏøõ ÇáúÝöÑúíóÉö ËóãóÇäõæäó)</w:t>
      </w:r>
      <w:r>
        <w:rPr>
          <w:rtl w:val="true"/>
        </w:rPr>
        <w:t>.</w:t>
      </w:r>
    </w:p>
    <w:p>
      <w:pPr>
        <w:pStyle w:val="253"/>
        <w:numPr>
          <w:ilvl w:val="0"/>
          <w:numId w:val="4"/>
        </w:numPr>
        <w:tabs>
          <w:tab w:val="left" w:pos="0" w:leader="none"/>
          <w:tab w:val="left" w:pos="8505" w:leader="none"/>
        </w:tabs>
        <w:ind w:left="0" w:right="227" w:hanging="0"/>
        <w:rPr/>
      </w:pPr>
      <w:r>
        <w:rPr/>
        <w:t xml:space="preserve">æóÞóÇáó íóÍúíóì </w:t>
      </w:r>
      <w:r>
        <w:rPr>
          <w:rStyle w:val="Style14"/>
        </w:rPr>
        <w:t>Úáíå ÇáÓáÇã</w:t>
      </w:r>
      <w:r>
        <w:rPr/>
        <w:t>: ÍóÏøóËóäöí ÃóÈöí Úóäú ÃóÈöíúåö ÞóÇáó: ÍóÏøóËóäöí ÃóÈõæÈóßúÑö Èä ÃóÈöí ÃõæóíúÓò¡ Úóäú ÍõÓóíúäö Èä ÚÈÏ Çááå Èä ÖõãóíúÑóÉó¡ Úóäú ÃóÈöíúåö Úóäú ÌóÏøöåö¡ Úóäú Úóáöíøò </w:t>
      </w:r>
      <w:r>
        <w:rPr>
          <w:rStyle w:val="Style14"/>
        </w:rPr>
        <w:t>Úáíå ÇáÓáÇã</w:t>
      </w:r>
      <w:r>
        <w:rPr/>
        <w:t xml:space="preserve"> Ãóäøóåõ ßóÇäó íóÌúáöÏõ ÝöíúãóÇ ÃóÓúßóÑó ßóËöíúÑõåõ ßóãóÇ íóÌúáöÏõ ÝöíúãóÇ ÃóÓúßóÑó Þóáöíúáõåõ</w:t>
      </w:r>
      <w:r>
        <w:rPr>
          <w:rtl w:val="true"/>
        </w:rPr>
        <w:t xml:space="preserve">. </w:t>
      </w:r>
    </w:p>
    <w:p>
      <w:pPr>
        <w:pStyle w:val="253"/>
        <w:numPr>
          <w:ilvl w:val="0"/>
          <w:numId w:val="4"/>
        </w:numPr>
        <w:tabs>
          <w:tab w:val="left" w:pos="0" w:leader="none"/>
          <w:tab w:val="left" w:pos="8505" w:leader="none"/>
        </w:tabs>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ÞóÇáó: </w:t>
      </w:r>
      <w:r>
        <w:rPr>
          <w:rStyle w:val="Style11"/>
        </w:rPr>
        <w:t>((</w:t>
      </w:r>
      <w:r>
        <w:rPr/>
        <w:t>ãóÇ ÃóÓúßóÑó ßóËöíÑõåõ ÝóÇáÐøóæúÞõ ãöäúåõ ÍóÑóÇãñ</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íóÍúíóì </w:t>
      </w:r>
      <w:r>
        <w:rPr>
          <w:rStyle w:val="Style14"/>
        </w:rPr>
        <w:t>Úáíå ÇáÓáÇã</w:t>
      </w:r>
      <w:r>
        <w:rPr/>
        <w:t xml:space="preserve">: æóÞóÏú ÃóÞóÇãó Úóáöíøõ Èä ÃóÈöí ØóÇáöÈò ÍóÏøó ÇáúÎóãúÑö Úóáóì ÇáúæóáöíúÏö Èä ÚõÞóÈúÉó Ýöíú æöáÇóíóÉö ÚõËúãóÇäó Èä ÚóÝøóÇäó æóáóãú íóÑó ØóÑúÍóåõ¡ Ýóæóáöíó Ðóáößó ÈöíóÏöåö¡ æóÐóáößó Ãóäøóåõ Ñõæöíó Ãóäøó ÚõËúãóÇäó ÞóÇáó: ãóäú ÃóÍóÈøó Ãóäú íõÞöíúãó Úóáóíúåö ÇáúÍóÏøó ÝóáúíõÞöãú¡ ÝóÃóãøóÇ ÃóäóÇ ÝóáÇó ÂãõÑõ Èöåö¡ ÝóÞóÇáó ÃóãöíúÑõ ÇáúãõÄúãöäöíúäó </w:t>
      </w:r>
      <w:r>
        <w:rPr>
          <w:rStyle w:val="Style14"/>
        </w:rPr>
        <w:t>Úáíå ÇáÓáÇã</w:t>
      </w:r>
      <w:r>
        <w:rPr/>
        <w:t>: (æóÇááøóåö áÇó íõÚóØøóáõ áöáøóåö ÍóÏøñ æóÃóäóÇ Ýöí ÇáÅöÓúáÇóãö¡ Ëõãøó ÞóÇãó ÝóÖóÑóÈóåõ ÈöíóÏöåö ËóãóÇäöíúäó¡ æóßóÇäó Ðóáößó ÇáúÍóÏøõ ãõÊóÞóÇÏãÇð¡ æóÐóáößó Ãóäøóåõ ÔóÑöÈó ÈöÇáúßõæúÝóÉö)¡ æóíõÞóÇáõ: Ãóäøóåõ Õóáøóì ÈöÇáäøóÇÓö ÇáÕøõÈúÍó ÃóÑúÈóÚÇð¡ æóÞóÇÁó ÇáúÎóãúÑó Ýöíú ÇáúãóÓúÌöÏö¡ Ëõãøó ÑóÝóÚó ÑóÃúÓóåõ Åöáóì ÇáäøóÇÓö ÝóÞóÇáó: ÃóÒöíúÏõßõãú¿ ÝóÔóåöÏõæúÇ Úóáóíúåö ÈöÇáÔøõÑúÈö æóÑõÝöÚó ÎóÈóÑõåõ Åöáóì ÚõËúãóÇäó¡ æóÃóãóÑó ÈöÑóÝúÚöåö Åöáóíúåö¡ ÝóßóÇäó ãöäú ÃóãúÑöåö ãóÇ ÞóÏú ÔóÑóÍúäóÇåõ</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ÃóãöíúÑö ÇáúãõÄúãöäöíúäó </w:t>
      </w:r>
      <w:r>
        <w:rPr>
          <w:rStyle w:val="Style14"/>
        </w:rPr>
        <w:t>Úáíå ÇáÓáÇã</w:t>
      </w:r>
      <w:r>
        <w:rPr/>
        <w:t xml:space="preserve"> Ãóäøóåõ ÞóÇáó: (ËóáÇóËñ ãóÇ ÝóÚóáúÊõåõäøó ÞóØ¡ æóáÇó ÃóÝúÚóáõåõäøó ÃóÈóÏÇð: ãóÇ ÚóÈóÏÊøõ æóËóäÇð ÞóØº æóÐóáößó Ãóäøöí áóãú Ãóßõäú áÃóÚúÈõÏó ãóÇ áÇó íóÖõÑøõäöí æóáÇó íóäúÝóÚõäöí¡ æóáÇó ÒóäóíúÊõ ÞóØº æóÐóáößó Ãóäøöí ÃóßúÑóåõ Ýöí ÍõÑúãóÉö ÛóíúÑöí ãóÇ ÃóßúÑóåõ Ýöí ÍõÑúãóÊöí¡ æóáÇó ÔóÑöÈúÊõ ÎóãúÑÇð ÞóØº æóÐóáößó Ãóäøöí áöãóÇ íóÒöíÏõ Ýöí ÚóÞúáöí ÃóÍúæóÌõ ãöäøöí Åöáóì ãóÇ íóäúÞõÕõ ãöäúåõ)</w:t>
      </w:r>
      <w:r>
        <w:rPr>
          <w:rtl w:val="true"/>
        </w:rPr>
        <w:t>.</w:t>
      </w:r>
    </w:p>
    <w:p>
      <w:pPr>
        <w:pStyle w:val="253"/>
        <w:numPr>
          <w:ilvl w:val="0"/>
          <w:numId w:val="4"/>
        </w:numPr>
        <w:tabs>
          <w:tab w:val="left" w:pos="0" w:leader="none"/>
          <w:tab w:val="left" w:pos="8505" w:leader="none"/>
        </w:tabs>
        <w:ind w:left="0" w:right="227" w:hanging="0"/>
        <w:rPr/>
      </w:pPr>
      <w:r>
        <w:rPr/>
        <w:t xml:space="preserve">æóÞóÇáó íóÍúíóì </w:t>
      </w:r>
      <w:r>
        <w:rPr>
          <w:rStyle w:val="Style14"/>
        </w:rPr>
        <w:t>Úáíå ÇáÓáÇã</w:t>
      </w:r>
      <w:r>
        <w:rPr/>
        <w:t xml:space="preserve">: ÍóÏøóËóäöí Úóãøöí ÇáúÍóÓóäõ Èä ÇáúÞóÇÓöãö </w:t>
      </w:r>
      <w:r>
        <w:rPr>
          <w:rStyle w:val="Style14"/>
        </w:rPr>
        <w:t>Úáíå ÇáÓáÇã</w:t>
      </w:r>
      <w:r>
        <w:rPr/>
        <w:t xml:space="preserve"> ÞóÇáó: ÍóÏøóËóäöí ãóäú ÃóËöÞõ Èöåö ÈöÅöÓúäÇóÏöåö íóÑúÝóÚõåõ Åöáóì ÇáäøóÈöíøö </w:t>
      </w:r>
      <w:r>
        <w:rPr>
          <w:rStyle w:val="Style14"/>
        </w:rPr>
        <w:t>Õáì Çááå Úáíå æÚáì Âáå æÓáã</w:t>
      </w:r>
      <w:r>
        <w:rPr/>
        <w:t xml:space="preserve"> Ãóäøóåõ ÃóÊóÇåõ Ïóíúáóãõ ÇáúÍöãúíóÑöíøõ ãöäú Ãóåúáö Çáúíóãóäö ÝóÞóÇáó: íóÇÑóÓõæáó Çááøóåö¡ ÅöäøóÇ ÈöÃóÑúÖò ÈóÇÑöÏóÉò äõÚóÇáöÌõ ÝöíåóÇ ÚóãóáÇð ÔóÏöíÏÇð¡ æóÅöäøóÇ äóÊøóÎöÐõ ÔóÑóÇÈÇð ãöäú åóÐóÇ ÇáúÞóãúÍö äóÊóÞóæøóì Èöåö Úóáóì ÃóÚúãóÇáöäóÇ æóÚóáóì ÈóÑúÏö ÈöáÇóÏöäóÇ¡ ÝóÞóÇáó áóåõ ÇáäøóÈöíøõ </w:t>
      </w:r>
      <w:r>
        <w:rPr>
          <w:rStyle w:val="Style14"/>
        </w:rPr>
        <w:t>Õáì Çááå Úáíå æÚáì Âáå æÓáã</w:t>
      </w:r>
      <w:r>
        <w:rPr/>
        <w:t xml:space="preserve">: </w:t>
      </w:r>
      <w:r>
        <w:rPr>
          <w:rStyle w:val="Style11"/>
        </w:rPr>
        <w:t>((</w:t>
      </w:r>
      <w:r>
        <w:rPr/>
        <w:t>åóáú íõÓúßöÑõ¿</w:t>
      </w:r>
      <w:r>
        <w:rPr>
          <w:rStyle w:val="Style11"/>
        </w:rPr>
        <w:t>))</w:t>
      </w:r>
      <w:r>
        <w:rPr/>
        <w:t xml:space="preserve"> ÝóÞóÇáó: äóÚóãú¡ ÝóÞóÇáó: </w:t>
      </w:r>
      <w:r>
        <w:rPr>
          <w:rStyle w:val="Style11"/>
        </w:rPr>
        <w:t>((</w:t>
      </w:r>
      <w:r>
        <w:rPr/>
        <w:t>ÇÌúÊóäöÈõæåõ</w:t>
      </w:r>
      <w:r>
        <w:rPr>
          <w:rStyle w:val="Style11"/>
        </w:rPr>
        <w:t>))</w:t>
      </w:r>
      <w:r>
        <w:rPr/>
        <w:t xml:space="preserve">¡ ÞóÇáó ÇáúÍöãúíóÑöíøõ: Ëõãøó ÃóÊóíúÊõåõ ãöäú Èóíúäö íóÏóíúåö ÝóÞõáúÊõ áóåõ ãöËúáó Ðóáößó¡ ÝóÞóÇáó: </w:t>
      </w:r>
      <w:r>
        <w:rPr>
          <w:rStyle w:val="Style11"/>
        </w:rPr>
        <w:t>((</w:t>
      </w:r>
      <w:r>
        <w:rPr/>
        <w:t>åóáú íõÓúßöÑõ¿</w:t>
      </w:r>
      <w:r>
        <w:rPr>
          <w:rStyle w:val="Style11"/>
        </w:rPr>
        <w:t>))</w:t>
      </w:r>
      <w:r>
        <w:rPr/>
        <w:t xml:space="preserve"> ÝóÞõáúÊõ: äóÚóãú¡ ÞóÇáó: </w:t>
      </w:r>
      <w:r>
        <w:rPr>
          <w:rStyle w:val="Style11"/>
        </w:rPr>
        <w:t>((</w:t>
      </w:r>
      <w:r>
        <w:rPr/>
        <w:t>ÝóÇÌúÊóäöÈõæåõ</w:t>
      </w:r>
      <w:r>
        <w:rPr>
          <w:rStyle w:val="Style11"/>
        </w:rPr>
        <w:t>))</w:t>
      </w:r>
      <w:r>
        <w:rPr/>
        <w:t xml:space="preserve">¡ Ëõãøó ÃóÊóíúÊõåõ ÝóÞõáúÊõ: Åöäøó ÇáäøóÇÓó ÛóíúÑó ÊóÇÑößöíåö¡ ÝóÞóÇáó: </w:t>
      </w:r>
      <w:r>
        <w:rPr>
          <w:rStyle w:val="Style11"/>
        </w:rPr>
        <w:t>((</w:t>
      </w:r>
      <w:r>
        <w:rPr/>
        <w:t>Åöä áóãú íóÊúÑõßõæåõ ÝóÇÞúÊõáõæåõãú</w:t>
      </w:r>
      <w:r>
        <w:rPr>
          <w:rStyle w:val="Style11"/>
        </w:rPr>
        <w:t>))</w:t>
      </w:r>
      <w:r>
        <w:rPr>
          <w:rtl w:val="true"/>
        </w:rPr>
        <w:t xml:space="preserve">. </w:t>
      </w:r>
    </w:p>
    <w:p>
      <w:pPr>
        <w:sectPr>
          <w:footerReference w:type="even" r:id="rId36"/>
          <w:footerReference w:type="default" r:id="rId37"/>
          <w:footnotePr>
            <w:numFmt w:val="decimal"/>
            <w:numRestart w:val="eachPage"/>
          </w:footnotePr>
          <w:type w:val="nextPage"/>
          <w:pgSz w:w="9639" w:h="13608"/>
          <w:pgMar w:left="907" w:right="851" w:gutter="284" w:header="0" w:top="1134" w:footer="0" w:bottom="1134"/>
          <w:pgNumType w:fmt="decimal"/>
          <w:formProt w:val="false"/>
          <w:textDirection w:val="lrTb"/>
        </w:sectPr>
        <w:pStyle w:val="253"/>
        <w:numPr>
          <w:ilvl w:val="0"/>
          <w:numId w:val="4"/>
        </w:numPr>
        <w:tabs>
          <w:tab w:val="left" w:pos="0" w:leader="none"/>
          <w:tab w:val="left" w:pos="8505" w:leader="none"/>
        </w:tabs>
        <w:ind w:left="0" w:right="227" w:hanging="0"/>
        <w:rPr/>
      </w:pPr>
      <w:r>
        <w:rPr/>
        <w:t xml:space="preserve">ÞóÇáó íóÍúíóì Èä ÇáúÍõÓóíúäö: åóÐóÇ ÇáúÍóÏöíúËõ ãõæóÇÝöÞñ áÃóÎúÈóÇÑö ÇáäøóÈöíøö </w:t>
      </w:r>
      <w:r>
        <w:rPr>
          <w:rStyle w:val="Style14"/>
        </w:rPr>
        <w:t>Õáì Çááå Úáíå æÚáì Âáå æÓáã</w:t>
      </w:r>
      <w:r>
        <w:rPr/>
        <w:t xml:space="preserve"> Ýóãöäú Ðóáößó ãóÇ Ñõæöíó Úóäúåõ Ýöíú ÑóÌõáò ÔóÑöÈó ÇáúÎóãúÑó ÝóÌóáóÏóåõ¡ Ëõãøó ÞóÇáó: </w:t>
      </w:r>
      <w:r>
        <w:rPr>
          <w:rStyle w:val="Style11"/>
        </w:rPr>
        <w:t>((</w:t>
      </w:r>
      <w:r>
        <w:rPr/>
        <w:t>Åöäú ÚóÇÏó ÝóÇÞúÊõáõæåõ</w:t>
      </w:r>
      <w:r>
        <w:rPr>
          <w:rStyle w:val="Style11"/>
        </w:rPr>
        <w:t>))</w:t>
      </w:r>
      <w:r>
        <w:rPr/>
        <w:t>¡ ÞóÇáó: ÝóÚóÇÏó¡ ÝóÃóãóÑó ÈöÌóáúÏöåö ËóãóÇäöíäó ÖóÑúÈóÉð¡ ÝóÏóáøó ÇÎúÊöáÇóÝõ ÃóãúÑöåö Ýöíåö ÃóæøóáÇð æóÝöÚúáöåö Ýöíåö ÂÎöÑÇð Úóáóì Ãóäøó Çááøóåó ÃóÍúÏóËó áóåõ Ýöíåö ÃóãúÑÇð</w:t>
      </w:r>
      <w:r>
        <w:rPr>
          <w:rtl w:val="true"/>
        </w:rPr>
        <w:t>.</w:t>
      </w:r>
    </w:p>
    <w:p>
      <w:pPr>
        <w:pStyle w:val="Heading1"/>
        <w:ind w:left="170" w:right="0" w:hanging="170"/>
        <w:rPr/>
      </w:pPr>
      <w:r>
        <w:rPr>
          <w:rtl w:val="true"/>
        </w:rPr>
        <w:t>[</w:t>
      </w:r>
      <w:r>
        <w:rPr/>
        <w:t>ÇáÈÇÈ ÇáËÇãä ÚÔÑ</w:t>
      </w:r>
      <w:r>
        <w:rPr>
          <w:rtl w:val="true"/>
        </w:rPr>
        <w:t>]</w:t>
        <w:br/>
        <w:t xml:space="preserve"> </w:t>
      </w:r>
      <w:r>
        <w:rPr>
          <w:rFonts w:eastAsia="Akhbar MT" w:cs="Akhbar MT" w:ascii="Times New Roman" w:hAnsi="Times New Roman"/>
          <w:rtl w:val="true"/>
          <w:lang w:val="en-US"/>
        </w:rPr>
        <w:t xml:space="preserve">  </w:t>
      </w:r>
      <w:r>
        <w:rPr>
          <w:rtl w:val="true"/>
        </w:rPr>
        <w:t>[</w:t>
      </w:r>
      <w:r>
        <w:rPr/>
        <w:t>Ýí ÇáÌäÇíÇÊ æÇáÃÑæÔ</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ÇáÅöÓúäóÇÏö ÇáúãõÊóÞóÏøöãö Åöáóì ÇáÅöãóÇãö ÇáúåóÇÏöí Åöáóì ÇáúÍóÞøö ÃóãöíúÑö ÇáúãõÄúãöäöíúäó íóÍúíóì Èä ÇáúÍõÓóíúäö </w:t>
      </w:r>
      <w:r>
        <w:rPr>
          <w:rStyle w:val="Style14"/>
        </w:rPr>
        <w:t>Úáíå ÇáÓáÇã</w:t>
      </w:r>
      <w:r>
        <w:rPr/>
        <w:t xml:space="preserve"> ÞóÇáó: ÍóÏøóËóäöí Úóãøöí ÇáúÍóÓóäõ Èä ÇáúÞóÇÓöãö ÞóÇáó: ÍóÏøóËóäöí ÈóÚúÖõ ãóäú ÃóËöÞõ Èöåö ÈöÅöÓúäÇóÏöåö íóÑúÝóÚõåõ Ãóäøóåõ ÞóÇáó: </w:t>
      </w:r>
      <w:r>
        <w:rPr>
          <w:rStyle w:val="Style11"/>
        </w:rPr>
        <w:t>((</w:t>
      </w:r>
      <w:r>
        <w:rPr/>
        <w:t>áóÞóÏú ÍõÑøöãóÊ ÇáúÎóãúÑõ ÚóáóíúäóÇ æóãóÇ ÎóãúÑõäóÇ ÅöáÇøó ãöä ÇáÊøóãúÑ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w:t>
      </w:r>
      <w:r>
        <w:rPr>
          <w:rStyle w:val="Style14"/>
        </w:rPr>
        <w:t>Úáíå ÇáÓáÇã</w:t>
      </w:r>
      <w:r>
        <w:rPr/>
        <w:t xml:space="preserve"> Ýöíú ÓóÈóÈö äõÒõæúáö Þóæúáöåö ÊóÚóÇáóì: {</w:t>
      </w:r>
      <w:r>
        <w:rPr>
          <w:rStyle w:val="Style9"/>
        </w:rPr>
        <w:t>íóÇÃóíøõåóÇ ÇáøóÐöíäó ÂãóäõæÇ ÅöÐóÇ ÖóÑóÈúÊõãú Ýöí ÓóÈöíáö Çááøóåö ÝóÊóÈóíøóäõæÇ æóáÇó ÊóÞõæáõæÇ áöãóäú ÃóáúÞóì Åöáóíúßõãõ ÇáÓøóáÇóãó áóÓúÊó ãõÄúãöäðÇ ÊóÈúÊóÛõæäó ÚóÑóÖó ÇáúÍóíóÇÉö ÇáÏøõäúíóÇ ÝóÚöäúÏó Çááøóåö ãóÛóÇäöãõ ßóËöíÑóÉñ</w:t>
      </w:r>
      <w:r>
        <w:rPr/>
        <w:t>}</w:t>
      </w:r>
      <w:r>
        <w:rPr>
          <w:rStyle w:val="Style10"/>
          <w:color w:val="auto"/>
        </w:rPr>
        <w:t>[ÇáäÓÇÁ:94]</w:t>
      </w:r>
      <w:r>
        <w:rPr/>
        <w:t xml:space="preserve">¡ ÞóÇáó: äóÒóáóÊö ÇáÂíóÉõ Ýöíú ÃõÓóÇãóÉó Èäö ÒóíúÏò Íöíúäó ÈóÚóËóåõ ÑóÓõæúáõ Çááøóåö </w:t>
      </w:r>
      <w:r>
        <w:rPr>
          <w:rStyle w:val="Style14"/>
        </w:rPr>
        <w:t>Õáì Çááå Úáíå æÚáì Âáå æÓáã</w:t>
      </w:r>
      <w:r>
        <w:rPr/>
        <w:t xml:space="preserve"> Åöáóì ÃóÑúÖö ÛóØóÝóÇäó¡ æóáóãú íóßõäú ÈöÇáúãõÄóãøóÑö Úóáóì ÇáÓøóÑöíøóÉö ÝóÈóáóÛó ÛóØóÝóÇäõ ÎóÈóÑóåõãú¡ ÝóåóÑóÈõæÇ æóÊóÎóáøóÝó ÑóÌõáñ ãöäú ÛóØóÝóÇäó íõÞóÇáõ áóåõ: ÇáúãöÑúÏóÇÓõ Èä äõåóíúßò¡ ÝóáóãøóÇ ÑóÂåõãú ÎóÇÝóåõãú ÝóÃóáúÌóÃó Ûóäóãóåõ Åöáóì ßóåúÝò Ýöíú ÇáúÌóÈóáö¡ Ëõãøó ÇÓúÊóÞúÈóáóåõãú ÝóÓóáøóãó Úóáóíúåöãú æóÔóåöÏó ÔóåóÇÏóÉó ÇáúÍóÞøö¡ ÝóÍóãóáó Úóáóíúåö ÃõÓóÇãóÉõ ÝóØóÚóäóåõ æóÃóÎóÐó ãóÇáóåõ¡ ÝóäóÒóáó ÌöÈúÑöíúáõ ÝóÃóÎúÈóÑó ÇáäÈí </w:t>
      </w:r>
      <w:r>
        <w:rPr>
          <w:rStyle w:val="Style14"/>
        </w:rPr>
        <w:t>Õáì Çááå Úáíå æÚáì Âáå æÓáã</w:t>
      </w:r>
      <w:r>
        <w:rPr/>
        <w:t xml:space="preserve"> ÈöÎóÈóÑöåö¡ ÝóáóãøóÇ ÞóÏöãõæÇ Úóáóì ÇáäÈí </w:t>
      </w:r>
      <w:r>
        <w:rPr>
          <w:rStyle w:val="Style14"/>
        </w:rPr>
        <w:t>Õáì Çááå Úáíå æÚáì Âáå æÓáã</w:t>
      </w:r>
      <w:r>
        <w:rPr/>
        <w:t xml:space="preserve"> ÌóÚóáó ÕóÇÍöÈõ ÇáÓøóÑöíøóÉö íõËúäöí Úóáóì ÃõÓóÇãóÉó¡ æóÑóÓõæúáõ Çááøóåö </w:t>
      </w:r>
      <w:r>
        <w:rPr>
          <w:rStyle w:val="Style14"/>
        </w:rPr>
        <w:t>Õáì Çááå Úáíå æÚáì Âáå æÓáã</w:t>
      </w:r>
      <w:r>
        <w:rPr/>
        <w:t xml:space="preserve"> ãõÚúÑöÖñ Úóäúåõ¡ ÍóÊøóì ÅöÐóÇ ÝóÑöÛó ÇáÑøóÌõáõ ÞóÇáó áóåõ ÑóÓõæúá Çááøóåö</w:t>
      </w:r>
      <w:r>
        <w:rPr>
          <w:rStyle w:val="Style14"/>
        </w:rPr>
        <w:t>Õáì Çááå Úáíå æÚáì Âáå æÓáã</w:t>
      </w:r>
      <w:r>
        <w:rPr/>
        <w:t xml:space="preserve">: </w:t>
      </w:r>
      <w:r>
        <w:rPr>
          <w:rStyle w:val="Style11"/>
        </w:rPr>
        <w:t>((</w:t>
      </w:r>
      <w:r>
        <w:rPr/>
        <w:t>íóÇ ÃõÓóÇãóÉõ¡ ÞóÇáó ÇáÑøóÌõáõ: áÇó Åöáóåó ÅöáÇøó Çááøóåõ ÝóÞóÊóáúÊóåõ¡ ßóíúÝó áóßó ÈöáÇó Åöáóåó ÅöáÇøó Çááøóåõ¿</w:t>
      </w:r>
      <w:r>
        <w:rPr>
          <w:rStyle w:val="Style11"/>
        </w:rPr>
        <w:t>))</w:t>
      </w:r>
      <w:r>
        <w:rPr/>
        <w:t xml:space="preserve"> ÞóÇáó: íóÇ ÑóÓõæáó Çááøóåö¡ ÅöäøóãóÇ ÞóÇáóåóÇ ÊóÚóæøõÐÇð ãöäøóÇ¡ ÞóÇáóåóÇ ÈöáöÓóÇäöåö æóáóãú íóßõäú áóåóÇ ÍóÞöíÞóÉñ Ýöí ÞóáúÈöåö¡ ÝóÞóÇáó áóåõ ÇáäøóÈöíøõ </w:t>
      </w:r>
      <w:r>
        <w:rPr>
          <w:rStyle w:val="Style14"/>
        </w:rPr>
        <w:t>Õáì Çááå Úáíå æÚáì Âáå æÓáã</w:t>
      </w:r>
      <w:r>
        <w:rPr/>
        <w:t xml:space="preserve">: </w:t>
      </w:r>
      <w:r>
        <w:rPr>
          <w:rStyle w:val="Style11"/>
        </w:rPr>
        <w:t>((</w:t>
      </w:r>
      <w:r>
        <w:rPr/>
        <w:t>ÃóÝóáÇó ÔóÞóÞúÊó Úóáóì ÞóáúÈöåö ÝóäóÙóÑúÊó ãóÇ Ýöíåö¿</w:t>
      </w:r>
      <w:r>
        <w:rPr>
          <w:rStyle w:val="Style11"/>
        </w:rPr>
        <w:t>))</w:t>
      </w:r>
      <w:r>
        <w:rPr/>
        <w:t xml:space="preserve">¡ ÝóÞóÇáó: ÅöäøóãóÇ ÞóáúÈõåõ ÈöÖúÚóÉñ ãöäú ÌóÓóÏöåö¡ ÝóÞóÇáó ÑóÓõæáõ Çááøóåö </w:t>
      </w:r>
      <w:r>
        <w:rPr>
          <w:rStyle w:val="Style14"/>
        </w:rPr>
        <w:t>Õáì Çááå Úáíå æÚáì Âáå æÓáã</w:t>
      </w:r>
      <w:r>
        <w:rPr/>
        <w:t xml:space="preserve">: </w:t>
      </w:r>
      <w:r>
        <w:rPr>
          <w:rStyle w:val="Style11"/>
        </w:rPr>
        <w:t>((</w:t>
      </w:r>
      <w:r>
        <w:rPr/>
        <w:t>ÅöäøóãóÇ ÃõãöÑúÊõ Ãóäú ÃõÞóÇÊöáó ÇáäøóÇÓó ÍóÊøóì íóÞõæáõæÇ áÇó Åöáóåó ÅöáÇøó Çááøóåõ¡ ÝóÅöÐóÇ ÞóÇáõæåóÇ ÍõÑøöãóÊú Úóáóíøó ÏöãóÇÄõåõãú æóÃóãúæóÇáõåõãú æóÍöÓóÇÈõåõãú Úóáóì Çááøóåö</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Úóáöíøò </w:t>
      </w:r>
      <w:r>
        <w:rPr>
          <w:rStyle w:val="Style14"/>
        </w:rPr>
        <w:t>Úáíå ÇáÓáÇã</w:t>
      </w:r>
      <w:r>
        <w:rPr/>
        <w:t xml:space="preserve"> Úóäú ÑóÓõæúáö Çááøóåö </w:t>
      </w:r>
      <w:r>
        <w:rPr>
          <w:rStyle w:val="Style14"/>
        </w:rPr>
        <w:t>Õáì Çááå Úáíå æÚáì Âáå æÓáã</w:t>
      </w:r>
      <w:r>
        <w:rPr/>
        <w:t>: (Ãóäøóåõ Íóßóãó Ýöí ÇáÑøóÌõáö ÇáúãõÓúáöãö ÅöÐÇ ÞõÊöáó ÝóÝöíåö ÏöíóÉñ ßóÇãöáóÉñ¡ æóÇáÏøöíóÉõ ãöÇÆóÉñ ãöä ÇáÅöÈöáö Ýöí ÃóÕúÍóÇÈö ÇáÅöÈöáö¡ æóÃóáúÝóÇ ÔóÇÉò ãöäú Ãóåúáö ÇáÔøóÇÉö¡ æóãöÇÆóÊóÇ ÈóÞóÑóÉò ãöäú Ãóåúáö ÇáúÈóÞóÑö¡ æóÃóáúÝóÇ ÏöíäóÇÑò Ýöí ÃóÕúÍóÇÈö ÇáÏøóäóÇäöíÑö¡ æóÚóÔóÑóÉõ ÂáÇóÝö ÏöÑúåóãò Ýöí ÃóÕúÍóÇÈö ÇáÏøóÑóÇåöã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ÞóÇáó íóÍúíóì Èä ÇáúÍõÓóíúäö: æóßóÇäó ÇáÕøóÑúÝõ Ýöíú Ðóáößó ÇáÏøóåúÑõ ÝöíúãóÇ ÈáÛäÇ ÚóÔóÑóÉõ ÏóÑóÇåöãó ÈöÏöíúäóÇÑò</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Ýöí ÇáúÚóíúäö ÇáúæóÇÍöÏóÉö</w:t>
      </w:r>
      <w:r>
        <w:rPr>
          <w:b/>
          <w:bCs/>
        </w:rPr>
        <w:t>:</w:t>
      </w:r>
      <w:r>
        <w:rPr/>
        <w:t xml:space="preserve"> äöÕúÝõ ÇáÏøöíóÉö¡ </w:t>
      </w:r>
      <w:r>
        <w:rPr>
          <w:b/>
          <w:bCs/>
        </w:rPr>
        <w:t>æ</w:t>
      </w:r>
      <w:r>
        <w:rPr/>
        <w:t>óÝöíú ÇáúÚóíúäóíúäö</w:t>
      </w:r>
      <w:r>
        <w:rPr>
          <w:b/>
          <w:bCs/>
        </w:rPr>
        <w:t>:</w:t>
      </w:r>
      <w:r>
        <w:rPr/>
        <w:t xml:space="preserve"> ÇáÏøöíóÉõ ßóÇãöáóÉð¡ æóÝöíú ÇáÃõÐõäö ÅöÐóÇ ÇÓúÊõÄúÕöáóÊú: äöÕúÝõ ÇáÏøöíóÉö¡ æóÝöíú ÇáÃõÐõäóíúäö ÅöÐóÇ ÇÓúÊõÄúÕöáóÊóÇ: ÇáÏøöíóÉõ ßóÇãöáóÉð¡ æóÝöíú ÇáÑøöÌúáö ÇáúæóÇÍöÏóÉö: äöÕúÝõ ÇáÏøöíóÉö¡ æóÝöíú ÇáÑøöÌúáóíúäö ßöáúÊóíúåöãóÇ</w:t>
      </w:r>
      <w:r>
        <w:rPr>
          <w:b/>
          <w:bCs/>
        </w:rPr>
        <w:t xml:space="preserve">: </w:t>
      </w:r>
      <w:r>
        <w:rPr/>
        <w:t>ÇáÏøóíóÉõ ßóÇãöáóÉð¡ æóÝöíú ÇáúíóÏö: äöÕúÝõ ÇáÏøöíóÉö¡ æóÝöíú ÇáúíóÏöíúäö: ÇáÏøöíóÉõ ßóÇãöáóÉð¡ æóÝöíú ßõáøö ÃõÕúÈÚò: ÚóÔúÑñ ãöäó ÇáÅöÈöáö¡ æóÝöíú ÇááøöÓóÇäö: ÇáÏøöíóÉõ¡ æóÝöíú ÇáÐøóßóÑö</w:t>
      </w:r>
      <w:r>
        <w:rPr>
          <w:b/>
          <w:bCs/>
        </w:rPr>
        <w:t xml:space="preserve">: </w:t>
      </w:r>
      <w:r>
        <w:rPr/>
        <w:t>ÇáÏøöíóÉõº ÅöÐóÇ ÞõØöÚó ãöäú ÃóÕúáöåö¡ æóÝöíú ÇáÙøóåúÑö</w:t>
      </w:r>
      <w:r>
        <w:rPr>
          <w:b/>
          <w:bCs/>
        </w:rPr>
        <w:t xml:space="preserve">: </w:t>
      </w:r>
      <w:r>
        <w:rPr/>
        <w:t>ÇáÏøöíóÉõ ßóÇãöáóÉð¡ æóÝöíú ÇáÃóäúÝö ÅöÐóÇ ÇÓúÊõæúÚöÈó ãöäú ÃóÕúáöåö: ÇáÏøöíóÉõ¡ æóÝöíú ÇáÃõäúËóíóíúäö: ÇáÏøöíóÉõ ßóÇãöáóÉð¡ æóÝöíú ßõáøö Óöäøò</w:t>
      </w:r>
      <w:r>
        <w:rPr>
          <w:b/>
          <w:bCs/>
        </w:rPr>
        <w:t xml:space="preserve">: </w:t>
      </w:r>
      <w:r>
        <w:rPr/>
        <w:t>ÎóãúÓñ ãöäó ÇáÅöÈöáö¡ æóÝöíú ÇáúãõæúÖóÍóÉö: ÎóãúÓñ ãöäó ÇáÅöÈöáö¡ æóÝöíú ÇáúåóÇÔöãóÉö</w:t>
      </w:r>
      <w:r>
        <w:rPr>
          <w:b/>
          <w:bCs/>
        </w:rPr>
        <w:t xml:space="preserve">: </w:t>
      </w:r>
      <w:r>
        <w:rPr/>
        <w:t>ÚóÔúÑñ ãöäó ÇáÅöÈöáö¡ æóåöíó ÇáøóÊöí ÊóåúÔöãõ ÇáúÚóÙúãó¡ æóÝöíú ÇáúãõäúÞáóÉö: ÎóãúÓó ÚóÔúÑóÉó ãöäó ÇáÅöÈöáö¡ æóåöíó ÇáøóÊöí ÊóåúÔöãõ ÇáÑøóÃúÓó ÝóíóÎúÑõÌõ ãöäúåõ ÈóÚúÖõ ÚöÙóÇãöåö¡ æóÝöíú ÇáúÌóÇÆöÝóÉö: ËõáõËõ ÇáÏøöíóÉö¡ æóÇáúÌóÇÆöÝóÉõ Ýóåöíó ÇáøóÊöí ÊóÕöáõ Åöáóì ÇáúÌóæúÝö¡ æóÝöíú ÇáÂãøóÉö: ËõáõËõ ÇáÏøöíóÉö¡ æóåöíó ÇáøóÊöí ÊóÕöáõ Åöáóì ÇáÏøöãóÇÛ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ÞóÇáó íóÍúíóì </w:t>
      </w:r>
      <w:r>
        <w:rPr>
          <w:rStyle w:val="Style14"/>
        </w:rPr>
        <w:t>Úáíå ÇáÓáÇã</w:t>
      </w:r>
      <w:r>
        <w:rPr/>
        <w:t xml:space="preserve">: ßóÐóáößó ÕóÍøó áóäóÇ Èöåö ÇáúÍõßúãõ ãöäú ÑÓæá Çááå </w:t>
      </w:r>
      <w:r>
        <w:rPr>
          <w:rStyle w:val="Style14"/>
        </w:rPr>
        <w:t>Õáì Çááå Úáíå æÚáì Âáå æÓáã</w:t>
      </w:r>
      <w:r>
        <w:rPr/>
        <w:t xml:space="preserve"> æóãóÇ Ýöíú ÇáúÎóÈóÑö ãöäú ÃóÕúÍóÇÈö ÇáÐøóåóÈö æóÃóÕúÍóÇÈö ÇáÔøóÇÉö æóÇáúÈóÞóÑö æóÃóÕúÍóÇÈö ÇáÏøóÑóÇåöãöº ÝóÃóÕúÍóÇÈõ ÇáÐøóåóÈö åõãú Ãóåúáõ ÇáÔøóÇãö æóãöÕúÑó æóÇáúÚöÑóÇÞö æóÇáúãóÛúÑöÈö æóÇáúÍöÌóÇÒö æóÇáúÈóÍúÑóíúäö æóÇáúíóãóäö. æóÃóåúáõ ÇáÏøóÑóÇåöãö Ýóåõãú Ãóåúáõ ÎõÑóÇÓóÇäó æóãóÇ æóÇáÇóåóÇ ãöäó ÇáúÈõáúÏóÇäö ÇáøóÊöí áÇó íóÊóÚóÇãóáõ Ýöíúåö ÅáÇø ÈöÇáÏøóÑóÇåöãö. æóÃóåúáõ ÇáúÈóÞóÑö Ýóåõãú Ãóåúáõ ÊóåóÇãóÉó Çáúíóãóäö æóÛóíúÑöåóÇ ãöäú ÓóæóÇÏö ÇáúßõæúÝóÉö æóÛóíúÑöåóÇ. æóÃóåúáõ ÇáÅöÈöáö Ýóåõãú Ãóåúáõ ÇáúÈóæóÇÏöí ãöäó ÇáúãóÛúÑöÈö æóÛóíúÑöåöãú. æóÃóÕúÍóÇÈõ ÇáÔøóÇÉö Ýóåõãú Ãóåúáõ ÇáúÌöÈóÇáö ÍóíúËõ ãóÇ ßóÇäõæÇ Ýöíú ÇáÔøóÑúÞö æóÇáúÛóÑúÈö æóÇáúíóãóäö æóÇáÔøóÇãö</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ÞóÇáó: </w:t>
      </w:r>
      <w:r>
        <w:rPr>
          <w:rStyle w:val="Style11"/>
        </w:rPr>
        <w:t>((</w:t>
      </w:r>
      <w:r>
        <w:rPr/>
        <w:t>áÇó ÞóæóÏó Ýöí ÇáÂãøóÉö -æóåöíó ÇáøóÊöí ÊóÕöáõ Åöáóì ÇáÏøöãóÇÛö- æóáÇó Ýöí ÇáúãõäúÞöáóÉö æóáÇó Ýöí ÇáúÌóÇÆöÝóÉö¡ æóáÇó Ýöí ÇáúÚóÙúãö íõÞúØóÚõ ãöäú æóÓóØöåö ãöËúáó ÇáúÚóÖõÏö ÊõÞúØóÚõ ãöäú æóÓóØöåóÇ¡ æóÇáÓøóÇÞõ æóÇáúÝóÎöÐõ æóÇáÐøöÑóÇÚõ</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æóÚóäú Úóáöíøò ÃóäøóåõãóÇ ÞóÇáÇó: </w:t>
      </w:r>
      <w:r>
        <w:rPr>
          <w:rStyle w:val="Style11"/>
        </w:rPr>
        <w:t>((</w:t>
      </w:r>
      <w:r>
        <w:rPr/>
        <w:t>áÇó íõÞúÊóáõ ãõÓúáöãñ ÈößóÇÝöÑò</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ÇáúÈöíÑõ ÌõÈóÇÑñ¡ æóÇáÏøóÇÈøóÉõ ÌõÈóÇÑñ ÅöÐóÇ ßóÇäóÇ Ýöí ãóäúÒöáö ÕóÇÍöÈöåöãóÇ¡ æóáóãú íóßõæäóÇ Ýöí ÔóÇÑöÚö ÇáúãõÓúáöãöíäó</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ÍóÏøóËóäöí ÃóÈöí Úóäú ÃóÈöíúåö Ãóäøóåõ ÞóÇáó: íõÐúßóÑõ Úóäú Úóáöíøö Èä ÃóÈöí ØóÇáöÈò </w:t>
      </w:r>
      <w:r>
        <w:rPr>
          <w:rStyle w:val="Style14"/>
        </w:rPr>
        <w:t>Úáíå ÇáÓáÇã</w:t>
      </w:r>
      <w:r>
        <w:rPr/>
        <w:t xml:space="preserve"> Ãóäøóåõ ÞóÇáó: (ãóäú ÃóæúÞóÝó ÏóÇÈøóÉð Ýöí ØóÑöíÞò ãöäú ØõÑõÞö ÇáúãõÓúáöãöíäó¡ Ãóæú ÓõæÞò ãöäú ÃóÓúæõÇÞöåöãú¡ Ýóåõæó ÖóÇãöäñ áöãóÇ ÃóÕóÇÈóÊú ÈöíóÏöåóÇ Ãóæú ÑöÌúáóåóÇ)</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ÑóÌõáÇð ÃóÊóì ÑóÓõæúáó Çááøóåö </w:t>
      </w:r>
      <w:r>
        <w:rPr>
          <w:rStyle w:val="Style14"/>
        </w:rPr>
        <w:t>Õáì Çááå Úáíå æÚáì Âáå æÓáã</w:t>
      </w:r>
      <w:r>
        <w:rPr/>
        <w:t xml:space="preserve"> ÝóÞóÇáó: íóÇ ÑóÓõæáó Çááøóåö¡ Åöäøöí æóÌóÏÊõ ÃóÎöí ÞóÊöíáÇð Ýöí Èóäöí ÝõáÇóäò¡ ÝóÞóÇáó ÑóÓõæáõ Çááøóåö </w:t>
      </w:r>
      <w:r>
        <w:rPr>
          <w:rStyle w:val="Style14"/>
        </w:rPr>
        <w:t>Õáì Çááå Úáíå æÚáì Âáå æÓáã</w:t>
      </w:r>
      <w:r>
        <w:rPr/>
        <w:t xml:space="preserve">: </w:t>
      </w:r>
      <w:r>
        <w:rPr>
          <w:rStyle w:val="Style11"/>
        </w:rPr>
        <w:t>((</w:t>
      </w:r>
      <w:r>
        <w:rPr/>
        <w:t>ÇÌúãóÚú ãöäúåõãú ÎóãúÓöíäó ÑóÌõáÇð ÍóÊøóì íóÍúáöÝõæÇ ÈöÇááøóåö ãóÇ ÞóÊóáõæåõ¡ æóáÇó íóÚúáóãõæäó áóåõ ÞóÇÊöáÇð ÞóÊóáóåõ</w:t>
      </w:r>
      <w:r>
        <w:rPr>
          <w:rStyle w:val="Style11"/>
        </w:rPr>
        <w:t>))</w:t>
      </w:r>
      <w:r>
        <w:rPr/>
        <w:t xml:space="preserve">¡ ÝóÞóÇáó: æóãóÇ áöí ãöäú ÃóÎöí ÛóíúÑó åóÐóÇ íóÇ ÑóÓõæáó Çááøóåö¿ ÞóÇáó: </w:t>
      </w:r>
      <w:r>
        <w:rPr>
          <w:rStyle w:val="Style11"/>
        </w:rPr>
        <w:t>((</w:t>
      </w:r>
      <w:r>
        <w:rPr/>
        <w:t>Èóáú æóãöÇÆóÉñ ãöä ÇáÅöÈöá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ÞóÇáó íóÍúíóì </w:t>
      </w:r>
      <w:r>
        <w:rPr>
          <w:rStyle w:val="Style14"/>
        </w:rPr>
        <w:t>Úáíå ÇáÓáÇã</w:t>
      </w:r>
      <w:r>
        <w:rPr/>
        <w:t xml:space="preserve">: æóÈóáóÛóäóÇ Ãóäøó ÞóÊöíáÇð æõÌöÏó Èóíúäó ÞóÑúíóÊóíúäö¡ ÝóÃóãóÑó ÑóÓõæáõ Çááøóåö </w:t>
      </w:r>
      <w:r>
        <w:rPr>
          <w:rStyle w:val="Style14"/>
        </w:rPr>
        <w:t>Õáì Çááå Úáíå æÚáì Âáå æÓáã</w:t>
      </w:r>
      <w:r>
        <w:rPr/>
        <w:t xml:space="preserve"> Ãóäú íõÞóÇÓó ÈóíúäóåõãóÇ ÝóÃóíøõåõãóÇ ßóÇäó ÃóÞúÑóÈõ ÃóáúÒóãóåõãú ÏöíóÉó ÇáúÞóÊöíáö¡ ÝóÞöíóÓóÊóÇ ÝóæõÌöÏóÊú ÅöÍúÏóÇåõãóÇ ÃóÞúÑóÈõ ãöä ÇáÃõÎúÑóì ÝóÖóãøóäóåõã ÇáÏøöíóÉó</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ö ÇáäøóÈöíøö </w:t>
      </w:r>
      <w:r>
        <w:rPr>
          <w:rStyle w:val="Style14"/>
        </w:rPr>
        <w:t>Õáì Çááå Úáíå æÚáì Âáå æÓáã</w:t>
      </w:r>
      <w:r>
        <w:rPr/>
        <w:t xml:space="preserve"> Ãóäøóåõ ÞóÇáó: </w:t>
      </w:r>
      <w:r>
        <w:rPr>
          <w:rStyle w:val="Style11"/>
        </w:rPr>
        <w:t>((</w:t>
      </w:r>
      <w:r>
        <w:rPr/>
        <w:t>ãóäú áóãú íõÚúÑóÝú ÈöÇáØøöÈøö ÝóÚóÇáóÌó ÝóÃóÚúäóÊó Öóãöäó</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ÃóãöíúÑö ÇáúãõÄúãöäöíúäó </w:t>
      </w:r>
      <w:r>
        <w:rPr>
          <w:rStyle w:val="Style14"/>
        </w:rPr>
        <w:t>Úáíå ÇáÓáÇã</w:t>
      </w:r>
      <w:r>
        <w:rPr/>
        <w:t xml:space="preserve"> Ãóäøóåõ ÞóÇáó: ãóäú ßóÇäó ãõÊóØóÈøöÈÇð ÝóÚóÇáóÌó ÃóÍóÏÇð ÝóáúíóÊóÈóÑøóÃú ãöãøóÇ ÃóÊóì Ýöíåö Úóáóì íóÏöåö¡ æóíõÔúåöÏú ÔõåõæÏÇð Úóáóì ÈóÑóÇÁóÊöåö¡ Ëõãøó áöíõÚóÇáöÌú æóáúíóÌúÊóåöÏú æóáúíóäúÕóÍú¡ æóáúíóÊøóÞö Çááøóåó ÑóÈøóåõ Ýöíãóäú íõÚóÇáöÌú</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ÞóÇáó íóÍúíóì Èä ÇáúÍõÓóíúäö: ãóäú ÚóÖøó ÃóÎóÇåõ ãõÊóÚóÏøöíÇð ÝóÇäúÊóÒóÚõ íóÏóåõ ãöäú Ýöíúåö ÝóÞóáóÚó ÃóÓúäóÇäóåõ ÝóáÇó ÏöíóÉó áóåõ ÝöíúåóÇ¡ ÞóÖóì ÈöÐóáößó ÑÓæá Çááå </w:t>
      </w:r>
      <w:r>
        <w:rPr>
          <w:rStyle w:val="Style14"/>
        </w:rPr>
        <w:t>Õáì Çááå Úáíå æÚáì Âáå æÓáã</w:t>
      </w:r>
      <w:r>
        <w:rPr/>
        <w:t xml:space="preserve"> æóÃóãöíúÑõ ÇáúãõÄúãöäöíúäó ÈóÚúÏóåõ</w:t>
      </w:r>
      <w:r>
        <w:rPr>
          <w:rtl w:val="true"/>
        </w:rPr>
        <w:t>.</w:t>
      </w:r>
    </w:p>
    <w:p>
      <w:pPr>
        <w:sectPr>
          <w:footerReference w:type="even" r:id="rId38"/>
          <w:footerReference w:type="default" r:id="rId39"/>
          <w:footnotePr>
            <w:numFmt w:val="decimal"/>
            <w:numRestart w:val="eachPage"/>
          </w:footnotePr>
          <w:type w:val="nextPage"/>
          <w:pgSz w:w="9639" w:h="13608"/>
          <w:pgMar w:left="907" w:right="851" w:gutter="284" w:header="0" w:top="1134" w:footer="0" w:bottom="1134"/>
          <w:pgNumType w:fmt="decimal"/>
          <w:formProt w:val="false"/>
          <w:textDirection w:val="lrTb"/>
        </w:sectPr>
        <w:pStyle w:val="27"/>
        <w:numPr>
          <w:ilvl w:val="0"/>
          <w:numId w:val="4"/>
        </w:numPr>
        <w:tabs>
          <w:tab w:val="left" w:pos="0" w:leader="none"/>
          <w:tab w:val="left" w:pos="8505" w:leader="none"/>
        </w:tabs>
        <w:spacing w:lineRule="exact" w:line="540"/>
        <w:ind w:left="0" w:right="227" w:hanging="0"/>
        <w:rPr/>
      </w:pPr>
      <w:r>
        <w:rPr/>
        <w:t xml:space="preserve">æóÈöÅöÓúäÇóÏöåö: Ãóäøó ÃóãöíúÑó ÇáúãõÄúãöäöíúäó </w:t>
      </w:r>
      <w:r>
        <w:rPr>
          <w:rStyle w:val="Style14"/>
        </w:rPr>
        <w:t>Úáíå ÇáÓáÇã</w:t>
      </w:r>
      <w:r>
        <w:rPr/>
        <w:t xml:space="preserve"> ÃóÚúÊóÞó Úóáóì ÑóÌõáò ÚóÈúÏÇð áóåõ æóÓóãóåõ Ýöíú æóÌúåöåö</w:t>
      </w:r>
      <w:r>
        <w:rPr>
          <w:rtl w:val="true"/>
        </w:rPr>
        <w:t>.</w:t>
      </w:r>
    </w:p>
    <w:p>
      <w:pPr>
        <w:pStyle w:val="Heading1"/>
        <w:ind w:left="170" w:right="0" w:hanging="170"/>
        <w:rPr/>
      </w:pPr>
      <w:r>
        <w:rPr>
          <w:rtl w:val="true"/>
        </w:rPr>
        <w:t>[</w:t>
      </w:r>
      <w:r>
        <w:rPr/>
        <w:t>ÇáÈÇÈ ÇáÊÇÓÚ ÚÔÑ</w:t>
      </w:r>
      <w:r>
        <w:rPr>
          <w:rtl w:val="true"/>
        </w:rPr>
        <w:t>]</w:t>
        <w:br/>
        <w:t xml:space="preserve"> </w:t>
      </w:r>
      <w:r>
        <w:rPr/>
        <w:t>Ýí ÐßÑ ÇáæÕÇíÇ</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æóÈöÇáÅöÓúäóÇÏö ÇáúãõÊóÞóÏøöãö Åöáóì íóÍúíóì Èä ÇáúÍõÓóíúäö </w:t>
      </w:r>
      <w:r>
        <w:rPr>
          <w:rStyle w:val="Style14"/>
        </w:rPr>
        <w:t>Úáíå ÇáÓáÇã</w:t>
      </w:r>
      <w:r>
        <w:rPr/>
        <w:t xml:space="preserve"> Ãóäøóåõ ÞóÇáó: ÌóÇÁóÊú ÇáÑøöæóÇíóÇÊõ¡ æóÇÎúÊóáóÝóÊö ÇáúãóÞóÇáÇóÊõ ÝöíúãóÇ íóÝúÚóáõåõ ÇáúÍóíøõ áöáúãóíøöÊö ÈöÛóíúÑö æóÕöíøóÉò¡ ÝóÑõæöíó Ãóäøóåõ íóäúÝóÚõ ÇáúãóíøöÊó æóíõÌúÒóì Úóäúåõ. æóÇááøóå ÃóÚúáóãõ. æóÃóäóÇ ÃóÓúÊóÍöÈøõ áöáúãõÓúáöãöíúäó Ãóäú íõËúÈöÊõæÇ Ýöíú æóÕóÇíóÇåõãú ãóÇ ÃóËúÈóÊøõåõ áöäóÝúÓöí</w:t>
      </w:r>
      <w:r>
        <w:rPr>
          <w:b/>
          <w:bCs/>
          <w:rtl w:val="true"/>
        </w:rPr>
        <w:t>.</w:t>
      </w:r>
    </w:p>
    <w:p>
      <w:pPr>
        <w:pStyle w:val="Style49"/>
        <w:rPr/>
      </w:pPr>
      <w:r>
        <w:rPr>
          <w:color w:val="auto"/>
        </w:rPr>
        <w:t xml:space="preserve">æóåóÐöåö äõÓúÎóÉö æóÕöíøóÊöåö </w:t>
      </w:r>
      <w:r>
        <w:rPr>
          <w:rStyle w:val="Style14"/>
        </w:rPr>
        <w:t>Úáíå ÇáÓáÇã</w:t>
      </w:r>
      <w:r>
        <w:rPr>
          <w:color w:val="auto"/>
        </w:rPr>
        <w:t xml:space="preserve"> ÍóÑúÝÇð ÈöÍóÑúÝò</w:t>
      </w:r>
      <w:r>
        <w:rPr>
          <w:color w:val="auto"/>
          <w:rtl w:val="true"/>
        </w:rPr>
        <w:t>:</w:t>
      </w:r>
    </w:p>
    <w:p>
      <w:pPr>
        <w:pStyle w:val="Heading3"/>
        <w:ind w:right="227" w:hanging="0"/>
        <w:rPr/>
      </w:pPr>
      <w:r>
        <w:rPr>
          <w:rtl w:val="true"/>
        </w:rPr>
        <w:t>[</w:t>
      </w:r>
      <w:r>
        <w:rPr/>
        <w:t>æÕíÉ ÇáÅãÇã ÇáåÇÏí Åáì ÇáÍÞ Úáíå ÇáÓáÇã</w:t>
      </w:r>
      <w:r>
        <w:rPr>
          <w:rtl w:val="true"/>
        </w:rPr>
        <w:t>]</w:t>
      </w:r>
    </w:p>
    <w:p>
      <w:pPr>
        <w:pStyle w:val="254"/>
        <w:rPr/>
      </w:pPr>
      <w:r>
        <w:rPr>
          <w:color w:val="auto"/>
        </w:rPr>
        <w:t>ÈöÓúãö Çááøóåö ÇáÑøóÍúãóäö ÇáÑøóÍöíúãö¡ ÇáúÍóãúÏõ áöáøóåö ÑóÈøö ÇáúÚóÇáóãöíúäó¡ æóÕóáøóì Çááøóåõ Úóáóì ãõÍóãøóÏò ÇáäøóÈöíøö æóÚóáóì Âáöåö ÇáØøóíøöÈöíúäó ÇáØøóÇåöÑöíúäó¡ ÔóåóÇÏóÉñ ãöäó Çááøóåö íóÔúåóÏõ ÈöåóÇ íóÍúíóì Èä ÇáúÍõÓóíúäö Èä ÇáúÞóÇÓöãö¡ íóÔúåóÏõ Úóáóì ãóÇ ÔóåöÏó Çááøóåõ ÓõÈúÍóÇäóåõ áöäóÝúÓöåö {</w:t>
      </w:r>
      <w:r>
        <w:rPr>
          <w:rStyle w:val="Style9"/>
          <w:color w:val="auto"/>
        </w:rPr>
        <w:t>ÔóåöÏó Çááøóåõ Ãóäøóåõ áÇó Åöáóåó ÅöáÇøó åõæó æóÇáúãóáÇóÆößóÉõ æóÃõæúáõæÇ ÇáúÚöáúãö ÞóÇÆöãðÇ ÈöÇáúÞöÓúØö áÇó Åöáóåó ÅöáÇøó åõæó ÇáúÚóÒöíÒõ ÇáúÍóßöíãõ</w:t>
      </w:r>
      <w:r>
        <w:rPr>
          <w:color w:val="auto"/>
        </w:rPr>
        <w:t>}</w:t>
      </w:r>
      <w:r>
        <w:rPr>
          <w:rStyle w:val="Style10"/>
          <w:color w:val="auto"/>
        </w:rPr>
        <w:t>[Âá ÚãÑÇä:18]</w:t>
      </w:r>
      <w:r>
        <w:rPr>
          <w:color w:val="auto"/>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Çááøóåõãøó ãöäú ÚóÈúÏößó æóÅöáóíúßó æóÝöíú ÞóÈúÖóÊößó æóÞõÏúÑóÊößó ÚóÈúÏõßó æóÇÈúäõ ÚóÈúÏóíúßó</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t>åóÐóÇ ãóÇ ÃóæúÕóì Èöåö íóÍúíóì Èä ÇáúÍõÓóíúäö¡ ÃóæúÕóì Ãóäøóåõ íóÔúåóÏõ Ãóäú áÇó Åöáóåó ÅöáÇøó Çááøóåõ æóÍúÏóåõ áÇó ÔóÑöíúßó áóåõ¡ æóÃóäøó ãõÍóãøóÏÇð ÚóÈúÏõåõ æóÑóÓõæúáõåõº ÃóÑúÓóáóåõ ÈöÇáúåõÏóì æóÏöíúäö ÇáúÍóÞøö áöíõÙúåöÑóåõ Úóáóì ÇáÏøöíúäö ßõáøöåö æóáóæú ßóÑöåó ÇáúãõÔúÑößõæúäó¡ ÃóÑúÓóáóåõ áöíõäúÐöÑó ãóäú ßóÇäó ÍóíøðÇ æóíóÍöÞøó ÇáúÞóæúáõ Úóáóì ÇáßóÇÝöÑöíúäó</w:t>
      </w:r>
      <w:r>
        <w:rPr>
          <w:rtl w:val="true"/>
        </w:rPr>
        <w:t xml:space="preserve">. </w:t>
      </w:r>
    </w:p>
    <w:p>
      <w:pPr>
        <w:pStyle w:val="254"/>
        <w:rPr/>
      </w:pPr>
      <w:r>
        <w:rPr>
          <w:color w:val="auto"/>
        </w:rPr>
        <w:t xml:space="preserve">æóíóÔúåóÏõ Ãóäøó ÃóãöíúÑó ÇáúãõÄúãöäöíúäó Úóáöíøó Èä ÃóÈöí ØóÇáöÈò ÃóÎõæ ÑóÓõæúáößó¡ æóæóáöíøõßó¡ æóÇáúÞóÇÆöãõ ÈöÍõÌøóÊößó ÈóÚúÏó ÑóÓõæúáößó¡ æóÇáÏøóÇÚöí Åöáóì ØóÇÚóÊößó¡ æóÇáúãõÌóÇåöÏõ áöãóäú ÚóäóÏó Úóäú Ïöíúäößó æóÅöÌóÇÈóÊößó æóÇÊøöÈóÇÚö ÓõäøóÉö äóÈöíøößó </w:t>
      </w:r>
      <w:r>
        <w:rPr>
          <w:rStyle w:val="Style14"/>
        </w:rPr>
        <w:t>Õáì Çááå Úáíå æÚáì Âáå æÓáã</w:t>
      </w:r>
      <w:r>
        <w:rPr>
          <w:color w:val="auto"/>
        </w:rPr>
        <w:t xml:space="preserve">¡ ÇáúÈóÇÐöáõ áöäóÝúÓöåö æóãóÇáöåö áóßó¡ ÇáÔøóÇåöÑõ ÓóíúÝóåõ Ïõæúäó ÍóÞøößó¡ æóÝöíú ÃóãúÑößó¡ æóÃóãóÇãö ÑóÓõæúáößó ÇáÕøóÇÈöÑö áóßó¡ æóÇáúãõÕúØóÈöÑö Ýöíú ØóÇÚóÊößó Ýöíú ÇáÓøóÑøóÇÁö æóÇáÖøóÑøóÇÁö¡ æóÇáÔøöÏøóÉö æóÇááÃøõæóÇÁ¡ Ãóæúáóì ÇáäøóÇÓö Èößó æóÈöÑóÓõæúáößó¡ æóÃóÚúÙóãõåõãú ÚóäóÇÁð Ýöíú ÃóãúÑößó æóÓóÈöíáößó¡ æóíóÊóÞóÑøóÈõ Åöáóíúßó ÈöæöáÇóíóÊöåö æóãóæóÏøóÊöåö¡ æóÈöæöáÇóíóÉö ãóäú ÊóæóáÇøóåõ¡ æóãõÚóÇÏóÇÉö ãóäú ÚóÇÏóÇåõ. æóíóÔúåóÏõ Ãóäøóåõ ÃóÍóÞøõ ÎóáúÞößó ÈöãóÞóÇãö ÑóÓõæúáößó </w:t>
      </w:r>
      <w:r>
        <w:rPr>
          <w:rStyle w:val="Style14"/>
        </w:rPr>
        <w:t>Úáíå ÇáÓáÇã</w:t>
      </w:r>
      <w:r>
        <w:rPr>
          <w:color w:val="auto"/>
        </w:rPr>
        <w:t>¡ æóÃóäøóåõ ÎóáöíúÝóÊõåõ ãöäú ÈóÚúÏöåö Ýöíú ÚöÈóÇÏößó¡ ÇÎúÊóÑúÊóåõ áóåõãú¡ æóÇÝúÊóÑóÖúÊó ØóÇÚóÊóåõ ãöäú ÈóÚúÏö ÑóÓõæúáößó Úóáóíúåöãú¡ áöíóåúáößó ãóäú åóáóßó Úóäú ÈóíøöäöÉò æóíõÍúíöí ãóäú Íóíöíó Úóäú ÈóíøöäóÉò æóÅöäøó Çááøóåó áóÓóãöíúÚñ Úóáöíúãñ</w:t>
      </w:r>
      <w:r>
        <w:rPr>
          <w:color w:val="auto"/>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Çááøóåõãøó Åöäøöí ÃõÔúåöÏõßó íöÇÑóÈøõ æóßóÝóì Èößó ÔóåöíúÏÇð¡ æóÃõÔúåöÏõ ÍóãóáóÉó ÚóÑúÔößó æóÃóåúáó ÓóãóÇæóÇÊößó æóÃóÑúÖößó¡ æóãóäú ÈóÑóÃúÊó¡ æóÐóÑóÃúÊó¡ æóÎóáóÞúÊó¡ æóÝóØóÑúÊó¡ æóÑóßøóÈúÊó¡ æóÌóÚóáúÊó¡ æóÕóæøóÑúÊó¡ æóÏóÈøóÑúÊó ÈöÃóäøóßó ÃóäúÊó Çááøóåõ áÇó Åöáóåó ÅöáÇøó ÃóäúÊó æóÍúÏõßó áÇó ÔóÑöíúßó áóßó¡ æóÃóäøó ãõÍóãøóÏÇð ÚóÈúÏõßó æóÑóÓõæúáõßó¡ æóÃóäøó ÇáÓøóÇÚóÉó ÂÊöíóÉñ áÇó ÑóíúÈó ÝöíúåóÇ¡ æóÃóäøó Çááøóåó íóÈúÚóËõ ãóäú Ýöíú ÇáúÞõÈõæúÑö¡ æóÃóäøóßó æóÇÍöÏñ ÃóÍóÏñ ÝóÑúÏñ ÕóãóÏñ¡ áóãú íóáöÏú¡ æóáóãú íõæúáóÏú¡ æóáóãú íóßõäú áóåõ ßõÝõæÇð ÃóÍóÏñ¡ áÇó ÔóÑöíúßó áóßó æáÇó äóÙöíúÑó¡ æáÇó äöÏøó áóßó æáÇó ÚóÏöíúáó¡ áÇó íõÔúÈöåõßó ÔóíúÁñ æóáóíúÓó ßóãöËúáößó ÔóíÁñ æóÃóäúÊó ÇáÓøóãöíÚõ ÇáúÈóÕöíúÑõ¡ æáÇó ÊõÍöíúØõ Èößó ÇáÃóÞúØóÇÑõ¡ æáÇó ÊõÌöäøõßó ÇáúÈöÍóÇÑõ¡ æáÇó ÊõæóÇÑöí ãöäúßó ÇáÃóÓúÊóÇÑõ¡ æáÇó ÊõÍúÏöÞõ Èößó ÇáÓøóãóÇæóÇÊõ æóÇáÃóÑóÖõæúäó¡ æáÇó íóÊóæóåøóãóßó ÈöÊóÍúÏöíúÏò ÇáúãõÊóæóåøöãõæúäó¡ æáÇó íóÓúÊöÏöáøõ Úóáóíúßó ÇáúãõÓúÊóÏöáøõæúäó ÅöáÇøó ÈöãóÇ ÏóáóáúÊó Èöåö Úóáóì äóÝúÓößó¡ ãöäú Ãóäøóßó ÃóäúÊó ÓõÈúÍóÇäóßó ÇáúæóÇÍöÏõ ÇáúÌóáöíúáõ¡ ÝóÇáúÎóáúÞõ Úóáóíúßó Ïóáöíúáñ¡ æóÃóäøóßó áÇó ÊóÞúÖöí ÈöÇáúÝóÓóÇÏö¡ æáÇó ÊõÌúÈöÑõ Úóáóì ÇáúÚöÕúíóÇäö ÇáúÚöÈóÇÏó¡ ÈóÑöíÁñ ãöäú ÃóÝúÚóÇáöåöãú¡ ÊóÞúÖöí ÈöÇáúÎóíúÑö æóÊóÃúãõÑõ Èöåö¡ æóÊóäúåóì Úóäö ÇáúÝõÌõæúÑö æóÇáúÈóÛúíö æóÊõÚóÐøöÈõ Úóáóíúåö¡ ÕóÇÏöÞõ ÇáúæóÚúÏö æóÇáúæóÚöíúÏö¡ ÇáÑøóÍúãóäõ ÇáÑøóÍöíúãõ ÈöÇáúÚóÈöíúÏö¡ ÃóÞõæúáõ Ýöíúßó ÈöãóÇ ÐóßóÑúÊó ãöäó ÇáúÚóÏúáö æóÇáÊøóæúÍöíúÏö¡ æóÊóÕúÏöíúÞö ÇáúæóÚúÏö æóÇáúæóÚöíúÏö¡ ÞóæúáÇð ãöäøöí ãóÚó ãóäú íóÞõæúáõ Èöåö¡ æóÃóßúÝöíúåö ãóäú ÃóÈóì ÇáúÞõÈõæúáó áóåõ¡ æáÇó Íóæúáó æáÇó ÞõæøóÉó ÅöáÇøó ÈöÇááøóåö ÇáóÚóáöíøö ÇáúÚóÙöíúã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Çááøóåõãøó ãóäú ÔóåöÏó Úóáóì ãöËúáö ãóÇ ÔóåöÏúÊõ Úóáóíúåö æóÈöåö¡ ÝóÇßúÊõÈú ÔóåóÇÏóÊóåõ ãóÚó ÔóåóÇÏóÊöí¡ æóãóäú ÃóÈóì ÝóÇßúÊõÈú ÔóåóÇÏóÊöí ãóßóÇäó ÔóåóÇÏóÊöåö¡ æóÇÌúÚóáú áöí Èöåö ÚóåúÏÇð¡ íóæúãó ÃóáúÞóÇßó ÝóÑúÏÇð¡ Åöäøóßó áÇó ÊõÎúáöÝõ ÇáúãöíúÚóÇÏó</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Ëõãøó íõæúÕöí íóÍúíóì Èä ÇáúÍõÓóíúäö ãöäú ÈóÚúÏö ãóÇ ÔóåöÏó Èöåö áöáøóåö ãöäú ÔóåóÇÏóÉö ÇáúÍóÞøö ßõáøó ãóäö ÇÊøóÕóáó Èöåö æóÚóÑóÝóåõ Ãóæú áóãú íóÚúÑöÝúåõ¡ ãóäú æóÇáöÏò æóæóáóÏò¡ Ãóæú ÞóÑöíúÈò Ãóæú ÈóÚöíúÏò¡ ÈöÊóÞúæóì Çááøóåö æóÍúÏóåõ áÇó ÔóÑöíúßó áóåõ¡ æóÈöØóÇÚóÊöåö æóÇáÅöÌúÊöåóÇÏö áóåõ Ýöíú ÇáÓøóÑøóÇÁö æóÇáÖøóÑøóÇÁö¡ æóÇáúÎóæúÝö ãöäúåõ¡ æóÇáúãõÑóÇÞóÈóÉö áóåõ¡ ÝóÅöäøóåõ íóÚúáóãõ ÇáÓøöÑøó æóÃóÎúÝóì¡ æóíóÚúáóãõ ÎóÇÆöäóÉó ÇáÃóÚúíõäö æóãóÇ ÊõÎúÝöí ÇáÕøõÏõæúÑó¡ æóÇáÃóãúÑõ ÈöÇáúãóÚúÑõæúÝö ÇáÃóßúÈóÑö¡ æóÇáäøóåúíö Úóäö ÇáÊøóÙóÇáõãö æúÇáúãõäúßóÑö¡ æóÇáÅöÑúÕóÇÏö áÃóãúÑö Çááøóåö</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t>Ýóãóäú Úóáöãó Ãóäøóåõ ãõÓúÊóÍöÞøñ áöáúÞöíóÇãö ÈöÃóãúÑö Çááøóåö ãõÓúÊóÃúåöáñ áóåõ¡ Ýöíúåö ÇáÔøõÑõæúØõ ÇáøóÊöí íóÌöÈõ áóåõ ÈöåóÇ ÇáúÞöíóÇãõ æóÇáÅöãóÇãóÉõ ãöäó ÇáÏøöíúäö¡ æóÇáúæóÑóÚö¡ æóÇáúÚöáúãö ÈöãóÇ ÃóÍóáøó ÇáúßöÊóÇÈõ¡ æóãóÇ ÍóÑøóãó ãöäó ÇáÃóÓúÈóÇÈö¡ æóÇáúÍöáúãö¡ æóÇáÔøóÌóÇÚóÉö¡ æóÇáÓøóÎóÇÁö¡ æóÇáÑøóÃúÝóÉö ÈöÇáÑøóÚöíøóÉö¡ æóÇáÑøóÍúãóÉö áóåõãú¡ æóÇáÊøóÍóäøõäö Úóáóíúåöãú¡ æóÇáÊøóÝóÞøõÏö áÃõãõæúÑöåöãú¡ æóÊóÑúßö ÇáÇÓúÊöíËóÇÑö Úóáóíúåöãú¡ æóÃóÏóÇÁö ãóÇ ÌóÚóáó Çááøóåõ áóåõãú Åöáóíúåöãú¡ æóÃóÎúÐö ãóÇ ÃóãóÑó Çááøóåõ ÈöÃóÎúÐöåö ãöäú ÃóíúÏöíúåöãú Úóáóì ÍóÞøöåö¡ æóÕóÑúÝöåö Ýöíú æõÌõæúåöåö æóÅöÞóÇãóÉö ÃóÍúßóÇãöåö æóÍõÏõæúÏöåö¡ æóÇáËøöÞóÉö ÈöäóÝúÓöåö Úóáóì ÚöÈóÇÏóÉö ÑóÈøöåö¡ ÝóáúíóÞõãú áöáøóåö ÈöÝóÑúÖöåö¡ æóáúíóÏúÚõ ÇáäøóÇÓó Åöáóì äóÝúÓöåö¡ æóÌöåóÇÏö ÃóÚúÏóÇÆöåö¡ æóÇáÃóãúÑö ÈöÇáúãóÚúÑõæúÝö ÇáÃóßúÈóÑö¡ æóÇáäøóåúíö Úóäö ÇáúãõäúßóÑö¡ áÇó íóäöí æáÇó íóÝúÊÑ¡ æáÇó íóßöáøõ æáÇó íõÞóÕøöÑõ¡ ÝóÅöäøó Ðóáößó ÝóÑúÖñ ãöäó Çááøóåö Úóáóíúåö áÇó íóÓóÚõåõ ÊóÑúßõåõ æáÇó íóÌõæúÒõ áóåõ ÑóÝúÖõåõ¡ æóÇÌöÈñ Úóáóíúåö Ýöíú ÇáúÎóæúÝö æóÇáÃóãúäö æóÇáÑøóÎóÇÁö æóÇáÔøöÏøóÉö¡ æóÇáúãöÍúäóÉö æóÇáúÈóáÇóÁö¡ æóãóäú áóãú íóËöÞú ÈöäóÝúÓöåö æóáóãú íóßõäú ßóÇãöáÇð Ýöíú ßõáøö ÃóãúÑöåö ÝóáúíóÊøóÞö Çááøóåó ÑóÈøóåõ¡ æáÇó íóÏúÎõáú Ýöíú ÔóíúÁò ãöäú åóÐóÇº ÝóÅöäøóåõ áóíúÓó áóåõ Ðóáößó¡ æóáúíõÑúÕöÏú áÃóÚúÏóÇÁö Çááøóåö¡ æóáúíõÚöÏú ÓöáÇóÍóåõ æóãóÇ ÞóÏóÑó Úóáóì ÅöÚúÏóÇÏöåö¡ æóáúíóäúÊóÙöÑú Ãóäú ÊóÞõæúãó áöáøóåö ÍõÌøóÉñ ãöäú Ãóåúáö ÈóíúÊö äóÈöíøöåö¡ãóäú Ýöíúåö åóÐöåö ÇáÔøõÑõæúØö¡ ÝóíóäúåóÖõ ãóÚóåõ¡ æóíóÈúÐõáõ äóÝúÓóåõ æóãóÇáóåõ¡ ÝóÅöäøó Ðóáößó ÃóÞúÑóÈõ ãóÇ íóÊóÞóÑøóÈõ Èöåö Åöáóì ÇáÑøóÍúãóäö¡ æóíóØúáõÈõ Èöåö ÇáúÝöÑóÇÑó ãöäó ÇáäøöíúÑóÇäö¡ æóãóäú ãóÇÊó ãöäó ÇáúãõÄúãöäöíúäó ãõäúÊóÙöÑÇð áöÐóáößó ãóÇÊó ÔóåöíúÏÇð ãõÞóÑøóÈÇð¡ ÝóÇÆöÒÇð ÚöäúÏó Çááøóåö ãõßóÑøóãÇð</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Ëõãøó íóÓúÃóáõ íóÍúíóì Èúäõ ÇáúÍõÓóíúäö æóíóØúáõÈõ ãöäú æóáóÏöåö æóæóáóÏö æóáóÏöåö Åöáóì íóæúãö ÇáúÞöíóÇãóÉö¡ æóÅöÎúæóÊöåö æóÃóÎóæóÇÊöåö æóÚõãõæúãóÊöåö æóÈóäöí ÃóÚúãóÇãöåö¡ æóßõáøö ÃóÞúÑöÈóÇÆöåö¡ æóãóæóÇáöíúåö¡ æóÔöíúÚóÊöåö¡ æóÃóåúáö ãóæóÏøóÊöåö¡ æóßõáøö ãóäú ÃóÍóÈøó Ãóäú íõÈöÑøóåõ ÈöÈöÑøò Ãóæú íóÊóÞóÑøóÈõ Åöáóì Çááøóåö áóåõ ÈöÕöáóÉò Ýöíú ÍóíóÇÊöåö æóÈóÚúÏó æóÝóÇÊöåö¡ Ãóäú íóåóÈõæÇ áóåõ åöÈóÉð ãóÈúÊõæúÊóÉð íóÞúÈóáõåóÇ ãöäúåõãú Ýöíú ÍóíóÇÊöåö æóÈóÚúÏó æóÝóÇÊöåö ãóÇ Ãóãúßóäóåõãú ãöäú ÈöÑøö Ãóæú åöÈóÉò¡ Ãóæú ÕöáóÉò ãöäú ÚöÊúÞö ÑöÞóÇÈò ãõÄúãöäóÉò ÒóßöíøóÉò ÚóÝöíúÝóÉò ãõÓúáöãóÉò¡ áÇó íóÚúáóãõ ÚóáóíúåóÇ ÅöáÇøó ÎóíúÑ¡ æáÇó ÊõÑúãóì ÈöÔóíÁò ãöäó ÇáÖøóíúÑö¡ Ãóæú ßóÝøóÇÑóÇÊò ÚóãøóÇ Ãóãúßóäóåõãú ãöäó ÇáÃóíúãóÇäö¡ Ãóæú ÕóÏóÞóÉò ÈöãóÇ Ãóãúßóäó ãöäó ÇáËøöíóÇÈö¡ Ãóæú ØóÚóÇãò¡ Ãóæú äóÞúÏò¡ Ãóæú ÓóÞúíö ãóÇÁò Ýöíú ÇáúãóæóÇØöäö ÇáúãóÍúãõæúÏóÉ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íóÓúÃóáõåõãú ÅöáÇøó íóÍúÞöÑõæÇ áóåõ ÔóíúÆÇð ãöäó ÇáÃóÔúíóÇÁö ãóÇ Èóíúäó ÍóÈøÉò Åöáóì ÃóßúËóÑó¡ ÝóÅöäøó Çááøóåó íóÞúÈóáõ ÇáúíóÓöíúÑó¡ æóíõÚúØöí Úóáóíúåö ÇáúßóËöíúÑó</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t>Ýóãóäú Ãóãúßóäóåõ ãöãøóÇ ÓóÃóáóåõ íóÍúíóì Èä ÇáúÍõÓóíúäö ÔóíÁñ Þóáøó Ãóæú ßóËõÑó ÝóáúíóÞõáú ÚöäúÏó ÅöÎúÑóÇÌöåö áå: åóÐóÇ ãóÇ ÇÓúÊóæúåóÈúäöíúåõ íóÍúíóì Èä ÇáúÍõÓóíúäö -ÑóÍúãóÉõ Çááøóåö Úóáóíúåö- ÞóÏú æóåóÈúÊõåõ áóåõ¡ æóÕóÑóÝúÊõåõ ÍóíúËõ ÃóãóÑóäöíú Èöåö¡ æóÓóÃóáóäöí Ãóäú ÃóÕúÑöÝóåõ Ýöíúåö ãöäó ÇáúæõÌõæúåö ÇáøóÊöí íóÊóÞóÑøóÈõ ÈöåóÇ Åöáóì Çááøóåö¡ Çááøóåõãøó ÇäúÝóÚúåõ ÈöÐóáößó¡ æóÇÚúØöåö Ýöíúåö ÃõãúäöíóÊóåõ¡ æóÈóáøöÛúåõ Èöåö Ãóãóáóåõ Ýöíú ÏóÇÑö ÂÎöÑóÊöåö¡ Åöäøóßó ÚóÒöíÒñ Íóßöíãñ</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áÇó íóÎúÊóÇÑõ áöíóÍúíóì Èä ÇáúÍõÓóíúäö ãóäú ÃóÍóÈøó ÈöÑøóåõ ãöãøóäú Óóãóì ãöäú æóÇáöÏóíúåö æóæóáóÏöåö æóæóáóÏö æóáóÏöåö Åöáóì íóæúãö ÇáúÞöíóÇãóÉö íóæúãö ÇáÏøöíúäö Åöäú ÈóÞöíó áóåõ ÚóÞöÈñ¡ Ãóæú Ãóäúãóì Çááøóåõ áóåõ äóÓúáÇð¡ æóÅöÎúæóÊöåö æóÃóÎóæóÇÊöåö æóÃóÚúãóÇãöåö æóÈóäöí ÃóÚúãóÇãöåö æóÌóãöíúÚö ÃóÞóÇÑöÈöå æóãóæóÇáöíúåö æóÔöíúÚóÊöåö æóÃóåúáö ãóæóÏøóÊöåö ÅöáÇøó ÃóÒúßóì ãóÇ íóÞúÏöÑõ Úóáóíúåö æóÃóØúíóÈå æóÃóÍóáøóåõ</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íóÓúÃóáõ íóÍúíóì Èä ÇáúÍõÓóíúäö ãóäú ÓóãøóÇåõ æóÓóÃóáóåõ ÇáúÈöÑøó áóåõ Åöäú ÈóáøóÛóåõ Çááøóåõ ÙõåõæÑó ÅöãóÇãò ÚóÇÏöáò¡ ÝóÞóÇãó ãóÚóåõ ÃóÍóÏñ ãöãøóäú ÝóÑóÖó Çááøóåõ Úóáóíúåö äóÕúÑóåõ¡ æóÇáúÞöíóÇãó ãóÚóåõ Åöäú ÔóÇÁó Çááøóåõ¡ Ãóäú íóÓúÃóáóåõ ÇáÏøõÚóÇÁó áóåõ ÈöÇáúãóÛúÝöÑóÉö æóÇáÑøóÍúãóÉö æóÇáÑøöÖóÇ æóÇáÑøöÖúæóÇäö¡ æóÇáÊøóÌóÇæõÒö æóÇáÅöÍúÓóÇä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íóÓúÃóáõ íóÍúíóì Èä ÇáúÍõÓóíúäö ãóäú ÍóÖóÑó Ðóáößó æóÈóáóÛóåõ ãöãøóäú ÓóÃóáóåõ ãöäó ÇáÑøöÌóÇáö Ãóäú íõÔúÑößóåõ Ýöíú ÞöíóÇãöåö ãóÚó ÇáÅöãóÇãö¡ æóÌöåóÇÏöåö ãóÚóåõ æóÇáúÞöíóÇãö Èóíúäó íóÏóíúåö¡ æóÞõÚõæúÏöåö æóÍóãóáÇóÊöåö Èóíúäó íóÏóíúåö¡ æóÅöÎóÇÝóÊöåö áöáÙøóÇáöãöíúäó¡ æóÅöÍúÓóÇäöåö Åöáóì ÇáúãõÄúãöäöíúäó</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Ëõãøó íóÍúíóì Èä ÇáúÍõÓóíúäö íóÓúÃóáõ Çááøóåó Ãóäú íõÍúÓöäó ÌóÒóÇÁó ãóäú ÝóÚóáó ÔóíúÆÇð ãöãøóÇ ÓóÃóáóåõ¡ æóÈóÑøóåõ ÈöÐóáößó æóæóÕóáóåõ¡ æóíóÓúÃóáõ Çááøóåó Ãóäú íóÕöáóåõ Úóáóì Ðóáößó¡ æóíõÚúØöíóåõ ÃóÝúÖóáó ÇáúÚóØóÇÁó Åöäøóåõ ÞóÑöíúÈñ ãõÌöíúÈñ</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ÑóÈøóäóÇ ÂÊöäóÇ Ýöíú ÇáÏøõäúíóÇ ÍóÓóäóÉð æóÝöíú ÇáÂÎöÑóÉö ÍóÓóäóÉð æóÞöäóÇ ÚóÐóÇÈó ÇáäøóÇÑö ãóÇ ÔóÇÁó Çááøóåõ¡ áÇó ÞõæøóÉó ÅöáÇøó ÈöÇááøóåö ÇáúÚóáöíøö ÇáúÚóÙöíúãö¡ æóÍóÓúÈõäóÇ Çááøóåõ æóäöÚúãó Çáúæóßöíúáõ¡ æóäöÚúãó Çáúãóæúáóì¡ æóäöÚúãó ÇáäøóÕöíúÑõ</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Ëõãøó íõæúÕöí ÇáúãõæúÕöí ãöäú ÈóÚúÏö Ðóáößó ßõáøöåö ÈöãóÇ ßóÇäó áóåõ¡ æóÈöãóÇ ÃóÍóÈøó Ýöíú ãóÇáöåö æóæóáóÏöåö æóÌóãöíúÚö ÃóÓúÈóÇÈöåö¡ æáÇó íóäúÓóì ÍóÙøóåõ ãöäú ãóÇáöåö Ãóäú íõÞóÏøöãó ãöäúåõ ãóÇ íóäúÈóÛöí áóåõ æóíóÌõæúÒõ áóåõ ÊóÞúÏöíúãõåõ Èóíúäó íóÏóíúåö æóÇÏøöÎóÇÑöåö áöíóæúãò íóÍúÊóÇÌõ Ýöíúåö Åöáóíúåö¡ æáÇó íõÓúÑöÝõ Ýöíú æóÕöíøóÊöåö æóáúíóÐúßõÑú ãóäú íóÏóÚú æóÑóÇåõ ãöäú ÚõæúáóÊöåö¡ æáÇó íõÌóÇæöÒõ Ýöíú Ðóáößó ÇáËøõáõËó ãöãøóÇ ÊóÑóßó ÝóÅöäøó Ðóáößó ÃóßúËóÑõ ãóÇ íóßõæúäõ¡ æóíóÌõæúÒõ áóåõ ÇáúÞóæúáõ æóÇáÃóãúÑõ Ýöíúå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æóÈöÇáÅöÓúäóÇÏö ÇáúãõÊóÞóÏøöãö Åöáóì íóÍúíóì Èä ÇáúÍõÓóíúäö ÞóÇáó: Íóßóãó ÑÓæá Çááå </w:t>
      </w:r>
      <w:r>
        <w:rPr>
          <w:rStyle w:val="Style14"/>
        </w:rPr>
        <w:t>Õáì Çááå Úáíå æÚáì Âáå æÓáã</w:t>
      </w:r>
      <w:r>
        <w:rPr/>
        <w:t xml:space="preserve"> ÈöÃóä áÇó æóÕóíøóÉó áöæóÇÑöËò</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ÞóÇáó íóÍúíóì Èä ÇáúÍõÓóíúäö: ÇáúãõÑóÇÏõ ÈöÐóáößó ÝöíúãóÇ ÒóÇÏó Úóáóì ÇáËøõáõËö¡ æóÅöäøóãóÇ ÍóÙóÑó ÑÓæá Çááå </w:t>
      </w:r>
      <w:r>
        <w:rPr>
          <w:rStyle w:val="Style14"/>
        </w:rPr>
        <w:t>Õáì Çááå Úáíå æÚáì Âáå æÓáã</w:t>
      </w:r>
      <w:r>
        <w:rPr/>
        <w:t xml:space="preserve"> Úóáóì ÇáúãõæúÕöí Ãóäú íõæúÕöíó áöÈóÚúÖö ÇáúæóÑóËóÉö ÈöãóÇáöåö Ïõæúäó ÓóÇÆöÑöåöãú¡ æóÐóáößó Ýóåõæó ãóÇ ÒóÇÏó Úóáóì ÇáËøõáõËö</w:t>
      </w:r>
      <w:r>
        <w:rPr>
          <w:rtl w:val="true"/>
        </w:rPr>
        <w:t>.</w:t>
      </w:r>
    </w:p>
    <w:p>
      <w:pPr>
        <w:pStyle w:val="271"/>
        <w:numPr>
          <w:ilvl w:val="0"/>
          <w:numId w:val="6"/>
        </w:numPr>
        <w:tabs>
          <w:tab w:val="clear" w:pos="8505"/>
          <w:tab w:val="left" w:pos="0" w:leader="none"/>
          <w:tab w:val="left" w:pos="8222" w:leader="none"/>
        </w:tabs>
        <w:ind w:left="283" w:right="227" w:firstLine="566"/>
        <w:rPr>
          <w:color w:val="auto"/>
        </w:rPr>
      </w:pPr>
      <w:r>
        <w:rPr>
          <w:color w:val="auto"/>
        </w:rPr>
        <w:t>ÝóÃóãøóÇ ÇáËøõáõËõ ÇáøóÐöí åõæó Ãóãúáóßõ Èöåö ãöäúåõãú¡ ÝóÝöÚúáõåõ äóÇÝöÐñ Ýöíúåö¡ æóÍõßúãõåõ ãóÇÖò Úóáóíúåö¡ íõæúÕöí Èöåö áöãóäú ÔóÇÁó æóßóíúÝó ÔóÇÁó ãöäú ÞóÑöíúÈò Ãóæú ÈóÚöíúÏò</w:t>
      </w:r>
      <w:r>
        <w:rPr>
          <w:color w:val="auto"/>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ÝóÅöäú ÞóÇáó ÞóÇÆöáñ: ÝóßóÐóáößó ÃóíúÖÇð áÇó íóÌõæúÒõ Ãóäú íõæúÕöíó áöÛóíúÑö ÇáúæóÇÑöËö ÈöÛóíúÑö ÇáËøõáõËö¡ ÝóãóÇ ãóÚúäóì Þóæúáöåö </w:t>
      </w:r>
      <w:r>
        <w:rPr>
          <w:rStyle w:val="Style14"/>
        </w:rPr>
        <w:t>Õáì Çááå Úáíå æÚáì Âáå æÓáã</w:t>
      </w:r>
      <w:r>
        <w:rPr/>
        <w:t>: áÇó æóÕöíøóÉó áöæóÇÑöËò</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Þöíúáó áóåõ: Åöäøó ÇáúÞóÑöíúÈó ÎöáÇóÝõ ÇáúÈóÚöíúÏö¡ æóÇáúÈóÚöíúÏõ ÅöÐóÇ áóãú íõÌúÒö ÇáúæóÑóËóÉõ æóÕöíøóÊóåõ ÝöíúãóÇ Óöæóì ÇáËøõáõËö¡ áóãú íóÎúÔó ÝöíúãóÇ Èóíúäóåõ æóÈóíúäóåõãú ÞóØöíúÚóÉó ÑóÍöãò¡ æóÇáúÞóÑöíúÈõ ãöäúåõ ÅöÐóÇ ÃóæúÕóì áóåõ ÈöÔóíúÁò ÒóÇÆöÏò Úóáóì ÇáËøõáõËö æóáóãú íõÌúÒö Ðóáößó ÓóÇÆöÑõ ÇáúæóÑóËóÉö¡ æóÞóÚó ÇáÊøóÈóÇÛõÖõ æóÞóØöíúÚóÉõ ÇáÑøóÍöãö áÇó ÃóÔõßøõ Ýöíú Ðóáößó</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ÞóÇáó íóÍúíóì </w:t>
      </w:r>
      <w:r>
        <w:rPr>
          <w:rStyle w:val="Style14"/>
        </w:rPr>
        <w:t>Úáíå ÇáÓáÇã</w:t>
      </w:r>
      <w:r>
        <w:rPr/>
        <w:t>: æóÊóÌõæúÒõ ÇáúæóÕöíøóÉõ ÈöÇáÅöíúãóÇÁö ÅöÐóÇ ßóÇäó ÇáúãõæúÕöí íóÚúÞöáõåóÇ</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æóÞóÏú Ñõæöí Úóäö ÇáúÍóÓóäö æóÇáúÍõÓóíúäö ÚóáóíúåöãóÇ ÇáÓøóáÇóãõ ÃóäøóåõãóÇ ÝóÚóáÇó Ðóáößó ÈöÃõãóÇãóÉó ÈöäúÊö ÃóÈöí ÇáúÚóÇÕö Èä ÇáÑøóÈöíúÚö ÇáÃóãóæöí¡ æóÃõãøåóÇ ÒóíúäóÈõ ÈöäúÊõ ÑóÓõæúáö Çááøóåö </w:t>
      </w:r>
      <w:r>
        <w:rPr>
          <w:rStyle w:val="Style14"/>
        </w:rPr>
        <w:t>Õáì Çááå Úáíå æÚáì Âáå æÓáã</w:t>
      </w:r>
      <w:r>
        <w:rPr/>
        <w:t xml:space="preserve">¡ æóßóÇäó Úóáöíøõ Èä ÃóÈöí ØóÇáöÈò ÞóÏú ÊóÒóæøóÌóåóÇ ÈóÚúÏó æóÝóÇÉö ÝóÇØöãóÉó ÈöäúÊö ÑóÓõæúáö Çááøóåö æóÐóáößó Ãóäøó ÝóÇØöãóÉó </w:t>
      </w:r>
      <w:r>
        <w:rPr>
          <w:rStyle w:val="Style14"/>
          <w:color w:val="auto"/>
        </w:rPr>
        <w:t>ÚóáóíúåóÇ ÇáÓøóáÇóãõ</w:t>
      </w:r>
      <w:r>
        <w:rPr/>
        <w:t xml:space="preserve"> ÓóÃóáóÊúåõ Ãóäú íóÊóÒóæøóÌóåóÇ æóåöíó ÇÈúäõÉõ ÃõÎúÊöåóÇ¡ ÝóÃóÔóÇÑóÊú ÈöÑóÃúÓöåóÇ äóÚóãú¡ ÝóÃóÌóÇÒóÇ Ðóáößó æóÃóäúÝóÐóÇåõ</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ÑóÓõæúáö Çááøóåö </w:t>
      </w:r>
      <w:r>
        <w:rPr>
          <w:rStyle w:val="Style14"/>
        </w:rPr>
        <w:t>Õáì Çááå Úáíå æÚáì Âáå æÓáã:</w:t>
      </w:r>
      <w:r>
        <w:rPr/>
        <w:t xml:space="preserve"> Ãóäøó ÑóÌõáÇð ÇÓúÊóÔóÇÑóåõ Ãóäú íõæÕöí ÈöËõáõËóíú ãóÇáöåö ÝóÞóÇáó: </w:t>
      </w:r>
      <w:r>
        <w:rPr>
          <w:rStyle w:val="Style11"/>
        </w:rPr>
        <w:t>((</w:t>
      </w:r>
      <w:r>
        <w:rPr/>
        <w:t>áÇó</w:t>
      </w:r>
      <w:r>
        <w:rPr>
          <w:rStyle w:val="Style11"/>
        </w:rPr>
        <w:t>))</w:t>
      </w:r>
      <w:r>
        <w:rPr/>
        <w:t xml:space="preserve">¡ ÞóÇáó: ÝóÇáäøöÕúÝõ¿ ÞóÇáó: </w:t>
      </w:r>
      <w:r>
        <w:rPr>
          <w:rStyle w:val="Style11"/>
        </w:rPr>
        <w:t>((</w:t>
      </w:r>
      <w:r>
        <w:rPr/>
        <w:t>áÇó</w:t>
      </w:r>
      <w:r>
        <w:rPr>
          <w:rStyle w:val="Style11"/>
        </w:rPr>
        <w:t>))</w:t>
      </w:r>
      <w:r>
        <w:rPr/>
        <w:t xml:space="preserve">¡ ÝóÞóÇáó: ÝóÇáËøõáõËõ¿ ÞóÇáó: </w:t>
      </w:r>
      <w:r>
        <w:rPr>
          <w:rStyle w:val="Style11"/>
        </w:rPr>
        <w:t>((</w:t>
      </w:r>
      <w:r>
        <w:rPr/>
        <w:t>ÇáËøõáõËõ æóÇáËøõáõËõ ßóËöíÑñ¡ Åöäøóßó Åöäú ÊóÏóÚú æóÑóËóÊóßó ÃóÛúäöíóÇÁó ÎóíúÑñ ãöäú Ãóäú ÊóÊúÑõßóåõãú ÚóÇáóÉð íóÊóßóÝøóÝõæäó ÇáäøóÇÓó¡ æóÅöäøóßó áóäú ÊõäúÝöÞó äóÝóÞóÉð ÊóÈúÊóÛöí ÈöåóÇ æóÌúåó Çááøóåö ÅöáÇøó ÃõÌöÑúÊó ÝöíåóÇ</w:t>
      </w:r>
      <w:r>
        <w:rPr>
          <w:rStyle w:val="Style11"/>
        </w:rPr>
        <w:t>))</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Úóáöíøò </w:t>
      </w:r>
      <w:r>
        <w:rPr>
          <w:rStyle w:val="Style14"/>
        </w:rPr>
        <w:t>Úáíå ÇáÓáÇã</w:t>
      </w:r>
      <w:r>
        <w:rPr/>
        <w:t xml:space="preserve"> Ãóäøóåõ ÞóÇáó: (áóíúÓó Ýöí ÅöÈóÇÞö ÇáúÚóÈúÏö ÚõåúÏóÉñ ÅöáÇøó Ãóäú íóÔúÊóÑöØó ÇáúãõÈúÊóÇÚõ)</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ÞóÇáó: </w:t>
      </w:r>
      <w:r>
        <w:rPr>
          <w:rStyle w:val="Style11"/>
        </w:rPr>
        <w:t>((</w:t>
      </w:r>
      <w:r>
        <w:rPr/>
        <w:t>ÊóÚóáøóãõæÇ ÇáúÞõÑúÂäó æóÚóáøöãõæåõ ÇáäøóÇÓó¡ æóÊóÚóáøóãõæÇ ÇáúÝóÑóÇÆöÖó æóÚóáøöãõæåóÇ ÇáäøóÇÓó ÝóÅöäøöí ÇãúÑõÄñ ãóÞúÈõæÖñ¡ æóÅöäøó ÇáúÚöáúãó ÓóíõÞúÈóÖõ æóÊóÙúåóÑõ ÇáúÝöÊóäõ ÍóÊøóì íóÎúÊóáöÝó ÇáÇËúäóÇäö Ýöí ÇáúÝóÑöíÖóÉö ÝóáÇó íóÌöÏóÇäö ãóäú íóÝúÕöáõ ÈóíúäóåõãóÇ</w:t>
      </w:r>
      <w:r>
        <w:rPr>
          <w:rStyle w:val="Style11"/>
        </w:rPr>
        <w:t>))</w:t>
      </w:r>
      <w:r>
        <w:rPr>
          <w:rtl w:val="true"/>
        </w:rPr>
        <w:t>.</w:t>
      </w:r>
    </w:p>
    <w:p>
      <w:pPr>
        <w:sectPr>
          <w:footerReference w:type="even" r:id="rId40"/>
          <w:footerReference w:type="default" r:id="rId41"/>
          <w:footnotePr>
            <w:numFmt w:val="decimal"/>
            <w:numRestart w:val="eachPage"/>
          </w:footnotePr>
          <w:type w:val="nextPage"/>
          <w:pgSz w:w="9639" w:h="13608"/>
          <w:pgMar w:left="907" w:right="851" w:gutter="284" w:header="0" w:top="1134" w:footer="0" w:bottom="1134"/>
          <w:pgNumType w:fmt="decimal"/>
          <w:formProt w:val="false"/>
          <w:textDirection w:val="lrTb"/>
        </w:sectPr>
        <w:pStyle w:val="27"/>
        <w:numPr>
          <w:ilvl w:val="0"/>
          <w:numId w:val="4"/>
        </w:numPr>
        <w:tabs>
          <w:tab w:val="left" w:pos="0" w:leader="none"/>
          <w:tab w:val="left" w:pos="8505" w:leader="none"/>
        </w:tabs>
        <w:spacing w:lineRule="exact" w:line="540"/>
        <w:ind w:left="0" w:right="227" w:hanging="0"/>
        <w:rPr/>
      </w:pPr>
      <w:r>
        <w:rPr/>
        <w:t xml:space="preserve">ÞóÇáó íóÍúíóì </w:t>
      </w:r>
      <w:r>
        <w:rPr>
          <w:rStyle w:val="Style14"/>
        </w:rPr>
        <w:t>Úáíå ÇáÓáÇã</w:t>
      </w:r>
      <w:r>
        <w:rPr/>
        <w:t xml:space="preserve">: æóÈóáóÛóäóÇ Úóäú ÈóÚúÖö ÇáÑøõæóÇÉö Ãóäøóåõ </w:t>
      </w:r>
      <w:r>
        <w:rPr>
          <w:rStyle w:val="Style14"/>
        </w:rPr>
        <w:t>Õáì Çááå Úáíå æÚáì Âáå æÓáã</w:t>
      </w:r>
      <w:r>
        <w:rPr/>
        <w:t xml:space="preserve"> ÞóÇáó: </w:t>
      </w:r>
      <w:r>
        <w:rPr>
          <w:rStyle w:val="Style11"/>
        </w:rPr>
        <w:t>((</w:t>
      </w:r>
      <w:r>
        <w:rPr/>
        <w:t>ãóäú ÊóÚóáøóãó ÇáúÞõÑúÂäó ÝóáúíóÊóÚóáøóã ÇáúÝóÑóÇÆöÖó¡ æóáÇó íóßõäú ßóÑóÌõáò áóÞöíóåõ ÃóÚúÑóÇÈöíøñ ÝóÞóÇáó áóåõ: íóÇ ãõåóÇÌöÑú¡ ÊóÞúÑóÃõ ÇáúÞõÑúÂäó¿ ÝóÞóÇáó áóåõ: äóÚóãú¡ ÞóÇáó: ÝóÅöäøó ÅöäúÓóÇäÇð ãöäú Ãóåúáöí ãóÇÊó æóÞóÕøó Úóáóíúåö ÝóÑöíÖóÊóåõ¡ ÝóÅöäú ÍóÏøóËóåõ Ýóåõæó Úöáúãñ Úóáøóãóåõ Çááøóåõ æóÒöíóÇÏóÉñ ÒóÇÏóåõ Çááøóåõ¡ æóÅöäú áóãú íõÍúÓöäú áóåõ ÌóæóÇÈÇð ÞóÇáó: ÝóÈöãóÇÐóÇ ÊóÝúÖõáõæäóÇ íóÇ ãóÚúÔóÑó ÇáúãõåóÇÌöÑöíäó¿</w:t>
      </w:r>
      <w:r>
        <w:rPr>
          <w:rStyle w:val="Style11"/>
        </w:rPr>
        <w:t>))</w:t>
      </w:r>
      <w:r>
        <w:rPr>
          <w:rtl w:val="true"/>
        </w:rPr>
        <w:t>.</w:t>
      </w:r>
    </w:p>
    <w:p>
      <w:pPr>
        <w:pStyle w:val="Heading1"/>
        <w:ind w:left="170" w:right="0" w:hanging="170"/>
        <w:rPr/>
      </w:pPr>
      <w:r>
        <w:rPr>
          <w:rtl w:val="true"/>
        </w:rPr>
        <w:t>[</w:t>
      </w:r>
      <w:r>
        <w:rPr/>
        <w:t>ÇáÈÇÈ ÇáÚÔÑæä</w:t>
      </w:r>
      <w:r>
        <w:rPr>
          <w:rtl w:val="true"/>
        </w:rPr>
        <w:t>]</w:t>
        <w:br/>
      </w:r>
      <w:r>
        <w:rPr/>
        <w:t>Ýí ÇáÓíÑ</w:t>
      </w:r>
    </w:p>
    <w:p>
      <w:pPr>
        <w:pStyle w:val="27"/>
        <w:numPr>
          <w:ilvl w:val="0"/>
          <w:numId w:val="4"/>
        </w:numPr>
        <w:tabs>
          <w:tab w:val="left" w:pos="0" w:leader="none"/>
          <w:tab w:val="left" w:pos="8505" w:leader="none"/>
        </w:tabs>
        <w:spacing w:lineRule="exact" w:line="540"/>
        <w:ind w:left="0" w:right="227" w:hanging="0"/>
        <w:rPr/>
      </w:pPr>
      <w:r>
        <w:rPr/>
        <w:t xml:space="preserve">æóÈöÇáÅöÓúäóÇÏö ÇáúãõÊóÞóÏøöãö Åöáóì íóÍúíóì Èä ÇáúÍõÓóíúäö </w:t>
      </w:r>
      <w:r>
        <w:rPr>
          <w:rStyle w:val="Style14"/>
        </w:rPr>
        <w:t>Úáíå ÇáÓáÇã</w:t>
      </w:r>
      <w:r>
        <w:rPr/>
        <w:t xml:space="preserve"> ÈöÅöÓúäÇóÏöåö Úóäö ÇáäøóÈöíøö </w:t>
      </w:r>
      <w:r>
        <w:rPr>
          <w:rStyle w:val="Style14"/>
        </w:rPr>
        <w:t>Õáì Çááå Úáíå æÚáì Âáå æÓáã</w:t>
      </w:r>
      <w:r>
        <w:rPr/>
        <w:t xml:space="preserve"> Ãóäøóåõ ÞóÇáó: </w:t>
      </w:r>
      <w:r>
        <w:rPr>
          <w:rStyle w:val="Style11"/>
        </w:rPr>
        <w:t>((</w:t>
      </w:r>
      <w:r>
        <w:rPr/>
        <w:t>ãóäú ãóÇÊó æóáóãú íóÚúÑöÝú ÅöãóÇãó ÒóãóÇäöåö ãóÇÊó ãöíÊóÉ ÇáúÌóÇåöáöíøóÉ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ÍóÏøóËóäöí ÃóÈöí Úóäú ÃóÈöíúåö íóÑúÝóÚõåõ Åöáóì ÇáäøóÈöíøö </w:t>
      </w:r>
      <w:r>
        <w:rPr>
          <w:rStyle w:val="Style14"/>
        </w:rPr>
        <w:t>Õáì Çááå Úáíå æÚáì Âáå æÓáã</w:t>
      </w:r>
      <w:r>
        <w:rPr/>
        <w:t xml:space="preserve"> ÞóÇáó: ÞóÇáó ÑóÓõæúáõ Çááøóåö </w:t>
      </w:r>
      <w:r>
        <w:rPr>
          <w:rStyle w:val="Style14"/>
        </w:rPr>
        <w:t>Õáì Çááå Úáíå æÚáì Âáå æÓáã</w:t>
      </w:r>
      <w:r>
        <w:rPr/>
        <w:t xml:space="preserve">: </w:t>
      </w:r>
      <w:r>
        <w:rPr>
          <w:rStyle w:val="Style11"/>
        </w:rPr>
        <w:t>((</w:t>
      </w:r>
      <w:r>
        <w:rPr/>
        <w:t>íóÞõæáõ Çááøóåõ áöÌöÈúÑöíáó Ýöí ÇáÅöãóÇãö ÇáúÌóÇÆöÑö ÇáúãõÚúÊóÏöí: íóÇ ÌöÈúÑöíáõ¡ ÇÑúÝóÚú ÇáäøóÕúÑó Úóäúåõ æóÚóäúåõãú¡ ÝóÅöäøöí áÇó ÃóÑúÖóì åóÐóÇ ÇáúÝöÚúáó Ýöí ÒóÑúÚö åóÐóÇ ÇáäøóÈöíøö</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ÞóÇáó íóÍúíóì Èä ÇáúÍõÓóíúäö </w:t>
      </w:r>
      <w:r>
        <w:rPr>
          <w:rStyle w:val="Style14"/>
        </w:rPr>
        <w:t>Úáíå ÇáÓáÇã</w:t>
      </w:r>
      <w:r>
        <w:rPr/>
        <w:t xml:space="preserve">: åóÐóÇ ÇáúÍóÏöíúËõ ÅöäøóãóÇ åõæó Ýöíúãóäú ÞóÇãó ãöäú æóáóÏö ÇáÑÓæá </w:t>
      </w:r>
      <w:r>
        <w:rPr>
          <w:rStyle w:val="Style14"/>
        </w:rPr>
        <w:t>Õáì Çááå Úáíå æÚáì Âáå æÓáã</w:t>
      </w:r>
      <w:r>
        <w:rPr/>
        <w:t xml:space="preserve"> ÝóÚóãöáó ÈöÛóíúÑö ÇáúÍóÞø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w:t>
      </w:r>
      <w:r>
        <w:rPr>
          <w:rStyle w:val="Style14"/>
        </w:rPr>
        <w:t>Úáíå ÇáÓáÇã</w:t>
      </w:r>
      <w:r>
        <w:rPr/>
        <w:t xml:space="preserve"> ÞóÇáó: (ßóÇäó ÑóÓõæúáõ Çááøóåö </w:t>
      </w:r>
      <w:r>
        <w:rPr>
          <w:rStyle w:val="Style14"/>
        </w:rPr>
        <w:t>Õáì Çááå Úáíå æÚáì Âáå æÓáã</w:t>
      </w:r>
      <w:r>
        <w:rPr/>
        <w:t xml:space="preserve"> íóÏúÚõæ Åöáóì ÇáúÌöåóÇÏö¡ æóíóÃúãõÑõ Èöåö ÌóãöíúÚó ÇáúÚöÈóÇÏö¡ æóíóÓúÊóÚöíúäõ Úóáóì ÇáßóÇÝöÑöíúäó ÈößóËöíúÑò ãöäó ÇáÝóÓóÞóÉö ÇáúãõäóÇÝöÞöíúäó ÇáÙøóáóãóÉö ÇáúãõÎóÇáöÝöíúäó¡ æóßóÐóáößó ßóÇäó ÃóãöíúÑõ ÇáúãõÄúãöäöíúäó </w:t>
      </w:r>
      <w:r>
        <w:rPr>
          <w:rStyle w:val="Style14"/>
        </w:rPr>
        <w:t>Úáíå ÇáÓáÇã</w:t>
      </w:r>
      <w:r>
        <w:rPr/>
        <w:t xml:space="preserve"> íõÞóÇÊöáõ ãóäú ÞóÇÊóáó Èöãóäú ßóÇäó ãóÚóåõ ãöäó ÇáäøóÇÓö æóÝöíúåöãú ßóËöíúÑñ ãöäó ÇáúÝóÓóÞóÉö ÇáúãõÎóÇáöÝöíúäó¡ ÇáÙøóáóãóÉö ÇáÝóÇÓöÞöíúäó¡ ÇáúÎóæóäóÉö ÇáÙøóÇáöãöíúäó)</w:t>
      </w:r>
      <w:r>
        <w:rPr>
          <w:rtl w:val="true"/>
        </w:rPr>
        <w:t>.</w:t>
      </w:r>
    </w:p>
    <w:p>
      <w:pPr>
        <w:pStyle w:val="253"/>
        <w:numPr>
          <w:ilvl w:val="0"/>
          <w:numId w:val="4"/>
        </w:numPr>
        <w:tabs>
          <w:tab w:val="left" w:pos="0" w:leader="none"/>
          <w:tab w:val="left" w:pos="8505" w:leader="none"/>
        </w:tabs>
        <w:ind w:left="0" w:right="227" w:hanging="0"/>
        <w:rPr/>
      </w:pPr>
      <w:r>
        <w:rPr/>
        <w:t xml:space="preserve">æóÝöí Ðóáößó ãóÇ Ñõæöíó Úóäúåõ </w:t>
      </w:r>
      <w:r>
        <w:rPr>
          <w:rStyle w:val="Style14"/>
        </w:rPr>
        <w:t>Úáíå ÇáÓáÇã</w:t>
      </w:r>
      <w:r>
        <w:rPr/>
        <w:t xml:space="preserve"> ãöäú Þóæúáöåö ÈóÚúÏó ÑõÌõæúÚöåö ãöäú ÕöÝøöíúäó æóåõæó íóÎúØõÈõ Úóáóì ÇáúãöäúÈóÑö ÈöÇáúßõæúÝóÉö¡ ÝóÊóßóáøóãó ÈóÚúÖõ ÇáúÎóæóÇÑöÌö ÝóÞóÇáó: áÇó Íõßúãó ÅöáÇøó áöáøóåö¡ æáÇó ØóÇÚóÉó áöãóäú ÚóÕóì Çááøóåó¡ ÝóÞóÇáó ÑóÍúãóÉõ Çááøóåö Úóáóíúåö: Íõßúãõ Çááøóåö äóäúÊóÙöÑõ Ýöíßõãú ãóÇ ßóÇäóÊú áóäóÇ Úóáóíúßõãú ËóáÇóËñ: áÇó äóãúäóÚõßõãú ÇáÕøóáÇóÉó Ýöí ãóÓúÌöÏöäóÇ ãóÇ ßõäúÊõãú Úóáóì ÏöíäöäóÇ¡ æóáÇó äóÈúÏóÄõßõãú ÈöãõÍóÇÑóÈóÉò ÍóÊøóì ÊóÈúÏóÄõæäóÇ¡ æóáÇó äóãúäóÚõßõãú äóÕöíÈóßõãú ãöä ÇáúÝóíúÁö ãóÇ ßóÇäóÊú ÃóíúÏöíßõãú ãóÚó ÃóíúÏöíäóÇ¡ íõÑöíÏõ Ýöí ÇáúãõÍóÇÑóÈóÉö áöáúÚóÏõæøö</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w:t>
      </w:r>
      <w:r>
        <w:rPr>
          <w:rStyle w:val="Style14"/>
        </w:rPr>
        <w:t>Úáíå ÇáÓáÇã</w:t>
      </w:r>
      <w:r>
        <w:rPr/>
        <w:t xml:space="preserve"> Úóäú ÑóÓõæúáö Çááøóåö </w:t>
      </w:r>
      <w:r>
        <w:rPr>
          <w:rStyle w:val="Style14"/>
        </w:rPr>
        <w:t>Õáì Çááå Úáíå æÚáì Âáå æÓáã</w:t>
      </w:r>
      <w:r>
        <w:rPr/>
        <w:t xml:space="preserve"> Ãóäøóåõ ÞóÇáó: </w:t>
      </w:r>
      <w:r>
        <w:rPr>
          <w:rStyle w:val="Style11"/>
        </w:rPr>
        <w:t>((</w:t>
      </w:r>
      <w:r>
        <w:rPr/>
        <w:t>ËóáÇóËóÉñ áÇó íóäúÙõÑõ Çááøóåõ Åöáóíúåöãú íóæúãó ÇáúÞöíóÇãóÉö æóáÇó íõÒóßøöíåöãú æóáóåõãú ÚóÐóÇÈñ Ãóáöíãñ: ÑóÌõáñ ÈóÇíóÚó ÅöãóÇãÇð ÚóÇÏöáÇð Åöäú ÃóÚúØóÇåõ ÔóíúÆÇð ãöä ÇáÏøõäúíóÇ æóÝóì áóåõ¡ æóÅöäú áóãú íõÚúØöåö áóãú íóÝö áóåõ¡ æóÑóÌõáñ áóåõ ãóÇÁñ Úóáóì ÙóåúÑö ÇáØøóÑöíÞö íóãúäóÚõåõ ÓóÇÈöáóÉó ÇáØøóÑöíÞö¡ æóÑóÌõáñ ÍóáóÝó ÈóÚúÏó ÇáúÚóÕúÑö áóÞóÏú ÃõÚúØöíó ÈöÓöáúÚóÊöåö ßóÐóÇ æóßóÐóÇ¡ ÝóíóÃúÎõÐóåóÇ ÇáÂÎóÑõ ãõÕóÏøöÞÇð áöÞóæúáöåö æóåõæóßóÇÐöÈñ</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ÃóãöíúÑö ÇáúãõÄúãöäöíúäó Úóáöíø Èä ÃóÈöí ØóÇáöÈò </w:t>
      </w:r>
      <w:r>
        <w:rPr>
          <w:rStyle w:val="Style14"/>
        </w:rPr>
        <w:t>Úáíå ÇáÓáÇã</w:t>
      </w:r>
      <w:r>
        <w:rPr/>
        <w:t xml:space="preserve"> Ãóäøóåõ ÞóÇáó: ÞóÇáó ÑóÓõæúáõ Çááøóåö </w:t>
      </w:r>
      <w:r>
        <w:rPr>
          <w:rStyle w:val="Style14"/>
        </w:rPr>
        <w:t>Õáì Çááå Úáíå æÚáì Âáå æÓáã</w:t>
      </w:r>
      <w:r>
        <w:rPr/>
        <w:t xml:space="preserve">: </w:t>
      </w:r>
      <w:r>
        <w:rPr>
          <w:rStyle w:val="Style11"/>
        </w:rPr>
        <w:t>((</w:t>
      </w:r>
      <w:r>
        <w:rPr/>
        <w:t>íóÇ ãóÚúÔóÑó ÇáÑøöÌóÇáö¡ ãóäú ÈóÇíóÚóäöí ãöäúßõãú Úóáóì ãóÇ ÈóÇíóÚúÊõ Úóáóíúåö ÇáäøöÓóÇÁó ÝóæóÝøóì Ýóáõå ÇáúÌóäøóÉõ¡ æóãóäú ÃóÕóÇÈó ÔóíúÆÇð ãöãøóÇ äõåöíó Úóäúåõ ÝóÃõÞöíãó Úóáóíúåö Ýöíúåö ÇáúÍóÏøõ Ýóåõæó ßóÝøóÇÑóÊõåõ¡ æóãóäú ÃóÕóÇÈó ÔóíúÆÇð ãöãøóÇ äõåöíó Úóäúåõ ÝóÓõÊöÑó Úóáóíúåö ÝóÐóáößó Åöáóì Çááøóåö Åöäú ÔóÇÁó ÃóÎóÐóåõ æóÅöäú ÔóÇÁó ÚóÝóÇ Úóäúåõ</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æóÞóÇáó </w:t>
      </w:r>
      <w:r>
        <w:rPr>
          <w:rStyle w:val="Style14"/>
        </w:rPr>
        <w:t>Úáíå ÇáÓáÇã</w:t>
      </w:r>
      <w:r>
        <w:rPr/>
        <w:t xml:space="preserve">: ÍóÏøóËóäöí ÃóÈöí Úóäú ÃóÈöíúåö Ãóäøóåõ ÞóÇáó: ÓóÃóáó ÇáúãóÃúãõæúäõ ÑóÌõáÇð ãöäú ÈóÚúÖö Âáö ÃóÈöí ØóÇáöÈò ãöãøóäú ßóÇäó ßóÈöíúÑÇð ÚöäúÏó ÇáúãóÃúãõæúäö Ãóäú íõæóÇÕöáó Èóíúäóåõ æóÈóíúäó ÇáúÞóÇÓöãö Èä ÅöÈúÑóÇåöíúãó </w:t>
      </w:r>
      <w:r>
        <w:rPr>
          <w:rStyle w:val="Style14"/>
        </w:rPr>
        <w:t>Úáíå ÇáÓáÇã</w:t>
      </w:r>
      <w:r>
        <w:rPr/>
        <w:t xml:space="preserve"> ÈößöÊóÇÈò¡ æóíóÌúÚóáó áóåõ ãöäó ÇáúãóÇáö ßóÐóÇ æóßóÐóÇ ÃóãúÑÇð ÌóÓöíúãÇð ÚóÙöíúãÇð ÛóáöíúÙÇð¡ ÝóÃóÊóÇåõ Ðóáößó ÇáÑøóÌõáõ Ýóßóáøóãóåõ Ýöíú Ãóäú íóßúÊõÈó Åöáóì ÇáúãóÃúãõæúäö ßöÊóÇÈÇð¡ Ãóæú íóÖúãóäó Åöäú ßóÊóÈó Åöáóíúåö ÇáúãóÃúãõæúäõ ÇÈúÊóÏóÇÁó Ãóäú íóÑõÏøó Åöáóíúåö ÌóæóÇÈÇð¡ ÝóÞóÇáó ÇáúÞóÇÓöãõ Èä ÅöÈúÑóÇåöíúãó </w:t>
      </w:r>
      <w:r>
        <w:rPr>
          <w:rStyle w:val="Style14"/>
        </w:rPr>
        <w:t>Úáíå ÇáÓáÇã</w:t>
      </w:r>
      <w:r>
        <w:rPr/>
        <w:t xml:space="preserve"> áöáúÑøóÌõáö: áÇó æóÇááøóåö áÇó íóÑóÇäöí Çááøóåõ ÃóÝúÚóáõ Ðóáößó ÃóÈóÏÇð</w:t>
      </w:r>
      <w:r>
        <w:rPr>
          <w:rtl w:val="true"/>
        </w:rPr>
        <w:t>.</w:t>
      </w:r>
    </w:p>
    <w:p>
      <w:pPr>
        <w:pStyle w:val="253"/>
        <w:numPr>
          <w:ilvl w:val="0"/>
          <w:numId w:val="4"/>
        </w:numPr>
        <w:tabs>
          <w:tab w:val="left" w:pos="0" w:leader="none"/>
          <w:tab w:val="left" w:pos="8505" w:leader="none"/>
        </w:tabs>
        <w:ind w:left="0" w:right="227" w:hanging="0"/>
        <w:rPr/>
      </w:pPr>
      <w:r>
        <w:rPr/>
        <w:t xml:space="preserve">æóÞóÇáó </w:t>
      </w:r>
      <w:r>
        <w:rPr>
          <w:rStyle w:val="Style14"/>
        </w:rPr>
        <w:t>Úáíå ÇáÓáÇã</w:t>
      </w:r>
      <w:r>
        <w:rPr/>
        <w:t xml:space="preserve">: æóÈóáóÛóäóÇ Úóäú ÈóÚúÖö ÇáÓøóáóÝö Ãóäøóåõ ÞóÇáó: </w:t>
      </w:r>
      <w:r>
        <w:rPr>
          <w:rStyle w:val="Style11"/>
        </w:rPr>
        <w:t>((</w:t>
      </w:r>
      <w:r>
        <w:rPr/>
        <w:t>ãóäú ÈóÇÊó ãöäúåõãú</w:t>
      </w:r>
      <w:r>
        <w:rPr>
          <w:rtl w:val="true"/>
        </w:rPr>
        <w:br/>
        <w:t>-</w:t>
      </w:r>
      <w:r>
        <w:rPr/>
        <w:t>íóÚúäöí ÇáÙøóáóãóÉó- ÎóÇÆöÝÇð æóÈóÇÊõæÇ ãöäúåõ ÎóÇÆöÝöíäó æóÌóÈóÊú áóåõ ÇáúÌóäøóÉõ</w:t>
      </w:r>
      <w:r>
        <w:rPr>
          <w:rStyle w:val="Style11"/>
          <w:rtl w:val="true"/>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Úóäú ÌõÈóíúÑö Èä ãõØúÚóãò ÞóÇáó: áóãøóÇ ÞóÓøóãó ÑóÓõæáõ Çááøóåö </w:t>
      </w:r>
      <w:r>
        <w:rPr>
          <w:rStyle w:val="Style14"/>
        </w:rPr>
        <w:t>Õáì Çááå Úáíå æÚáì Âáå æÓáã</w:t>
      </w:r>
      <w:r>
        <w:rPr/>
        <w:t xml:space="preserve"> Óóåúãó Ðöí ÇáúÞõÑúÈóì Èóíúäó Èóäöí åóÇÔöãò æóÈóäöí ÇáúãõØøóáöÈö ÃóÊóíúÊõåõ ÃóäóÇ æóÚõËúãóÇäõ ÝóÞõáúäóÇ: íóÇ ÑóÓõæáó Çááøóåö¡ åóÄõáÇóÁö Èóäõæ åóÇÔöãò áÇó äõäúßöÑõ ÝóÖúáóåõãú áöãóßóÇäößó ÇáøóÐöí æóÖóÚóßó Çááøóåõ Èöåö ãöäúåõãú¡ ÃóÑóÃóíúÊó ÅöÎúæóÇäóäóÇ ãöäú Èóäöí ÇáúãõØøóáöÈö ÃóÚúØóíúÊóåõãú æóãóäóÚúÊóäóÇ¡ æóÅöäøóãóÇ äóÍúäõ æóåõãú ãöäúßó ÈöãóäúÒöáóÉò æóÇÍöÏóÉò¿ ÝóÞóÇáó</w:t>
      </w:r>
      <w:r>
        <w:rPr>
          <w:rStyle w:val="Style14"/>
        </w:rPr>
        <w:t>Õáì Çááå Úáíå æÚáì Âáå æÓáã</w:t>
      </w:r>
      <w:r>
        <w:rPr/>
        <w:t xml:space="preserve">: </w:t>
      </w:r>
      <w:r>
        <w:rPr>
          <w:rStyle w:val="Style11"/>
        </w:rPr>
        <w:t>((</w:t>
      </w:r>
      <w:r>
        <w:rPr/>
        <w:t>Åöäøó Èóäöí ÇáúãõØøóáöÈö áóãú íõÝóÇÑöÞõæäóÇ Ýöí ÌóÇåöáöíøóÉò æóáÇó ÅöÓúáÇóãò¡ ÅöäøóãóÇ Èóäõæ åóÇÔöãò æóÈóäõæ ÇáúãõØøóáöÈö ßóåóÇÊóíúäö¡ Ëõãøó ÔóÈøóßó Èóíúäó ÃóÕóÇÈöÚöåö</w:t>
      </w:r>
      <w:r>
        <w:rPr>
          <w:rStyle w:val="Style11"/>
        </w:rPr>
        <w:t>))</w:t>
      </w:r>
      <w:r>
        <w:rPr>
          <w:rtl w:val="true"/>
        </w:rPr>
        <w:t>.</w:t>
      </w:r>
    </w:p>
    <w:p>
      <w:pPr>
        <w:pStyle w:val="27"/>
        <w:numPr>
          <w:ilvl w:val="0"/>
          <w:numId w:val="4"/>
        </w:numPr>
        <w:tabs>
          <w:tab w:val="left" w:pos="0" w:leader="none"/>
          <w:tab w:val="left" w:pos="8505" w:leader="none"/>
        </w:tabs>
        <w:spacing w:lineRule="exact" w:line="540"/>
        <w:ind w:left="0" w:right="227" w:hanging="0"/>
        <w:rPr/>
      </w:pPr>
      <w:r>
        <w:rPr/>
        <w:t xml:space="preserve">æóÞóÇáó </w:t>
      </w:r>
      <w:r>
        <w:rPr>
          <w:rStyle w:val="Style14"/>
        </w:rPr>
        <w:t>Úáíå ÇáÓáÇã</w:t>
      </w:r>
      <w:r>
        <w:rPr/>
        <w:t xml:space="preserve">: ÍóÏøóËóäöí ÃóÈöí Úóäú ÃóÈöíúåö Ãóäøóåõ ÓõÆöáó Úóäö ÇáøóÐöíúäó áÇó íóÌõæúÒõ ÞóÊúáóåõãú ãöäó ÇáÃóÓúÑóì ÝóÞóÇáó: åõãõ ÇáøóÐöíäó ÃóËúÎóäóåõãõ ÇáúãõÍöÞøõæúäó ÈöÇáúæöËóÇÞö¡ æóÞõáúäóÇ áóåõ: æóãóÇ ÇáÃóÓúÑõ¿ ÝóÞóÇáó: åõæó ÇáæöËóÇÞõ æóÇáÃóØúÑõ¡ ßóãóÇ ÞóÇáó ÑóÓõæúáõ Çááøóåö </w:t>
      </w:r>
      <w:r>
        <w:rPr>
          <w:rStyle w:val="Style14"/>
        </w:rPr>
        <w:t>Õáì Çááå Úáíå æÚáì Âáå æÓáã</w:t>
      </w:r>
      <w:r>
        <w:rPr/>
        <w:t xml:space="preserve">: </w:t>
      </w:r>
      <w:r>
        <w:rPr>
          <w:rStyle w:val="Style11"/>
        </w:rPr>
        <w:t>((</w:t>
      </w:r>
      <w:r>
        <w:rPr/>
        <w:t>áóÊóÃúÎõÐõäøó Úóáóì íóÏö ÇáÙøóÇáöãö ÝóáóÊóÃúØöÑõäøóåõ Úóáóì ÇáúÍóÞøö ÃóØúÑÇð</w:t>
      </w:r>
      <w:r>
        <w:rPr>
          <w:rStyle w:val="Style11"/>
        </w:rPr>
        <w:t>))</w:t>
      </w:r>
      <w:r>
        <w:rPr/>
        <w:t xml:space="preserve">¡ ÝóÞóíáó áóåõ: íóÇ ÑóÓõæáó Çááøóåö¡ æóãóÇ ÇáÃóØúÑõ¿ ÝóÞóÇáó: </w:t>
      </w:r>
      <w:r>
        <w:rPr>
          <w:rStyle w:val="Style11"/>
        </w:rPr>
        <w:t>((</w:t>
      </w:r>
      <w:r>
        <w:rPr/>
        <w:t>åõæó ÇáÑøöÈóÇØõ  æóÇáúÚóÞúÏõ</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íóÍúíóì </w:t>
      </w:r>
      <w:r>
        <w:rPr>
          <w:rStyle w:val="Style14"/>
        </w:rPr>
        <w:t>Úáíå ÇáÓáÇã</w:t>
      </w:r>
      <w:r>
        <w:rPr/>
        <w:t xml:space="preserve">: ÌóÇÁó ÇáúÍóÏöíËõ Úóäú ÑóÓõæúáö Çááøóåö </w:t>
      </w:r>
      <w:r>
        <w:rPr>
          <w:rStyle w:val="Style14"/>
        </w:rPr>
        <w:t>Õáì Çááå Úáíå æÚáì Âáå æÓáã</w:t>
      </w:r>
      <w:r>
        <w:rPr/>
        <w:t xml:space="preserve"> æóÞóÏú ÈóíøóÊó ÇáÃõÓóÇÑóì áóíúáóÉó ÈóÏúÑò Ýöí ÇáÑøöÈóÇØö¡ ÝóßóÇäó áöÑóÓõæáö Çááøóåö áöÚóãøöåö ãöä ÇáúÞóáóÞö æóÇáÃóÑóÞö ãóÇ ÞóÇáó áóåõ ÚõãóÑõ ÝöíãóÇ íõÞóÇáõ¡ æóíõÐúßóÑõ ãóÇáöí ÃóÑóÇßó íóÇ ÑóÓõæáó Çááøóåö ãõäúÐõ ÇááøóíúáóÉó ÃóÑöÞÇð¡ æóÝöí áóíúáóÊößó ßõáøöåóÇ ÓóÇåöÑÇð ÞóáöÞÇð¿ ÝóÞóÇáó áóåõ ÇáäøóÈöíøõ </w:t>
      </w:r>
      <w:r>
        <w:rPr>
          <w:rStyle w:val="Style14"/>
        </w:rPr>
        <w:t>Õáì Çááå Úáíå æÚáì Âáå æÓáã</w:t>
      </w:r>
      <w:r>
        <w:rPr/>
        <w:t xml:space="preserve">: </w:t>
      </w:r>
      <w:r>
        <w:rPr>
          <w:rStyle w:val="Style11"/>
        </w:rPr>
        <w:t>((</w:t>
      </w:r>
      <w:r>
        <w:rPr/>
        <w:t>æóãóÇ áöí áÇó ÃóÞúáóÞõ æóÃóäóÇ ÃóÓúãóÚõ ãõäúÐõ ÇááøóíúáóÉó Ãóäöíäó Úóãøöí Ýöí ÇáÃóÓúÑö</w:t>
      </w:r>
      <w:r>
        <w:rPr>
          <w:rStyle w:val="Style11"/>
        </w:rPr>
        <w:t>))</w:t>
      </w:r>
      <w:r>
        <w:rPr>
          <w:rtl w:val="true"/>
        </w:rPr>
        <w:t xml:space="preserve">. </w:t>
      </w:r>
    </w:p>
    <w:p>
      <w:pPr>
        <w:pStyle w:val="254"/>
        <w:rPr/>
      </w:pPr>
      <w:r>
        <w:rPr>
          <w:rStyle w:val="Style20"/>
          <w:rtl w:val="true"/>
        </w:rPr>
        <w:t>*</w:t>
      </w:r>
      <w:r>
        <w:rPr>
          <w:rtl w:val="true"/>
        </w:rPr>
        <w:t xml:space="preserve"> </w:t>
      </w:r>
      <w:r>
        <w:rPr/>
        <w:t xml:space="preserve">æóÞóÇáó íóÍúíóì </w:t>
      </w:r>
      <w:r>
        <w:rPr>
          <w:rStyle w:val="Style14"/>
        </w:rPr>
        <w:t>Úáíå ÇáÓáÇã</w:t>
      </w:r>
      <w:r>
        <w:rPr/>
        <w:t xml:space="preserve">: íóäúÈóÛöí áöáÅöãóÇãö Ãóäú íõæÕöíó ÓóÑöíøóÊóåõ ÈöåóÐóÇ ÇáúßóáÇóãö¡ ÝóÞóÏú ßóÇäó ÑÓæá Çááå </w:t>
      </w:r>
      <w:r>
        <w:rPr>
          <w:rStyle w:val="Style14"/>
        </w:rPr>
        <w:t>Õáì Çááå Úáíå æÚáì Âáå æÓáã</w:t>
      </w:r>
      <w:r>
        <w:rPr/>
        <w:t xml:space="preserve"> íõæúÕöí ÚóÓóÇßöÑóåõ æóíóÞõæúáõ ßóËöíúÑÇð ãöäú åóÐóÇ ÇáúßóáÇãö: </w:t>
      </w:r>
      <w:r>
        <w:rPr>
          <w:rStyle w:val="Style11"/>
        </w:rPr>
        <w:t>((</w:t>
      </w:r>
      <w:r>
        <w:rPr/>
        <w:t>ÈöÓúãö Çááøóåö æóÈöÇááøóåö æóÝöíú ÓóÈöíúáö Çááøóåö æóÚóáóì ãöáøóÉö ÑóÓõæúáö Çááøóåö áÇó ÊõÞóÇÊöáõæÇ ÇáúÞóæúãó ÍóÊøóì ÊóÍúÊóÌøõæÇ Úóáóíúåöãú¡ ÝóÅöäú ÃóÌóÇÈõæßõãú Åöáóì ÇáÏøõÎõæáö Ýöí ÇáúÍóÞøö æóÇáúÎõÑõæÌö ãöä ÇáúÈóÇØöáö æóÇáúÝöÓúÞö¡ æóÏóÎóáõæÇ öÝí ÃóãúÑößõãú Ýóåõãú ÅöÎúæóÇäõßõãú áóåõãú ãóÇ áóßõãú æóÚóáóíúåöãú ãóÇ Úóáóíúßõãú¡ æóÅöäú åõãú ÃóÈóæúÇ Ðóáößó ÝóÞóÇÊöáõæåõãú æóÇÓúÊóÚöíäõæÇ ÈöÇááøóåö Úóáóíúåöãú¡ æóáÇó ÊóÞúÊõáõæÇ æóáöíÏÇð æóáÇó ÇãúÑóÃóÉð æóáÇó ÔóíúÎÇð ßóÈöíÑÇð æóáÇó íõØöíÞõ ÞöÊóÇáóßõãú¡ æóáÇó ÊõÚúæöÑõæÇ ÚóíúäÇð¡ æóáÇó ÊóÚúÞöÑõæÇ ÔóÌóÑÇð ÅöáÇøó ÔóÌóÑÇð íõÖöÑøõ Èößõãú¡ æóáÇó ÊõãóËøöáõæÇ ÈöÂÏóãöíøò æóáÇó ÈóåöíãóÉò¡ æóáÇó ÊóÛúáõæÇ æóáÇó ÊóÚúÊóÏõæÇ¡ æóÃóíøõãóÇ ÑóÌõáò ãöäú ÃóÞúÕóÇßõãú Ãóæú ÃóÏúäóÇßõãú ÃóÔóÇÑó Åöáóì ÑóÌõáò ÈöíóÏöåö ÝóÃóÞúÈóáó Åöáóíúåö ÈöÅöÔóÇÑóÊöåö Ýóáóåõ ÇáÃóãóÇäõ ÍóÊøóì íóÓúãóÚó ßóáÇóãó Çááøóåö¡ æóåõæó ßöÊóÇÈõåõ æóÍõÌøóÊõåõ¡ ÝóÅöäú ÞóÈöáó ÝóÃóÎõæßõãú Ýóí ÇáÏøöíäö¡ æóÅöäú ÃóÈóì ÝóÑõÏõæåõ Åöáóì ãóÃúãóäöåö æóÇÓúÊóÚöíäõæÇ ÈöÇááøóåö¡ æóáÇó ÊõÚúØõæÇ ÇáúÞóæúãó ÐöãøóÉó Çááøóåö æóáÇó ÐöãøóÉó ÑóÓõæáöåö æóáÇó ÐöãøóÊöí ÇÚúØõæÇ ÇáúÞóæúãó ÐöãøóÊóßõãú æóÝõæÇ ÈöåóÇ</w:t>
      </w:r>
      <w:r>
        <w:rPr>
          <w:rtl w:val="true"/>
        </w:rPr>
        <w:t>.</w:t>
      </w:r>
    </w:p>
    <w:p>
      <w:pPr>
        <w:pStyle w:val="27"/>
        <w:numPr>
          <w:ilvl w:val="0"/>
          <w:numId w:val="4"/>
        </w:numPr>
        <w:tabs>
          <w:tab w:val="left" w:pos="0" w:leader="none"/>
          <w:tab w:val="left" w:pos="8505" w:leader="none"/>
        </w:tabs>
        <w:spacing w:lineRule="exact" w:line="540"/>
        <w:ind w:left="0" w:right="227" w:hanging="0"/>
        <w:rPr/>
      </w:pPr>
      <w:r>
        <w:rPr/>
        <w:t>æóÈöÅöÓúäÇóÏöåö Úóäú ÃóãöíúÑö ÇáúãõÄúãöäöíúäó Ãóäøóåõ ÇÓúÊóÚúãóáó ÑóÌõáÇð Úóáóì ÈóÚúÖö ÇáÃóÚúãóÇáö ÝöíúãóÇ ßóÇäó ÑóÃúÓõ ÇáÓøóäóÉö ÚóÒóáóåõ ÝóÃõÊöí ÈöÓóáöíúÝò ãöäú ÏóÑóÇåöãó íóÍúãöáõåõ ÍóÊøóì ØóÑóÍóåõ Èóíúäó íóÏóíú Úóáöíøò </w:t>
      </w:r>
      <w:r>
        <w:rPr>
          <w:rStyle w:val="Style14"/>
        </w:rPr>
        <w:t>Úáíå ÇáÓáÇã</w:t>
      </w:r>
      <w:r>
        <w:rPr/>
        <w:t xml:space="preserve"> ÝóÞóÇáó: íóÇ ÃóãöíúÑó ÇáúãõÄúãöäöíúäó¡ åóÐóÇ ÃóåúÏóÇåõ áöí Ãóåúáõ Úóãóáöí æóáóãú íõåúÏõæåõ áöí ÞóÈúáó Ãóäú ÊóÓúÊóÚúãöáóäöí æóáÇó ÈóÚúÏó Ãóäú äóÒóÚúÊóäöí¡ ÝóÅöäú ßóÇäó áöíú ÃóÎóÐúÊõåõ æóÅöáÇøó ÝóÔóÃúäõßó Èöåö¡ ÝóÞóÇáó áóåõ ÃóãöíúÑõ ÇáúãõÄúãöäöíúäó: ÃóÍúÓóäúÊó áóæú ÃóãúÓóßúÊóåõ ßóÇäó ÛõáõæáÇð¡ æóÃóãóÑó Èöåö áöÈóíúÊö ÇáúãóÇá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Úóäú ÌóãóÇÚóÉò ãöäú ÃóÕúÍóÇÈö ÇáäøóÈöíøö </w:t>
      </w:r>
      <w:r>
        <w:rPr>
          <w:rStyle w:val="Style14"/>
        </w:rPr>
        <w:t>Õáì Çááå Úáíå æÚáì Âáå æÓáã</w:t>
      </w:r>
      <w:r>
        <w:rPr/>
        <w:t xml:space="preserve"> Ãóäøóåõãú ÞóÇáõæÇ: ßõäøóÇ Ýöí ãóÓúáóÍóÉò ãöäú ãóÓóÇáöÍö ÇáúÚóÏõæøö¡ ÝóáóÞöíäóÇ ÇáúãõÔúÑößöíäó ÝóÍóÇÕó ÇáäøóÇÓõ ÍöíÕóÉð¡ ÝóßõäøóÇ Ýöíãóäú ÍóÇÕó¡ ÝóáóãøóÇ ÑóÌóÚúäóÇ Åöáóì ÃóäúÝõÓöäóÇ ÞóáúäóÇ: æóßóíúÝó äóäúÙõÑõ Ýöí æõÌõæåö ÇáúãõÓúáöãöíäó æóÞóÏó ÈõÄúäóÇ ÈöÛóÖóÈò ãöä Çááøóåö¿ ÞóÇáó: ÝóÏóÎóáúäóÇ ÇáúãóÏöíäóÉó áóíúáÇð ÝóÞõáúäóÇ: äóÎúÑõÌõ ãöä ÇáúãóÏöíäóÉö æóÝöíåóÇ ÑóÓõæáõ Çááøóåö </w:t>
      </w:r>
      <w:r>
        <w:rPr>
          <w:rStyle w:val="Style14"/>
        </w:rPr>
        <w:t>Õáì Çááå Úáíå æÚáì Âáå æÓáã</w:t>
      </w:r>
      <w:r>
        <w:rPr/>
        <w:t xml:space="preserve"> áóãú äóáúÞóåõ¡ ÝóÛóÏóæúäóÇ Åöáóíúåö æóåõæó ÛóÇÏò Åöáóì ÕóáÇóÉö ÇáúÝóÌúÑö ÝóáóÞöíäóÇåõ ÝóÞõáúäóÇ: íóÇ ÑóÓõæáó Çááøóåö¡ äóÍúäõ ÇáúÝóÑøóÇÑõæäó¡ ÝóÞóÇáó: </w:t>
      </w:r>
      <w:r>
        <w:rPr>
          <w:rStyle w:val="Style11"/>
        </w:rPr>
        <w:t>((</w:t>
      </w:r>
      <w:r>
        <w:rPr/>
        <w:t>Èóáú ÃóäúÊõãú ÇáúÚóßøóÇÑõæäó ÃóäóÇ ÝöÆóÉñ áößõáøö ãõÓúáöãò</w:t>
      </w:r>
      <w:r>
        <w:rPr>
          <w:rStyle w:val="Style11"/>
        </w:rPr>
        <w:t>))</w:t>
      </w:r>
      <w:r>
        <w:rPr/>
        <w:t>¡ ÞóÇáó: ÝóÞóÈøóáúäóÇ íóÏóåõ</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 xml:space="preserve">æóÈöÅöÓúäÇóÏöåö </w:t>
      </w:r>
      <w:r>
        <w:rPr>
          <w:rStyle w:val="Style14"/>
        </w:rPr>
        <w:t>Úáíå ÇáÓáÇã</w:t>
      </w:r>
      <w:r>
        <w:rPr/>
        <w:t xml:space="preserve"> Ãóäøó ÃóãöíúÑó ÇáúãõÄúãöäöíúäó ÞóÇÊóáó ãóäú ÞóÇÊóáóåõ íóæúãó ÇáúÌóãóáö æóÃóÎóÐó ãóÇ Ýöíú ÇáúÚóÓúßóÑö¡ æóáóãú íóÊúÈóÚú ãöäó ÇáúãõäúåóÒöãóÉö ãõÏúÈöÑÇð¡ æóáóãú íõÌóåøöÒú Úóáóì ÌóÑöíúÍò¡ æóáóãú íóÌõÒú áÃóÍóÏò ÓóÈúíÇð¡ ÝóÊóßóáøóãó ÈóÚúÖõ ÃóÕúÍóÇÈöåö Ýöíú Ðóáößó¡ æóÞóÇáõæÇ: ÃóÍúáóáúÊó áóäóÇ ÏöãóÇÁóåõãú æóÃóãúæóÇáóåõãú æóÍõÑøöãóÊú ÚóáóíúäóÇ ÓóÈúíóåõãú¿ ÝóÞóÇáó: </w:t>
      </w:r>
      <w:r>
        <w:rPr>
          <w:rStyle w:val="Style11"/>
        </w:rPr>
        <w:t>((</w:t>
      </w:r>
      <w:r>
        <w:rPr/>
        <w:t>Ðóáößó Íõßúãõ Çááøóåö Ýöíúåöãú æóÚóáóíúåöãú æóÝöíú ÛóíúÑöåöãú ãöäú ÓöæóÇåõãú ãöãøóäú íóÝúÚóáõ ßóÝöÚúáöåöãú</w:t>
      </w:r>
      <w:r>
        <w:rPr>
          <w:rStyle w:val="Style11"/>
        </w:rPr>
        <w:t>))</w:t>
      </w:r>
      <w:r>
        <w:rPr/>
        <w:t xml:space="preserve">¡ ÝóáóãøóÇ ÃóßúËóÑõæÇ Úóáóíúåö Ýöíú Ðóáößó ÞóÇãó ÎóØöíúÈÇð¡ ÝóÍóãöÏó Çááøóåó æóÃóËúäóì Úóáóíúåö æóÕóáøóì Úóáóì ÇáäøóÈöíøö Ëõãøó ÞóÇáó: </w:t>
      </w:r>
      <w:r>
        <w:rPr>
          <w:rStyle w:val="Style11"/>
        </w:rPr>
        <w:t>((</w:t>
      </w:r>
      <w:r>
        <w:rPr/>
        <w:t>íóÇ ÃóíøõåóÇ ÇáäøóÇÓõ¡ Åöäøóßõãú ÞóÏú ÃóßúËóÑúÊõãú ãöä ÇáúÞöíáö æóÇáúÞóÇá¡ æóÇáúßóáÇóã ÝöíãóÇ áÇó íóÌõæÒõ ãöä ÇáúãÍóÇáö¡ ÝóÃóíøõßõãú íóÃúÎõÐõ ÚóÇÆöÔóÉó Ýöí Óóåúãöåö¿</w:t>
      </w:r>
      <w:r>
        <w:rPr>
          <w:rStyle w:val="Style11"/>
        </w:rPr>
        <w:t>))</w:t>
      </w:r>
      <w:r>
        <w:rPr/>
        <w:t xml:space="preserve"> ÝóÞóÇáó ßõáøõåõãú: áÇó ÃóíøõäóÇ ÝóÞóÇáó: </w:t>
      </w:r>
      <w:r>
        <w:rPr>
          <w:rStyle w:val="Style11"/>
        </w:rPr>
        <w:t>((</w:t>
      </w:r>
      <w:r>
        <w:rPr/>
        <w:t>ÝóßóíúÝó Ðóáößó æóåöíó ÃóÚúÙóãõ ÇáäøóÇÓö ÌõÑúãÇð¡ ÝóÞóÇáõæÇ: ÃóÕóÈúÊó æóÃóÎúØóÃúäóÇ</w:t>
      </w:r>
      <w:r>
        <w:rPr>
          <w:rStyle w:val="Style11"/>
        </w:rPr>
        <w:t>))</w:t>
      </w:r>
      <w:r>
        <w:rPr>
          <w:rtl w:val="true"/>
        </w:rPr>
        <w:t xml:space="preserve">. </w:t>
      </w:r>
    </w:p>
    <w:p>
      <w:pPr>
        <w:pStyle w:val="27"/>
        <w:numPr>
          <w:ilvl w:val="0"/>
          <w:numId w:val="4"/>
        </w:numPr>
        <w:tabs>
          <w:tab w:val="left" w:pos="0" w:leader="none"/>
          <w:tab w:val="left" w:pos="8505" w:leader="none"/>
        </w:tabs>
        <w:spacing w:lineRule="exact" w:line="540"/>
        <w:ind w:left="0" w:right="227" w:hanging="0"/>
        <w:rPr/>
      </w:pPr>
      <w:r>
        <w:rPr/>
        <w:t>æóÈöÅöÓúäÇóÏöåö Úóäö ÒóíúÏö Èä Úóáöíøò Ãóäøóåõ ÞóÇáó: äóÍúäõ ÇáúãóæúÊõæúÑõæúäó æóäóÍúäõ ØóáóÈóÉõ ÇáÏøóãö¡ æóÇáäøóÝúÓõ ÇáÒøóßöíøóÉö ãöäú æóáóÏö ÇáúÍóÓóäö¡ æóÇáúãóäúÕõæúÑõ ãöäú æóáóÏö ÇáúÍóÓóäö ßóÃóäøöí ÈöÔóíúÈóÇÊö ÇáäøóÝúÓö ÇáÒøóßöíøóÉö æóåõæó ÎóÇÑöÌñ ãöäó ÇáúãóÏöíúäóÉö ÝóÅöÐóÇ ÞóÊóáóåõ ÇáúÞóæúãõ áóãú íóÈúÞó áóåõãú Ýöíú ÇáÃóÑúÖö äóÇÕöÑñ¡ æáÇó Ýöíú ÇáÓøóãóÇÁö ÚóÇÐöÑñ¡ æóÚöäúÏó Ðóáößó íóÞõæúãõ ÞóÇÆöãõ Âáö ãõÍóãøóÏò ãõáúÌöÆÇð ÙóåúÑóåõ Åöáóì ÇáúßóÚúÈóÉö¡ Èóíúäó Úóíúäóíúåö äõæúÑñ ÓóÇØöÚñ áÇó íóÚúãóì Úóäúåõ ÅöáÇøó Úóãóíøõ ÇáúÞóáúÈö Ýöíú ÇáÏøõäúíóÇ æóÇáÂÎöÑóÉõ¡ ÝóÞóÇáó áóåõ ÃóÈõæ åóÇÔöãò ÈöÇÆöÚõ ÇáÑøóãóÇäö: íóÇ ÃóÈóÇ ÇáúÍõÓóíúäö¡ æóãóÇ Ðóáößó ÇáäøõæúÑõ¿ ÞóÇáó: ÚóÏúáõåõ Ýöíúßõãú æóÍõÌøóÊõåõ Úóáóì ÇáúÎóáÇóíöÞö</w:t>
      </w:r>
      <w:r>
        <w:rPr>
          <w:rtl w:val="true"/>
        </w:rPr>
        <w:t>.</w:t>
      </w:r>
    </w:p>
    <w:p>
      <w:pPr>
        <w:pStyle w:val="253"/>
        <w:numPr>
          <w:ilvl w:val="0"/>
          <w:numId w:val="4"/>
        </w:numPr>
        <w:tabs>
          <w:tab w:val="left" w:pos="0" w:leader="none"/>
          <w:tab w:val="left" w:pos="8505" w:leader="none"/>
        </w:tabs>
        <w:ind w:left="0" w:right="227" w:hanging="0"/>
        <w:rPr/>
      </w:pPr>
      <w:r>
        <w:rPr/>
        <w:t xml:space="preserve">æóÈöÅöÓúäÇóÏöåö Ãóäøó ÇáäøóÈöíøó </w:t>
      </w:r>
      <w:r>
        <w:rPr>
          <w:rStyle w:val="Style14"/>
        </w:rPr>
        <w:t>Õáì Çááå Úáíå æÚáì Âáå æÓáã</w:t>
      </w:r>
      <w:r>
        <w:rPr/>
        <w:t xml:space="preserve"> ÞóÇáó: </w:t>
      </w:r>
      <w:r>
        <w:rPr>
          <w:rStyle w:val="Style11"/>
        </w:rPr>
        <w:t>((</w:t>
      </w:r>
      <w:r>
        <w:rPr/>
        <w:t>Çááøóåõãøó Åöäøó ÞõÑóíúÔÇð ÃóÎúÑóÌóÊúäöí ãöäú ÃóÍóÈøö ÇáúÈöáÇóÏö Åöáóíøó¡ ÝóÃóÍöáøóäöí ÃóÍóÈøó ÇáúÈöáÇóÏö Åöáóíúßó</w:t>
      </w:r>
      <w:r>
        <w:rPr>
          <w:rStyle w:val="Style11"/>
        </w:rPr>
        <w:t>))</w:t>
      </w:r>
      <w:r>
        <w:rPr/>
        <w:t>¡ ÝóÃóÍóáøóåõ Çááøóåõ ÇáúãóÏöíäóÉó¡ æóÇÎúÊóÇÑó áóåõ ÇáÃóäúÕóÇÑó</w:t>
      </w:r>
      <w:r>
        <w:rPr>
          <w:rtl w:val="true"/>
        </w:rPr>
        <w:t xml:space="preserve">. </w:t>
      </w:r>
    </w:p>
    <w:p>
      <w:pPr>
        <w:pStyle w:val="253"/>
        <w:numPr>
          <w:ilvl w:val="0"/>
          <w:numId w:val="4"/>
        </w:numPr>
        <w:tabs>
          <w:tab w:val="left" w:pos="0" w:leader="none"/>
          <w:tab w:val="left" w:pos="8505" w:leader="none"/>
        </w:tabs>
        <w:ind w:left="0" w:right="227" w:hanging="0"/>
        <w:rPr/>
      </w:pPr>
      <w:r>
        <w:rPr/>
        <w:t xml:space="preserve">æóÈöÅöÓúäÇóÏöåö Úóäú ÑóÓõæúáö Çááøóåö </w:t>
      </w:r>
      <w:r>
        <w:rPr>
          <w:rStyle w:val="Style14"/>
        </w:rPr>
        <w:t>Õáì Çááå Úáíå æÚáì Âáå æÓáã</w:t>
      </w:r>
      <w:r>
        <w:rPr/>
        <w:t xml:space="preserve"> Ãóäøóåõ ÞóÇáó: </w:t>
      </w:r>
      <w:r>
        <w:rPr>
          <w:rStyle w:val="Style11"/>
        </w:rPr>
        <w:t>((</w:t>
      </w:r>
      <w:r>
        <w:rPr/>
        <w:t>ßóÃóäøöí ÈöÊóßóÑúÏõÓö ÇáúÝöÊóäö Ýöí ÌóÑóÇËöíãö ÇáúÚóÑóÈö ÍóÊøóì áÇó íõÞóÇáõ: Çááøóå¡ Ëõãøó íóÈúÚóËõ Çááøóåõ ÞóæúãÇð íóÌúÊóãöÚõæäó ßóãóÇ ÊóÌúÊóãöÚõ ÞóÒóÚõ ÇáúÎóÑöíÝö¡ ÝóåõäóÇáößó íõÍúíöí Çááøóåõ ÇáúÍóÞøó æó íõãöíÊõ ÇáúÈóÇØöáó</w:t>
      </w:r>
      <w:r>
        <w:rPr>
          <w:rStyle w:val="Style11"/>
        </w:rPr>
        <w:t>))</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rStyle w:val="Style20"/>
          <w:rtl w:val="true"/>
        </w:rPr>
        <w:t>*</w:t>
      </w:r>
      <w:r>
        <w:rPr>
          <w:rtl w:val="true"/>
        </w:rPr>
        <w:t xml:space="preserve"> </w:t>
      </w:r>
      <w:r>
        <w:rPr/>
        <w:t xml:space="preserve">ÞóÇáó íóÍúíóì </w:t>
      </w:r>
      <w:r>
        <w:rPr>
          <w:rStyle w:val="Style14"/>
        </w:rPr>
        <w:t>Úáíå ÇáÓáÇã</w:t>
      </w:r>
      <w:r>
        <w:rPr/>
        <w:t>: äóÑúÌõæ Ãóäú íóßõæúäó Çááøóåõ ÞóÏú ÞóÑøóÈó Ðóáößó æóÃóÏúäóÇåõ æóÐóáößó ÃóäøóÇ äóÑóì ÇáúãõäúßóÑó ÞóÏú ÙóåóÑó¡ æóÇáúÍóÞøó ÞóÏú ÏóÑóÓó æóÛõíøöÑó¡ æóÞóÏú ÞóÇáó Çááøóåõ: {</w:t>
      </w:r>
      <w:r>
        <w:rPr>
          <w:rStyle w:val="Style9"/>
          <w:color w:val="auto"/>
        </w:rPr>
        <w:t>Åöäøó ãóÚó ÇáúÚõÓúÑö íõÓúÑÇð</w:t>
      </w:r>
      <w:r>
        <w:rPr/>
        <w:t>}</w:t>
      </w:r>
      <w:r>
        <w:rPr>
          <w:rStyle w:val="Style10"/>
          <w:color w:val="auto"/>
        </w:rPr>
        <w:t>[ÇáÔÑÍ:5]</w:t>
      </w:r>
      <w:r>
        <w:rPr/>
        <w:t xml:space="preserve"> æóÞóÇáó: {</w:t>
      </w:r>
      <w:r>
        <w:rPr>
          <w:rStyle w:val="Style9"/>
          <w:color w:val="auto"/>
        </w:rPr>
        <w:t>ÍóÊøóì ÅöÐóÇ ÇÓúÊóíÃóÓó ÇáÑøõÓõáõ æóÙóäøõæÇ Ãóäøóåõãú ÞóÏú ßõÐöÈõæÇ ÌóÇÁóåõãú äóÕúÑõäóÇ ÝóäõÌøöíó ãóäú äóÔóÇÁõ æóáÇó íõÑóÏøõ ÈóÃúÓõäóÇ Úóäö ÇáúÞóæúãö ÇáúãõÌúÑöãöíäó</w:t>
      </w:r>
      <w:r>
        <w:rPr/>
        <w:t>}</w:t>
      </w:r>
      <w:r>
        <w:rPr>
          <w:rStyle w:val="Style10"/>
          <w:color w:val="auto"/>
        </w:rPr>
        <w:t>[íæÓÝ:110]</w:t>
      </w:r>
      <w:r>
        <w:rPr>
          <w:rtl w:val="true"/>
        </w:rPr>
        <w:t>.</w:t>
      </w:r>
    </w:p>
    <w:p>
      <w:pPr>
        <w:pStyle w:val="211"/>
        <w:numPr>
          <w:ilvl w:val="0"/>
          <w:numId w:val="4"/>
        </w:numPr>
        <w:tabs>
          <w:tab w:val="left" w:pos="0" w:leader="none"/>
          <w:tab w:val="left" w:pos="8505" w:leader="none"/>
        </w:tabs>
        <w:spacing w:lineRule="exact" w:line="420"/>
        <w:ind w:left="0" w:right="227" w:hanging="0"/>
        <w:rPr/>
      </w:pPr>
      <w:r>
        <w:rPr/>
        <w:t xml:space="preserve">æóÞóÇáó ÑóÓõæúáõ Çááøóåö </w:t>
      </w:r>
      <w:r>
        <w:rPr>
          <w:rStyle w:val="Style14"/>
        </w:rPr>
        <w:t>Õáì Çááå Úáíå æÚáì Âáå æÓáã</w:t>
      </w:r>
      <w:r>
        <w:rPr/>
        <w:t xml:space="preserve">: </w:t>
      </w:r>
      <w:r>
        <w:rPr>
          <w:rStyle w:val="Style11"/>
        </w:rPr>
        <w:t>((</w:t>
      </w:r>
      <w:r>
        <w:rPr/>
        <w:t>ÇÔúÊóÏøöí ÃóÒúãóÉõ ÊóäúÝóÑöÌöí</w:t>
      </w:r>
      <w:r>
        <w:rPr>
          <w:rStyle w:val="Style11"/>
        </w:rPr>
        <w:t>))</w:t>
      </w:r>
      <w:r>
        <w:rPr>
          <w:rtl w:val="true"/>
        </w:rPr>
        <w:t>.</w:t>
      </w:r>
    </w:p>
    <w:p>
      <w:pPr>
        <w:pStyle w:val="253"/>
        <w:numPr>
          <w:ilvl w:val="0"/>
          <w:numId w:val="4"/>
        </w:numPr>
        <w:tabs>
          <w:tab w:val="left" w:pos="0" w:leader="none"/>
          <w:tab w:val="left" w:pos="8505" w:leader="none"/>
        </w:tabs>
        <w:ind w:left="0" w:right="227" w:hanging="0"/>
        <w:rPr/>
      </w:pPr>
      <w:r>
        <w:rPr/>
        <w:t xml:space="preserve">æóÞóÇáó ÑóÓõæúáõ Çááøóåö </w:t>
      </w:r>
      <w:r>
        <w:rPr>
          <w:rStyle w:val="Style14"/>
        </w:rPr>
        <w:t>Õáì Çááå Úáíå æÚáì Âáå æÓáã</w:t>
      </w:r>
      <w:r>
        <w:rPr/>
        <w:t xml:space="preserve">: </w:t>
      </w:r>
      <w:r>
        <w:rPr>
          <w:rStyle w:val="Style11"/>
        </w:rPr>
        <w:t>((</w:t>
      </w:r>
      <w:r>
        <w:rPr/>
        <w:t>áÃóäú Ãóßõæäó Ýöí ÔöÏøóÉò ÃóäúÊóÙöÑõ ÑóÎóÇÁð ÃóÍóÈøõ Åöáóíøó ãöäú Ãóäú Ãóßõæäó Ýöí ÑóÎóÇÁò ÃóäúÊóÙöÑõ ÇáÔøöÏøóÉó</w:t>
      </w:r>
      <w:r>
        <w:rPr>
          <w:rStyle w:val="Style11"/>
        </w:rPr>
        <w:t>))</w:t>
      </w:r>
      <w:r>
        <w:rPr>
          <w:rtl w:val="true"/>
        </w:rPr>
        <w:t xml:space="preserve">. </w:t>
      </w:r>
    </w:p>
    <w:p>
      <w:pPr>
        <w:pStyle w:val="42"/>
        <w:rPr/>
      </w:pPr>
      <w:r>
        <w:rPr/>
        <w:t>æóßóÃóäøöí ÈöÇáúÝóÑóÌö ÞóÏú ÃóÞúÈóáó¡ æóÈöÇáäøóÚöíúãö ÞóÏú ÃóÙóáøó¡ æóÈöÇáäøóÕúÑö ÞóÏú äóÒóáó¡ ÝóÞóÏú ÊóÑóÇßóãóÊö ÇáúÝöÊóäõ æóÌóáøó ãóÇ äóÍúäõ Ýöíúåö ãöäú ÊóÚúØöíúáö ÇáúßöÊóÇÈö æóÇáÓøõäóäö¡ æóÙõåõæúÑö ÇáÓøóÝøóÇÍö¡ æóÎõãõæúáö ÇáäøößóÇÍö¡ æóÙõåõæúÑö ÇáÑøõæóíúÈöÖóÉö ãöäó ÇáäøóÇÓö¡ æóÔõÑúÈö ÇáúÎõãõæúÑö¡ æóÇÑúÊößóÇÈö ÇáÔøõÑõæúÑö¡ æóÃóßúáö ÇáÑøöÈóÇ¡ æóÞõÈõæúáö ÇáÑøõÔóÇ¡ æóÇáúÌóÑúíö Ýöíú ãöíúÏóÇäö ÇáúåóæóÇÁö¡ æóÌóæúÑö ÇáÓøõáúØóÇäö¡ æóÊóåóíøõÌö ÇáÔøóíóØúÇäö¡ æóÊóÑúßö ÇáÃóãúÑö ÈöÇáúãóÚúÑõæúÝö æóÇáäøóåúíö Úóäö ÇáúãõäúßóÑö¡ ßóãóÇ ÞóÏú äóÑóì æóäóäúÙõÑõ Ðóáößó ßõáøóåõ Ýöíú ÏóåúÑöäóÇ åóÐóÇ ÇáøóÐöí ÃóÎøóÑúäóÇ áóåõ æóÃõÈúÞöíäóÇ Åöáóíúåö¡ ÝóßóÃóäøöí ÈöíóÚúÓõæúÈö ÇáÏøöíúäö ÞóÏú ÖóÑóÈó ÈöÐóäúÈöåö æóÌóÃóÑó Åöáóì ÑóÈøöåö¡ ÝóÃóÌóÇÈó Çááøóåõ ÏóÚúæóÊóåõ¡ æóÑóÍöãó ÝóÇÞóÊóåõ¡ æóßóÔóÝó ÛõãøóÊóåõ æóÃóäúÒóáó äõÕúÑóÊóåõ æóÃóÙúåóÑó Íõßúãóåõ¡ æóÇäúÊóÚóÔóåõ ÈóÚúÏó åóáÇóßöåö¡ æóÃóÍúíóÇåõ ÈóÚúÏó æóÝóÇÊöåö¡ æóÞóæøóÇåõ ÈóÚúÏó ÖóÚúÝöåö ÈöÑóÌõáò ãöäú Ãóåúáö ÈóíúÊö äóÈöíøöåö¡ ÝóíõÙúåöÑóåõ Ýöíú ÈóÚúÖö ÃóÑúÖöåö¡ æóíõÞöíúãó Èöåö ÚóãõæÏó ÇáÏøöíäö¡ æóíõÚöÒøó ÇáúãõÓúáöãöíúäó¡ æóíóÞúÊõáó ÇáúßóÇÝöÑöíäó¡ æóíõÐöáøó ÇáÝóÇÓöÞöíúäó¡ æóíóÍúßõãó ÈößöÊóÇÈö ÑóÈøö ÇáúÚóÇáöãöíúäó¡ íõãóßøöäó Çááøóåõ áóåõ Ýöíú ÃóÑúÖöåö æóØóÃúÊóåõ¡ æóíõÙúåöÑó ßóáöãóÊóåõ¡ æóíõÚöÒøó ÏóÚúæóÊóåõ¡ æóíõÔúÈöÚó Èöåö ÇáÈõØõæúäó ÇáúÌóÇÆöÚóÉó¡ æóíóßúÓõæó Èöåö ÇáÙøõåõæúÑó ÇáúÚóÇÑöíóÉó¡ æóíõÞóæøöíó Èöåö ÖóÚúÝó ÇáúãõÓúÊóÖúÚóÝöíäó¡ æóíõÒöíúáó Èöåö Ùõáúãó ÇáÙøóÇáöãöíäó¡ æóíóÑõÏøó Èöåö ÇáÙøõáÇóãóÇÊö¡ æóíõäÝöíó Èöåö ÇáÝóÇÍöÔóÇÊö¡ æóíõØúÝöí Èöåö äóÇÑó ÇáúÝöÓúÞö¡ æóíõÚúáöäó Èöåö äõæúÑó ÇáúÍóÞøö¡ æóíõÄóíøöÏóåõ ÈöÇáäøóÕúÑö¡ æóíóäúÕõÑóåõ ÈöÇáÑøõÚúÈö¡ æóíõÚöÒøó ÃóæúáöíóÇÁóåõ¡ æóíõÐöáøó ÃóÚúÏóÇÁóåõ¡ Ýóßõáøó ãóÇ ãóáóßó ÈóáóÏÇð ãöäó ÇáÃóÑúÖö ÏóÚóÇåõ ÇáúÛóÖóÈõ áöÑóÈøöåö Åöáóì ØóáóÈö ÛóíúÑöåö ÍóÊøóì íóãúáößó ÇáúÈöáÇóÏó ßõáøóåóÇ æóíóØóÃõ ÇáÃõãóãó ÈöÃóÓúÑöåóÇ ÈöÚóæúäö Çááøóåö æóÊóæúÝöíúÞöåö æóäóÕúÑöåö æóÊóÃúíöíÏöåö¡ ÝóíóãúáÃó ÇáÃóÑúÖó ÚóÏúáÇð æóÞöÓúØÇð ßóãóÇ ãõáöÆóÊú ÌõæúÑÇð æóÙõáúãÇð¡ áÇó ÊóÃóÎõÐõåõ Ýöíú Çááøóåö áóæúãóÉõ áÇóÆöãò¡ íóÌúÊóãöÚõ Åöáóíúåö ÃóÚúæóÇäõåõ æóíóáúÊóÆöãõ Åöáóíúåö ÃóäúÕóÇÑõåõ ãöäú ãóäóÇßöÈö ÇáÃóÑúÖö ßõáøöåóÇ ßóãóÇ íóÌúÊóãöÚõ ÞóÒóÚõ ÇáúÎóÑöíúÝö Ýöíú ÇáÓøóãóÇÁ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color w:val="auto"/>
        </w:rPr>
        <w:t xml:space="preserve">åóÇåú åóÇåú ßóÃóäøöí Èöåö íóÞúÏöãõ ÇáÃõáõæúÝó¡ æóíõÌóÏøöÚõ ãöäú ÃóÚúÏóÇÆöåö ÇáÃõäõæúÝó¡ æóíóÎõæúÖõ ÇáúÍõÊõæúÝó¡ æóíóÝõÖøõ ÇáÕøõÝõæúÝó¡ ÈöÚóÓóÇßöÑò ßóËöíúÑóÉö ÇáúÛóæóÇÆöáö¡ ÝöíúåóÇ ÍõãóÇÉõ ÇáÃõäõæúÝö ÇáúÞóæóÇÊöáõ¡ ÊóØöíúÑõ ÈöÇáÖøóÑúÈö ÐóæóÇÊõ ÇáÃóäóÇãöáö¡ æóÊõÝúÑöí ÈöÇáÈöíúÖö ÔõåõÈõ ÇáúãóÍóÇÝöáö¡ ÍóÊøóì ÅöÐóÇ ÊóäóÇÒóáó ÇáÝõÑúÓóÇäõ¡ æóÙóåóÑóÊú ÏóÚúæóÉõ ÇáÑøóÍúãóäö¡ æóÏóÚóÇ Åöáóì ÇáúÍóÞøö ßõáøõ ÅöäúÓóÇäò¡ æóÊóäóÇæóÔó ÇáÃóÞúÑóÇäõ¡ æóÇÎúÊóÖóÈó ÇáúãõÑøóÇäõ¡ æóÍóãöíó ÇáØøöÚóÇäõ¡ æóØóÇÍó ÇáúåóÇãøõ¡ æóÇÎúÊóáóØó ÇáÃóÞúæóÇãõ¡ æóÞóåóÑó ÇáÅöÓúáÇóãõ¡ æóÙóåóÑóÊú ÏóÚúæóÉõ ãõÍóãøóÏò </w:t>
      </w:r>
      <w:r>
        <w:rPr>
          <w:rStyle w:val="Style14"/>
        </w:rPr>
        <w:t>Õáì Çááå Úáíå æÚáì Âáå æÓáã</w:t>
      </w:r>
      <w:r>
        <w:rPr>
          <w:color w:val="auto"/>
        </w:rPr>
        <w:t>¡ æóäõÕöÑó åõäóÇáößó ÇáúãõÄúãöäõæúäó¡ æóÎõÐöáó ÇáúßóÇÝöÑõæúäó¡ æóãóäú ÈõÛöíó Úóáóíúåö áóíúäóÕõÑõäøóåõ Çááøóåõ Åöäøó Çááøóåó áóÞóæöíøñ ÚóÒöíúÒñ</w:t>
      </w:r>
      <w:r>
        <w:rPr>
          <w:color w:val="auto"/>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ÝóÍöíúäóÆöÐò íóÊöãøõ äóÕúÑõ Çááøóåö áöáúãõÍöÞøöíúäó¡ æóíóÕöÍøõ ÅöåúáÇóßõåõ æóÎõÐúáÇóäõåõ áöáúÞóÇÓöÞöíúäó¡ æóíóÌúÊóËøõ Çááøóåõ ÃóÕúáó ÃóÆöãøóÉö ÇáúÌóæúÑö ÇáÖøóÇáøöíúäó¡ æóíõÍúíöí Çááøóåõ ÈöÈóÑóßóÉö ÇáÙøóÇåöÑö ÇáúãóåúÏöí ÏóÚúæóÉó ÇáúÍóÞøö¡ æóíõÚúáöäõ Èöåö ßóáöãóÉõ ÇáÕøöÏúÞö¡ æóíóãõäøõ æóíóÊóÝóÖøóáõ ÈöÐóáößó Úóáóíúåö¡ æóíõÍúÓöäõ ÊóÃúíöíúÏóåõ æóÊóæúÝöíúÞå Ýöíúåö¡ æóÞóÇáó</w:t>
      </w:r>
      <w:r>
        <w:rPr>
          <w:rtl w:val="true"/>
        </w:rPr>
        <w:t>:</w:t>
      </w:r>
    </w:p>
    <w:tbl>
      <w:tblPr>
        <w:tblW w:w="4995" w:type="dxa"/>
        <w:jc w:val="center"/>
        <w:tblInd w:w="0" w:type="dxa"/>
        <w:tblLayout w:type="fixed"/>
        <w:tblCellMar>
          <w:top w:w="0" w:type="dxa"/>
          <w:left w:w="108" w:type="dxa"/>
          <w:bottom w:w="0" w:type="dxa"/>
          <w:right w:w="108" w:type="dxa"/>
        </w:tblCellMar>
      </w:tblPr>
      <w:tblGrid>
        <w:gridCol w:w="4995"/>
      </w:tblGrid>
      <w:tr>
        <w:trPr>
          <w:trHeight w:val="3320" w:hRule="exact"/>
        </w:trPr>
        <w:tc>
          <w:tcPr>
            <w:tcW w:w="4995" w:type="dxa"/>
            <w:tcBorders/>
          </w:tcPr>
          <w:p>
            <w:pPr>
              <w:pStyle w:val="Style23"/>
              <w:rPr>
                <w:color w:val="auto"/>
              </w:rPr>
            </w:pPr>
            <w:r>
              <w:rPr>
                <w:color w:val="auto"/>
              </w:rPr>
              <w:t>ßóÑöíúãñ åóÇÔöãöíøñ ÝóÇØöãöíøñ ÌóÇãöÚõ ÇáúÞóáúÈö</w:t>
            </w:r>
            <w:r>
              <w:rPr>
                <w:color w:val="auto"/>
                <w:rtl w:val="true"/>
              </w:rPr>
              <w:br/>
            </w:r>
            <w:r>
              <w:rPr>
                <w:color w:val="auto"/>
              </w:rPr>
              <w:t>ÑóÄõæÝñ ÃóÍúãóÏöíøñ áÇó íóåóÇÈõ ÇáúãóæúÊó Ýöì ÇáúÍóÑúÈö</w:t>
            </w:r>
            <w:r>
              <w:rPr>
                <w:color w:val="auto"/>
                <w:rtl w:val="true"/>
              </w:rPr>
              <w:br/>
            </w:r>
            <w:r>
              <w:rPr>
                <w:color w:val="auto"/>
              </w:rPr>
              <w:t>ÊóÑóì ÃóÚúÏóÇÁóåõ ãöäúåõ ÍóÐóÇÑó ÇáúÍóÊúÝö Ýöíú ÇáúßóÑúÈö</w:t>
            </w:r>
            <w:r>
              <w:rPr>
                <w:color w:val="auto"/>
                <w:rtl w:val="true"/>
              </w:rPr>
              <w:br/>
            </w:r>
            <w:r>
              <w:rPr>
                <w:color w:val="auto"/>
              </w:rPr>
              <w:t>ÔõÌóÇÚñ íõÊúáöÝõ ÇáÃóÑúæóÇÍó Ýöì ÇáúåóíúÌóÇÁö ÈöÇáÖøóÑúÈö</w:t>
            </w:r>
            <w:r>
              <w:rPr>
                <w:color w:val="auto"/>
                <w:rtl w:val="true"/>
              </w:rPr>
              <w:br/>
            </w:r>
            <w:r>
              <w:rPr>
                <w:color w:val="auto"/>
              </w:rPr>
              <w:t>ÑóÍöíúãñ ÈöÃóÎö ÇáÊøóÞúæóì ÔóÏöíúÏñ ÈöÃóÎö ÇáÐøóäúÈö</w:t>
            </w:r>
            <w:r>
              <w:rPr>
                <w:color w:val="auto"/>
                <w:rtl w:val="true"/>
              </w:rPr>
              <w:br/>
            </w:r>
            <w:r>
              <w:rPr>
                <w:color w:val="auto"/>
              </w:rPr>
              <w:t>Íóßöíãñ ÃõÊöíó ÇáÊøóÞúæóì æóÝóÕúáó ÇáúÍõßúãö æóÇáÎØúÈö</w:t>
            </w:r>
            <w:r>
              <w:rPr>
                <w:color w:val="auto"/>
                <w:rtl w:val="true"/>
              </w:rPr>
              <w:br/>
            </w:r>
            <w:r>
              <w:rPr>
                <w:color w:val="auto"/>
              </w:rPr>
              <w:t>ÈöÚóÏúáö ÇáúÞóÇÆöãö ÇáúãóåúÏöíøö ÛóæúËõ ÇáÔøóÑúÞö æóÇáúÛóÑúÈö</w:t>
            </w:r>
            <w:r>
              <w:rPr>
                <w:color w:val="auto"/>
                <w:rtl w:val="true"/>
              </w:rPr>
              <w:br/>
            </w:r>
          </w:p>
        </w:tc>
      </w:tr>
    </w:tbl>
    <w:p>
      <w:pPr>
        <w:pStyle w:val="271"/>
        <w:numPr>
          <w:ilvl w:val="0"/>
          <w:numId w:val="6"/>
        </w:numPr>
        <w:tabs>
          <w:tab w:val="clear" w:pos="8505"/>
          <w:tab w:val="left" w:pos="0" w:leader="none"/>
          <w:tab w:val="left" w:pos="8222" w:leader="none"/>
        </w:tabs>
        <w:spacing w:lineRule="exact" w:line="540"/>
        <w:ind w:left="283" w:right="227" w:firstLine="566"/>
        <w:rPr/>
      </w:pPr>
      <w:r>
        <w:rPr/>
        <w:t xml:space="preserve">æóÞóÏú ÃóÊóíúÊõ Úóáóì ÌõãúáóÉö ãóÇ ÍóÝöÙúÊõ ÑõæóÇíóÊóåõ¡ æóÊóíóÞøóäúÊõ ÓóãóÇÚóåõ æóÍößóÇíóÊóåõ¡ ãöäú ÃóÎúÈóÇÑö íóÍúíóì Èä ÇáúÍõÓóíúäö </w:t>
      </w:r>
      <w:r>
        <w:rPr>
          <w:rStyle w:val="Style14"/>
        </w:rPr>
        <w:t>Úáíå ÇáÓáÇã</w:t>
      </w:r>
      <w:r>
        <w:rPr/>
        <w:t xml:space="preserve"> ÇáøóÊöí ÑóæóÇåóÇ¡ æóáóãú ÃóÊóÚóÑøóÖú áößóËöíúÑò ãöãøóÇ ÑóæóÇåõ </w:t>
      </w:r>
      <w:r>
        <w:rPr>
          <w:rStyle w:val="Style14"/>
        </w:rPr>
        <w:t>Úáíå ÇáÓáÇã</w:t>
      </w:r>
      <w:r>
        <w:rPr/>
        <w:t xml:space="preserve"> ãöãøóÇ áóãú íóÕöÍú áöí ÓóãóÇÚõåõ¡ æóÞóÕóÏúÊõ ÈöÐóáößó ÇáúÞõÑúÈóÉó Åöáóì ÇáÑøóÍúãóäö æóãõÓóÇÚóÏóÉó ßóËöíÑò ãöäó ÇáÅöÎúæóÇäö¡ æóãóÍóÈøóÉð áöíóÍúíóì Èä ÇáúÍõÓóíúäö </w:t>
      </w:r>
      <w:r>
        <w:rPr>
          <w:rStyle w:val="Style14"/>
        </w:rPr>
        <w:t>Úáíå ÇáÓáÇã</w:t>
      </w:r>
      <w:r>
        <w:rPr/>
        <w:t xml:space="preserve"> æóÊóÈóÑøõßÇð Èöåö¡ æóÞóÖóÇÁð áöÈóÚúÖö æóÇÌöÈö ÍóÞøöåö</w:t>
      </w:r>
      <w:r>
        <w:rPr>
          <w:rtl w:val="true"/>
        </w:rPr>
        <w:t>.</w:t>
      </w:r>
    </w:p>
    <w:p>
      <w:pPr>
        <w:sectPr>
          <w:footerReference w:type="even" r:id="rId42"/>
          <w:footerReference w:type="default" r:id="rId43"/>
          <w:footnotePr>
            <w:numFmt w:val="decimal"/>
            <w:numRestart w:val="eachPage"/>
          </w:footnotePr>
          <w:type w:val="nextPage"/>
          <w:pgSz w:w="9639" w:h="13608"/>
          <w:pgMar w:left="907" w:right="851" w:gutter="284" w:header="0" w:top="1134" w:footer="0" w:bottom="1134"/>
          <w:pgNumType w:fmt="decimal"/>
          <w:formProt w:val="false"/>
          <w:textDirection w:val="lrTb"/>
        </w:sectPr>
        <w:pStyle w:val="271"/>
        <w:numPr>
          <w:ilvl w:val="0"/>
          <w:numId w:val="6"/>
        </w:numPr>
        <w:tabs>
          <w:tab w:val="clear" w:pos="8505"/>
          <w:tab w:val="left" w:pos="0" w:leader="none"/>
          <w:tab w:val="left" w:pos="8222" w:leader="none"/>
        </w:tabs>
        <w:spacing w:lineRule="exact" w:line="540"/>
        <w:ind w:left="283" w:right="227" w:firstLine="566"/>
        <w:rPr>
          <w:szCs w:val="22"/>
        </w:rPr>
      </w:pPr>
      <w:r>
        <w:rPr/>
        <w:t xml:space="preserve">æóÑóÃóíúÊõ Ãóäú ÃóÎúÊöãó ßöÊóÇÈöí åóÐóÇ ÈöÔóÑúÍö ØóÑúÝò ãöäú ÍóÇáö íóÍúíóì Èä ÇáúÍõÓóíúäö </w:t>
      </w:r>
      <w:r>
        <w:rPr>
          <w:rStyle w:val="Style14"/>
        </w:rPr>
        <w:t>Úáíå ÇáÓáÇã</w:t>
      </w:r>
      <w:r>
        <w:rPr/>
        <w:t xml:space="preserve"> ÊóÈóÑøõßÇð Èöåö¡ ÝóäóÓúÃóáõ Çááøóåó ÊóÚóÇáóì Ãóäú íóÑúÒõÞóäóÇ ÍõÓúäó ÇáÊøóãóÓøõßö ÈöÂËóÇÑöåö ßóãóÇ ÑóÒóÞóäóÇ ÇáúÝóæúÒó ÈöÍõÓúäö ÌöæóÇÑöåö</w:t>
      </w:r>
      <w:r>
        <w:rPr>
          <w:rtl w:val="true"/>
        </w:rPr>
        <w:t>.</w:t>
      </w:r>
    </w:p>
    <w:p>
      <w:pPr>
        <w:pStyle w:val="254"/>
        <w:rPr>
          <w:rStyle w:val="Style10"/>
          <w:color w:val="auto"/>
        </w:rPr>
      </w:pPr>
      <w:r>
        <w:rPr>
          <w:szCs w:val="22"/>
          <w:rtl w:val="true"/>
        </w:rPr>
      </w:r>
    </w:p>
    <w:p>
      <w:pPr>
        <w:pStyle w:val="254"/>
        <w:rPr>
          <w:rStyle w:val="Style10"/>
          <w:color w:val="auto"/>
        </w:rPr>
      </w:pPr>
      <w:r>
        <w:rPr>
          <w:rtl w:val="true"/>
        </w:rPr>
      </w:r>
    </w:p>
    <w:p>
      <w:pPr>
        <w:pStyle w:val="254"/>
        <w:rPr>
          <w:rStyle w:val="Style10"/>
          <w:color w:val="auto"/>
        </w:rPr>
      </w:pPr>
      <w:r>
        <w:rPr>
          <w:rtl w:val="true"/>
        </w:rPr>
      </w:r>
    </w:p>
    <w:p>
      <w:pPr>
        <w:pStyle w:val="254"/>
        <w:rPr>
          <w:rStyle w:val="Style10"/>
          <w:color w:val="auto"/>
        </w:rPr>
      </w:pPr>
      <w:r>
        <w:rPr>
          <w:rtl w:val="true"/>
        </w:rPr>
      </w:r>
    </w:p>
    <w:p>
      <w:pPr>
        <w:pStyle w:val="254"/>
        <w:jc w:val="center"/>
        <w:rPr>
          <w:rStyle w:val="Style10"/>
          <w:color w:val="auto"/>
        </w:rPr>
      </w:pPr>
      <w:r>
        <w:rPr>
          <w:rtl w:val="true"/>
        </w:rPr>
      </w:r>
    </w:p>
    <w:p>
      <w:pPr>
        <w:pStyle w:val="254"/>
        <w:jc w:val="center"/>
        <w:rPr>
          <w:rStyle w:val="Style10"/>
          <w:color w:val="auto"/>
        </w:rPr>
      </w:pPr>
      <w:r>
        <w:rPr>
          <w:rStyle w:val="Style10"/>
          <w:rFonts w:eastAsia="Kabir06 Normal" w:cs="Kabir06 Normal"/>
          <w:color w:val="auto"/>
          <w:szCs w:val="48"/>
        </w:rPr>
        <w:t>ÊÑÌãÉ ãÎÊÕÑÉ ááÅãÇã ÇáåÇÏí Úáíå ÇáÓáÇã</w:t>
      </w:r>
    </w:p>
    <w:p>
      <w:pPr>
        <w:pStyle w:val="254"/>
        <w:jc w:val="center"/>
        <w:rPr>
          <w:rStyle w:val="Style10"/>
          <w:rFonts w:eastAsia="Farisy1 Normal" w:cs="Farisy1 Normal"/>
          <w:color w:val="auto"/>
          <w:szCs w:val="30"/>
        </w:rPr>
      </w:pPr>
      <w:r>
        <w:rPr>
          <w:rtl w:val="true"/>
        </w:rPr>
      </w:r>
    </w:p>
    <w:p>
      <w:pPr>
        <w:pStyle w:val="254"/>
        <w:jc w:val="center"/>
        <w:rPr/>
      </w:pPr>
      <w:r>
        <w:rPr>
          <w:rStyle w:val="Style10"/>
          <w:rFonts w:eastAsia="Farisy1 Normal" w:cs="Farisy1 Normal"/>
          <w:color w:val="auto"/>
          <w:szCs w:val="30"/>
        </w:rPr>
        <w:t>ÈÞáã ÌÇãÚ åÐÇ ÇáßÊÇÈ</w:t>
      </w:r>
    </w:p>
    <w:p>
      <w:pPr>
        <w:pStyle w:val="254"/>
        <w:jc w:val="center"/>
        <w:rPr/>
      </w:pPr>
      <w:r>
        <w:rPr>
          <w:rStyle w:val="Style10"/>
          <w:rFonts w:eastAsia="Farisy1 Normal" w:cs="Farisy1 Normal"/>
          <w:color w:val="auto"/>
          <w:szCs w:val="30"/>
        </w:rPr>
        <w:t>ÇáÞÇÖí ÇáÚáÇãÉ</w:t>
      </w:r>
    </w:p>
    <w:p>
      <w:pPr>
        <w:sectPr>
          <w:footnotePr>
            <w:numFmt w:val="decimal"/>
            <w:numRestart w:val="eachPage"/>
          </w:footnotePr>
          <w:type w:val="oddPage"/>
          <w:pgSz w:w="9639" w:h="13608"/>
          <w:pgMar w:left="907" w:right="851" w:gutter="284" w:header="0" w:top="1134" w:footer="0" w:bottom="1134"/>
          <w:pgNumType w:fmt="decimal"/>
          <w:formProt w:val="false"/>
          <w:textDirection w:val="lrTb"/>
        </w:sectPr>
        <w:pStyle w:val="254"/>
        <w:jc w:val="center"/>
        <w:rPr/>
      </w:pPr>
      <w:r>
        <mc:AlternateContent>
          <mc:Choice Requires="wps">
            <w:drawing>
              <wp:anchor behindDoc="0" distT="0" distB="0" distL="0" distR="0" simplePos="0" locked="0" layoutInCell="0" allowOverlap="1" relativeHeight="5">
                <wp:simplePos x="0" y="0"/>
                <wp:positionH relativeFrom="page">
                  <wp:posOffset>2468880</wp:posOffset>
                </wp:positionH>
                <wp:positionV relativeFrom="paragraph">
                  <wp:posOffset>3528060</wp:posOffset>
                </wp:positionV>
                <wp:extent cx="1006475" cy="366395"/>
                <wp:effectExtent l="0" t="0" r="0" b="0"/>
                <wp:wrapNone/>
                <wp:docPr id="6" name=""/>
                <a:graphic xmlns:a="http://schemas.openxmlformats.org/drawingml/2006/main">
                  <a:graphicData uri="http://schemas.microsoft.com/office/word/2010/wordprocessingShape">
                    <wps:wsp>
                      <wps:cNvSpPr txBox="1"/>
                      <wps:spPr>
                        <a:xfrm>
                          <a:off x="0" y="0"/>
                          <a:ext cx="100656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94.4pt;margin-top:277.8pt;width:79.2pt;height:28.8pt;mso-wrap-style:none;v-text-anchor:middle;mso-position-horizontal-relative:page" type="_x0000_t202">
                <v:textbox>
                  <w:txbxContent>
                    <w:p>
                      <w:pPr>
                        <w:tabs>
                          <w:tab w:val="left" w:pos="8505" w:leader="none"/>
                        </w:tabs>
                        <w:overflowPunct w:val="false"/>
                        <w:bidi w:val="1"/>
                        <w:spacing w:before="0" w:after="120" w:lineRule="exact" w:line="480"/>
                        <w:ind w:right="227" w:firstLine="284"/>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r>
        <w:rPr>
          <w:rStyle w:val="Style10"/>
          <w:rFonts w:eastAsia="Farisy1 Normal" w:cs="Farisy1 Normal"/>
          <w:color w:val="auto"/>
          <w:szCs w:val="30"/>
        </w:rPr>
        <w:t>ÚÈÏ Çááå Èä ãÍãÏ Èä ÍãÒÉ Èä ÃÈí åÇÔã</w:t>
      </w:r>
    </w:p>
    <w:p>
      <w:pPr>
        <w:pStyle w:val="Heading3"/>
        <w:ind w:right="227" w:hanging="0"/>
        <w:rPr/>
      </w:pPr>
      <w:r>
        <w:rPr/>
        <w:t xml:space="preserve">ÐßÑ äÓÈå </w:t>
      </w:r>
      <w:r>
        <w:rPr>
          <w:rStyle w:val="Style12"/>
          <w:color w:val="auto"/>
        </w:rPr>
        <w:t>(</w:t>
      </w:r>
      <w:r>
        <w:rPr/>
        <w:t>Ú</w:t>
      </w:r>
      <w:r>
        <w:rPr>
          <w:rStyle w:val="Style12"/>
          <w:color w:val="auto"/>
        </w:rPr>
        <w:t>)</w:t>
      </w:r>
      <w:r>
        <w:rPr/>
        <w:t xml:space="preserve"> æØÑÝ ãä ÝÖÇÆáå</w:t>
      </w:r>
    </w:p>
    <w:p>
      <w:pPr>
        <w:pStyle w:val="271"/>
        <w:numPr>
          <w:ilvl w:val="0"/>
          <w:numId w:val="6"/>
        </w:numPr>
        <w:tabs>
          <w:tab w:val="clear" w:pos="8505"/>
          <w:tab w:val="left" w:pos="0" w:leader="none"/>
          <w:tab w:val="left" w:pos="8222" w:leader="none"/>
        </w:tabs>
        <w:spacing w:lineRule="exact" w:line="540"/>
        <w:ind w:left="283" w:right="227" w:firstLine="566"/>
        <w:rPr/>
      </w:pPr>
      <w:r>
        <w:rPr>
          <w:color w:val="auto"/>
        </w:rPr>
        <w:t xml:space="preserve">åõæó ÃóÈõæ ÇáúÍõÓóíúäö íóÍúíóì Èä ÇáúÍõÓóíúäö Èä ÇáúÞóÇÓöãö Èä ÅöÈúÑóÇåöíúãó Èä ÅöÓúãóÇÚöíúáó Èä ÅöÈúÑóÇåöíúãó Èä ÇáúÍóÓóäö Èä ÇáúÍóÓóäö Èä Úóáöíøö Èä ÃóÈöí ØóÇáöÈò </w:t>
      </w:r>
      <w:r>
        <w:rPr>
          <w:rStyle w:val="Style14"/>
          <w:color w:val="auto"/>
        </w:rPr>
        <w:t>Úáíåã ÇáÓáÇã</w:t>
      </w:r>
      <w:r>
        <w:rPr>
          <w:color w:val="auto"/>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t>Ãõãøõåõ</w:t>
      </w:r>
      <w:r>
        <w:rPr>
          <w:b/>
          <w:bCs/>
        </w:rPr>
        <w:t xml:space="preserve">: </w:t>
      </w:r>
      <w:r>
        <w:rPr/>
        <w:t xml:space="preserve">Ãõãøõ ÇáúÍóÓóäö ÈöäúÊõ ÇáúÍóÓóäö Èä ãõÍóãøóÏö Èä ÓõáóíúãóÇäó Èä ÏóÇæõÏó Èä ÇáúÍóÓóäö Èä ÇáúÍóÓóäö Èä Úóáöíøö Èä ÃóÈöí ØóÇáöÈò </w:t>
      </w:r>
      <w:r>
        <w:rPr>
          <w:rStyle w:val="Style14"/>
          <w:color w:val="auto"/>
        </w:rPr>
        <w:t>Úáíåã ÇáÓáÇã</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æõáöÏó íóÍúíóì </w:t>
      </w:r>
      <w:r>
        <w:rPr>
          <w:rStyle w:val="Style14"/>
        </w:rPr>
        <w:t>Úáíå ÇáÓáÇã</w:t>
      </w:r>
      <w:r>
        <w:rPr/>
        <w:t xml:space="preserve"> ÈöÇáúãóÏöíúäóÉö ÓóäóÉó ÎóãúÓò æóÃóÑúÈóÚöíúäó æóãöÇÆóÊóíúäö¡ æóßóÇäó Èóíúäó ãóæúáöÏöåö æóÈóíúäó ãóæúÊö ÌóÏøöåö ÇáúÞóÇÓöãö Èä ÅöÈúÑóÇåöíúãó </w:t>
      </w:r>
      <w:r>
        <w:rPr>
          <w:rStyle w:val="Style14"/>
        </w:rPr>
        <w:t>Úáíå ÇáÓáÇã</w:t>
      </w:r>
      <w:r>
        <w:rPr/>
        <w:t xml:space="preserve"> ÓóäóÉñ æóÇÍöÏóÉñ æóÍõãöáó Íöíúäó æõáöÏó Åöáóíúåö¡ ÝóæóÖóÚóåõ Ýöíú ÍöÌúÑöåö ÇáúãõÈóÇÑóßö¡ æóÚóæøóÐå æóÈóÑøóßó æóÏóÚóÇ áóåõ¡ Ëõãøó ÞóÇáó áÃóÈöíúåö: Èöãó ÓóãøóíúÊóåõ¿ ÞóÇáó: íóÍúíóì¡ æóßóÇäó áöáúÍõÓóíúäö ÃóÎñ ãöäú ÃóÈöíúåö æóÃõãøöåö íõÓóãøóì íóÍúíóì ÞóÏú ÊõæõÝøöíó ÞóÈúáó Ðóáößóº ÝóÈóßóì ÇáúÞóÇÓöãõ </w:t>
      </w:r>
      <w:r>
        <w:rPr>
          <w:rStyle w:val="Style14"/>
        </w:rPr>
        <w:t>Úáíå ÇáÓáÇã</w:t>
      </w:r>
      <w:r>
        <w:rPr/>
        <w:t xml:space="preserve"> Íöíúäó ÐóßóÑóåõ¡ æóÞóÇáó: åõæó æóÇááøóåö íóÍúíóì ÕóÇÍöÈõ Çáúíãóäö¡ æóÅöäøóãóÇ ÞóÇáó Ðóáößó áÃóÎúÈóÇÑö ÑõæöíóÊú ÈöÐößúÑöåö Ýöíú ÙõåõæúÑöåö ÈöÇáúíóãóä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ãöäú Ðóáößó ãóÇ ÑóæóíúäóÇåõ Úóäö ÇáäÈí </w:t>
      </w:r>
      <w:r>
        <w:rPr>
          <w:rStyle w:val="Style14"/>
        </w:rPr>
        <w:t>Õáì Çááå Úáíå æÚáì Âáå æÓáã</w:t>
      </w:r>
      <w:r>
        <w:rPr/>
        <w:t xml:space="preserve"> Ãóäøóåõ ÃóÔóÇÑó ÈöíóÏöåö Åöáóì Çáúíóãóäö æóÞóÇáó: ÓóíóÎúÑõÌõ ÑóÌõáñ ãöäú æóáóÏöí Ýöí åóÐöåö ÇáúÌöåóÉö ÇÓúãõåõ íóÍúíóì ÇáúåóÇÏöí íõÍúíöì Çááøóåõ Èöåö ÇáÏøöíäó</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æóãöäú Ðóáößó ãóÇ ÑóæóÇåõ ãõÍóãøóÏõ Èä ÓõáóíúãóÇäó ÇáúßõæúÝöí </w:t>
      </w:r>
      <w:r>
        <w:rPr>
          <w:rStyle w:val="Style14"/>
          <w:color w:val="auto"/>
        </w:rPr>
        <w:t>ÑÍãå Çááå</w:t>
      </w:r>
      <w:r>
        <w:rPr/>
        <w:t xml:space="preserve"> ÈöÅöÓúäÇóÏöåö Åöáóì ÇáäÈí </w:t>
      </w:r>
      <w:r>
        <w:rPr>
          <w:rStyle w:val="Style14"/>
        </w:rPr>
        <w:t>Õáì Çááå Úáíå æÚáì Âáå æÓáã</w:t>
      </w:r>
      <w:r>
        <w:rPr/>
        <w:t xml:space="preserve"> Ãóäøóåõ ÞóÇáó: Óóíóßõæäõ ãöäú ÈóÚúÏöí ÃõãóÑóÇÁõ íóÞõæáõæäó ãóÇ áÇó íóÝúÚóáõæäó¡ æóíóÝúÚóáõæäó ãóÇ áÇó íõÄúãóÑõæäó¡ Ýóãóäú ÌóÇåóÏóåõãú ÈöíóÏöåö Ýóåõæó ãõÄúãöäñ¡ æóãóäú ÌóÇåóÏóåõãú ÈöÞóáúÈöåö Ýóåõæó ãõÄúãöäñ ÝóßóÇäó Ðóáößó íóÍúíóì </w:t>
      </w:r>
      <w:r>
        <w:rPr>
          <w:rStyle w:val="Style14"/>
        </w:rPr>
        <w:t>Úáíå ÇáÓáÇã</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color w:val="auto"/>
        </w:rPr>
        <w:t xml:space="preserve">ÏóÎóáó ÈóíúÊó Çááøóåö ÇáúÍóÑóÇãó¡ Ëõãøó ÈóÇÚó äóÝúÓóåõ ãöäó Çááøóåö¡ æóáóãú íóÝúÊõÑú Úóäö ÇáúÌöåóÇÏö Ýöíú ÓóÈöíúáö Çááøóåö¡ ÞóÇáó </w:t>
      </w:r>
      <w:r>
        <w:rPr>
          <w:rStyle w:val="Style14"/>
        </w:rPr>
        <w:t>Úáíå ÇáÓáÇã</w:t>
      </w:r>
      <w:r>
        <w:rPr>
          <w:color w:val="auto"/>
        </w:rPr>
        <w:t>: æóáóßöäú ÏóÚóæúÊõ Ýóáóãú ÃõÌóÈú¡ æóæóÚóÙúÊõ Ýóáóãú ÃõØóÚú ÝóÇááøóåõ ÇáúãõÓúÊóÚóÇäõ</w:t>
      </w:r>
      <w:r>
        <w:rPr>
          <w:color w:val="auto"/>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Ñóæóì ãõÍóãøóÏõ Èä ÓõáóíúãóÇäó ÈöÅöÓúäÇóÏöåö Úóäú ÃóãöíúÑö ÇáúãõÄúãöäöíúäó Úóáöíøö Èä ÃóÈöí ØóÇáöÈò </w:t>
      </w:r>
      <w:r>
        <w:rPr>
          <w:rStyle w:val="Style14"/>
        </w:rPr>
        <w:t>Úáíå ÇáÓáÇã</w:t>
      </w:r>
      <w:r>
        <w:rPr/>
        <w:t xml:space="preserve"> Ãóäøóåõ ÞóÇáó: ÏóÚóæúÊõßõãú Åöáóì ÇáúÍóÞøö ÝóÊóæóáøóíúÊõãú¡ æóÖóÑóÈúÊõßõãú ÈöÇáÏøõÑøóÉö ÝóÃóÚúíóíúÊõãõæäöí¡ ÃóãóÇ Åöäøóåõ ÓóÊóáöíßõãú æõáÇóÉñ áÇó íóÑúÖõæäó ÈöåóÐóÇ¡ íõÚóÐøöÈõæäóßõãú ÈöÇáÓøóæúØö æóÇáúÍóÏöíÏö¡ Åöäøóåõ ãöäú ÚóÐøóÈó ÇáäøóÇÓó Ýöí ÇáÏøõäúíóÇ ÚóÐøóÈóåõ Çááøóåõ Ýöí ÇáÂÎöÑóÉö¡ æóÂíóÉõ Ðóáößó Ãóäú íóÃúÊöíßõãú ÕóÇÍöÈõ Çáúíóãóäö ÍóÊøóì íóÍöáøó Èóíúäó ÃóÙúåõÑößõãú ÝóíóÃúÎõÐó ÇáúÚõãøóÇáó æóÚõãøóÇáó ÇáúÚõãøóÇáö¡ ÑóÌõáñ ãöäøóÇ Ãóåúáó ÇáúÈóíúÊö ÝóÇäúÕõÑõæåõ ÝóÅöäøóåõ íóÏúÚõæ Åöáóì ÇáúÍóÞø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Ñóæóì ãõÍóãøóÏõ Èä ÓõáóíúãóÇäó ÈöÅöÓúäÇóÏöåö Åöáóì ÈöÇÞöÑö ÇáúÚöáúãö¡ ÞóÇáó: ÅöÐóÇ ÞóÊóáó Ãóåúáõ ãöÕúÑó ßóÈöíúÑóåõãú¡ æóÙóåóÑó ÇáúíóãóÇäöíøõ ÈöÇáúíóãóäöº ÝóÅöäøóåõ íóãúáÃõ ÇáÃóÑúÖó ÚóÏúáÇð¡ ÝóÞóÊóáó Ãóåúáõ ãöÕúÑó ßóÈöíúÑóåõãú ÓóäóÉó ÇËúäóÊóíúäö æóËóãóÇäöíúäó æóãöÇÆóÊóíúä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Ñóæóì ãõÍóãøóÏõ Èä ÓõáóíúãóÇäó Úóäú ÃóÈöí ÇáÚóÈøóÇÓö ÇáúÞóíúÑóæóÇäöíøö ÞóÇáó: ÕóÇÍöÈõ ÇáúÍóÞøö ÍóÓóäöíøñ íóÙúåóÑõ ÈöÇáúíóãóäö¡ æóÇÓúãõ ÃóÈöíúåö ÓöÊøóÉõ ÃóÍúÑõÝò¡ ÇáúÍõÓóíúäõ</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ÞóÇáó ÃóÈõæú ÇáúÚóÈøóÇÓö ÎóÑóÌúÊõ íóæúãÇð ãöäú ÚöäúÏö Èóäöí ÇáúÚóÈøóÇÓö Èä ÚóÈúÏö ÇáúãõØøóáöÈö æóßóÇäõæÇ íóæúãóÆöÐò ÈöÇáúßõæúÝóÉö¡ ÝóãóÑóÑúÊõ ÈöÌóãóÇÚóÉò ãöäú Èóäöí ÇáúÚóÈøóÇÓö Èä ÚóÈúÏö ÇáúãõØøóáöÈö æóåõãú íóÊóÍóÏøóËõæúäó æóÐóáößó æóÞúÊó ÎõÑõæúÌö íóÍúíóì Èä ÚõãóÑó ÈöÇáúßõæúÝóÉö¡ æóßóÇäó ÎõÑõæúÌõåõ ÓóäóÉó ÊöÓúÚò æóÎóãúÓöíäó æóãöÇÆóÊóíúä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ÞóÇáó ÃóÈõæú ÇáúÚóÈøóÇÓö: æóÅöÐóÇ åõãú íóÐúßõÑõæäó íóÍúíóì Èä ÚõãóÑó¡ ÞóÇáó: ÝóÞóÇáó áóåõãú ÔóíúÎñ ãöäúåõãú íõÞóÇáõ áóåõ: ÝõáÇóäõ ÇÈúäõ ÚóÈúÏö ÇáÑøóÍöíúãö: áÇó ÊóÚúÊóÏøõæÇ ÈöÎõÑõæúÌö åóÐóÇ æáÇó ÊóÛúÊóãøõæÇ ÍóÊøóì Êõãúáóßó Úóáóíúßõãú ÌöÈóÇáõ ØóÈóÑöÓúÊóÇäó¡ æóíóÙúåóÑó ÇáúíóãóÇäöíøõ ÈöÇáúíóãóäöº ÝóÚöäúÏó Ðóáößó æóÇááøóåö áóæú ÌóÇÄõæßõãú ÈöÇáúÞóÕóÈö áÃóÎóÐõæúåóÇ ãöäúßõãú</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color w:val="auto"/>
        </w:rPr>
        <w:t xml:space="preserve">ÞóÇáó ÚóÈúÏõ Çááøóåö Èä ãõÍóãøóÏö Èä ÃóÈöí ÇáäøóÌúãö: ÞóÏú ßóÇäó ÇáÃóæøóáõæúäó íóÓúÊóÈúÔöÑõæúäó ÈöåóÐóÇ ÇáúÍóÏöíúËö Ýöíú ÙõåõæúÑö ÃóãúÑö íóÍúíóì Èä ÇáúÍõÓóíúäö </w:t>
      </w:r>
      <w:r>
        <w:rPr>
          <w:rStyle w:val="Style14"/>
        </w:rPr>
        <w:t>Úáíå ÇáÓáÇã</w:t>
      </w:r>
      <w:r>
        <w:rPr>
          <w:color w:val="auto"/>
        </w:rPr>
        <w:t xml:space="preserve">¡ æóäóÍúäõ Çáúíóæúãó äóÓúÊóÈúÔöÑõ Èöåö Ýöíú ÙõåõæúÑö ÃóãúÑö ÅöãóÇãö ÚóÕúÑöäóÇ ÚÈÏ Çááå Èä ÍóãúÒóÉó </w:t>
      </w:r>
      <w:r>
        <w:rPr>
          <w:rStyle w:val="Style14"/>
        </w:rPr>
        <w:t>Úáíå ÇáÓáÇã</w:t>
      </w:r>
      <w:r>
        <w:rPr>
          <w:color w:val="auto"/>
        </w:rPr>
        <w:t xml:space="preserve"> æóÇááøóåõ ÊóÚóÇáóì íõÈóáøóÛõäóÇ ÕóÇáöÍó ÇáÂãóÇáó¡ æóíõÕóáøöí Úóáóì ãõÍóãøóÏò æóÂáöåö ÎóíúÑö Âáò</w:t>
      </w:r>
      <w:r>
        <w:rPr>
          <w:color w:val="auto"/>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æóÑóæóì ãõÍóãøóÏõ Èä ÓõáóíúãóÇäõ ÞóÇáó: ÍóÏøóËóäöí ãõÍóãøóÏõ Èä ÚõÈóíúÏö Çááøóåö ÞóÇáó: æóÌóÏúÊõ Ýöíú ßõÊõÈö ÌóÏøöí ÚõÈóíúÏö Çááøóåö Èä ÇáúÚóÈøóÇÓö Èä Úóáöíøö Èä ÃóÈöí ØóÇáöÈò </w:t>
      </w:r>
      <w:r>
        <w:rPr>
          <w:rStyle w:val="Style14"/>
        </w:rPr>
        <w:t>Úáíå ÇáÓáÇã</w:t>
      </w:r>
      <w:r>
        <w:rPr/>
        <w:t xml:space="preserve"> Ãóäøó ÇáúÞóÇÆöãó ãöäú æóáóÏöåö ÇáúÍóÓóäö¡ íóÈúÏóÃõ ÈöÇáúãóÓöíúÑó ãöäú äóÌúÏò¡ ÝóíóãõÑøõ ÈöÈóØúäò ãöäú ÚóÞöíúáò íõÞóÇáõ áóåõãú: Èóäõæú ãõÚóÇæöíóÉó Èä ÍóÑúÈò¡ ÝóíóÓöíúÑõ Åöáóì Çáúíóãóäö ÝóíóÓõæúÞõ íóãóäóåóÇ Åöáóì ÊóåóÇãóÊöåóÇ Åöáóì ãóßøóÉó ßóÓóæúÞö ÇáÑøóÇÚöí Ûóäóãóåõ Åöáóì ãóÑóÇÍöåóÇ íóÞúÏöãõåõ ãöäú Èóíúäö íóÏóíúåö ÑóÌõáñ ãöäú æóáóÏö ÇáúÚóÈøóÇÓö Èä Úóáöíøöò</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Ñóæóì ãõÍóãøóÏõ Èä ÓõáóíúãóÇäó ÈöÅöÓúäÇóÏöåö Úóäú ÃóãöíúÑö ÇáúãõÄúãöäöíúäó Ãóäøóåõ ÞóÇáó: Åöáóì ÇáÓøóÈúÚöíäó¡ Èóáú Ëõãøó Åöáóì ÇáÓøóÈúÚöíäó¡ Èóáú Ëõãøó ÝóÑóÌñ ÈóÚúÏó ÇáÓøóÈúÚöíä áÇó Èóáú ÈóÚúÏóåõ</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t>æóÈöÅöÓúäÇóÏöåö Úóäú ÃóãöíúÑö ÇáúãõÄúãöäöíúäó Ãóäøóåõ ÞóÇáó: ãóÇ ãöäú ÝöÊúäóÉò ÅöáÇøó æóÃóäóÇ ÃóÚúÑöÝõ ÓóÇÆöÞóåóÇ æóäóÇÚöÞóåóÇ¡ Ëõãøó ÐóßóÑó ÝöÊúäóÉð Èóíúäó ÇáËøóãóÇäöíäó æóÇáúãöÇÆóÊóíúäö¡ ÝóíóÎúÑõÌõ ÑóÌõáñ ãöäú ÚöÊúÑóÊöí ÇÓúãõåõ ÇÓúãõ äóÈöíøò¡ íóãúáÃõ ÇáÃóÑúÖó ÚóÏúáÇð ßóãóÇ ãõáöÆóÊú ÌõæÑÇð¡ íõãóíøöÒõ Èóíúäó ÇáúÍóÞøö æóÇáúÈóÇØöáö¡ íõÄóáøöÝõ Çááøóåõ Èóíúäó ÞõáõæÈö ÇáúãõÄúãöäöíäó Úóáóì íóÏóíúåö ßóãóÇ ÊóÊóÃóáøóÝõ ÞóÒóÚõ ÇáúÎóÑöíÝö ÇäúÊóÙöÑõæåõ Ýöí ÇáÃóÑúÈóÚö æóÇáËøóãóÇäöíäó Ýöí Ãóæøóáö ÓóäóÉò æóÇÑöÏóÉò æóÃõÎúÑóì ÕóÇÏöÑóÉò</w:t>
      </w:r>
      <w:r>
        <w:rPr>
          <w:rtl w:val="true"/>
        </w:rPr>
        <w:t>.</w:t>
      </w:r>
    </w:p>
    <w:p>
      <w:pPr>
        <w:pStyle w:val="42"/>
        <w:rPr/>
      </w:pPr>
      <w:r>
        <w:rPr/>
        <w:t xml:space="preserve">ÝóåóÐöåö ÇáÃóÎúÈóÇÑõ ßóãóÇ ÊóÑóì ãõäóÈøöåóÉñ Úóáóì ÝóÖúáö íóÍúíóì Èä ÇáúÍõÓóíúäö </w:t>
      </w:r>
      <w:r>
        <w:rPr>
          <w:rStyle w:val="Style14"/>
        </w:rPr>
        <w:t>Úáíå ÇáÓáÇã</w:t>
      </w:r>
      <w:r>
        <w:rPr>
          <w:rtl w:val="true"/>
        </w:rPr>
        <w:t xml:space="preserve"> </w:t>
      </w:r>
    </w:p>
    <w:p>
      <w:pPr>
        <w:pStyle w:val="Heading3"/>
        <w:ind w:right="227" w:hanging="0"/>
        <w:rPr/>
      </w:pPr>
      <w:r>
        <w:rPr/>
        <w:t>ÕÝÊå Úáíå ÇáÓáÇã æÐßÑ Úáãå</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color w:val="auto"/>
        </w:rPr>
        <w:t xml:space="preserve">ßóÇäó </w:t>
      </w:r>
      <w:r>
        <w:rPr>
          <w:rStyle w:val="Style14"/>
        </w:rPr>
        <w:t>Úáíå ÇáÓáÇã</w:t>
      </w:r>
      <w:r>
        <w:rPr>
          <w:color w:val="auto"/>
        </w:rPr>
        <w:t xml:space="preserve"> ãóæúÕõæÝÇð ãöäú ÃóíøóÇãö ÕöÈóÇåõ ÈöÝóÖúáö ÇáúÞõæøóÉö æóÇáÔøöÏøóÉö æóÇáÔøóÌóÇÚóÉö¡ æóÇáÇöÔúÊöÛóÇáö ÈöÇáúÚöáúãö æóÇáÊøóæóÝøõÑö Úóáóíúåö</w:t>
      </w:r>
      <w:r>
        <w:rPr>
          <w:color w:val="auto"/>
          <w:rtl w:val="true"/>
        </w:rPr>
        <w:t>.</w:t>
      </w:r>
    </w:p>
    <w:p>
      <w:pPr>
        <w:pStyle w:val="42"/>
        <w:rPr/>
      </w:pPr>
      <w:r>
        <w:rPr/>
        <w:t>ÝóÃóãøóÇ ÒõåúÏõåõ æóæóÑóÚõåõ Ýóáóãú íóÎúÊóáöÝú Ýöíúåö ÇËúäóÇäö</w:t>
      </w:r>
      <w:r>
        <w:rPr>
          <w:rtl w:val="true"/>
        </w:rPr>
        <w:t>.</w:t>
      </w:r>
    </w:p>
    <w:p>
      <w:pPr>
        <w:pStyle w:val="42"/>
        <w:rPr/>
      </w:pPr>
      <w:r>
        <w:rPr/>
        <w:t>æóãöãøóÇ Íõßöíó ãöäú ÞõæúÊöåö Ãóäøóåõ ßóÇäó íóÃúÎõÐõ ÇáÏøöíúäóÇÑó ÈöíóÏöåö ÝóíõÄóËøöÑõ Ýöíú ÓößøóÊöåö ÈöÃÕúÈöÚöåö æóíóãúÍõæåóÇ</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t>æóãöäó ÇáúÍößóÇíóÇÊö ÇáúãóÔúåõæúÑóÉö Ãóäøóåõ ßóÇäó áóåõ Úóáóì ÑóÌõáò ÍóÞøñ ÞóÈúáó Ãóäú íóáöíó ÇáÃóãúÑó ÝóØóÇáóÈóåõ ÝóãóÇØóáóåõ æóÇãúÊóäóÚó ãöäú ÊóæúÝöíóÊöåö¡ ÝóÎóÑóÌó Úóáóíúåö íóæúãÇð ÝóÃóåúæóì Åöáóì ÚóãõæúÏö ÍóÏöíÏò ÝóÃóáúæóÇåõ Ýöíú ÚõäõÞöåö Ëõãøó ÓóæøóÇåõ ÝóÃóÎúÑóÌó ÚõäõÞóåõ ãöäúåõ. æóÝöí äõÓúÎóÉò: ÝóáóæóÇåõ</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æóãöäó ÇáúÍößóÇíóÇÊö ÇáúãóÔúåõæúÑóÉö Ãóäøó ØóÈöíúÈÇð äóÕúÑóÇäöíøðÇ ßóÇäó íóÎúÊóáöÝõ Åöáóì ÃóÈöíúåö ÇáúÍõÓóíúäö áöíõÚóÇáöÌóåõ ãöäú ÚöáøóÉò ÃóÕóÇÈóÊúåõ¡ ÝóÏóÎóáó ÇáØøóÈöíÈõ íóæúãÇð æóÊóÑóßó ÍöãóÇÑóåõ Úóáóì ÇáúÈóÇÈö ÝóÃóÎóÐóåõ íóÍúíóì </w:t>
      </w:r>
      <w:r>
        <w:rPr>
          <w:rStyle w:val="Style14"/>
        </w:rPr>
        <w:t>Úáíå ÇáÓáÇã</w:t>
      </w:r>
      <w:r>
        <w:rPr/>
        <w:t xml:space="preserve"> ÝóÃóÕúÚóÏóåõ Úóáóì ÇáÓøóØúÍö¡ ÝóÎóÑóÌó ÇáØøóÈöíúÈõ Ýóáóãú íóÌöÏö ÇáúÍöãóÇÑó¡ ÝóÞöíúáó áóåõ: åõæó Úóáóì ÇáÓøóØúÍö ÃóÕúÚóÏóåõ íóÍúíóì¡ ÝóÓóÃóáóåõ Ãóäú íõäúÒöáóåõ¡ Ýóãöäó ÇáúãóËóáö ÇáÓøóÇÆöÑö: ÅöäøóãóÇ íõäúÒöáõ ÇáúÍöãóÇÑó ãóäú ÕóÚóÏó Èöå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color w:val="auto"/>
        </w:rPr>
        <w:t xml:space="preserve">æóÍõßöí Ãóäøóåõ </w:t>
      </w:r>
      <w:r>
        <w:rPr>
          <w:rStyle w:val="Style14"/>
        </w:rPr>
        <w:t>Úáíå ÇáÓáÇã</w:t>
      </w:r>
      <w:r>
        <w:rPr>
          <w:color w:val="auto"/>
        </w:rPr>
        <w:t xml:space="preserve"> ßóÇäó ÃóÓóÏöíøðÇ¡ ÃóäúÌóáó ÇáúÚóíúäóíúäö¡ æóÇÓöÚó ÇáÓøóÇÚöÏóíúäö ÛóáóíúÙóåõãóÇ¡ ÈóÚöíúÏó ãóÇ Èóíúäó ÇáúãóäúßöÈóíúäö æóÇáÕøóÏúÑö¡ ÎóÝöíúÝó ÇáÓøóÇÞóíúäö æóÇáúÚóÌúÒö¡ ßóÃóäøóåõ ÇáÃóÓóÏõ¡ æóßóÇäó Þóáöíúáõ ÇááøóÍúãö æóãóÚó Ðóáößó ÝóáÇ íõØöíúÞõåõ ãöäó ÇáúÎóíúáö ÅöáÇøó ÇáÔøóÏöíúÏ ßóÝóÑóÓöåö ÃóÈöí ÇáúÍóãóÇÍöãö</w:t>
      </w:r>
      <w:r>
        <w:rPr>
          <w:color w:val="auto"/>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color w:val="auto"/>
        </w:rPr>
        <w:t xml:space="preserve">æóßóÇäó </w:t>
      </w:r>
      <w:r>
        <w:rPr>
          <w:rStyle w:val="Style14"/>
        </w:rPr>
        <w:t>Úáíå ÇáÓáÇã</w:t>
      </w:r>
      <w:r>
        <w:rPr>
          <w:color w:val="auto"/>
        </w:rPr>
        <w:t xml:space="preserve"> Ýöíú ÃóæóÇäö ÈõáõæúÛöåö æóåõæó ÛõáÇóãñ ÍóÏóËñ íóÏúÎõáõ ÇáÓøõæúÞó ÈöÇáúãóÏöíúäóÉö æóÞóÏö ÇãúÊóÇÑõæÇ ãöäú ãóæúÖöÚò ÝóíóÞõæúáõ: ãóÇ ØóÚóÇãõßõãú åóÐóÇ¿ ÝóíõÞóÇáõ: ÇáúÍöäúØóÉõ ÝóíõÏúÎöáõ íóÏóåõ Ýöíú ÇáæöÚóÇÁö ÝóíóÃúÎõÐõ ãöäúåóÇ Ýöíú ßóÝøöåö æóíóØúÍóäõåõ ÈöíóÏöåö¡ æóíóÞõæúáõ: åóÐóÇ ÏóÞöíúÞñ áöíõÑöíåöãú ÔöÏøóÉó ÞõæøóÊöåö</w:t>
      </w:r>
      <w:r>
        <w:rPr>
          <w:color w:val="auto"/>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color w:val="auto"/>
        </w:rPr>
        <w:t xml:space="preserve">ÝóÃóãøóÇ Úöáúãõåõ Ýóåõæó ÃóÙúåóÑõ ãöäú Ãóäú íõæúÕóÝó¡ æóÍõßöíó Úóäú æóáóÏöåö ãõÍóãøóÏö Èä íóÍúíóì Ãóäøó íóÍúíóì Èä ÇáúÍõÓóíúäö ÈóáóÛó ÏóÑóÌóÉó ÇáÇöÌúÊöåóÇÏö æóáóåõ ÓóÈúÚó ÚóÔúÑóÉó ÓóäóÉð¡ æóæõÌöÏóÊú Ýöíú ÈóÚúÖö ßõÊõÈö ÇáúÍóÓóäö Èä Úóáöíøö Èä ãõÍóãøóÏö Èä ÃóÈöí ÇáäøóÌúãö </w:t>
      </w:r>
      <w:r>
        <w:rPr>
          <w:rStyle w:val="Style14"/>
          <w:color w:val="auto"/>
        </w:rPr>
        <w:t>ÑÍãå Çááå</w:t>
      </w:r>
      <w:r>
        <w:rPr>
          <w:color w:val="auto"/>
        </w:rPr>
        <w:t xml:space="preserve"> æóÛóíúÑöåö ãöäó ÇáÓøóáóÝö ßóáÇóãÇð íóÞõæúáõ Ýöíúåö: áÇó ÃóÚúáóãõ ÃóÈúáóÛó ãöäó ÇáúåóÇÏöí Åöáóì ÇáúÍóÞøö </w:t>
      </w:r>
      <w:r>
        <w:rPr>
          <w:rStyle w:val="Style14"/>
        </w:rPr>
        <w:t>Úáíå ÇáÓáÇã</w:t>
      </w:r>
      <w:r>
        <w:rPr>
          <w:color w:val="auto"/>
        </w:rPr>
        <w:t xml:space="preserve"> Ýöíú ÈóÑóÇÚóÊöåö æóÚöáúãöåö æóÚóãóáöåö æóÇÌúÊöåóÇÏöåö æóÍõÓúäö äóÙóÑöåö¡ æóÓöíúÑóÊöåö¡ æóãóÇ ßóÇäó íóÃúÎõÐõ Èöåö äóÝúÓóåõ æóÃóÕúÍóÇÈóåõ ãöäó ÇáÊøóÍóÝøõÙö æóÇáúæóÑóÚö æóÇáÇÌúÊöåóÇÏö</w:t>
      </w:r>
      <w:r>
        <w:rPr>
          <w:color w:val="auto"/>
          <w:rtl w:val="true"/>
        </w:rPr>
        <w:t>.</w:t>
      </w:r>
    </w:p>
    <w:p>
      <w:pPr>
        <w:pStyle w:val="271"/>
        <w:numPr>
          <w:ilvl w:val="0"/>
          <w:numId w:val="6"/>
        </w:numPr>
        <w:tabs>
          <w:tab w:val="clear" w:pos="8505"/>
          <w:tab w:val="left" w:pos="0" w:leader="none"/>
          <w:tab w:val="left" w:pos="8222" w:leader="none"/>
        </w:tabs>
        <w:ind w:left="283" w:right="227" w:firstLine="566"/>
        <w:rPr>
          <w:color w:val="auto"/>
        </w:rPr>
      </w:pPr>
      <w:r>
        <w:rPr>
          <w:color w:val="auto"/>
        </w:rPr>
        <w:t>æóáóÓúÊõ ÃóÔúÑóÍõ ÔóíúÆÇð¡ æóåõæó ÃóäúæóÑõ ãöäó ÇáÔøóãúÓö¡ æóÃóÈúÚóÏõ ãöäó ÇáÔøõÈúåóÉö æóÇááøóÈúÓö¡ æóÅöäøóãóÇ ÊóÈóíøóäó áóäóÇ Ðóáößó ãöäúåõ áöØõæúáö ÇáúãõÏøóÉö ÇáøóÊöí ÃóÞóÇãóåóÇ</w:t>
      </w:r>
      <w:r>
        <w:rPr>
          <w:color w:val="auto"/>
          <w:rtl w:val="true"/>
        </w:rPr>
        <w:t xml:space="preserve">. </w:t>
      </w:r>
    </w:p>
    <w:p>
      <w:pPr>
        <w:pStyle w:val="42"/>
        <w:rPr/>
      </w:pPr>
      <w:r>
        <w:rPr/>
        <w:t xml:space="preserve">ÃóÞóÇãó Ýöíú æóØóäöäóÇ åóÐóÇ Åöáóì Ãóäú ÊõæõÝøöí </w:t>
      </w:r>
      <w:r>
        <w:rPr>
          <w:rStyle w:val="Style14"/>
        </w:rPr>
        <w:t>Úáíå ÇáÓáÇã</w:t>
      </w:r>
      <w:r>
        <w:rPr/>
        <w:t xml:space="preserve"> ÓöÊøó ÚóÔúÑóÉó ÓóäóÉð¡ ÝóÔóåóÑó ÏóÚúæóÊóåõ¡ æóäóÔóÑó ÑóÇíóÊóåõ¡ æóÃóäúÝóÐó Íõßúãóåõ ÝóÌóÒóÇåõ Çááøóåõ ÚóäøóÇ ÎóíúÑÇð</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æóßóÇäó </w:t>
      </w:r>
      <w:r>
        <w:rPr>
          <w:rStyle w:val="Style14"/>
        </w:rPr>
        <w:t>Úáíå ÇáÓáÇã</w:t>
      </w:r>
      <w:r>
        <w:rPr/>
        <w:t xml:space="preserve"> íóÞõæúáõ: Ãóíúäó ÇáÑøóÇÛöÈõ¡ æóÃóíúäó ãóäú íóØúáõÈõ ÇáúÚöáúãó¿ ÅöäøóãóÇ íõÍöÈøõäóÇ ãõÌóÇåöÏñ ÑóÇÛöÈñ Ýöíú ÝóÖúáöåö ãõÊóÍóÑøó ãóÇ ÚöäúÏó Çááøóåö¡ æóáóÚóãúÑöí Ãóäøóåõ áÃóßúÈóÑõ ÝõÑõæúÖö Çááøóåö Úóáóì ÚóÈúÏöåö æóÃóÍóÞøõ ãóÇ íóÌöÈõ ÊóÞúÏöíúãóåõ¡ æóáóßöäú áóæú ßóÇäó ãóÚó Ðóáößó ÑóÛúÈóÉñ Ýöíú ÇáúÚöáúãö æóÈóÍóËó Úóäúåõ áóÕóÇÏóÝõæÇ ãöäú íóÍúíóì Èä ÇáúÍõÓóíúäö ÚöáúãÇð ÌóãøðÇ</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Ñóæóì Óóáöíúãõ Çáúãóæúáóì ÇáúãõÊóæóáøöí áöÎöÏúãóÉö íóÍúíóì Èä ÇáúÍõÓóíúäö Ýöíú ÏóÇÑöåö¡ ÞóÇáó: ßõäúÊõ ÃóÊúÈóÚõåõ Íöíúäó íóÃúÎõÐõ ÇáäøóÇÓõ ÝóÑúÔóåõãú ÈöÇáúãöÕúÈóÇÍö Ýöíú ÃóßúËóÑö áöíóÇáöíúåö Åöáóì ÈóíúÊò ÕóÛöíúÑò íóÃúæöí Åöáóíúåö ÝóÅöÐóÇ ÏóÎóáóåõ ÕóÑóÝóäöí ÝóÃóäúÕóÑöÝõ</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color w:val="auto"/>
        </w:rPr>
        <w:t xml:space="preserve">ÝóåóÌóÓó ÞóáúÈöí áóíúáóÉð Ãóäú ÃóÈöíúÊó Úóáóì ÈóÇÈö ÇáúÈóíúÊö ÃóäúÙõÑõ ãóÇ íóÕúäóÚõ¿ ÞóÇáó: ÝóÓöåöÑó </w:t>
      </w:r>
      <w:r>
        <w:rPr>
          <w:rStyle w:val="Style14"/>
        </w:rPr>
        <w:t>Úáíå ÇáÓáÇã</w:t>
      </w:r>
      <w:r>
        <w:rPr>
          <w:color w:val="auto"/>
        </w:rPr>
        <w:t xml:space="preserve"> Çááøóíúáó ÃóÌúãóÚó ÑõßõæúÚÇð æóÓõÌõæÏÇð¡ æóßõäúÊõ ÃóÓúãóÚõ æóÞúÚó ÏõãõæúÚöåö æóäóÔöíúÌÇð Ýöíú ÍóáúÞöåö¡ ÝóáóãøóÇ ßóÇäó ÇáÕøõÈúÍõ ÞõãúÊõ¡ ÝóÓóãöÚó ÍöÓøöí¡ ÝóÞóÇáó: ãóäú åóÐóÇ¿ ÝóÞõáúÊõ: ÃóäóÇ¡ ÝóÞóÇáó: Óóáöíúãõ¡ ãóÇ ÚóÌøóáó Èößó Ýöíú ÛóíúÑö Íöíúäößó¿ ÝóÞõáúÊõ: ÌõÚöáúÊõ ÝöÏóÇßó ãóÇ ÈóÑöÍúÊõ ÇáúÈóÇÑöÍóÉó ãöäú ÞõÑúÈößó¡ ÞóÇáó: ÝóÇÔúÊóÏøó Ðóáößó Úóáóíúåö æóÍóÑøóÌó Úóáöíøó ÃóáÇøó ÃõÍóÏøöËõ Èöåö ÃóÍóÏÇð Ýöíú ÍóíóÇÊöåö¡ ÝóãóÇ ÍóßóÇåõ Óóáöíúãñ ÅáÇø Ýöíú æóÞúÊö ÇáúãõÑúÊóÖóì </w:t>
      </w:r>
      <w:r>
        <w:rPr>
          <w:rStyle w:val="Style14"/>
        </w:rPr>
        <w:t>Úáíå ÇáÓáÇã</w:t>
      </w:r>
      <w:r>
        <w:rPr>
          <w:color w:val="auto"/>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color w:val="auto"/>
        </w:rPr>
        <w:t xml:space="preserve">æóßóÇäó íóÍúíóì </w:t>
      </w:r>
      <w:r>
        <w:rPr>
          <w:rStyle w:val="Style14"/>
        </w:rPr>
        <w:t>Úáíå ÇáÓáÇã</w:t>
      </w:r>
      <w:r>
        <w:rPr>
          <w:color w:val="auto"/>
        </w:rPr>
        <w:t xml:space="preserve"> ãõÔúÊóÛöáÇð ÃóßúËóÑó ÏóåúÑöåö Ýöíú ÇáúÌöåóÇÏö¡ ÝóßóÇäó áÇó íóÊóãóßøóäõ ãöäú ÅöãúáÇÁö ãóÓúÃóáóÉò ÅöáÇøó æóåõæó Úóáóì ÙóåúÑö ÝóÑóÓöåö Ýöíú ÃóßúËóÑö ÏóåúÑöåöº ÝóßóÇäó </w:t>
      </w:r>
      <w:r>
        <w:rPr>
          <w:rStyle w:val="Style14"/>
        </w:rPr>
        <w:t>Úáíå ÇáÓáÇã</w:t>
      </w:r>
      <w:r>
        <w:rPr>
          <w:color w:val="auto"/>
        </w:rPr>
        <w:t xml:space="preserve"> ÇÈúÊóÏóÃó ÊóÃóáöíúÝó ßöÊóÇÈö ÇáÃóÍúßóÇãö Ýöíú ÇáúãóÏöíúäóÉö¡ æóÎóÑóÌó ãöäúåóÇ æóÞóÏú ÈóáóÛó ßöÊóÇÈó ÇáúÈõíõæÚö¡ Ëõãøó ãóÇ ÃóÊóãøó ÇáúßöÊóÇÈó ÅöáÇøó ÃóãúáÇåõ Úóáóì ßóÇÊöÈò Ýöíú ãóÓöíúÑöåö æóÑõßõæúÈöåö¡ ÍóÊøóì ÝóÑöÛó ÇáúßöÊóÇÈõ ÛóíúÑó ãõÑóÊøóÈò æáÇó ãõäóÓøóÞò¡ ÝóÑóÊøóÈóåõ ÈóÚúÏó Ðóáößó ÇáúÍóÓóäõ Èä ÃóÈöí ÍõÑóíúÕóÉó</w:t>
      </w:r>
      <w:r>
        <w:rPr>
          <w:color w:val="auto"/>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æóßóÇäó íóÍúíóì </w:t>
      </w:r>
      <w:r>
        <w:rPr>
          <w:rStyle w:val="Style14"/>
        </w:rPr>
        <w:t>Úáíå ÇáÓáÇã</w:t>
      </w:r>
      <w:r>
        <w:rPr/>
        <w:t xml:space="preserve"> ÞóÏú åóãøó ÈöÇáÊøóÝóÑøõÛö áöäóÔúÑö ÇáúÚöáúãö ÝóÍóÇáóÊö ÇáúãóäöíøóÉõ Èóíúäóåõ æóÈóíúäó Ðóáößó ÝóÇááøóåõ ÇáúãõÓúÊóÚóÇäõ</w:t>
      </w:r>
      <w:r>
        <w:rPr>
          <w:rtl w:val="true"/>
        </w:rPr>
        <w:t>.</w:t>
      </w:r>
    </w:p>
    <w:p>
      <w:pPr>
        <w:pStyle w:val="Heading3"/>
        <w:ind w:right="227" w:hanging="0"/>
        <w:rPr/>
      </w:pPr>
      <w:r>
        <w:rPr/>
        <w:t>ÐßÑ æÝÇÊå Úáíå ÇáÓáÇã</w:t>
      </w:r>
      <w:r>
        <w:rPr>
          <w:rStyle w:val="Style12"/>
          <w:color w:val="auto"/>
        </w:rPr>
        <w:t>¡</w:t>
      </w:r>
      <w:r>
        <w:rPr/>
        <w:t xml:space="preserve"> æãæÖÚ ÞÈÑå¡ æÈÑßÊå</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ÊõæõÝøöíó </w:t>
      </w:r>
      <w:r>
        <w:rPr>
          <w:rStyle w:val="Style14"/>
        </w:rPr>
        <w:t>Úáíå ÇáÓáÇã</w:t>
      </w:r>
      <w:r>
        <w:rPr/>
        <w:t xml:space="preserve"> ÈöãóÏöíúäóÉö ÕóÚúÏóÉó -ÍóÑóÓóåóÇ Çááøóåõ ÊóÚóÇáóì- æóåõæó ÇÈúäõ ËóáÇËò æóÎóãúÓöíúäó ÓóäóÉð¡ ÊõæõÝøöíó ÂÎöÑó ÓóäóÉö ËóãóÇäò æóÊöÓúÚöíäó æóãöÇÆóÊóíúäö ÚóÔöíøóÉó ÇáÃóÍóÏö áöÚóÔúÑò ÈóÞöíúäó ãöäú Ðöíú ÇáúÍöÌøóÉö¡ æóßóÇäó ÙõåõæúÑõåõ ÓóäóÉó ËóãóÇäöíúäó¡ ÝóßóÇäóÊú ãõÏøóÉõ ÎöáÇóÝóÊöåö ËóãóÇäó ÚóÔúÑóÉó ÓóäóÉð ÃóÞóÇãó ãöäúåóÇ ÈöãóÏöíúäóÉö ÕóÚúÏóÉó æóÃóÚúãóÇáóåóÇ ÓöÊøó ÚóÔúÑóÉó ßóãóÇ ÞóÏøóãúäóÇ¡ æóßóÇäó </w:t>
      </w:r>
      <w:r>
        <w:rPr>
          <w:rStyle w:val="Style14"/>
        </w:rPr>
        <w:t>Úáíå ÇáÓáÇã</w:t>
      </w:r>
      <w:r>
        <w:rPr/>
        <w:t xml:space="preserve"> ÞóÏö ÇÚúÊóáøó ÚöáøóÉð ÔóÏöíúÏóÉð¡ æóÞöíúáó: ßóÇäó ÓóÈóÈõåóÇ Ãóäøóåõ ÓõÞöíó ÓõãøðÇ. æóÇááøóåõ ÃóÚúáóãõ</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æóßóÇäó ãóÚóåõ íóæúãó æóÝóÇÊöåö ÇÈúäõåõ ãõÍóãøóÏñ¡ ÝóßóÇäó íõæóÕøöíúåö ÈöÃóÍúÓóäö ÇáúæóÕöíøóÉö æóíóÐúßõÑõ Çááøóåó ÓõÈúÍóÇäóåõ¡ æóíóÞõæúáõ: íóÇ Èõäóíøó¡ åóÐóÇ íóæúãñ ÃóáúÞóì Çááøóåó Ýöíúåö¡ æóáóÞóÏú ÑóÌóæúÊõ Ãóäú íõÈóáøöÛóäöíó Çááøóåõ ÇáÃóãóáó Ýöíú ÌöåóÇÏö ÇáÙøóÇáöãöíúäó æóãõäóÇÈóÐóÉó ÇáúÝóÇÓöÞöíúäó¡ æóÇááøóåõ ÛóÇáöÈñ Úóáóì ÃóãúÑöåö. ÝóÞóÇáó áóåõ ÇÈúäõåõ ãõÍóãøóÏñ: Èóáú íõÈóáøöÛõßó Çááøóåõ Ãóãóáóßó¡ æóíõÊöãøõ äöÚúãóÊóåõ Úóáóíúßó</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ÞóÇáó ãõÍóãøóÏõ Èä íóÍúíóì </w:t>
      </w:r>
      <w:r>
        <w:rPr>
          <w:rStyle w:val="Style14"/>
        </w:rPr>
        <w:t>Úáíå ÇáÓáÇã</w:t>
      </w:r>
      <w:r>
        <w:rPr/>
        <w:t xml:space="preserve">: æóåõæó Ýöíú ÎöáÇóáö Ðóáößó ÌóÇáöÓñ áóãú ÊóÊóÛóíøóÑú ÌóáúÓóÊõåõ¡ ÛóíúÑó Ãóäøó ÇáÕøõÝúÑóÉó ÊóÚúÊóáöíúåö ÞóáöíúáÇð ÞóáöíúáÇð¡ æóåõæó íóÐúßõÑõ Çááøóåó æóíõãóÌøöÏõåõ¡ Ëõãøó ÃóÏúäóì ÈöÑóÃúÓöåö æóÎóÝöíó ÕóæúÊõåõ¡ ÝóÞóÇãó Åöáóíúåö ãõÍóãøóÏõ Èä íóÍúíóì ÝóÃóÖúÌóÚóåõ ÝóÅöÐóÇ åõæó ÞóÏú ÝóÇÑóÞó ÇáúÍóíóÇÉó </w:t>
      </w:r>
      <w:r>
        <w:rPr>
          <w:rStyle w:val="Style14"/>
          <w:color w:val="auto"/>
        </w:rPr>
        <w:t>ÑÍãå Çááå</w:t>
      </w:r>
      <w:r>
        <w:rPr/>
        <w:t> </w:t>
      </w:r>
      <w:r>
        <w:rPr>
          <w:rStyle w:val="Style14"/>
          <w:color w:val="auto"/>
        </w:rPr>
        <w:t>æóÑóÖöíó Úóäúåõ</w:t>
      </w:r>
      <w:r>
        <w:rPr/>
        <w:t xml:space="preserve"> ÝóÑóÝóÚó ãõÍóãøóÏñ ÕóæúÊóåõ ÈöÜ: áÇó Íóæúáó æáÇó ÞõæøóÉó ÅöáÇøó ÈöÇááøóåö ÇáúÚóáöíøö ÇáúÚóÙöíúãö</w:t>
      </w:r>
      <w:r>
        <w:rPr>
          <w:rtl w:val="true"/>
        </w:rPr>
        <w:t>.</w:t>
      </w:r>
    </w:p>
    <w:p>
      <w:pPr>
        <w:pStyle w:val="254"/>
        <w:rPr/>
      </w:pPr>
      <w:r>
        <w:rPr>
          <w:color w:val="auto"/>
        </w:rPr>
        <w:t xml:space="preserve">Ëõãøó ÞóÇáó: ãóÇ ÃóØúíóÈó ÑóÇÆöÍóÊóßó æóÇááøóåö¡ æóÃóÔúÈóåóßó ÈöÑóÓõæúáö Çááøóåö </w:t>
      </w:r>
      <w:r>
        <w:rPr>
          <w:rStyle w:val="Style14"/>
        </w:rPr>
        <w:t>Úáíå ÇáÓáÇã</w:t>
      </w:r>
      <w:r>
        <w:rPr>
          <w:color w:val="auto"/>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color w:val="auto"/>
        </w:rPr>
        <w:t xml:space="preserve">Ëõãøó ÔóÇÚó ãóæúÊõ íóÍúíóì </w:t>
      </w:r>
      <w:r>
        <w:rPr>
          <w:rStyle w:val="Style14"/>
        </w:rPr>
        <w:t>Úáíå ÇáÓáÇã</w:t>
      </w:r>
      <w:r>
        <w:rPr>
          <w:color w:val="auto"/>
        </w:rPr>
        <w:t xml:space="preserve"> ÝóÌóÃóÑó ÇáäøóÇÓõ ÈöÇáúÈõßóÇÁö æóÇáäøóÍöíúÈö¡ æóÇÑúÊóÌøóÊö ÇáúÈóáóÏó¡ æóÇÓúÊóæóì Ýöíú ÇáúÍõÒúäö Úóáóíúåö ÚóÏøõæõåõ æóÕóÏöíúÞõåõ¡ æóÇÌúÊóãóÚó ÇáäøóÇÓõ Åöáóì ÈóÇÈö ÏóÇÑöåö </w:t>
      </w:r>
      <w:r>
        <w:rPr>
          <w:rStyle w:val="Style14"/>
        </w:rPr>
        <w:t>Úáíå ÇáÓáÇã</w:t>
      </w:r>
      <w:r>
        <w:rPr>
          <w:color w:val="auto"/>
        </w:rPr>
        <w:t xml:space="preserve"> ÝóÎóÑóÌó Åöáóíúåöãú ãõÍóãøóÏõ Èä íóÍúíóì </w:t>
      </w:r>
      <w:r>
        <w:rPr>
          <w:rStyle w:val="Style14"/>
        </w:rPr>
        <w:t>Úáíå ÇáÓáÇã</w:t>
      </w:r>
      <w:r>
        <w:rPr>
          <w:color w:val="auto"/>
        </w:rPr>
        <w:t xml:space="preserve"> ÝóæóÚóÙóåõãú æóÐóßøóÑóåõãú ÈöÇááøóåö ÓõÈúÍóÇäóåõ æóÚóÒøóÇåõãú Ýöíú ÇáÅöãóÇãö ÇáúåóÇÏöí Åöáóì ÇáúÍóÞøö æóÚóÒøóæúåõ Ýöíúåö¡ æóÈóßóì ãõÍóãøóÏ ÈõßóÇÁð ÔóÏöíúÏÇð¡ æóÞóÇáó ãõÊóãóËøöáÇð</w:t>
      </w:r>
      <w:r>
        <w:rPr>
          <w:color w:val="auto"/>
          <w:rtl w:val="true"/>
        </w:rPr>
        <w:t>:</w:t>
      </w:r>
    </w:p>
    <w:tbl>
      <w:tblPr>
        <w:tblW w:w="5331" w:type="dxa"/>
        <w:jc w:val="center"/>
        <w:tblInd w:w="0" w:type="dxa"/>
        <w:tblLayout w:type="fixed"/>
        <w:tblCellMar>
          <w:top w:w="0" w:type="dxa"/>
          <w:left w:w="28" w:type="dxa"/>
          <w:bottom w:w="0" w:type="dxa"/>
          <w:right w:w="28" w:type="dxa"/>
        </w:tblCellMar>
      </w:tblPr>
      <w:tblGrid>
        <w:gridCol w:w="2552"/>
        <w:gridCol w:w="284"/>
        <w:gridCol w:w="2495"/>
      </w:tblGrid>
      <w:tr>
        <w:trPr>
          <w:trHeight w:val="480" w:hRule="exact"/>
        </w:trPr>
        <w:tc>
          <w:tcPr>
            <w:tcW w:w="2552" w:type="dxa"/>
            <w:tcBorders/>
          </w:tcPr>
          <w:p>
            <w:pPr>
              <w:pStyle w:val="Style23"/>
              <w:rPr>
                <w:color w:val="auto"/>
              </w:rPr>
            </w:pPr>
            <w:r>
              <w:rPr>
                <w:color w:val="auto"/>
              </w:rPr>
              <w:t>íóåõæúäõ ãóÇ ÃóáúÞóì ãöäó ÇáúæóÌúÏö Ãóäøóäöí</w:t>
            </w:r>
            <w:r>
              <w:rPr>
                <w:color w:val="auto"/>
                <w:rtl w:val="true"/>
              </w:rPr>
              <w:br/>
            </w:r>
          </w:p>
        </w:tc>
        <w:tc>
          <w:tcPr>
            <w:tcW w:w="284" w:type="dxa"/>
            <w:tcBorders/>
          </w:tcPr>
          <w:p>
            <w:pPr>
              <w:pStyle w:val="Style22"/>
              <w:snapToGrid w:val="false"/>
              <w:spacing w:before="0" w:after="120"/>
              <w:rPr>
                <w:color w:val="auto"/>
              </w:rPr>
            </w:pPr>
            <w:r>
              <w:rPr>
                <w:color w:val="auto"/>
                <w:rtl w:val="true"/>
              </w:rPr>
            </w:r>
          </w:p>
        </w:tc>
        <w:tc>
          <w:tcPr>
            <w:tcW w:w="2495" w:type="dxa"/>
            <w:tcBorders/>
          </w:tcPr>
          <w:p>
            <w:pPr>
              <w:pStyle w:val="Style23"/>
              <w:rPr>
                <w:color w:val="auto"/>
              </w:rPr>
            </w:pPr>
            <w:r>
              <w:rPr>
                <w:color w:val="auto"/>
              </w:rPr>
              <w:t>ãõÌóÇæöÑõåõ Ýöíú ÞóÈúÑöåö Çáúíóæúãó Ãóæú ÛóÏóÇ</w:t>
            </w:r>
            <w:r>
              <w:rPr>
                <w:color w:val="auto"/>
                <w:rtl w:val="true"/>
              </w:rPr>
              <w:br/>
            </w:r>
          </w:p>
        </w:tc>
      </w:tr>
    </w:tbl>
    <w:p>
      <w:pPr>
        <w:pStyle w:val="271"/>
        <w:numPr>
          <w:ilvl w:val="0"/>
          <w:numId w:val="6"/>
        </w:numPr>
        <w:tabs>
          <w:tab w:val="clear" w:pos="8505"/>
          <w:tab w:val="left" w:pos="0" w:leader="none"/>
          <w:tab w:val="left" w:pos="8222" w:leader="none"/>
        </w:tabs>
        <w:spacing w:lineRule="exact" w:line="540"/>
        <w:ind w:left="283" w:right="227" w:firstLine="566"/>
        <w:rPr/>
      </w:pPr>
      <w:r>
        <w:rPr/>
        <w:t xml:space="preserve">ÝóÊóßóáøóãó ÇáäøóÇÓõ ãóÚó ãõÍóãøóÏö Èä íóÍúíóì </w:t>
      </w:r>
      <w:r>
        <w:rPr>
          <w:rStyle w:val="Style14"/>
        </w:rPr>
        <w:t>Úáíå ÇáÓáÇã</w:t>
      </w:r>
      <w:r>
        <w:rPr/>
        <w:t xml:space="preserve"> æóÞóÇáõæÇ: íóÇ ÇÈúäó ÑóÓõæúáö Çááøóåö¡ ÞóÏú ÚóáöãúÊó ãóÇ ÔóÚøóÈó Çááøóåõ ÈöíóÍúíóì </w:t>
      </w:r>
      <w:r>
        <w:rPr>
          <w:rStyle w:val="Style14"/>
        </w:rPr>
        <w:t>Úáíå ÇáÓáÇã</w:t>
      </w:r>
      <w:r>
        <w:rPr/>
        <w:t xml:space="preserve"> ãöäú ÔóÞøö ÇáúÝöÊóäö¡ æóÃóÒóÇáó ÈöÈóÑóßóÊöåö ãöäó ÇáúãöÍóäö¡ æóäóÍúäõ äõÍöÈøõ Ãóäú äõÈóÇíöÚóßó ÝóÞóÇáó:ãóÚóÇÐó Çááøóåö Ãóäú íóßõæúäó Ðóáößó ÞóÈúáó ÞóÈúÑöåö </w:t>
      </w:r>
      <w:r>
        <w:rPr>
          <w:rStyle w:val="Style14"/>
        </w:rPr>
        <w:t>Úáíå ÇáÓáÇã</w:t>
      </w:r>
      <w:r>
        <w:rPr/>
        <w:t xml:space="preserve"> æóÞóÏú ÚóáöãúÊõãú ãóÇ ßóÇäó </w:t>
      </w:r>
      <w:r>
        <w:rPr>
          <w:rStyle w:val="Style14"/>
          <w:color w:val="auto"/>
        </w:rPr>
        <w:t>ÑÍãå Çááå</w:t>
      </w:r>
      <w:r>
        <w:rPr/>
        <w:t xml:space="preserve"> íóÔúÊóßöí ãöäúßõãú ãöäú ÞöáøóÉö ÇáúãõÚóÇæóäóÉö æóÞöáøóÉö ÇáÇÌúÊöãóÇÚö áÃóæóÇãöÑö Çááøóå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Ëõãøó ÃóãóÑó </w:t>
      </w:r>
      <w:r>
        <w:rPr>
          <w:rStyle w:val="Style14"/>
        </w:rPr>
        <w:t>Úáíå ÇáÓáÇã</w:t>
      </w:r>
      <w:r>
        <w:rPr/>
        <w:t xml:space="preserve"> ÈöÍóÝúÑö ÞóÈúÑöåö Ýöíú ãõÄóÎøóÑöãõÓúÌöÏöåö ÇáúÌóÇãöÚö ÈöáÇ ÝóÕúáò áöãóÇ ÞóÏú ÙóåóÑó ãöäú ÈóÑóßóÉö Ðóáößó ÇáúãóßóÇäö</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æóÐóáößó Ãóäøó íóÍúíóì </w:t>
      </w:r>
      <w:r>
        <w:rPr>
          <w:rStyle w:val="Style14"/>
        </w:rPr>
        <w:t>Úáíå ÇáÓáÇã</w:t>
      </w:r>
      <w:r>
        <w:rPr/>
        <w:t xml:space="preserve"> ÑóßöÈó ÐóÇÊó íóæúãò Úóáóì ÏóÇÈøóÊöåö æóåõæó íóæúãóÆöÐò ÈöãóÏöíúäóÉö ÕóÚúÏóÉó ÇáøóÊöí åöíó ÊóÍúÊó ÇáúÍõÕúäö¡ ÅöÐú ÑóÃóì </w:t>
      </w:r>
      <w:r>
        <w:rPr>
          <w:rStyle w:val="Style14"/>
        </w:rPr>
        <w:t>Úáíå ÇáÓáÇã</w:t>
      </w:r>
      <w:r>
        <w:rPr/>
        <w:t xml:space="preserve"> äõæúÑÇð ÓóÇØöÚÇð ÝóÓóÇÑó äóÍúæóåõ ÍóÊøóì ÈóáóÛó Ðóáößó ÇáúãóßóÇäó¡ Ýóáóãú íóÑó ÔóíúÆÇð¡ ÝóÇáúÊóÝóÊó ÝóÅöÐóÇ ÇáäøõæúÑõ ÎóáúÝóåõ¡ ÝóÑóÌóÚó ÝóÓóÇÑó ÔóíúÆÇð ÞóáóíúáÇð Ýóáóãú íóÑó ÔóíúÆÇð¡ ÝóÇáúÊóÝóÊó ÝóÅöÐóÇ ÇáäøõæúÑõ ÎóáúÝóåõ¡ ÝóÊóÍóÑøóì </w:t>
      </w:r>
      <w:r>
        <w:rPr>
          <w:rStyle w:val="Style14"/>
        </w:rPr>
        <w:t>Úáíå ÇáÓáÇã</w:t>
      </w:r>
      <w:r>
        <w:rPr/>
        <w:t xml:space="preserve"> ãóæúÖöÚó Ðóáößó ÇáäøõæúÑö ÈöÌõåúÏöåö¡ Ëõãøó ÎóØøó ÇáúãóÓúÌöÏó ÍóÑóÓóåõ Çááøóåõ ÊóÚóÇáóì</w:t>
      </w:r>
      <w:r>
        <w:rPr>
          <w:rtl w:val="true"/>
        </w:rPr>
        <w:t>.</w:t>
      </w:r>
    </w:p>
    <w:p>
      <w:pPr>
        <w:pStyle w:val="254"/>
        <w:rPr/>
      </w:pPr>
      <w:r>
        <w:rPr>
          <w:color w:val="auto"/>
        </w:rPr>
        <w:t xml:space="preserve">æóÊõæõÝøöíó </w:t>
      </w:r>
      <w:r>
        <w:rPr>
          <w:rStyle w:val="Style14"/>
          <w:color w:val="auto"/>
        </w:rPr>
        <w:t>ÑÖí Çááå Úäå</w:t>
      </w:r>
      <w:r>
        <w:rPr>
          <w:color w:val="auto"/>
        </w:rPr>
        <w:t xml:space="preserve"> æóÚöãóÇÑóÉõ ÇáúãóÓúÌöÏö ãöÞúÏóÇÑõ äöÕúÝö ÞóÇãóÉö ÇáÑøóÌõáö¡ æóãóÇ ÌóãóÚó Ýöíúåö </w:t>
      </w:r>
      <w:r>
        <w:rPr>
          <w:rStyle w:val="Style14"/>
        </w:rPr>
        <w:t>Úáíå ÇáÓáÇã</w:t>
      </w:r>
      <w:r>
        <w:rPr>
          <w:color w:val="auto"/>
        </w:rPr>
        <w:t xml:space="preserve"> Óöæóì ÌõãúÚóÉò æóÇÍöÏóÉò¡ æóÇÌúÊóãóÚó ÇáäøóÇÓõ áúáÕøóáÇóÉö Úóáóì íóÍúíóì Èä ÇáúÍõÓóíúäö¡ ÝóÕóáøóì Úóáóíúåö ÇÈúäõåõ ãõÍóãøóÏñ¡ ÝóßóÈøóÑó ÎóãúÓÇð¡ æóáóãú íóÒóáú ãõÍóãøóÏñ ÞóÇÆöãÇð ÍóÊøóì ÏõÝöäó </w:t>
      </w:r>
      <w:r>
        <w:rPr>
          <w:rStyle w:val="Style14"/>
          <w:color w:val="auto"/>
        </w:rPr>
        <w:t>ÑÍãå Çááå</w:t>
      </w:r>
      <w:r>
        <w:rPr>
          <w:color w:val="auto"/>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æóÞöíúáó: ßóÇäó ÃóÕúÍóÇÈõåõ ÃóÎóÐõæÇ Úóáóíúåö Ãóäøó ãóäú ÞõÊöáó ãóÚóåõ Ãóæú ãóÇÊó ÏõÝöäó ÈöÌõæóÇÑö íóÍúíóì Èä ÇáúÍõÓóíúäö </w:t>
      </w:r>
      <w:r>
        <w:rPr>
          <w:rStyle w:val="Style14"/>
        </w:rPr>
        <w:t>Úáíå ÇáÓáÇã</w:t>
      </w:r>
      <w:r>
        <w:rPr>
          <w:rtl w:val="true"/>
        </w:rPr>
        <w:t xml:space="preserve"> .</w:t>
      </w:r>
    </w:p>
    <w:p>
      <w:pPr>
        <w:pStyle w:val="271"/>
        <w:numPr>
          <w:ilvl w:val="0"/>
          <w:numId w:val="6"/>
        </w:numPr>
        <w:tabs>
          <w:tab w:val="clear" w:pos="8505"/>
          <w:tab w:val="left" w:pos="0" w:leader="none"/>
          <w:tab w:val="left" w:pos="8222" w:leader="none"/>
        </w:tabs>
        <w:spacing w:lineRule="exact" w:line="540"/>
        <w:ind w:left="283" w:right="227" w:firstLine="566"/>
        <w:rPr/>
      </w:pPr>
      <w:r>
        <w:rPr/>
        <w:t xml:space="preserve">ÝóÃóãóÑó ãõÍóãøóÏõ Èä íóÍúíóì ÈöÍóÝúÑö ÞóÈúÑö íóÍúíóì </w:t>
      </w:r>
      <w:r>
        <w:rPr>
          <w:rStyle w:val="Style14"/>
        </w:rPr>
        <w:t>Úáíå ÇáÓáÇã</w:t>
      </w:r>
      <w:r>
        <w:rPr/>
        <w:t xml:space="preserve"> ÞöÈúáöí ãóÞóÇÈöÑö ÇáÔøõåóÏóÇÁö ãöäó ÇáØøóÈóÑöíøöíúäó¡ æóÛóíúÑöåöãú ãöäó ÇáÕøóäúÚóÇäöíøöíúäó æóÇáÕøóÚúÏöíøöíúäó æóÓóÇÆöÑö ÇáúãõÓúáöãöíúäó¡ æóãóÞúÈóÑóÊõåõãú ãóÔúåõæúÑóÉñ íóãóÇäöíøõ ãóÓúÌöÏö ÇáúÌóÇãöÚö¡ æóÞóÈúÑõåõ </w:t>
      </w:r>
      <w:r>
        <w:rPr>
          <w:rStyle w:val="Style14"/>
        </w:rPr>
        <w:t>Úáíå ÇáÓáÇã</w:t>
      </w:r>
      <w:r>
        <w:rPr/>
        <w:t xml:space="preserve"> ÃóÙúåóÑõ ãöäú Ãóäú ÊõæúÕóÝõ ÈóÑóßóÊõåõ æóÒöíóÇÑóÊõåõ</w:t>
      </w:r>
      <w:r>
        <w:rPr>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color w:val="auto"/>
        </w:rPr>
        <w:t>æóáóãøóÇ ÊóÙóÇåóÑóÊö ÇáäøóÇÓõ ÈöÇáúÈóÑóßóÉö Ýöíú ãóÔúåóÏöåö æóÌóÇãöÚöåö ÈóäóæõÇ ÇáÏøõæúÑó ÈöÌõæóÇÑöåö æóÈóÇáóÛõæÇ ÝöíúåóÇ ÈöÇáÃóËúãóÇäö ÇáúÚóÙöíúãóÉö¡ æóÊóÈóÇÏóÑó Åöáóì ÇáúÍõáõæúáö åõäóÇáößó ÕõáóÍóÇÁõ Ãóåúáö ÇáúÈöáÇóÏö ãöäú ÃóæúáÇÏö ÇáúåóÇÏöí </w:t>
      </w:r>
      <w:r>
        <w:rPr>
          <w:rStyle w:val="Style14"/>
        </w:rPr>
        <w:t>Úáíå ÇáÓáÇã</w:t>
      </w:r>
      <w:r>
        <w:rPr>
          <w:color w:val="auto"/>
        </w:rPr>
        <w:t xml:space="preserve"> æóÛóíúÑõåõãú ãöäú Ãóåúáö ÕóÚúÏóÉó¡ ÍóÊøóì Åöäøó ÇáÏøóÇÑó åõäóÇáößó áÇó ÊõæúÌóÏõ ÈöÏõæúäö ÃóáúÝö ÏöíúäóÇÑò åóÇÏóæöíøò¡ æóÈóÑóßóÊõåõ ÙóÇåöÑóÉñ</w:t>
      </w:r>
      <w:r>
        <w:rPr>
          <w:color w:val="auto"/>
          <w:rtl w:val="true"/>
        </w:rPr>
        <w:t>.</w:t>
      </w:r>
    </w:p>
    <w:p>
      <w:pPr>
        <w:pStyle w:val="271"/>
        <w:numPr>
          <w:ilvl w:val="0"/>
          <w:numId w:val="6"/>
        </w:numPr>
        <w:tabs>
          <w:tab w:val="clear" w:pos="8505"/>
          <w:tab w:val="left" w:pos="0" w:leader="none"/>
          <w:tab w:val="left" w:pos="8222" w:leader="none"/>
        </w:tabs>
        <w:spacing w:lineRule="exact" w:line="540"/>
        <w:ind w:left="283" w:right="227" w:firstLine="566"/>
        <w:rPr/>
      </w:pPr>
      <w:r>
        <w:rPr>
          <w:color w:val="auto"/>
        </w:rPr>
        <w:t>æóÞóÏú ÔõæúåöÏó Ýöíú ÌóÇãöÚöåö ÇáÃóÈúÏóÇáõ¡ æóÍóßóì Ðóáößó ÇáËøöÞóÇÊõ¡ ãöäú Ðóáößó ãóÇ ÍóÏøóËóäöí ãõÍóãøóÏõ Èä ãóÇØöÑò æóåõæó ãöäó ÇáúãõÌóÇæöÑöíúäó áöÞóÈúÑö íóÍúíóì Èä ÇáúÍõÓóíúäö ÞóÇáó</w:t>
      </w:r>
      <w:r>
        <w:rPr>
          <w:color w:val="auto"/>
          <w:rtl w:val="true"/>
        </w:rPr>
        <w:t xml:space="preserve">: </w:t>
      </w:r>
    </w:p>
    <w:p>
      <w:pPr>
        <w:pStyle w:val="271"/>
        <w:numPr>
          <w:ilvl w:val="0"/>
          <w:numId w:val="6"/>
        </w:numPr>
        <w:tabs>
          <w:tab w:val="clear" w:pos="8505"/>
          <w:tab w:val="left" w:pos="0" w:leader="none"/>
          <w:tab w:val="left" w:pos="8222" w:leader="none"/>
        </w:tabs>
        <w:ind w:left="283" w:right="227" w:firstLine="566"/>
        <w:rPr>
          <w:color w:val="auto"/>
        </w:rPr>
      </w:pPr>
      <w:r>
        <w:rPr>
          <w:color w:val="auto"/>
        </w:rPr>
        <w:t>ÈóíúäóÇ ÃóäóÇ ÐóÇÊõ áóíúáóÉò äóÇÆöãÇð Ýöíú ÇáúÌóÇãöÚö ÇáúãõÈóÇÑóßö¡ æóÐóáößó Ýöíú æóÞúÊö ÇáúÝöÊóäö Èóíúäó Ãóåúáö ÕóÚúÏóÉó æóÎóæúáÇóäó æóÞóÏú ÎõÑøöÈó ãóÇ Íóæúáó ÇáúãóÓúÌöÏö æóÍõÝöÙóÊú ÈóÇÈõåõ¡ æóÃóäóÇ Ýöíú áóíúáóÉö ÇáäøöÕúÝö ãöäó ÇáÔøóåúÑö æóäõæúÑö ÇáúÞóãóÑö áÇó íóÎúÝóì ãóÚóåõ ÔóíúÁñ¡ ÝóÇäúÊóÈóåúÊõ ÝóÅöÐóÇ ÃóäóÇ ÈöÑóÌõáò Øóæöíúáö ÇáúÞóÇãóÉö ÍóÓóäö ÇáúåóíúÆóÉö¡ ÞóÏö ÇäúËóäóì ãöäú ãöÍúÑóÇÈö ÇáúãóÓúÌöÏö¡ ÝóÞõãúÊõ ÝóÒöÚÇð ãóÑúÚõæúÈÇðº áöÚöáúãöí Ãóäøóåõ áÇó íóÏúÎõáõ ÇáúãóÓúÌöÏó ÃóÍóÏñ Ýöíú Çááøóíúáö ãóÚó ÔöÏøóÉö ÇáúãóÎóÇÝóÉö æóÍöÝúÙö ÇáÃóÈúæóÇÈö¡ ÝóåöÈúÊõ Ãóäú ÃóÓúÃóáóåõ¡ ÝóäóÙóÑ Åöáóíøó ÓóÇÚóÉð¡ Ëõãøó ÇäúÊóÞóáó Åöáóì ÛóÑúÈöíøö ÇáúãóÓúÌöÏö ÝóØóÇÝó Úóáóì ÇáúÞõÈõæúÑöº ÝóáóãøóÇ æóÕóáó Åöáóì ÞóÈúÑö íóÍúíóì ÃóÞóÇãó Úóáóíúåö ØóæöíúáÇð æóßóÇäó ÂÎöÑó ÇáúÚóåúÏö Èöåö</w:t>
      </w:r>
      <w:r>
        <w:rPr>
          <w:color w:val="auto"/>
          <w:rtl w:val="true"/>
        </w:rPr>
        <w:t>.</w:t>
      </w:r>
    </w:p>
    <w:p>
      <w:pPr>
        <w:sectPr>
          <w:footnotePr>
            <w:numFmt w:val="decimal"/>
            <w:numRestart w:val="eachPage"/>
          </w:footnotePr>
          <w:type w:val="oddPage"/>
          <w:pgSz w:w="9639" w:h="13608"/>
          <w:pgMar w:left="907" w:right="851" w:gutter="284" w:header="0" w:top="1134" w:footer="0" w:bottom="1134"/>
          <w:pgNumType w:fmt="decimal"/>
          <w:formProt w:val="false"/>
          <w:textDirection w:val="lrTb"/>
        </w:sectPr>
        <w:pStyle w:val="271"/>
        <w:numPr>
          <w:ilvl w:val="0"/>
          <w:numId w:val="6"/>
        </w:numPr>
        <w:tabs>
          <w:tab w:val="clear" w:pos="8505"/>
          <w:tab w:val="left" w:pos="0" w:leader="none"/>
          <w:tab w:val="left" w:pos="8222" w:leader="none"/>
        </w:tabs>
        <w:spacing w:lineRule="exact" w:line="540"/>
        <w:ind w:left="283" w:right="227" w:firstLine="566"/>
        <w:rPr/>
      </w:pPr>
      <w:r>
        <w:rPr>
          <w:color w:val="auto"/>
        </w:rPr>
        <w:t xml:space="preserve">æóÍóÏøóËóäöí ÃóÈöí Úóäú ÃóÈöíúåö æóßóÇäó ãöãøóäú ÞóÑóÃó Úóáóì ÇáúÝóÞöíúåö ÝóÎúÑö ÇáÏøöíúäó ÒóíúÏö Èä ÇáúÍóÓóäö ÇáúÈóíóåóÞöíøö¡ Úóäú ÃõÓúÊóÇÐöåö Ãóäøó ÃóßúËóÑó ãóÇ ÏóÚóÇåõ Åöáóì ÇáúÎõÑõæúÌö Åöáóì Çáúíóãóäö ãóÍóÈøóÉõ ÒöíóÇÑóÊöåö ÞóÈúÑó íóÍúíóì Èä ÇáúÍõÓóíúäö </w:t>
      </w:r>
      <w:r>
        <w:rPr>
          <w:rStyle w:val="Style14"/>
        </w:rPr>
        <w:t>Úáíå ÇáÓáÇã</w:t>
      </w:r>
      <w:r>
        <w:rPr>
          <w:color w:val="auto"/>
          <w:rtl w:val="true"/>
        </w:rPr>
        <w:t>.</w:t>
      </w:r>
    </w:p>
    <w:p>
      <w:pPr>
        <w:pStyle w:val="Heading1"/>
        <w:ind w:left="170" w:right="0" w:hanging="170"/>
        <w:rPr/>
      </w:pPr>
      <w:r>
        <w:rPr/>
        <w:t>ÎÇÊãÉ Ýí ÝÖá ÒíÇÑÉ Ãåá ÇáÈíÊ</w:t>
      </w:r>
    </w:p>
    <w:p>
      <w:pPr>
        <w:pStyle w:val="253"/>
        <w:numPr>
          <w:ilvl w:val="0"/>
          <w:numId w:val="4"/>
        </w:numPr>
        <w:tabs>
          <w:tab w:val="left" w:pos="0" w:leader="none"/>
          <w:tab w:val="left" w:pos="8505" w:leader="none"/>
        </w:tabs>
        <w:ind w:left="0" w:right="227" w:hanging="0"/>
        <w:rPr/>
      </w:pPr>
      <w:r>
        <w:rPr/>
        <w:t xml:space="preserve">ÞÇá </w:t>
      </w:r>
      <w:r>
        <w:rPr>
          <w:rStyle w:val="Style14"/>
        </w:rPr>
        <w:t>Úáíå ÇáÓáÇã</w:t>
      </w:r>
      <w:r>
        <w:rPr>
          <w:rFonts w:eastAsia="Kabir06 Normal" w:cs="Kabir06 Normal" w:ascii="Arial" w:hAnsi="Arial"/>
          <w:lang w:val="en-US"/>
        </w:rPr>
        <w:t>:</w:t>
      </w:r>
      <w:r>
        <w:rPr/>
        <w:t xml:space="preserve"> ãóÇ ÍóÏøóËóäöí ÃóÈöí Úóäú ÃóÈöíúåö ÈöÅöÓúäÇóÏöåö Úóäö ÇáúÍõÓóíúäö Èä Úóáöíøò </w:t>
      </w:r>
      <w:r>
        <w:rPr>
          <w:rStyle w:val="Style14"/>
        </w:rPr>
        <w:t>ÚáíåãÇ ÇáÓáÇã</w:t>
      </w:r>
      <w:r>
        <w:rPr/>
        <w:t xml:space="preserve"> Ãóäøóåõ ÞóÇáó áöáäøóÈöíøö </w:t>
      </w:r>
      <w:r>
        <w:rPr>
          <w:rStyle w:val="Style14"/>
        </w:rPr>
        <w:t>Õáì Çááå Úáíå æÚáì Âáå æÓáã</w:t>
      </w:r>
      <w:r>
        <w:rPr/>
        <w:t>: íóÇ ÃóÈóÊö ãóäú íóÒõæúÑóäóÇ Úóáóì ÊóÔóÊøõÊöäóÇ æóÊóÈóÇÚõÏö ÞõÈõæúÑöäóÇ¿ ÝóÞóÇáó</w:t>
      </w:r>
      <w:r>
        <w:rPr>
          <w:rStyle w:val="Style14"/>
        </w:rPr>
        <w:t>Õáì Çááå Úáíå æÚáì Âáå æÓáã</w:t>
      </w:r>
      <w:r>
        <w:rPr/>
        <w:t>: Þóæúãñ ãöäú ÃõãøóÊöí íõÑöíÏõæäó ÈöÐóáößó ÈöÑøöí æóÕöáóÊöí ÅöÐóÇ ßóÇäó íóæúãõ ÇáúÞöíóÇãóÉö ÃóÎóÐúÊõ ÈöÃóÚúÖóÇÏöåöãú ÝóÃõäúÌöíåöãú ãöäú ÃóåúæóÇáöåóÇ æóÔóÏóÇÆöÏöåóÇ</w:t>
      </w:r>
      <w:r>
        <w:rPr>
          <w:rtl w:val="true"/>
        </w:rPr>
        <w:t>.</w:t>
      </w:r>
    </w:p>
    <w:p>
      <w:pPr>
        <w:pStyle w:val="253"/>
        <w:numPr>
          <w:ilvl w:val="0"/>
          <w:numId w:val="4"/>
        </w:numPr>
        <w:tabs>
          <w:tab w:val="left" w:pos="0" w:leader="none"/>
          <w:tab w:val="left" w:pos="8505" w:leader="none"/>
        </w:tabs>
        <w:ind w:left="0" w:right="227" w:hanging="0"/>
        <w:rPr/>
      </w:pPr>
      <w:r>
        <w:rPr/>
        <w:t xml:space="preserve">æóÍóÏøóËóäöí ÃóÈöí Úóäú ÃóÈöíúåö ÈöÅöÓúäÇóÏöåö Úóäö ÇáäøóÈöíøö </w:t>
      </w:r>
      <w:r>
        <w:rPr>
          <w:rStyle w:val="Style14"/>
        </w:rPr>
        <w:t>Õáì Çááå Úáíå æÚáì Âáå æÓáã</w:t>
      </w:r>
      <w:r>
        <w:rPr/>
        <w:t xml:space="preserve"> Ãóäøóåõ ÞóÇáó: </w:t>
      </w:r>
      <w:r>
        <w:rPr>
          <w:rStyle w:val="Style11"/>
        </w:rPr>
        <w:t>((</w:t>
      </w:r>
      <w:r>
        <w:rPr/>
        <w:t>ãóäú ÒóÇÑó ÞóÈúÑÇð ãöäú ÞõÈõæÑöäóÇ Ãóåúáó ÇáúÈóíúÊö Ëõãøó ãóÇÊó Ýöí ÚóÇãöåö æóßøóáó Çááøóåõ ÈöÞóÈúÑöåö ÓóÈúÚöíäó ãóáóßÇð íóÓúÊóÛúÝöÑõæäó áóåõ Åöáóì Ãóäú ÊóÞõæãó ÇáÓøóÇÚóÉõ</w:t>
      </w:r>
      <w:r>
        <w:rPr>
          <w:rStyle w:val="Style11"/>
        </w:rPr>
        <w:t>))</w:t>
      </w:r>
      <w:r>
        <w:rPr>
          <w:rtl w:val="true"/>
        </w:rPr>
        <w:t>.</w:t>
      </w:r>
    </w:p>
    <w:p>
      <w:pPr>
        <w:pStyle w:val="271"/>
        <w:numPr>
          <w:ilvl w:val="0"/>
          <w:numId w:val="6"/>
        </w:numPr>
        <w:tabs>
          <w:tab w:val="clear" w:pos="8505"/>
          <w:tab w:val="left" w:pos="0" w:leader="none"/>
          <w:tab w:val="left" w:pos="8222" w:leader="none"/>
        </w:tabs>
        <w:ind w:left="283" w:right="227" w:firstLine="566"/>
        <w:rPr>
          <w:color w:val="auto"/>
        </w:rPr>
      </w:pPr>
      <w:r>
        <w:rPr>
          <w:color w:val="auto"/>
        </w:rPr>
        <w:t>æóÇáúÍóãúÏõ áöáøóåö Úóáóì äöÚóãöåö ÇáúÌöÓóÇãö¡ æóÃóíóÇÏöíúåö ÇáúÞöæóÇã¡ æóÕóáøóì Çááøóåõ Úóáóì ÓóíøöÏöäóÇ ãõÍóãøóÏò  æóÂáöåö ÇáúßöÑóÇãö</w:t>
      </w:r>
      <w:r>
        <w:rPr>
          <w:color w:val="auto"/>
          <w:rtl w:val="true"/>
        </w:rPr>
        <w:t xml:space="preserve">. </w:t>
      </w:r>
    </w:p>
    <w:p>
      <w:pPr>
        <w:pStyle w:val="Style49"/>
        <w:rPr/>
      </w:pPr>
      <w:r>
        <w:rPr>
          <w:color w:val="auto"/>
        </w:rPr>
        <w:t xml:space="preserve">æóÞóÏú ÎóÊóãúÊõ ßöÊóÇÈöí åóÐóÇ ÈöÝóÖúáö Ãóåúáö ÇáúÈóíúÊö </w:t>
      </w:r>
      <w:r>
        <w:rPr>
          <w:rStyle w:val="Style14"/>
          <w:color w:val="auto"/>
        </w:rPr>
        <w:t>Úáíåã ÇáÓáÇã</w:t>
      </w:r>
      <w:r>
        <w:rPr>
          <w:color w:val="auto"/>
        </w:rPr>
        <w:t xml:space="preserve"> ÇÞúÊöÏóÇÁð ÈöíóÍúíóì Èä ÇáúÍõÓóíúäöº ÝóÅöäøóåõ Ñõæöíó Ãóäøó ÈöÝóÖúáöåöãú íóÝúÊóÍõ æóíóÎúÊöãõº ÝóÇáúÍóãúÏõ áöáøóåö ÇáøóÐöí ÌóÚóáó áóäóÇ äóÕöíúÈÇð Ýöíú ãóæóÏøóÊóåöãú ÝóãóÇ ÃóäóÇ Ýöíú Ðóáößó ÅöáÇøó ßóãóÇ ÞóÇáó</w:t>
      </w:r>
      <w:r>
        <w:rPr>
          <w:color w:val="auto"/>
          <w:rtl w:val="true"/>
        </w:rPr>
        <w:t xml:space="preserve">: </w:t>
      </w:r>
    </w:p>
    <w:tbl>
      <w:tblPr>
        <w:tblW w:w="5839" w:type="dxa"/>
        <w:jc w:val="center"/>
        <w:tblInd w:w="0" w:type="dxa"/>
        <w:tblLayout w:type="fixed"/>
        <w:tblCellMar>
          <w:top w:w="0" w:type="dxa"/>
          <w:left w:w="28" w:type="dxa"/>
          <w:bottom w:w="0" w:type="dxa"/>
          <w:right w:w="28" w:type="dxa"/>
        </w:tblCellMar>
      </w:tblPr>
      <w:tblGrid>
        <w:gridCol w:w="2615"/>
        <w:gridCol w:w="291"/>
        <w:gridCol w:w="2933"/>
      </w:tblGrid>
      <w:tr>
        <w:trPr>
          <w:trHeight w:val="1440" w:hRule="exact"/>
        </w:trPr>
        <w:tc>
          <w:tcPr>
            <w:tcW w:w="2615" w:type="dxa"/>
            <w:tcBorders/>
          </w:tcPr>
          <w:p>
            <w:pPr>
              <w:pStyle w:val="Style23"/>
              <w:rPr>
                <w:color w:val="auto"/>
              </w:rPr>
            </w:pPr>
            <w:r>
              <w:rPr>
                <w:color w:val="auto"/>
              </w:rPr>
              <w:t>æóÞóÇÆöáñ ÞóÇáó: ãóÇ ÃóÚúÏóÏúÊó ãöäú Úóãóáò</w:t>
            </w:r>
            <w:r>
              <w:rPr>
                <w:color w:val="auto"/>
                <w:rtl w:val="true"/>
              </w:rPr>
              <w:t>¿</w:t>
              <w:br/>
            </w:r>
            <w:r>
              <w:rPr>
                <w:color w:val="auto"/>
              </w:rPr>
              <w:t>åõãóÇ ÔóÝöíÚóÇäö ãóäú íóÃúÊöí ÈöÍõÈøöåöãóÇ</w:t>
            </w:r>
            <w:r>
              <w:rPr>
                <w:color w:val="auto"/>
                <w:rtl w:val="true"/>
              </w:rPr>
              <w:br/>
            </w:r>
            <w:r>
              <w:rPr>
                <w:color w:val="auto"/>
              </w:rPr>
              <w:t>æóáÇó ÃóÐõãøõ ÃóÈóÇÈóßúÑò æóáÇóÚõãóÑÇð</w:t>
            </w:r>
            <w:r>
              <w:rPr>
                <w:color w:val="auto"/>
                <w:rtl w:val="true"/>
              </w:rPr>
              <w:br/>
            </w:r>
          </w:p>
        </w:tc>
        <w:tc>
          <w:tcPr>
            <w:tcW w:w="291" w:type="dxa"/>
            <w:tcBorders/>
          </w:tcPr>
          <w:p>
            <w:pPr>
              <w:pStyle w:val="Style22"/>
              <w:snapToGrid w:val="false"/>
              <w:spacing w:before="0" w:after="120"/>
              <w:rPr>
                <w:color w:val="auto"/>
              </w:rPr>
            </w:pPr>
            <w:r>
              <w:rPr>
                <w:color w:val="auto"/>
                <w:rtl w:val="true"/>
              </w:rPr>
            </w:r>
          </w:p>
        </w:tc>
        <w:tc>
          <w:tcPr>
            <w:tcW w:w="2933" w:type="dxa"/>
            <w:tcBorders/>
          </w:tcPr>
          <w:p>
            <w:pPr>
              <w:pStyle w:val="Style23"/>
              <w:rPr>
                <w:color w:val="auto"/>
              </w:rPr>
            </w:pPr>
            <w:r>
              <w:rPr>
                <w:color w:val="auto"/>
              </w:rPr>
              <w:t>ÝóÞõáúÊõ ÃóÚúÏóÏúÊõ ÍõÈøõ ÇáúãõÕúØóÝóì æóÚóáöíú</w:t>
            </w:r>
            <w:r>
              <w:rPr>
                <w:color w:val="auto"/>
                <w:rtl w:val="true"/>
              </w:rPr>
              <w:br/>
            </w:r>
            <w:r>
              <w:rPr>
                <w:color w:val="auto"/>
              </w:rPr>
              <w:t>ÃóÑúÌõæ æöÏóÇÏóåõãóÇ Ýöíú ÇáúÍóÔúÑö íõÐúÎóÑõ áöíú</w:t>
            </w:r>
            <w:r>
              <w:rPr>
                <w:color w:val="auto"/>
                <w:rtl w:val="true"/>
              </w:rPr>
              <w:br/>
            </w:r>
            <w:r>
              <w:rPr>
                <w:color w:val="auto"/>
              </w:rPr>
              <w:t>ÚóÓóì ÇáÊøóæóÞøõÝõ Ãóäú íõäúÌöí ãöäó ÇáÒøóáóáö</w:t>
            </w:r>
            <w:r>
              <w:rPr>
                <w:color w:val="auto"/>
                <w:rtl w:val="true"/>
              </w:rPr>
              <w:br/>
            </w:r>
          </w:p>
        </w:tc>
      </w:tr>
    </w:tbl>
    <w:p>
      <w:pPr>
        <w:pStyle w:val="Style49"/>
        <w:rPr>
          <w:color w:val="auto"/>
        </w:rPr>
      </w:pPr>
      <w:r>
        <w:rPr>
          <w:color w:val="auto"/>
        </w:rPr>
        <w:t>æóÇáúÍóãúÏõ áöáøóåö ÃóæøóáÇð¡ æóÂÎöÑÇð¡ æóÈóÇØöäÇð¡ æóÙóÇåöÑÇð¡ æóÍóÓúÈõäóÇ Çááøóåõ áÇó Åöáóåó ÅöáÇøó åõæó¡ Úóáóíúåö ÊóæóßøóáúÊõ æóåõæó ÑóÈøõ ÇáúÚóÑúÔö ÇáúÚóÙöíúãö¡ æóÕóáøóì Çááøóåõ Úóáóì ÓóíøöÏöäóÇ ãõÍóãøóÏò æóÂáöåö¡ æáÇó Íóæúáó æáÇó ÞõæøóÉó ÅöáÇøó ÈöÇááøóåö ÇáúÚóáöíøö ÇáúÚóÙöíúãö</w:t>
      </w:r>
      <w:r>
        <w:rPr>
          <w:color w:val="auto"/>
          <w:rtl w:val="true"/>
        </w:rPr>
        <w:t>.</w:t>
      </w:r>
      <w:r>
        <w:br w:type="page"/>
      </w:r>
    </w:p>
    <w:p>
      <w:pPr>
        <w:pStyle w:val="Heading1"/>
        <w:ind w:left="170" w:right="0" w:hanging="170"/>
        <w:rPr>
          <w:szCs w:val="38"/>
        </w:rPr>
      </w:pPr>
      <w:r>
        <w:rPr>
          <w:szCs w:val="38"/>
        </w:rPr>
        <w:t>ÇáÝåÇÑÓ ÇáÚÇãÉ</w:t>
      </w:r>
    </w:p>
    <w:p>
      <w:pPr>
        <w:pStyle w:val="Heading3"/>
        <w:ind w:right="227" w:hanging="0"/>
        <w:jc w:val="center"/>
        <w:rPr>
          <w:b/>
          <w:b/>
          <w:bCs w:val="false"/>
          <w:sz w:val="20"/>
          <w:szCs w:val="24"/>
        </w:rPr>
      </w:pPr>
      <w:r>
        <w:rPr>
          <w:b/>
          <w:bCs w:val="false"/>
          <w:sz w:val="20"/>
          <w:szCs w:val="24"/>
        </w:rPr>
        <w:t>ÝåÑÓÉ ÇáÂíÇÊ</w:t>
      </w:r>
      <w:r>
        <w:fldChar w:fldCharType="begin"/>
      </w:r>
      <w:r>
        <w:rPr>
          <w:sz w:val="20"/>
          <w:b/>
          <w:szCs w:val="24"/>
          <w:bCs w:val="false"/>
        </w:rPr>
        <w:instrText xml:space="preserve"> TOA \h \c "1" </w:instrText>
      </w:r>
      <w:r>
        <w:rPr>
          <w:b/>
          <w:bCs w:val="false"/>
          <w:sz w:val="20"/>
          <w:szCs w:val="24"/>
          <w:rtl w:val="true"/>
        </w:rPr>
      </w:r>
      <w:r>
        <w:rPr>
          <w:sz w:val="20"/>
          <w:b/>
          <w:szCs w:val="24"/>
          <w:bCs w:val="false"/>
        </w:rPr>
        <w:fldChar w:fldCharType="separate"/>
      </w:r>
      <w:r/>
      <w:r>
        <w:rPr>
          <w:b/>
          <w:bCs w:val="false"/>
          <w:sz w:val="20"/>
          <w:szCs w:val="24"/>
          <w:rtl w:val="true"/>
        </w:rPr>
      </w:r>
    </w:p>
    <w:tbl>
      <w:tblPr>
        <w:tblW w:w="6805" w:type="dxa"/>
        <w:jc w:val="right"/>
        <w:tblInd w:w="0" w:type="dxa"/>
        <w:tblLayout w:type="fixed"/>
        <w:tblCellMar>
          <w:top w:w="0" w:type="dxa"/>
          <w:left w:w="85" w:type="dxa"/>
          <w:bottom w:w="0" w:type="dxa"/>
          <w:right w:w="85" w:type="dxa"/>
        </w:tblCellMar>
      </w:tblPr>
      <w:tblGrid>
        <w:gridCol w:w="3686"/>
        <w:gridCol w:w="1134"/>
        <w:gridCol w:w="1985"/>
      </w:tblGrid>
      <w:tr>
        <w:trPr>
          <w:tblHeader w:val="true"/>
        </w:trPr>
        <w:tc>
          <w:tcPr>
            <w:tcW w:w="3686" w:type="dxa"/>
            <w:tcBorders/>
          </w:tcPr>
          <w:p>
            <w:pPr>
              <w:pStyle w:val="TableofAuthorities"/>
              <w:tabs>
                <w:tab w:val="clear" w:pos="7597"/>
              </w:tabs>
              <w:ind w:left="0" w:right="0" w:hanging="0"/>
              <w:jc w:val="center"/>
              <w:rPr>
                <w:b/>
                <w:b/>
                <w:bCs/>
                <w:szCs w:val="28"/>
              </w:rPr>
            </w:pPr>
            <w:r>
              <w:rPr>
                <w:b/>
                <w:bCs/>
                <w:szCs w:val="28"/>
              </w:rPr>
              <w:t>ÇáÂíÜÜÜÜÉ</w:t>
            </w:r>
          </w:p>
        </w:tc>
        <w:tc>
          <w:tcPr>
            <w:tcW w:w="1134" w:type="dxa"/>
            <w:tcBorders/>
          </w:tcPr>
          <w:p>
            <w:pPr>
              <w:pStyle w:val="TableofAuthorities"/>
              <w:tabs>
                <w:tab w:val="clear" w:pos="7597"/>
              </w:tabs>
              <w:ind w:left="0" w:right="0" w:hanging="0"/>
              <w:jc w:val="center"/>
              <w:rPr>
                <w:b/>
                <w:b/>
                <w:bCs/>
                <w:szCs w:val="28"/>
              </w:rPr>
            </w:pPr>
            <w:r>
              <w:rPr>
                <w:b/>
                <w:bCs/>
                <w:szCs w:val="28"/>
              </w:rPr>
              <w:t>ÑÞã ÇáÂíÜÉ</w:t>
            </w:r>
          </w:p>
        </w:tc>
        <w:tc>
          <w:tcPr>
            <w:tcW w:w="1985" w:type="dxa"/>
            <w:tcBorders/>
          </w:tcPr>
          <w:p>
            <w:pPr>
              <w:pStyle w:val="TableofAuthorities"/>
              <w:tabs>
                <w:tab w:val="clear" w:pos="7597"/>
              </w:tabs>
              <w:ind w:left="0" w:right="0" w:hanging="0"/>
              <w:jc w:val="center"/>
              <w:rPr>
                <w:b/>
                <w:b/>
                <w:bCs/>
                <w:szCs w:val="28"/>
              </w:rPr>
            </w:pPr>
            <w:r>
              <w:rPr>
                <w:b/>
                <w:bCs/>
                <w:szCs w:val="28"/>
                <w:rtl w:val="true"/>
              </w:rPr>
              <w:t xml:space="preserve"> </w:t>
            </w:r>
            <w:r>
              <w:rPr>
                <w:b/>
                <w:bCs/>
                <w:szCs w:val="28"/>
              </w:rPr>
              <w:t>ÑÞã ÇáÕÝÍÜÜÉ</w:t>
            </w:r>
          </w:p>
        </w:tc>
      </w:tr>
      <w:tr>
        <w:trPr/>
        <w:tc>
          <w:tcPr>
            <w:tcW w:w="3686" w:type="dxa"/>
            <w:tcBorders/>
          </w:tcPr>
          <w:p>
            <w:pPr>
              <w:pStyle w:val="Style50"/>
              <w:keepNext w:val="true"/>
              <w:widowControl/>
              <w:spacing w:lineRule="auto" w:line="240" w:before="120" w:after="0"/>
              <w:ind w:left="284" w:right="0" w:hanging="284"/>
              <w:jc w:val="left"/>
              <w:rPr/>
            </w:pPr>
            <w:r>
              <w:rPr/>
              <w:t>ÇáÈÞÜÑÉ</w:t>
            </w:r>
          </w:p>
        </w:tc>
        <w:tc>
          <w:tcPr>
            <w:tcW w:w="1134" w:type="dxa"/>
            <w:tcBorders/>
          </w:tcPr>
          <w:p>
            <w:pPr>
              <w:pStyle w:val="TableofAuthorities"/>
              <w:tabs>
                <w:tab w:val="clear" w:pos="7597"/>
              </w:tabs>
              <w:snapToGrid w:val="false"/>
              <w:ind w:left="0" w:right="0" w:hanging="0"/>
              <w:jc w:val="center"/>
              <w:rPr/>
            </w:pPr>
            <w:r>
              <w:rPr>
                <w:rtl w:val="true"/>
              </w:rPr>
            </w:r>
          </w:p>
        </w:tc>
        <w:tc>
          <w:tcPr>
            <w:tcW w:w="1985" w:type="dxa"/>
            <w:tcBorders/>
          </w:tcPr>
          <w:p>
            <w:pPr>
              <w:pStyle w:val="TableofAuthorities"/>
              <w:tabs>
                <w:tab w:val="clear" w:pos="7597"/>
              </w:tabs>
              <w:snapToGrid w:val="false"/>
              <w:ind w:left="0" w:right="0" w:hanging="0"/>
              <w:jc w:val="center"/>
              <w:rPr/>
            </w:pPr>
            <w:r>
              <w:rPr>
                <w:rtl w:val="true"/>
              </w:rPr>
            </w:r>
          </w:p>
        </w:tc>
      </w:tr>
      <w:tr>
        <w:trPr/>
        <w:tc>
          <w:tcPr>
            <w:tcW w:w="3686" w:type="dxa"/>
            <w:tcBorders/>
          </w:tcPr>
          <w:p>
            <w:pPr>
              <w:pStyle w:val="TableofAuthorities"/>
              <w:tabs>
                <w:tab w:val="clear" w:pos="7597"/>
              </w:tabs>
              <w:ind w:left="0" w:right="0" w:hanging="0"/>
              <w:rPr/>
            </w:pPr>
            <w:r>
              <w:rPr/>
              <w:t>æóÇÓúÊóÚöíäõæÇ ÈöÇáÕøóÈúÑö æóÇáÕøóáÇóÉö</w:t>
            </w:r>
          </w:p>
        </w:tc>
        <w:tc>
          <w:tcPr>
            <w:tcW w:w="1134" w:type="dxa"/>
            <w:tcBorders/>
          </w:tcPr>
          <w:p>
            <w:pPr>
              <w:pStyle w:val="TableofAuthorities"/>
              <w:tabs>
                <w:tab w:val="clear" w:pos="7597"/>
              </w:tabs>
              <w:ind w:left="0" w:right="0" w:hanging="0"/>
              <w:jc w:val="center"/>
              <w:rPr/>
            </w:pPr>
            <w:r>
              <w:rPr/>
              <w:t>45</w:t>
            </w:r>
          </w:p>
        </w:tc>
        <w:tc>
          <w:tcPr>
            <w:tcW w:w="1985" w:type="dxa"/>
            <w:tcBorders/>
          </w:tcPr>
          <w:p>
            <w:pPr>
              <w:pStyle w:val="TableofAuthorities"/>
              <w:tabs>
                <w:tab w:val="clear" w:pos="7597"/>
              </w:tabs>
              <w:ind w:left="0" w:right="0" w:hanging="0"/>
              <w:jc w:val="center"/>
              <w:rPr/>
            </w:pPr>
            <w:r>
              <w:rPr>
                <w:rtl w:val="true"/>
              </w:rPr>
              <w:tab/>
            </w:r>
            <w:r>
              <w:rPr/>
              <w:t>70</w:t>
            </w:r>
          </w:p>
        </w:tc>
      </w:tr>
      <w:tr>
        <w:trPr/>
        <w:tc>
          <w:tcPr>
            <w:tcW w:w="3686" w:type="dxa"/>
            <w:tcBorders/>
          </w:tcPr>
          <w:p>
            <w:pPr>
              <w:pStyle w:val="TableofAuthorities"/>
              <w:tabs>
                <w:tab w:val="clear" w:pos="7597"/>
              </w:tabs>
              <w:ind w:left="0" w:right="0" w:hanging="0"/>
              <w:rPr/>
            </w:pPr>
            <w:r>
              <w:rPr/>
              <w:t>æóÇÊøóÎöÐõæÇ ãöäú ãóÞóÇãö ÅöÈúÑóÇåöíãó ãõÕóáøðì</w:t>
            </w:r>
          </w:p>
        </w:tc>
        <w:tc>
          <w:tcPr>
            <w:tcW w:w="1134" w:type="dxa"/>
            <w:tcBorders/>
          </w:tcPr>
          <w:p>
            <w:pPr>
              <w:pStyle w:val="TableofAuthorities"/>
              <w:tabs>
                <w:tab w:val="clear" w:pos="7597"/>
              </w:tabs>
              <w:ind w:left="0" w:right="0" w:hanging="0"/>
              <w:jc w:val="center"/>
              <w:rPr/>
            </w:pPr>
            <w:r>
              <w:rPr/>
              <w:t>125</w:t>
            </w:r>
          </w:p>
        </w:tc>
        <w:tc>
          <w:tcPr>
            <w:tcW w:w="1985" w:type="dxa"/>
            <w:tcBorders/>
          </w:tcPr>
          <w:p>
            <w:pPr>
              <w:pStyle w:val="TableofAuthorities"/>
              <w:tabs>
                <w:tab w:val="clear" w:pos="7597"/>
              </w:tabs>
              <w:ind w:left="0" w:right="0" w:hanging="0"/>
              <w:jc w:val="center"/>
              <w:rPr/>
            </w:pPr>
            <w:r>
              <w:rPr>
                <w:rtl w:val="true"/>
              </w:rPr>
              <w:tab/>
            </w:r>
            <w:r>
              <w:rPr/>
              <w:t>77</w:t>
            </w:r>
          </w:p>
        </w:tc>
      </w:tr>
      <w:tr>
        <w:trPr/>
        <w:tc>
          <w:tcPr>
            <w:tcW w:w="3686" w:type="dxa"/>
            <w:tcBorders/>
          </w:tcPr>
          <w:p>
            <w:pPr>
              <w:pStyle w:val="TableofAuthorities"/>
              <w:tabs>
                <w:tab w:val="clear" w:pos="7597"/>
              </w:tabs>
              <w:ind w:left="0" w:right="0" w:hanging="0"/>
              <w:rPr/>
            </w:pPr>
            <w:r>
              <w:rPr/>
              <w:t>Åöäøó ÇáÕøóÝóÇ æóÇáúãóÑúæóÉó ãöäú ÔóÚóÇÆöÑö Çááøóåö</w:t>
            </w:r>
          </w:p>
        </w:tc>
        <w:tc>
          <w:tcPr>
            <w:tcW w:w="1134" w:type="dxa"/>
            <w:tcBorders/>
          </w:tcPr>
          <w:p>
            <w:pPr>
              <w:pStyle w:val="TableofAuthorities"/>
              <w:tabs>
                <w:tab w:val="clear" w:pos="7597"/>
              </w:tabs>
              <w:ind w:left="0" w:right="0" w:hanging="0"/>
              <w:jc w:val="center"/>
              <w:rPr/>
            </w:pPr>
            <w:r>
              <w:rPr/>
              <w:t>158</w:t>
            </w:r>
          </w:p>
        </w:tc>
        <w:tc>
          <w:tcPr>
            <w:tcW w:w="1985" w:type="dxa"/>
            <w:tcBorders/>
          </w:tcPr>
          <w:p>
            <w:pPr>
              <w:pStyle w:val="TableofAuthorities"/>
              <w:tabs>
                <w:tab w:val="clear" w:pos="7597"/>
              </w:tabs>
              <w:ind w:left="0" w:right="0" w:hanging="0"/>
              <w:jc w:val="center"/>
              <w:rPr/>
            </w:pPr>
            <w:r>
              <w:rPr>
                <w:rtl w:val="true"/>
              </w:rPr>
              <w:tab/>
            </w:r>
            <w:r>
              <w:rPr/>
              <w:t>77</w:t>
            </w:r>
          </w:p>
        </w:tc>
      </w:tr>
      <w:tr>
        <w:trPr/>
        <w:tc>
          <w:tcPr>
            <w:tcW w:w="3686" w:type="dxa"/>
            <w:tcBorders/>
          </w:tcPr>
          <w:p>
            <w:pPr>
              <w:pStyle w:val="TableofAuthorities"/>
              <w:tabs>
                <w:tab w:val="clear" w:pos="7597"/>
              </w:tabs>
              <w:ind w:left="0" w:right="0" w:hanging="0"/>
              <w:rPr/>
            </w:pPr>
            <w:r>
              <w:rPr/>
              <w:t>ÃõÍöáøó áóßõãú áóíúáóÉó ÇáÕøöíóÇãö ÇáÑøóÝóËõ</w:t>
            </w:r>
          </w:p>
        </w:tc>
        <w:tc>
          <w:tcPr>
            <w:tcW w:w="1134" w:type="dxa"/>
            <w:tcBorders/>
          </w:tcPr>
          <w:p>
            <w:pPr>
              <w:pStyle w:val="TableofAuthorities"/>
              <w:tabs>
                <w:tab w:val="clear" w:pos="7597"/>
              </w:tabs>
              <w:ind w:left="0" w:right="0" w:hanging="0"/>
              <w:jc w:val="center"/>
              <w:rPr/>
            </w:pPr>
            <w:r>
              <w:rPr/>
              <w:t>187</w:t>
            </w:r>
          </w:p>
        </w:tc>
        <w:tc>
          <w:tcPr>
            <w:tcW w:w="1985" w:type="dxa"/>
            <w:tcBorders/>
          </w:tcPr>
          <w:p>
            <w:pPr>
              <w:pStyle w:val="TableofAuthorities"/>
              <w:tabs>
                <w:tab w:val="clear" w:pos="7597"/>
              </w:tabs>
              <w:ind w:left="0" w:right="0" w:hanging="0"/>
              <w:jc w:val="center"/>
              <w:rPr/>
            </w:pPr>
            <w:r>
              <w:rPr>
                <w:rtl w:val="true"/>
              </w:rPr>
              <w:tab/>
            </w:r>
            <w:r>
              <w:rPr/>
              <w:t>72</w:t>
            </w:r>
          </w:p>
        </w:tc>
      </w:tr>
      <w:tr>
        <w:trPr/>
        <w:tc>
          <w:tcPr>
            <w:tcW w:w="3686" w:type="dxa"/>
            <w:tcBorders/>
          </w:tcPr>
          <w:p>
            <w:pPr>
              <w:pStyle w:val="Style50"/>
              <w:keepNext w:val="true"/>
              <w:widowControl/>
              <w:spacing w:lineRule="auto" w:line="240" w:before="120" w:after="0"/>
              <w:ind w:left="284" w:right="0" w:hanging="284"/>
              <w:jc w:val="left"/>
              <w:rPr/>
            </w:pPr>
            <w:r>
              <w:rPr/>
              <w:t>Âá ÚãÑÇä</w:t>
            </w:r>
          </w:p>
        </w:tc>
        <w:tc>
          <w:tcPr>
            <w:tcW w:w="1134" w:type="dxa"/>
            <w:tcBorders/>
          </w:tcPr>
          <w:p>
            <w:pPr>
              <w:pStyle w:val="TableofAuthorities"/>
              <w:tabs>
                <w:tab w:val="clear" w:pos="7597"/>
              </w:tabs>
              <w:snapToGrid w:val="false"/>
              <w:ind w:left="0" w:right="0" w:hanging="0"/>
              <w:jc w:val="center"/>
              <w:rPr/>
            </w:pPr>
            <w:r>
              <w:rPr>
                <w:rtl w:val="true"/>
              </w:rPr>
            </w:r>
          </w:p>
        </w:tc>
        <w:tc>
          <w:tcPr>
            <w:tcW w:w="1985" w:type="dxa"/>
            <w:tcBorders/>
          </w:tcPr>
          <w:p>
            <w:pPr>
              <w:pStyle w:val="TableofAuthorities"/>
              <w:tabs>
                <w:tab w:val="clear" w:pos="7597"/>
              </w:tabs>
              <w:snapToGrid w:val="false"/>
              <w:ind w:left="0" w:right="0" w:hanging="0"/>
              <w:jc w:val="center"/>
              <w:rPr/>
            </w:pPr>
            <w:r>
              <w:rPr>
                <w:rtl w:val="true"/>
              </w:rPr>
            </w:r>
          </w:p>
        </w:tc>
      </w:tr>
      <w:tr>
        <w:trPr/>
        <w:tc>
          <w:tcPr>
            <w:tcW w:w="3686" w:type="dxa"/>
            <w:tcBorders/>
          </w:tcPr>
          <w:p>
            <w:pPr>
              <w:pStyle w:val="TableofAuthorities"/>
              <w:tabs>
                <w:tab w:val="clear" w:pos="7597"/>
              </w:tabs>
              <w:ind w:left="0" w:right="0" w:hanging="0"/>
              <w:rPr/>
            </w:pPr>
            <w:r>
              <w:rPr/>
              <w:t>ÔóåöÏó Çááøóåõ Ãóäøóåõ áÇó Åöáóåó ÅöáÇøó åõæó æóÇáúãóáÇóÆößóÉõ</w:t>
            </w:r>
          </w:p>
        </w:tc>
        <w:tc>
          <w:tcPr>
            <w:tcW w:w="1134" w:type="dxa"/>
            <w:tcBorders/>
          </w:tcPr>
          <w:p>
            <w:pPr>
              <w:pStyle w:val="TableofAuthorities"/>
              <w:tabs>
                <w:tab w:val="clear" w:pos="7597"/>
              </w:tabs>
              <w:ind w:left="0" w:right="0" w:hanging="0"/>
              <w:jc w:val="center"/>
              <w:rPr/>
            </w:pPr>
            <w:r>
              <w:rPr/>
              <w:t>18</w:t>
            </w:r>
          </w:p>
        </w:tc>
        <w:tc>
          <w:tcPr>
            <w:tcW w:w="1985" w:type="dxa"/>
            <w:tcBorders/>
          </w:tcPr>
          <w:p>
            <w:pPr>
              <w:pStyle w:val="TableofAuthorities"/>
              <w:tabs>
                <w:tab w:val="clear" w:pos="7597"/>
              </w:tabs>
              <w:ind w:left="0" w:right="0" w:hanging="0"/>
              <w:jc w:val="center"/>
              <w:rPr/>
            </w:pPr>
            <w:r>
              <w:rPr>
                <w:rtl w:val="true"/>
              </w:rPr>
              <w:tab/>
            </w:r>
            <w:r>
              <w:rPr/>
              <w:t>129</w:t>
            </w:r>
          </w:p>
        </w:tc>
      </w:tr>
      <w:tr>
        <w:trPr/>
        <w:tc>
          <w:tcPr>
            <w:tcW w:w="3686" w:type="dxa"/>
            <w:tcBorders/>
          </w:tcPr>
          <w:p>
            <w:pPr>
              <w:pStyle w:val="TableofAuthorities"/>
              <w:tabs>
                <w:tab w:val="clear" w:pos="7597"/>
              </w:tabs>
              <w:ind w:left="0" w:right="0" w:hanging="0"/>
              <w:rPr/>
            </w:pPr>
            <w:r>
              <w:rPr/>
              <w:t>Åöäøó ÇáøóÐöíäó íóÔúÊóÑõæäó ÈöÚóåúÏö Çááøóåö æóÃóíúãóÇäöåöãú ËóãóäðÇ ÞóáöíáÇð</w:t>
            </w:r>
          </w:p>
        </w:tc>
        <w:tc>
          <w:tcPr>
            <w:tcW w:w="1134" w:type="dxa"/>
            <w:tcBorders/>
          </w:tcPr>
          <w:p>
            <w:pPr>
              <w:pStyle w:val="TableofAuthorities"/>
              <w:tabs>
                <w:tab w:val="clear" w:pos="7597"/>
              </w:tabs>
              <w:ind w:left="0" w:right="0" w:hanging="0"/>
              <w:jc w:val="center"/>
              <w:rPr/>
            </w:pPr>
            <w:r>
              <w:rPr/>
              <w:t>77</w:t>
            </w:r>
          </w:p>
        </w:tc>
        <w:tc>
          <w:tcPr>
            <w:tcW w:w="1985" w:type="dxa"/>
            <w:tcBorders/>
          </w:tcPr>
          <w:p>
            <w:pPr>
              <w:pStyle w:val="TableofAuthorities"/>
              <w:tabs>
                <w:tab w:val="clear" w:pos="7597"/>
              </w:tabs>
              <w:ind w:left="0" w:right="0" w:hanging="0"/>
              <w:jc w:val="center"/>
              <w:rPr/>
            </w:pPr>
            <w:r>
              <w:rPr>
                <w:rtl w:val="true"/>
              </w:rPr>
              <w:tab/>
            </w:r>
            <w:r>
              <w:rPr/>
              <w:t>101</w:t>
            </w:r>
          </w:p>
        </w:tc>
      </w:tr>
      <w:tr>
        <w:trPr/>
        <w:tc>
          <w:tcPr>
            <w:tcW w:w="3686" w:type="dxa"/>
            <w:tcBorders/>
          </w:tcPr>
          <w:p>
            <w:pPr>
              <w:pStyle w:val="Style50"/>
              <w:keepNext w:val="true"/>
              <w:widowControl/>
              <w:spacing w:lineRule="auto" w:line="240" w:before="120" w:after="0"/>
              <w:ind w:left="284" w:right="0" w:hanging="284"/>
              <w:jc w:val="left"/>
              <w:rPr/>
            </w:pPr>
            <w:r>
              <w:rPr/>
              <w:t>ÇáäÓÜÇÁ</w:t>
            </w:r>
          </w:p>
        </w:tc>
        <w:tc>
          <w:tcPr>
            <w:tcW w:w="1134" w:type="dxa"/>
            <w:tcBorders/>
          </w:tcPr>
          <w:p>
            <w:pPr>
              <w:pStyle w:val="TableofAuthorities"/>
              <w:tabs>
                <w:tab w:val="clear" w:pos="7597"/>
              </w:tabs>
              <w:snapToGrid w:val="false"/>
              <w:ind w:left="0" w:right="0" w:hanging="0"/>
              <w:jc w:val="center"/>
              <w:rPr/>
            </w:pPr>
            <w:r>
              <w:rPr>
                <w:rtl w:val="true"/>
              </w:rPr>
            </w:r>
          </w:p>
        </w:tc>
        <w:tc>
          <w:tcPr>
            <w:tcW w:w="1985" w:type="dxa"/>
            <w:tcBorders/>
          </w:tcPr>
          <w:p>
            <w:pPr>
              <w:pStyle w:val="TableofAuthorities"/>
              <w:tabs>
                <w:tab w:val="clear" w:pos="7597"/>
              </w:tabs>
              <w:snapToGrid w:val="false"/>
              <w:ind w:left="0" w:right="0" w:hanging="0"/>
              <w:jc w:val="center"/>
              <w:rPr/>
            </w:pPr>
            <w:r>
              <w:rPr>
                <w:rtl w:val="true"/>
              </w:rPr>
            </w:r>
          </w:p>
        </w:tc>
      </w:tr>
      <w:tr>
        <w:trPr/>
        <w:tc>
          <w:tcPr>
            <w:tcW w:w="3686" w:type="dxa"/>
            <w:tcBorders/>
          </w:tcPr>
          <w:p>
            <w:pPr>
              <w:pStyle w:val="TableofAuthorities"/>
              <w:tabs>
                <w:tab w:val="clear" w:pos="7597"/>
              </w:tabs>
              <w:ind w:left="0" w:right="0" w:hanging="0"/>
              <w:rPr/>
            </w:pPr>
            <w:r>
              <w:rPr/>
              <w:t>ÝóÅöäú ÔóåöÏõæÇ ÝóÃóãúÓößõæåõäøó Ýöí ÇáúÈõíõæÊö</w:t>
            </w:r>
          </w:p>
        </w:tc>
        <w:tc>
          <w:tcPr>
            <w:tcW w:w="1134" w:type="dxa"/>
            <w:tcBorders/>
          </w:tcPr>
          <w:p>
            <w:pPr>
              <w:pStyle w:val="TableofAuthorities"/>
              <w:tabs>
                <w:tab w:val="clear" w:pos="7597"/>
              </w:tabs>
              <w:ind w:left="0" w:right="0" w:hanging="0"/>
              <w:jc w:val="center"/>
              <w:rPr/>
            </w:pPr>
            <w:r>
              <w:rPr/>
              <w:t>15</w:t>
            </w:r>
          </w:p>
        </w:tc>
        <w:tc>
          <w:tcPr>
            <w:tcW w:w="1985" w:type="dxa"/>
            <w:tcBorders/>
          </w:tcPr>
          <w:p>
            <w:pPr>
              <w:pStyle w:val="TableofAuthorities"/>
              <w:tabs>
                <w:tab w:val="clear" w:pos="7597"/>
              </w:tabs>
              <w:ind w:left="0" w:right="0" w:hanging="0"/>
              <w:jc w:val="center"/>
              <w:rPr/>
            </w:pPr>
            <w:r>
              <w:rPr>
                <w:rtl w:val="true"/>
              </w:rPr>
              <w:tab/>
            </w:r>
            <w:r>
              <w:rPr/>
              <w:t>118</w:t>
            </w:r>
          </w:p>
        </w:tc>
      </w:tr>
      <w:tr>
        <w:trPr/>
        <w:tc>
          <w:tcPr>
            <w:tcW w:w="3686" w:type="dxa"/>
            <w:tcBorders/>
          </w:tcPr>
          <w:p>
            <w:pPr>
              <w:pStyle w:val="TableofAuthorities"/>
              <w:tabs>
                <w:tab w:val="clear" w:pos="7597"/>
              </w:tabs>
              <w:ind w:left="0" w:right="0" w:hanging="0"/>
              <w:rPr/>
            </w:pPr>
            <w:r>
              <w:rPr/>
              <w:t>íóÇÃóíøõåóÇ ÇáøóÐöíäó ÂãóäõæÇ ÅöÐóÇ ÖóÑóÈúÊõãú Ýöí ÓóÈöíáö Çááøóåö ÝóÊóÈóíøóäõæÇ</w:t>
            </w:r>
          </w:p>
        </w:tc>
        <w:tc>
          <w:tcPr>
            <w:tcW w:w="1134" w:type="dxa"/>
            <w:tcBorders/>
          </w:tcPr>
          <w:p>
            <w:pPr>
              <w:pStyle w:val="TableofAuthorities"/>
              <w:tabs>
                <w:tab w:val="clear" w:pos="7597"/>
              </w:tabs>
              <w:ind w:left="0" w:right="0" w:hanging="0"/>
              <w:jc w:val="center"/>
              <w:rPr/>
            </w:pPr>
            <w:r>
              <w:rPr/>
              <w:t>94</w:t>
            </w:r>
          </w:p>
        </w:tc>
        <w:tc>
          <w:tcPr>
            <w:tcW w:w="1985" w:type="dxa"/>
            <w:tcBorders/>
          </w:tcPr>
          <w:p>
            <w:pPr>
              <w:pStyle w:val="TableofAuthorities"/>
              <w:tabs>
                <w:tab w:val="clear" w:pos="7597"/>
              </w:tabs>
              <w:ind w:left="0" w:right="0" w:hanging="0"/>
              <w:jc w:val="center"/>
              <w:rPr/>
            </w:pPr>
            <w:r>
              <w:rPr>
                <w:rtl w:val="true"/>
              </w:rPr>
              <w:tab/>
            </w:r>
            <w:r>
              <w:rPr/>
              <w:t>125</w:t>
            </w:r>
          </w:p>
        </w:tc>
      </w:tr>
      <w:tr>
        <w:trPr/>
        <w:tc>
          <w:tcPr>
            <w:tcW w:w="3686" w:type="dxa"/>
            <w:tcBorders/>
          </w:tcPr>
          <w:p>
            <w:pPr>
              <w:pStyle w:val="Style50"/>
              <w:keepNext w:val="true"/>
              <w:widowControl/>
              <w:spacing w:lineRule="auto" w:line="240" w:before="120" w:after="0"/>
              <w:ind w:left="284" w:right="0" w:hanging="284"/>
              <w:jc w:val="left"/>
              <w:rPr/>
            </w:pPr>
            <w:r>
              <w:rPr/>
              <w:t>ÇáãÜÇÆÏÉ</w:t>
            </w:r>
          </w:p>
        </w:tc>
        <w:tc>
          <w:tcPr>
            <w:tcW w:w="1134" w:type="dxa"/>
            <w:tcBorders/>
          </w:tcPr>
          <w:p>
            <w:pPr>
              <w:pStyle w:val="TableofAuthorities"/>
              <w:tabs>
                <w:tab w:val="clear" w:pos="7597"/>
              </w:tabs>
              <w:snapToGrid w:val="false"/>
              <w:ind w:left="0" w:right="0" w:hanging="0"/>
              <w:jc w:val="center"/>
              <w:rPr/>
            </w:pPr>
            <w:r>
              <w:rPr>
                <w:rtl w:val="true"/>
              </w:rPr>
            </w:r>
          </w:p>
        </w:tc>
        <w:tc>
          <w:tcPr>
            <w:tcW w:w="1985" w:type="dxa"/>
            <w:tcBorders/>
          </w:tcPr>
          <w:p>
            <w:pPr>
              <w:pStyle w:val="TableofAuthorities"/>
              <w:tabs>
                <w:tab w:val="clear" w:pos="7597"/>
              </w:tabs>
              <w:snapToGrid w:val="false"/>
              <w:ind w:left="0" w:right="0" w:hanging="0"/>
              <w:jc w:val="center"/>
              <w:rPr/>
            </w:pPr>
            <w:r>
              <w:rPr>
                <w:rtl w:val="true"/>
              </w:rPr>
            </w:r>
          </w:p>
        </w:tc>
      </w:tr>
      <w:tr>
        <w:trPr/>
        <w:tc>
          <w:tcPr>
            <w:tcW w:w="3686" w:type="dxa"/>
            <w:tcBorders/>
          </w:tcPr>
          <w:p>
            <w:pPr>
              <w:pStyle w:val="TableofAuthorities"/>
              <w:tabs>
                <w:tab w:val="clear" w:pos="7597"/>
              </w:tabs>
              <w:ind w:left="0" w:right="0" w:hanging="0"/>
              <w:rPr/>
            </w:pPr>
            <w:r>
              <w:rPr/>
              <w:t>ÍõÑøöãóÊú Úóáóíúßõãõ ÇáúãóíúÊóÉõ æóÇáÏøóãõ æóáóÍúãõ ÇáúÎöäÒöíÑö</w:t>
            </w:r>
          </w:p>
        </w:tc>
        <w:tc>
          <w:tcPr>
            <w:tcW w:w="1134" w:type="dxa"/>
            <w:tcBorders/>
          </w:tcPr>
          <w:p>
            <w:pPr>
              <w:pStyle w:val="TableofAuthorities"/>
              <w:tabs>
                <w:tab w:val="clear" w:pos="7597"/>
              </w:tabs>
              <w:ind w:left="0" w:right="0" w:hanging="0"/>
              <w:jc w:val="center"/>
              <w:rPr/>
            </w:pPr>
            <w:r>
              <w:rPr/>
              <w:t>3</w:t>
            </w:r>
          </w:p>
        </w:tc>
        <w:tc>
          <w:tcPr>
            <w:tcW w:w="1985" w:type="dxa"/>
            <w:tcBorders/>
          </w:tcPr>
          <w:p>
            <w:pPr>
              <w:pStyle w:val="TableofAuthorities"/>
              <w:tabs>
                <w:tab w:val="clear" w:pos="7597"/>
              </w:tabs>
              <w:ind w:left="0" w:right="0" w:hanging="0"/>
              <w:jc w:val="center"/>
              <w:rPr/>
            </w:pPr>
            <w:r>
              <w:rPr>
                <w:rtl w:val="true"/>
              </w:rPr>
              <w:tab/>
            </w:r>
            <w:r>
              <w:rPr/>
              <w:t>106</w:t>
            </w:r>
          </w:p>
        </w:tc>
      </w:tr>
      <w:tr>
        <w:trPr/>
        <w:tc>
          <w:tcPr>
            <w:tcW w:w="3686" w:type="dxa"/>
            <w:tcBorders/>
          </w:tcPr>
          <w:p>
            <w:pPr>
              <w:pStyle w:val="TableofAuthorities"/>
              <w:tabs>
                <w:tab w:val="clear" w:pos="7597"/>
              </w:tabs>
              <w:ind w:left="0" w:right="0" w:hanging="0"/>
              <w:rPr/>
            </w:pPr>
            <w:r>
              <w:rPr/>
              <w:t>Þõáú ÃõÍöáøó áóßõãõ ÇáØøóíøöÈóÇÊõ</w:t>
            </w:r>
          </w:p>
        </w:tc>
        <w:tc>
          <w:tcPr>
            <w:tcW w:w="1134" w:type="dxa"/>
            <w:tcBorders/>
          </w:tcPr>
          <w:p>
            <w:pPr>
              <w:pStyle w:val="TableofAuthorities"/>
              <w:tabs>
                <w:tab w:val="clear" w:pos="7597"/>
              </w:tabs>
              <w:ind w:left="0" w:right="0" w:hanging="0"/>
              <w:jc w:val="center"/>
              <w:rPr/>
            </w:pPr>
            <w:r>
              <w:rPr/>
              <w:t>4</w:t>
            </w:r>
          </w:p>
        </w:tc>
        <w:tc>
          <w:tcPr>
            <w:tcW w:w="1985" w:type="dxa"/>
            <w:tcBorders/>
          </w:tcPr>
          <w:p>
            <w:pPr>
              <w:pStyle w:val="TableofAuthorities"/>
              <w:tabs>
                <w:tab w:val="clear" w:pos="7597"/>
              </w:tabs>
              <w:ind w:left="0" w:right="0" w:hanging="0"/>
              <w:jc w:val="center"/>
              <w:rPr/>
            </w:pPr>
            <w:r>
              <w:rPr>
                <w:rtl w:val="true"/>
              </w:rPr>
              <w:tab/>
            </w:r>
            <w:r>
              <w:rPr/>
              <w:t>112</w:t>
            </w:r>
          </w:p>
        </w:tc>
      </w:tr>
      <w:tr>
        <w:trPr/>
        <w:tc>
          <w:tcPr>
            <w:tcW w:w="3686" w:type="dxa"/>
            <w:tcBorders/>
          </w:tcPr>
          <w:p>
            <w:pPr>
              <w:pStyle w:val="TableofAuthorities"/>
              <w:tabs>
                <w:tab w:val="clear" w:pos="7597"/>
              </w:tabs>
              <w:ind w:left="0" w:right="0" w:hanging="0"/>
              <w:rPr/>
            </w:pPr>
            <w:r>
              <w:rPr/>
              <w:t>æóãóÇ ÚóáøóãúÊõãú ãöäó ÇáúÌóæóÇÑöÍö ãõßóáøöÈöíäó</w:t>
            </w:r>
          </w:p>
        </w:tc>
        <w:tc>
          <w:tcPr>
            <w:tcW w:w="1134" w:type="dxa"/>
            <w:tcBorders/>
          </w:tcPr>
          <w:p>
            <w:pPr>
              <w:pStyle w:val="TableofAuthorities"/>
              <w:tabs>
                <w:tab w:val="clear" w:pos="7597"/>
              </w:tabs>
              <w:ind w:left="0" w:right="0" w:hanging="0"/>
              <w:jc w:val="center"/>
              <w:rPr/>
            </w:pPr>
            <w:r>
              <w:rPr/>
              <w:t>4</w:t>
            </w:r>
          </w:p>
        </w:tc>
        <w:tc>
          <w:tcPr>
            <w:tcW w:w="1985" w:type="dxa"/>
            <w:tcBorders/>
          </w:tcPr>
          <w:p>
            <w:pPr>
              <w:pStyle w:val="TableofAuthorities"/>
              <w:tabs>
                <w:tab w:val="clear" w:pos="7597"/>
              </w:tabs>
              <w:ind w:left="0" w:right="0" w:hanging="0"/>
              <w:jc w:val="center"/>
              <w:rPr/>
            </w:pPr>
            <w:r>
              <w:rPr>
                <w:rtl w:val="true"/>
              </w:rPr>
              <w:tab/>
            </w:r>
            <w:r>
              <w:rPr/>
              <w:t>113</w:t>
            </w:r>
          </w:p>
        </w:tc>
      </w:tr>
      <w:tr>
        <w:trPr/>
        <w:tc>
          <w:tcPr>
            <w:tcW w:w="3686" w:type="dxa"/>
            <w:tcBorders/>
          </w:tcPr>
          <w:p>
            <w:pPr>
              <w:pStyle w:val="TableofAuthorities"/>
              <w:tabs>
                <w:tab w:val="clear" w:pos="7597"/>
              </w:tabs>
              <w:ind w:left="0" w:right="0" w:hanging="0"/>
              <w:rPr/>
            </w:pPr>
            <w:r>
              <w:rPr/>
              <w:t>ÅöäøóãóÇ ÌóÒóÇÁõ ÇáøóÐöíäó íõÍóÇÑöÈõæäó Çááøóåó æóÑóÓõæáóåõ</w:t>
            </w:r>
          </w:p>
        </w:tc>
        <w:tc>
          <w:tcPr>
            <w:tcW w:w="1134" w:type="dxa"/>
            <w:tcBorders/>
          </w:tcPr>
          <w:p>
            <w:pPr>
              <w:pStyle w:val="TableofAuthorities"/>
              <w:tabs>
                <w:tab w:val="clear" w:pos="7597"/>
              </w:tabs>
              <w:ind w:left="0" w:right="0" w:hanging="0"/>
              <w:jc w:val="center"/>
              <w:rPr/>
            </w:pPr>
            <w:r>
              <w:rPr/>
              <w:t>33</w:t>
            </w:r>
          </w:p>
        </w:tc>
        <w:tc>
          <w:tcPr>
            <w:tcW w:w="1985" w:type="dxa"/>
            <w:tcBorders/>
          </w:tcPr>
          <w:p>
            <w:pPr>
              <w:pStyle w:val="TableofAuthorities"/>
              <w:tabs>
                <w:tab w:val="clear" w:pos="7597"/>
              </w:tabs>
              <w:ind w:left="0" w:right="0" w:hanging="0"/>
              <w:jc w:val="center"/>
              <w:rPr/>
            </w:pPr>
            <w:r>
              <w:rPr>
                <w:rtl w:val="true"/>
              </w:rPr>
              <w:tab/>
            </w:r>
            <w:r>
              <w:rPr/>
              <w:t>121</w:t>
            </w:r>
          </w:p>
        </w:tc>
      </w:tr>
      <w:tr>
        <w:trPr/>
        <w:tc>
          <w:tcPr>
            <w:tcW w:w="3686" w:type="dxa"/>
            <w:tcBorders/>
          </w:tcPr>
          <w:p>
            <w:pPr>
              <w:pStyle w:val="TableofAuthorities"/>
              <w:tabs>
                <w:tab w:val="clear" w:pos="7597"/>
              </w:tabs>
              <w:ind w:left="0" w:right="0" w:hanging="0"/>
              <w:rPr/>
            </w:pPr>
            <w:r>
              <w:rPr/>
              <w:t>æóãöäó ÇáøóÐöíäó åóÇÏõæÇ ÓóãøóÇÚõæäó áöáúßóÐöÈö</w:t>
            </w:r>
          </w:p>
        </w:tc>
        <w:tc>
          <w:tcPr>
            <w:tcW w:w="1134" w:type="dxa"/>
            <w:tcBorders/>
          </w:tcPr>
          <w:p>
            <w:pPr>
              <w:pStyle w:val="TableofAuthorities"/>
              <w:tabs>
                <w:tab w:val="clear" w:pos="7597"/>
              </w:tabs>
              <w:ind w:left="0" w:right="0" w:hanging="0"/>
              <w:jc w:val="center"/>
              <w:rPr/>
            </w:pPr>
            <w:r>
              <w:rPr/>
              <w:t>41</w:t>
            </w:r>
          </w:p>
        </w:tc>
        <w:tc>
          <w:tcPr>
            <w:tcW w:w="1985" w:type="dxa"/>
            <w:tcBorders/>
          </w:tcPr>
          <w:p>
            <w:pPr>
              <w:pStyle w:val="TableofAuthorities"/>
              <w:tabs>
                <w:tab w:val="clear" w:pos="7597"/>
              </w:tabs>
              <w:ind w:left="0" w:right="0" w:hanging="0"/>
              <w:jc w:val="center"/>
              <w:rPr/>
            </w:pPr>
            <w:r>
              <w:rPr>
                <w:rtl w:val="true"/>
              </w:rPr>
              <w:tab/>
            </w:r>
            <w:r>
              <w:rPr/>
              <w:t>118</w:t>
            </w:r>
          </w:p>
        </w:tc>
      </w:tr>
      <w:tr>
        <w:trPr/>
        <w:tc>
          <w:tcPr>
            <w:tcW w:w="3686" w:type="dxa"/>
            <w:tcBorders/>
          </w:tcPr>
          <w:p>
            <w:pPr>
              <w:pStyle w:val="TableofAuthorities"/>
              <w:tabs>
                <w:tab w:val="clear" w:pos="7597"/>
              </w:tabs>
              <w:ind w:left="0" w:right="0" w:hanging="0"/>
              <w:rPr/>
            </w:pPr>
            <w:r>
              <w:rPr/>
              <w:t>ÝóÅöäú ÌóÇÁõæßó ÝóÇÍúßõãú Èóíúäóåõãú</w:t>
            </w:r>
          </w:p>
        </w:tc>
        <w:tc>
          <w:tcPr>
            <w:tcW w:w="1134" w:type="dxa"/>
            <w:tcBorders/>
          </w:tcPr>
          <w:p>
            <w:pPr>
              <w:pStyle w:val="TableofAuthorities"/>
              <w:tabs>
                <w:tab w:val="clear" w:pos="7597"/>
              </w:tabs>
              <w:ind w:left="0" w:right="0" w:hanging="0"/>
              <w:jc w:val="center"/>
              <w:rPr/>
            </w:pPr>
            <w:r>
              <w:rPr/>
              <w:t>42</w:t>
            </w:r>
          </w:p>
        </w:tc>
        <w:tc>
          <w:tcPr>
            <w:tcW w:w="1985" w:type="dxa"/>
            <w:tcBorders/>
          </w:tcPr>
          <w:p>
            <w:pPr>
              <w:pStyle w:val="TableofAuthorities"/>
              <w:tabs>
                <w:tab w:val="clear" w:pos="7597"/>
              </w:tabs>
              <w:ind w:left="0" w:right="0" w:hanging="0"/>
              <w:jc w:val="center"/>
              <w:rPr/>
            </w:pPr>
            <w:r>
              <w:rPr>
                <w:rtl w:val="true"/>
              </w:rPr>
              <w:tab/>
            </w:r>
            <w:r>
              <w:rPr/>
              <w:t>118</w:t>
            </w:r>
          </w:p>
        </w:tc>
      </w:tr>
      <w:tr>
        <w:trPr/>
        <w:tc>
          <w:tcPr>
            <w:tcW w:w="3686" w:type="dxa"/>
            <w:tcBorders/>
          </w:tcPr>
          <w:p>
            <w:pPr>
              <w:pStyle w:val="TableofAuthorities"/>
              <w:tabs>
                <w:tab w:val="clear" w:pos="7597"/>
              </w:tabs>
              <w:ind w:left="0" w:right="0" w:hanging="0"/>
              <w:rPr/>
            </w:pPr>
            <w:r>
              <w:rPr/>
              <w:t>ÚóÓóì Çááøóåõ Ãóäú íóÃúÊöíó ÈöÇáúÝóÊúÍö</w:t>
            </w:r>
          </w:p>
        </w:tc>
        <w:tc>
          <w:tcPr>
            <w:tcW w:w="1134" w:type="dxa"/>
            <w:tcBorders/>
          </w:tcPr>
          <w:p>
            <w:pPr>
              <w:pStyle w:val="TableofAuthorities"/>
              <w:tabs>
                <w:tab w:val="clear" w:pos="7597"/>
              </w:tabs>
              <w:ind w:left="0" w:right="0" w:hanging="0"/>
              <w:jc w:val="center"/>
              <w:rPr/>
            </w:pPr>
            <w:r>
              <w:rPr/>
              <w:t>52</w:t>
            </w:r>
          </w:p>
        </w:tc>
        <w:tc>
          <w:tcPr>
            <w:tcW w:w="1985" w:type="dxa"/>
            <w:tcBorders/>
          </w:tcPr>
          <w:p>
            <w:pPr>
              <w:pStyle w:val="TableofAuthorities"/>
              <w:tabs>
                <w:tab w:val="clear" w:pos="7597"/>
              </w:tabs>
              <w:ind w:left="0" w:right="0" w:hanging="0"/>
              <w:jc w:val="center"/>
              <w:rPr/>
            </w:pPr>
            <w:r>
              <w:rPr>
                <w:rtl w:val="true"/>
              </w:rPr>
              <w:tab/>
            </w:r>
            <w:r>
              <w:rPr/>
              <w:t>92</w:t>
            </w:r>
          </w:p>
        </w:tc>
      </w:tr>
      <w:tr>
        <w:trPr/>
        <w:tc>
          <w:tcPr>
            <w:tcW w:w="3686" w:type="dxa"/>
            <w:tcBorders/>
          </w:tcPr>
          <w:p>
            <w:pPr>
              <w:pStyle w:val="TableofAuthorities"/>
              <w:tabs>
                <w:tab w:val="clear" w:pos="7597"/>
              </w:tabs>
              <w:ind w:left="0" w:right="0" w:hanging="0"/>
              <w:rPr/>
            </w:pPr>
            <w:r>
              <w:rPr/>
              <w:t>íóÇÃóíøõåóÇ ÇáøóÐöíäó ÂãóäõæÇ ÅöäøóãóÇ ÇáúÎóãúÑõ æóÇáúãóíúÓöÑõ</w:t>
            </w:r>
          </w:p>
        </w:tc>
        <w:tc>
          <w:tcPr>
            <w:tcW w:w="1134" w:type="dxa"/>
            <w:tcBorders/>
          </w:tcPr>
          <w:p>
            <w:pPr>
              <w:pStyle w:val="TableofAuthorities"/>
              <w:tabs>
                <w:tab w:val="clear" w:pos="7597"/>
              </w:tabs>
              <w:ind w:left="0" w:right="0" w:hanging="0"/>
              <w:jc w:val="center"/>
              <w:rPr/>
            </w:pPr>
            <w:r>
              <w:rPr/>
              <w:t>90</w:t>
            </w:r>
          </w:p>
        </w:tc>
        <w:tc>
          <w:tcPr>
            <w:tcW w:w="1985" w:type="dxa"/>
            <w:tcBorders/>
          </w:tcPr>
          <w:p>
            <w:pPr>
              <w:pStyle w:val="TableofAuthorities"/>
              <w:tabs>
                <w:tab w:val="clear" w:pos="7597"/>
              </w:tabs>
              <w:ind w:left="0" w:right="0" w:hanging="0"/>
              <w:jc w:val="center"/>
              <w:rPr/>
            </w:pPr>
            <w:r>
              <w:rPr>
                <w:rtl w:val="true"/>
              </w:rPr>
              <w:tab/>
            </w:r>
            <w:r>
              <w:rPr/>
              <w:t>122</w:t>
            </w:r>
          </w:p>
        </w:tc>
      </w:tr>
      <w:tr>
        <w:trPr/>
        <w:tc>
          <w:tcPr>
            <w:tcW w:w="3686" w:type="dxa"/>
            <w:tcBorders/>
          </w:tcPr>
          <w:p>
            <w:pPr>
              <w:pStyle w:val="TableofAuthorities"/>
              <w:tabs>
                <w:tab w:val="clear" w:pos="7597"/>
              </w:tabs>
              <w:ind w:left="0" w:right="0" w:hanging="0"/>
              <w:rPr/>
            </w:pPr>
            <w:r>
              <w:rPr/>
              <w:t>áóíúÓó Úóáóì ÇáøóÐöíäó ÂãóäõæÇ æóÚóãöáõæÇ ÇáÕøóÇáöÍóÇÊö ÌõäóÇÍñ ÝöíãóÇ ØóÚöãõæÇ</w:t>
            </w:r>
          </w:p>
        </w:tc>
        <w:tc>
          <w:tcPr>
            <w:tcW w:w="1134" w:type="dxa"/>
            <w:tcBorders/>
          </w:tcPr>
          <w:p>
            <w:pPr>
              <w:pStyle w:val="TableofAuthorities"/>
              <w:tabs>
                <w:tab w:val="clear" w:pos="7597"/>
              </w:tabs>
              <w:ind w:left="0" w:right="0" w:hanging="0"/>
              <w:jc w:val="center"/>
              <w:rPr/>
            </w:pPr>
            <w:r>
              <w:rPr/>
              <w:t>93</w:t>
            </w:r>
          </w:p>
        </w:tc>
        <w:tc>
          <w:tcPr>
            <w:tcW w:w="1985" w:type="dxa"/>
            <w:tcBorders/>
          </w:tcPr>
          <w:p>
            <w:pPr>
              <w:pStyle w:val="TableofAuthorities"/>
              <w:tabs>
                <w:tab w:val="clear" w:pos="7597"/>
              </w:tabs>
              <w:ind w:left="0" w:right="0" w:hanging="0"/>
              <w:jc w:val="center"/>
              <w:rPr/>
            </w:pPr>
            <w:r>
              <w:rPr>
                <w:rtl w:val="true"/>
              </w:rPr>
              <w:tab/>
            </w:r>
            <w:r>
              <w:rPr/>
              <w:t>123</w:t>
            </w:r>
          </w:p>
        </w:tc>
      </w:tr>
      <w:tr>
        <w:trPr/>
        <w:tc>
          <w:tcPr>
            <w:tcW w:w="3686" w:type="dxa"/>
            <w:tcBorders/>
          </w:tcPr>
          <w:p>
            <w:pPr>
              <w:pStyle w:val="TableofAuthorities"/>
              <w:tabs>
                <w:tab w:val="clear" w:pos="7597"/>
              </w:tabs>
              <w:ind w:left="0" w:right="0" w:hanging="0"/>
              <w:rPr/>
            </w:pPr>
            <w:r>
              <w:rPr/>
              <w:t>ãóÇ ÌóÚóáó Çááøóåõ ãöäú ÈóÍöíÑóÉò æóáÇó ÓóÇÆöÈóÉò</w:t>
            </w:r>
          </w:p>
        </w:tc>
        <w:tc>
          <w:tcPr>
            <w:tcW w:w="1134" w:type="dxa"/>
            <w:tcBorders/>
          </w:tcPr>
          <w:p>
            <w:pPr>
              <w:pStyle w:val="TableofAuthorities"/>
              <w:tabs>
                <w:tab w:val="clear" w:pos="7597"/>
              </w:tabs>
              <w:ind w:left="0" w:right="0" w:hanging="0"/>
              <w:jc w:val="center"/>
              <w:rPr/>
            </w:pPr>
            <w:r>
              <w:rPr/>
              <w:t>103</w:t>
            </w:r>
          </w:p>
        </w:tc>
        <w:tc>
          <w:tcPr>
            <w:tcW w:w="1985" w:type="dxa"/>
            <w:tcBorders/>
          </w:tcPr>
          <w:p>
            <w:pPr>
              <w:pStyle w:val="TableofAuthorities"/>
              <w:tabs>
                <w:tab w:val="clear" w:pos="7597"/>
              </w:tabs>
              <w:ind w:left="0" w:right="0" w:hanging="0"/>
              <w:jc w:val="center"/>
              <w:rPr/>
            </w:pPr>
            <w:r>
              <w:rPr>
                <w:rtl w:val="true"/>
              </w:rPr>
              <w:tab/>
            </w:r>
            <w:r>
              <w:rPr/>
              <w:t>107</w:t>
            </w:r>
          </w:p>
        </w:tc>
      </w:tr>
      <w:tr>
        <w:trPr/>
        <w:tc>
          <w:tcPr>
            <w:tcW w:w="3686" w:type="dxa"/>
            <w:tcBorders/>
          </w:tcPr>
          <w:p>
            <w:pPr>
              <w:pStyle w:val="TableofAuthorities"/>
              <w:tabs>
                <w:tab w:val="clear" w:pos="7597"/>
              </w:tabs>
              <w:ind w:left="0" w:right="0" w:hanging="0"/>
              <w:rPr/>
            </w:pPr>
            <w:r>
              <w:rPr/>
              <w:t>æóáóßöäøó ÇáøóÐöíäó ßóÝóÑõæÇ íóÝúÊóÑõæäó Úóáóì Çááøóåö ÇáúßóÐöÈó</w:t>
            </w:r>
          </w:p>
        </w:tc>
        <w:tc>
          <w:tcPr>
            <w:tcW w:w="1134" w:type="dxa"/>
            <w:tcBorders/>
          </w:tcPr>
          <w:p>
            <w:pPr>
              <w:pStyle w:val="TableofAuthorities"/>
              <w:tabs>
                <w:tab w:val="clear" w:pos="7597"/>
              </w:tabs>
              <w:ind w:left="0" w:right="0" w:hanging="0"/>
              <w:jc w:val="center"/>
              <w:rPr/>
            </w:pPr>
            <w:r>
              <w:rPr/>
              <w:t>103</w:t>
            </w:r>
          </w:p>
        </w:tc>
        <w:tc>
          <w:tcPr>
            <w:tcW w:w="1985" w:type="dxa"/>
            <w:tcBorders/>
          </w:tcPr>
          <w:p>
            <w:pPr>
              <w:pStyle w:val="TableofAuthorities"/>
              <w:tabs>
                <w:tab w:val="clear" w:pos="7597"/>
              </w:tabs>
              <w:ind w:left="0" w:right="0" w:hanging="0"/>
              <w:jc w:val="center"/>
              <w:rPr/>
            </w:pPr>
            <w:r>
              <w:rPr>
                <w:rtl w:val="true"/>
              </w:rPr>
              <w:tab/>
            </w:r>
            <w:r>
              <w:rPr/>
              <w:t>108</w:t>
            </w:r>
          </w:p>
        </w:tc>
      </w:tr>
      <w:tr>
        <w:trPr/>
        <w:tc>
          <w:tcPr>
            <w:tcW w:w="3686" w:type="dxa"/>
            <w:tcBorders/>
          </w:tcPr>
          <w:p>
            <w:pPr>
              <w:pStyle w:val="Style50"/>
              <w:keepNext w:val="true"/>
              <w:widowControl/>
              <w:spacing w:lineRule="auto" w:line="240" w:before="120" w:after="0"/>
              <w:ind w:left="284" w:right="0" w:hanging="284"/>
              <w:jc w:val="left"/>
              <w:rPr/>
            </w:pPr>
            <w:r>
              <w:rPr/>
              <w:t>ÇáÃäÚÜÇã</w:t>
            </w:r>
          </w:p>
        </w:tc>
        <w:tc>
          <w:tcPr>
            <w:tcW w:w="1134" w:type="dxa"/>
            <w:tcBorders/>
          </w:tcPr>
          <w:p>
            <w:pPr>
              <w:pStyle w:val="TableofAuthorities"/>
              <w:tabs>
                <w:tab w:val="clear" w:pos="7597"/>
              </w:tabs>
              <w:snapToGrid w:val="false"/>
              <w:ind w:left="0" w:right="0" w:hanging="0"/>
              <w:jc w:val="center"/>
              <w:rPr/>
            </w:pPr>
            <w:r>
              <w:rPr>
                <w:rtl w:val="true"/>
              </w:rPr>
            </w:r>
          </w:p>
        </w:tc>
        <w:tc>
          <w:tcPr>
            <w:tcW w:w="1985" w:type="dxa"/>
            <w:tcBorders/>
          </w:tcPr>
          <w:p>
            <w:pPr>
              <w:pStyle w:val="TableofAuthorities"/>
              <w:tabs>
                <w:tab w:val="clear" w:pos="7597"/>
              </w:tabs>
              <w:snapToGrid w:val="false"/>
              <w:ind w:left="0" w:right="0" w:hanging="0"/>
              <w:jc w:val="center"/>
              <w:rPr/>
            </w:pPr>
            <w:r>
              <w:rPr>
                <w:rtl w:val="true"/>
              </w:rPr>
            </w:r>
          </w:p>
        </w:tc>
      </w:tr>
      <w:tr>
        <w:trPr/>
        <w:tc>
          <w:tcPr>
            <w:tcW w:w="3686" w:type="dxa"/>
            <w:tcBorders/>
          </w:tcPr>
          <w:p>
            <w:pPr>
              <w:pStyle w:val="TableofAuthorities"/>
              <w:tabs>
                <w:tab w:val="clear" w:pos="7597"/>
              </w:tabs>
              <w:ind w:left="0" w:right="0" w:hanging="0"/>
              <w:rPr/>
            </w:pPr>
            <w:r>
              <w:rPr/>
              <w:t>æóáÇó ÊóÃúßõáõæÇ ãöãøóÇ áóãú íõÐúßóÑö ÇÓúãõ Çááøóåö Úóáóíúåö</w:t>
            </w:r>
          </w:p>
        </w:tc>
        <w:tc>
          <w:tcPr>
            <w:tcW w:w="1134" w:type="dxa"/>
            <w:tcBorders/>
          </w:tcPr>
          <w:p>
            <w:pPr>
              <w:pStyle w:val="TableofAuthorities"/>
              <w:tabs>
                <w:tab w:val="clear" w:pos="7597"/>
              </w:tabs>
              <w:ind w:left="0" w:right="0" w:hanging="0"/>
              <w:jc w:val="center"/>
              <w:rPr/>
            </w:pPr>
            <w:r>
              <w:rPr/>
              <w:t>121</w:t>
            </w:r>
          </w:p>
        </w:tc>
        <w:tc>
          <w:tcPr>
            <w:tcW w:w="1985" w:type="dxa"/>
            <w:tcBorders/>
          </w:tcPr>
          <w:p>
            <w:pPr>
              <w:pStyle w:val="TableofAuthorities"/>
              <w:tabs>
                <w:tab w:val="clear" w:pos="7597"/>
              </w:tabs>
              <w:ind w:left="0" w:right="0" w:hanging="0"/>
              <w:jc w:val="center"/>
              <w:rPr/>
            </w:pPr>
            <w:r>
              <w:rPr>
                <w:rtl w:val="true"/>
              </w:rPr>
              <w:tab/>
            </w:r>
            <w:r>
              <w:rPr/>
              <w:t>106</w:t>
            </w:r>
          </w:p>
        </w:tc>
      </w:tr>
      <w:tr>
        <w:trPr/>
        <w:tc>
          <w:tcPr>
            <w:tcW w:w="3686" w:type="dxa"/>
            <w:tcBorders/>
          </w:tcPr>
          <w:p>
            <w:pPr>
              <w:pStyle w:val="Style50"/>
              <w:keepNext w:val="true"/>
              <w:widowControl/>
              <w:spacing w:lineRule="auto" w:line="240" w:before="120" w:after="0"/>
              <w:ind w:left="284" w:right="0" w:hanging="284"/>
              <w:jc w:val="left"/>
              <w:rPr/>
            </w:pPr>
            <w:r>
              <w:rPr/>
              <w:t>íæÓÝ</w:t>
            </w:r>
          </w:p>
        </w:tc>
        <w:tc>
          <w:tcPr>
            <w:tcW w:w="1134" w:type="dxa"/>
            <w:tcBorders/>
          </w:tcPr>
          <w:p>
            <w:pPr>
              <w:pStyle w:val="TableofAuthorities"/>
              <w:tabs>
                <w:tab w:val="clear" w:pos="7597"/>
              </w:tabs>
              <w:snapToGrid w:val="false"/>
              <w:ind w:left="0" w:right="0" w:hanging="0"/>
              <w:jc w:val="center"/>
              <w:rPr/>
            </w:pPr>
            <w:r>
              <w:rPr>
                <w:rtl w:val="true"/>
              </w:rPr>
            </w:r>
          </w:p>
        </w:tc>
        <w:tc>
          <w:tcPr>
            <w:tcW w:w="1985" w:type="dxa"/>
            <w:tcBorders/>
          </w:tcPr>
          <w:p>
            <w:pPr>
              <w:pStyle w:val="TableofAuthorities"/>
              <w:tabs>
                <w:tab w:val="clear" w:pos="7597"/>
              </w:tabs>
              <w:snapToGrid w:val="false"/>
              <w:ind w:left="0" w:right="0" w:hanging="0"/>
              <w:jc w:val="center"/>
              <w:rPr/>
            </w:pPr>
            <w:r>
              <w:rPr>
                <w:rtl w:val="true"/>
              </w:rPr>
            </w:r>
          </w:p>
        </w:tc>
      </w:tr>
      <w:tr>
        <w:trPr/>
        <w:tc>
          <w:tcPr>
            <w:tcW w:w="3686" w:type="dxa"/>
            <w:tcBorders/>
          </w:tcPr>
          <w:p>
            <w:pPr>
              <w:pStyle w:val="TableofAuthorities"/>
              <w:tabs>
                <w:tab w:val="clear" w:pos="7597"/>
              </w:tabs>
              <w:ind w:left="0" w:right="0" w:hanging="0"/>
              <w:rPr/>
            </w:pPr>
            <w:r>
              <w:rPr/>
              <w:t>ÍóÊøóì ÅöÐóÇ ÇÓúÊóíÃóÓó ÇáÑøõÓõáõ</w:t>
            </w:r>
          </w:p>
        </w:tc>
        <w:tc>
          <w:tcPr>
            <w:tcW w:w="1134" w:type="dxa"/>
            <w:tcBorders/>
          </w:tcPr>
          <w:p>
            <w:pPr>
              <w:pStyle w:val="TableofAuthorities"/>
              <w:tabs>
                <w:tab w:val="clear" w:pos="7597"/>
              </w:tabs>
              <w:ind w:left="0" w:right="0" w:hanging="0"/>
              <w:jc w:val="center"/>
              <w:rPr/>
            </w:pPr>
            <w:r>
              <w:rPr/>
              <w:t>110</w:t>
            </w:r>
          </w:p>
        </w:tc>
        <w:tc>
          <w:tcPr>
            <w:tcW w:w="1985" w:type="dxa"/>
            <w:tcBorders/>
          </w:tcPr>
          <w:p>
            <w:pPr>
              <w:pStyle w:val="TableofAuthorities"/>
              <w:tabs>
                <w:tab w:val="clear" w:pos="7597"/>
              </w:tabs>
              <w:ind w:left="0" w:right="0" w:hanging="0"/>
              <w:jc w:val="center"/>
              <w:rPr/>
            </w:pPr>
            <w:r>
              <w:rPr>
                <w:rtl w:val="true"/>
              </w:rPr>
              <w:tab/>
            </w:r>
            <w:r>
              <w:rPr/>
              <w:t>141</w:t>
            </w:r>
          </w:p>
        </w:tc>
      </w:tr>
      <w:tr>
        <w:trPr/>
        <w:tc>
          <w:tcPr>
            <w:tcW w:w="3686" w:type="dxa"/>
            <w:tcBorders/>
          </w:tcPr>
          <w:p>
            <w:pPr>
              <w:pStyle w:val="Style50"/>
              <w:keepNext w:val="true"/>
              <w:widowControl/>
              <w:spacing w:lineRule="auto" w:line="240" w:before="120" w:after="0"/>
              <w:ind w:left="284" w:right="0" w:hanging="284"/>
              <w:jc w:val="left"/>
              <w:rPr/>
            </w:pPr>
            <w:r>
              <w:rPr/>
              <w:t>ÇáÍÜÌ</w:t>
            </w:r>
          </w:p>
        </w:tc>
        <w:tc>
          <w:tcPr>
            <w:tcW w:w="1134" w:type="dxa"/>
            <w:tcBorders/>
          </w:tcPr>
          <w:p>
            <w:pPr>
              <w:pStyle w:val="TableofAuthorities"/>
              <w:tabs>
                <w:tab w:val="clear" w:pos="7597"/>
              </w:tabs>
              <w:snapToGrid w:val="false"/>
              <w:ind w:left="0" w:right="0" w:hanging="0"/>
              <w:jc w:val="center"/>
              <w:rPr/>
            </w:pPr>
            <w:r>
              <w:rPr>
                <w:rtl w:val="true"/>
              </w:rPr>
            </w:r>
          </w:p>
        </w:tc>
        <w:tc>
          <w:tcPr>
            <w:tcW w:w="1985" w:type="dxa"/>
            <w:tcBorders/>
          </w:tcPr>
          <w:p>
            <w:pPr>
              <w:pStyle w:val="TableofAuthorities"/>
              <w:tabs>
                <w:tab w:val="clear" w:pos="7597"/>
              </w:tabs>
              <w:snapToGrid w:val="false"/>
              <w:ind w:left="0" w:right="0" w:hanging="0"/>
              <w:jc w:val="center"/>
              <w:rPr/>
            </w:pPr>
            <w:r>
              <w:rPr>
                <w:rtl w:val="true"/>
              </w:rPr>
            </w:r>
          </w:p>
        </w:tc>
      </w:tr>
      <w:tr>
        <w:trPr/>
        <w:tc>
          <w:tcPr>
            <w:tcW w:w="3686" w:type="dxa"/>
            <w:tcBorders/>
          </w:tcPr>
          <w:p>
            <w:pPr>
              <w:pStyle w:val="TableofAuthorities"/>
              <w:tabs>
                <w:tab w:val="clear" w:pos="7597"/>
              </w:tabs>
              <w:ind w:left="0" w:right="0" w:hanging="0"/>
              <w:rPr/>
            </w:pPr>
            <w:r>
              <w:rPr/>
              <w:t>æóÃóÐøöäú Ýöí ÇáäøóÇÓö ÈöÇáúÍóÌøö íóÃúÊõæßó ÑöÌóÇáÇð</w:t>
            </w:r>
          </w:p>
        </w:tc>
        <w:tc>
          <w:tcPr>
            <w:tcW w:w="1134" w:type="dxa"/>
            <w:tcBorders/>
          </w:tcPr>
          <w:p>
            <w:pPr>
              <w:pStyle w:val="TableofAuthorities"/>
              <w:tabs>
                <w:tab w:val="clear" w:pos="7597"/>
              </w:tabs>
              <w:ind w:left="0" w:right="0" w:hanging="0"/>
              <w:jc w:val="center"/>
              <w:rPr/>
            </w:pPr>
            <w:r>
              <w:rPr/>
              <w:t>27</w:t>
            </w:r>
          </w:p>
        </w:tc>
        <w:tc>
          <w:tcPr>
            <w:tcW w:w="1985" w:type="dxa"/>
            <w:tcBorders/>
          </w:tcPr>
          <w:p>
            <w:pPr>
              <w:pStyle w:val="TableofAuthorities"/>
              <w:tabs>
                <w:tab w:val="clear" w:pos="7597"/>
              </w:tabs>
              <w:ind w:left="0" w:right="0" w:hanging="0"/>
              <w:jc w:val="center"/>
              <w:rPr/>
            </w:pPr>
            <w:r>
              <w:rPr>
                <w:rtl w:val="true"/>
              </w:rPr>
              <w:tab/>
            </w:r>
            <w:r>
              <w:rPr/>
              <w:t>75</w:t>
            </w:r>
          </w:p>
        </w:tc>
      </w:tr>
      <w:tr>
        <w:trPr/>
        <w:tc>
          <w:tcPr>
            <w:tcW w:w="3686" w:type="dxa"/>
            <w:tcBorders/>
          </w:tcPr>
          <w:p>
            <w:pPr>
              <w:pStyle w:val="Style50"/>
              <w:keepNext w:val="true"/>
              <w:widowControl/>
              <w:spacing w:lineRule="auto" w:line="240" w:before="120" w:after="0"/>
              <w:ind w:left="284" w:right="0" w:hanging="284"/>
              <w:jc w:val="left"/>
              <w:rPr/>
            </w:pPr>
            <w:r>
              <w:rPr/>
              <w:t>ÇáäÜæÑ</w:t>
            </w:r>
          </w:p>
        </w:tc>
        <w:tc>
          <w:tcPr>
            <w:tcW w:w="1134" w:type="dxa"/>
            <w:tcBorders/>
          </w:tcPr>
          <w:p>
            <w:pPr>
              <w:pStyle w:val="TableofAuthorities"/>
              <w:tabs>
                <w:tab w:val="clear" w:pos="7597"/>
              </w:tabs>
              <w:snapToGrid w:val="false"/>
              <w:ind w:left="0" w:right="0" w:hanging="0"/>
              <w:jc w:val="center"/>
              <w:rPr/>
            </w:pPr>
            <w:r>
              <w:rPr>
                <w:rtl w:val="true"/>
              </w:rPr>
            </w:r>
          </w:p>
        </w:tc>
        <w:tc>
          <w:tcPr>
            <w:tcW w:w="1985" w:type="dxa"/>
            <w:tcBorders/>
          </w:tcPr>
          <w:p>
            <w:pPr>
              <w:pStyle w:val="TableofAuthorities"/>
              <w:tabs>
                <w:tab w:val="clear" w:pos="7597"/>
              </w:tabs>
              <w:snapToGrid w:val="false"/>
              <w:ind w:left="0" w:right="0" w:hanging="0"/>
              <w:jc w:val="center"/>
              <w:rPr/>
            </w:pPr>
            <w:r>
              <w:rPr>
                <w:rtl w:val="true"/>
              </w:rPr>
            </w:r>
          </w:p>
        </w:tc>
      </w:tr>
      <w:tr>
        <w:trPr/>
        <w:tc>
          <w:tcPr>
            <w:tcW w:w="3686" w:type="dxa"/>
            <w:tcBorders/>
          </w:tcPr>
          <w:p>
            <w:pPr>
              <w:pStyle w:val="TableofAuthorities"/>
              <w:tabs>
                <w:tab w:val="clear" w:pos="7597"/>
              </w:tabs>
              <w:ind w:left="0" w:right="0" w:hanging="0"/>
              <w:rPr/>
            </w:pPr>
            <w:r>
              <w:rPr/>
              <w:t>æóáÇó ÊõßúÑöåõæÇ ÝóÊóíóÇÊößõãú Úóáóì ÇáúÈöÛóÇÁö</w:t>
            </w:r>
          </w:p>
        </w:tc>
        <w:tc>
          <w:tcPr>
            <w:tcW w:w="1134" w:type="dxa"/>
            <w:tcBorders/>
          </w:tcPr>
          <w:p>
            <w:pPr>
              <w:pStyle w:val="TableofAuthorities"/>
              <w:tabs>
                <w:tab w:val="clear" w:pos="7597"/>
              </w:tabs>
              <w:ind w:left="0" w:right="0" w:hanging="0"/>
              <w:jc w:val="center"/>
              <w:rPr/>
            </w:pPr>
            <w:r>
              <w:rPr/>
              <w:t>33</w:t>
            </w:r>
          </w:p>
        </w:tc>
        <w:tc>
          <w:tcPr>
            <w:tcW w:w="1985" w:type="dxa"/>
            <w:tcBorders/>
          </w:tcPr>
          <w:p>
            <w:pPr>
              <w:pStyle w:val="TableofAuthorities"/>
              <w:tabs>
                <w:tab w:val="clear" w:pos="7597"/>
              </w:tabs>
              <w:ind w:left="0" w:right="0" w:hanging="0"/>
              <w:jc w:val="center"/>
              <w:rPr/>
            </w:pPr>
            <w:r>
              <w:rPr>
                <w:rtl w:val="true"/>
              </w:rPr>
              <w:tab/>
            </w:r>
            <w:r>
              <w:rPr/>
              <w:t>119</w:t>
            </w:r>
          </w:p>
        </w:tc>
      </w:tr>
      <w:tr>
        <w:trPr/>
        <w:tc>
          <w:tcPr>
            <w:tcW w:w="3686" w:type="dxa"/>
            <w:tcBorders/>
          </w:tcPr>
          <w:p>
            <w:pPr>
              <w:pStyle w:val="Style50"/>
              <w:keepNext w:val="true"/>
              <w:widowControl/>
              <w:spacing w:lineRule="auto" w:line="240" w:before="120" w:after="0"/>
              <w:ind w:left="284" w:right="0" w:hanging="284"/>
              <w:jc w:val="left"/>
              <w:rPr/>
            </w:pPr>
            <w:r>
              <w:rPr/>
              <w:t>ÇáÕÜÇÝÇÊ</w:t>
            </w:r>
          </w:p>
        </w:tc>
        <w:tc>
          <w:tcPr>
            <w:tcW w:w="1134" w:type="dxa"/>
            <w:tcBorders/>
          </w:tcPr>
          <w:p>
            <w:pPr>
              <w:pStyle w:val="TableofAuthorities"/>
              <w:tabs>
                <w:tab w:val="clear" w:pos="7597"/>
              </w:tabs>
              <w:snapToGrid w:val="false"/>
              <w:ind w:left="0" w:right="0" w:hanging="0"/>
              <w:jc w:val="center"/>
              <w:rPr/>
            </w:pPr>
            <w:r>
              <w:rPr>
                <w:rtl w:val="true"/>
              </w:rPr>
            </w:r>
          </w:p>
        </w:tc>
        <w:tc>
          <w:tcPr>
            <w:tcW w:w="1985" w:type="dxa"/>
            <w:tcBorders/>
          </w:tcPr>
          <w:p>
            <w:pPr>
              <w:pStyle w:val="TableofAuthorities"/>
              <w:tabs>
                <w:tab w:val="clear" w:pos="7597"/>
              </w:tabs>
              <w:snapToGrid w:val="false"/>
              <w:ind w:left="0" w:right="0" w:hanging="0"/>
              <w:jc w:val="center"/>
              <w:rPr/>
            </w:pPr>
            <w:r>
              <w:rPr>
                <w:rtl w:val="true"/>
              </w:rPr>
            </w:r>
          </w:p>
        </w:tc>
      </w:tr>
      <w:tr>
        <w:trPr/>
        <w:tc>
          <w:tcPr>
            <w:tcW w:w="3686" w:type="dxa"/>
            <w:tcBorders/>
          </w:tcPr>
          <w:p>
            <w:pPr>
              <w:pStyle w:val="TableofAuthorities"/>
              <w:tabs>
                <w:tab w:val="clear" w:pos="7597"/>
              </w:tabs>
              <w:ind w:left="0" w:right="0" w:hanging="0"/>
              <w:rPr/>
            </w:pPr>
            <w:r>
              <w:rPr/>
              <w:t>æóÃóÑúÓóáúäóÇåõ Åöáóì ãöÇÆóÉö ÃóáúÝò Ãóæú íóÒöíÏõæäó</w:t>
            </w:r>
          </w:p>
        </w:tc>
        <w:tc>
          <w:tcPr>
            <w:tcW w:w="1134" w:type="dxa"/>
            <w:tcBorders/>
          </w:tcPr>
          <w:p>
            <w:pPr>
              <w:pStyle w:val="TableofAuthorities"/>
              <w:tabs>
                <w:tab w:val="clear" w:pos="7597"/>
              </w:tabs>
              <w:ind w:left="0" w:right="0" w:hanging="0"/>
              <w:jc w:val="center"/>
              <w:rPr/>
            </w:pPr>
            <w:r>
              <w:rPr/>
              <w:t>147</w:t>
            </w:r>
          </w:p>
        </w:tc>
        <w:tc>
          <w:tcPr>
            <w:tcW w:w="1985" w:type="dxa"/>
            <w:tcBorders/>
          </w:tcPr>
          <w:p>
            <w:pPr>
              <w:pStyle w:val="TableofAuthorities"/>
              <w:tabs>
                <w:tab w:val="clear" w:pos="7597"/>
              </w:tabs>
              <w:ind w:left="0" w:right="0" w:hanging="0"/>
              <w:jc w:val="center"/>
              <w:rPr/>
            </w:pPr>
            <w:r>
              <w:rPr>
                <w:rtl w:val="true"/>
              </w:rPr>
              <w:tab/>
            </w:r>
            <w:r>
              <w:rPr/>
              <w:t>122</w:t>
            </w:r>
          </w:p>
        </w:tc>
      </w:tr>
      <w:tr>
        <w:trPr/>
        <w:tc>
          <w:tcPr>
            <w:tcW w:w="3686" w:type="dxa"/>
            <w:tcBorders/>
          </w:tcPr>
          <w:p>
            <w:pPr>
              <w:pStyle w:val="Style50"/>
              <w:keepNext w:val="true"/>
              <w:widowControl/>
              <w:spacing w:lineRule="auto" w:line="240" w:before="120" w:after="0"/>
              <w:ind w:left="284" w:right="0" w:hanging="284"/>
              <w:jc w:val="left"/>
              <w:rPr/>
            </w:pPr>
            <w:r>
              <w:rPr/>
              <w:t>ÛÜÇÝÑ</w:t>
            </w:r>
          </w:p>
        </w:tc>
        <w:tc>
          <w:tcPr>
            <w:tcW w:w="1134" w:type="dxa"/>
            <w:tcBorders/>
          </w:tcPr>
          <w:p>
            <w:pPr>
              <w:pStyle w:val="TableofAuthorities"/>
              <w:tabs>
                <w:tab w:val="clear" w:pos="7597"/>
              </w:tabs>
              <w:snapToGrid w:val="false"/>
              <w:ind w:left="0" w:right="0" w:hanging="0"/>
              <w:jc w:val="center"/>
              <w:rPr/>
            </w:pPr>
            <w:r>
              <w:rPr>
                <w:rtl w:val="true"/>
              </w:rPr>
            </w:r>
          </w:p>
        </w:tc>
        <w:tc>
          <w:tcPr>
            <w:tcW w:w="1985" w:type="dxa"/>
            <w:tcBorders/>
          </w:tcPr>
          <w:p>
            <w:pPr>
              <w:pStyle w:val="TableofAuthorities"/>
              <w:tabs>
                <w:tab w:val="clear" w:pos="7597"/>
              </w:tabs>
              <w:snapToGrid w:val="false"/>
              <w:ind w:left="0" w:right="0" w:hanging="0"/>
              <w:jc w:val="center"/>
              <w:rPr/>
            </w:pPr>
            <w:r>
              <w:rPr>
                <w:rtl w:val="true"/>
              </w:rPr>
            </w:r>
          </w:p>
        </w:tc>
      </w:tr>
      <w:tr>
        <w:trPr/>
        <w:tc>
          <w:tcPr>
            <w:tcW w:w="3686" w:type="dxa"/>
            <w:tcBorders/>
          </w:tcPr>
          <w:p>
            <w:pPr>
              <w:pStyle w:val="TableofAuthorities"/>
              <w:tabs>
                <w:tab w:val="clear" w:pos="7597"/>
              </w:tabs>
              <w:ind w:left="0" w:right="0" w:hanging="0"/>
              <w:rPr/>
            </w:pPr>
            <w:r>
              <w:rPr/>
              <w:t>ÇÏúÚõæäöí ÃóÓúÊóÌöÈú áóßõãú</w:t>
            </w:r>
          </w:p>
        </w:tc>
        <w:tc>
          <w:tcPr>
            <w:tcW w:w="1134" w:type="dxa"/>
            <w:tcBorders/>
          </w:tcPr>
          <w:p>
            <w:pPr>
              <w:pStyle w:val="TableofAuthorities"/>
              <w:tabs>
                <w:tab w:val="clear" w:pos="7597"/>
              </w:tabs>
              <w:ind w:left="0" w:right="0" w:hanging="0"/>
              <w:jc w:val="center"/>
              <w:rPr/>
            </w:pPr>
            <w:r>
              <w:rPr/>
              <w:t>60</w:t>
            </w:r>
          </w:p>
        </w:tc>
        <w:tc>
          <w:tcPr>
            <w:tcW w:w="1985" w:type="dxa"/>
            <w:tcBorders/>
          </w:tcPr>
          <w:p>
            <w:pPr>
              <w:pStyle w:val="TableofAuthorities"/>
              <w:tabs>
                <w:tab w:val="clear" w:pos="7597"/>
              </w:tabs>
              <w:ind w:left="0" w:right="0" w:hanging="0"/>
              <w:jc w:val="center"/>
              <w:rPr/>
            </w:pPr>
            <w:r>
              <w:rPr>
                <w:rtl w:val="true"/>
              </w:rPr>
              <w:tab/>
            </w:r>
            <w:r>
              <w:rPr/>
              <w:t>46</w:t>
            </w:r>
          </w:p>
        </w:tc>
      </w:tr>
      <w:tr>
        <w:trPr/>
        <w:tc>
          <w:tcPr>
            <w:tcW w:w="3686" w:type="dxa"/>
            <w:tcBorders/>
          </w:tcPr>
          <w:p>
            <w:pPr>
              <w:pStyle w:val="Style50"/>
              <w:keepNext w:val="true"/>
              <w:widowControl/>
              <w:spacing w:lineRule="auto" w:line="240" w:before="120" w:after="0"/>
              <w:ind w:left="284" w:right="0" w:hanging="284"/>
              <w:jc w:val="left"/>
              <w:rPr/>
            </w:pPr>
            <w:r>
              <w:rPr/>
              <w:t>ÝÕáÊ</w:t>
            </w:r>
          </w:p>
        </w:tc>
        <w:tc>
          <w:tcPr>
            <w:tcW w:w="1134" w:type="dxa"/>
            <w:tcBorders/>
          </w:tcPr>
          <w:p>
            <w:pPr>
              <w:pStyle w:val="TableofAuthorities"/>
              <w:tabs>
                <w:tab w:val="clear" w:pos="7597"/>
              </w:tabs>
              <w:snapToGrid w:val="false"/>
              <w:ind w:left="0" w:right="0" w:hanging="0"/>
              <w:jc w:val="center"/>
              <w:rPr/>
            </w:pPr>
            <w:r>
              <w:rPr>
                <w:rtl w:val="true"/>
              </w:rPr>
            </w:r>
          </w:p>
        </w:tc>
        <w:tc>
          <w:tcPr>
            <w:tcW w:w="1985" w:type="dxa"/>
            <w:tcBorders/>
          </w:tcPr>
          <w:p>
            <w:pPr>
              <w:pStyle w:val="TableofAuthorities"/>
              <w:tabs>
                <w:tab w:val="clear" w:pos="7597"/>
              </w:tabs>
              <w:snapToGrid w:val="false"/>
              <w:ind w:left="0" w:right="0" w:hanging="0"/>
              <w:jc w:val="center"/>
              <w:rPr/>
            </w:pPr>
            <w:r>
              <w:rPr>
                <w:rtl w:val="true"/>
              </w:rPr>
            </w:r>
          </w:p>
        </w:tc>
      </w:tr>
      <w:tr>
        <w:trPr/>
        <w:tc>
          <w:tcPr>
            <w:tcW w:w="3686" w:type="dxa"/>
            <w:tcBorders/>
          </w:tcPr>
          <w:p>
            <w:pPr>
              <w:pStyle w:val="TableofAuthorities"/>
              <w:tabs>
                <w:tab w:val="clear" w:pos="7597"/>
              </w:tabs>
              <w:ind w:left="0" w:right="0" w:hanging="0"/>
              <w:rPr/>
            </w:pPr>
            <w:r>
              <w:rPr/>
              <w:t>æóæóíúáñ áöáúãõÔúÑößöíäó</w:t>
            </w:r>
          </w:p>
        </w:tc>
        <w:tc>
          <w:tcPr>
            <w:tcW w:w="1134" w:type="dxa"/>
            <w:tcBorders/>
          </w:tcPr>
          <w:p>
            <w:pPr>
              <w:pStyle w:val="TableofAuthorities"/>
              <w:tabs>
                <w:tab w:val="clear" w:pos="7597"/>
              </w:tabs>
              <w:ind w:left="0" w:right="0" w:hanging="0"/>
              <w:jc w:val="center"/>
              <w:rPr/>
            </w:pPr>
            <w:r>
              <w:rPr/>
              <w:t>6</w:t>
            </w:r>
            <w:r>
              <w:rPr>
                <w:rtl w:val="true"/>
              </w:rPr>
              <w:t>¡</w:t>
            </w:r>
            <w:r>
              <w:rPr/>
              <w:t>7</w:t>
            </w:r>
          </w:p>
        </w:tc>
        <w:tc>
          <w:tcPr>
            <w:tcW w:w="1985" w:type="dxa"/>
            <w:tcBorders/>
          </w:tcPr>
          <w:p>
            <w:pPr>
              <w:pStyle w:val="TableofAuthorities"/>
              <w:tabs>
                <w:tab w:val="clear" w:pos="7597"/>
              </w:tabs>
              <w:ind w:left="0" w:right="0" w:hanging="0"/>
              <w:jc w:val="center"/>
              <w:rPr/>
            </w:pPr>
            <w:r>
              <w:rPr>
                <w:rtl w:val="true"/>
              </w:rPr>
              <w:tab/>
            </w:r>
            <w:r>
              <w:rPr/>
              <w:t>68</w:t>
            </w:r>
          </w:p>
        </w:tc>
      </w:tr>
      <w:tr>
        <w:trPr/>
        <w:tc>
          <w:tcPr>
            <w:tcW w:w="3686" w:type="dxa"/>
            <w:tcBorders/>
          </w:tcPr>
          <w:p>
            <w:pPr>
              <w:pStyle w:val="Style50"/>
              <w:keepNext w:val="true"/>
              <w:widowControl/>
              <w:spacing w:lineRule="auto" w:line="240" w:before="120" w:after="0"/>
              <w:ind w:left="284" w:right="0" w:hanging="284"/>
              <w:jc w:val="left"/>
              <w:rPr/>
            </w:pPr>
            <w:r>
              <w:rPr/>
              <w:t>ÇáãÜÒãá</w:t>
            </w:r>
          </w:p>
        </w:tc>
        <w:tc>
          <w:tcPr>
            <w:tcW w:w="1134" w:type="dxa"/>
            <w:tcBorders/>
          </w:tcPr>
          <w:p>
            <w:pPr>
              <w:pStyle w:val="TableofAuthorities"/>
              <w:tabs>
                <w:tab w:val="clear" w:pos="7597"/>
              </w:tabs>
              <w:snapToGrid w:val="false"/>
              <w:ind w:left="0" w:right="0" w:hanging="0"/>
              <w:jc w:val="center"/>
              <w:rPr/>
            </w:pPr>
            <w:r>
              <w:rPr>
                <w:rtl w:val="true"/>
              </w:rPr>
            </w:r>
          </w:p>
        </w:tc>
        <w:tc>
          <w:tcPr>
            <w:tcW w:w="1985" w:type="dxa"/>
            <w:tcBorders/>
          </w:tcPr>
          <w:p>
            <w:pPr>
              <w:pStyle w:val="TableofAuthorities"/>
              <w:tabs>
                <w:tab w:val="clear" w:pos="7597"/>
              </w:tabs>
              <w:snapToGrid w:val="false"/>
              <w:ind w:left="0" w:right="0" w:hanging="0"/>
              <w:jc w:val="center"/>
              <w:rPr/>
            </w:pPr>
            <w:r>
              <w:rPr>
                <w:rtl w:val="true"/>
              </w:rPr>
            </w:r>
          </w:p>
        </w:tc>
      </w:tr>
      <w:tr>
        <w:trPr/>
        <w:tc>
          <w:tcPr>
            <w:tcW w:w="3686" w:type="dxa"/>
            <w:tcBorders/>
          </w:tcPr>
          <w:p>
            <w:pPr>
              <w:pStyle w:val="TableofAuthorities"/>
              <w:tabs>
                <w:tab w:val="clear" w:pos="7597"/>
              </w:tabs>
              <w:ind w:left="0" w:right="0" w:hanging="0"/>
              <w:rPr/>
            </w:pPr>
            <w:r>
              <w:rPr/>
              <w:t>ÃóÞöíãõæÇ ÇáÕøóáÇóÉó æóÂÊõæÇ ÇáÒøóßóÇÉó</w:t>
            </w:r>
          </w:p>
        </w:tc>
        <w:tc>
          <w:tcPr>
            <w:tcW w:w="1134" w:type="dxa"/>
            <w:tcBorders/>
          </w:tcPr>
          <w:p>
            <w:pPr>
              <w:pStyle w:val="TableofAuthorities"/>
              <w:tabs>
                <w:tab w:val="clear" w:pos="7597"/>
              </w:tabs>
              <w:ind w:left="0" w:right="0" w:hanging="0"/>
              <w:jc w:val="center"/>
              <w:rPr/>
            </w:pPr>
            <w:r>
              <w:rPr/>
              <w:t>20</w:t>
            </w:r>
          </w:p>
        </w:tc>
        <w:tc>
          <w:tcPr>
            <w:tcW w:w="1985" w:type="dxa"/>
            <w:tcBorders/>
          </w:tcPr>
          <w:p>
            <w:pPr>
              <w:pStyle w:val="TableofAuthorities"/>
              <w:tabs>
                <w:tab w:val="clear" w:pos="7597"/>
              </w:tabs>
              <w:ind w:left="0" w:right="0" w:hanging="0"/>
              <w:jc w:val="center"/>
              <w:rPr/>
            </w:pPr>
            <w:r>
              <w:rPr>
                <w:rtl w:val="true"/>
              </w:rPr>
              <w:tab/>
            </w:r>
            <w:r>
              <w:rPr/>
              <w:t>68</w:t>
            </w:r>
          </w:p>
        </w:tc>
      </w:tr>
      <w:tr>
        <w:trPr/>
        <w:tc>
          <w:tcPr>
            <w:tcW w:w="3686" w:type="dxa"/>
            <w:tcBorders/>
          </w:tcPr>
          <w:p>
            <w:pPr>
              <w:pStyle w:val="Style50"/>
              <w:keepNext w:val="true"/>
              <w:widowControl/>
              <w:spacing w:lineRule="auto" w:line="240" w:before="120" w:after="0"/>
              <w:ind w:left="284" w:right="0" w:hanging="284"/>
              <w:jc w:val="left"/>
              <w:rPr/>
            </w:pPr>
            <w:r>
              <w:rPr/>
              <w:t>ÇáÔÜÑÍ</w:t>
            </w:r>
          </w:p>
        </w:tc>
        <w:tc>
          <w:tcPr>
            <w:tcW w:w="1134" w:type="dxa"/>
            <w:tcBorders/>
          </w:tcPr>
          <w:p>
            <w:pPr>
              <w:pStyle w:val="TableofAuthorities"/>
              <w:tabs>
                <w:tab w:val="clear" w:pos="7597"/>
              </w:tabs>
              <w:snapToGrid w:val="false"/>
              <w:ind w:left="0" w:right="0" w:hanging="0"/>
              <w:jc w:val="center"/>
              <w:rPr/>
            </w:pPr>
            <w:r>
              <w:rPr>
                <w:rtl w:val="true"/>
              </w:rPr>
            </w:r>
          </w:p>
        </w:tc>
        <w:tc>
          <w:tcPr>
            <w:tcW w:w="1985" w:type="dxa"/>
            <w:tcBorders/>
          </w:tcPr>
          <w:p>
            <w:pPr>
              <w:pStyle w:val="TableofAuthorities"/>
              <w:tabs>
                <w:tab w:val="clear" w:pos="7597"/>
              </w:tabs>
              <w:snapToGrid w:val="false"/>
              <w:ind w:left="0" w:right="0" w:hanging="0"/>
              <w:jc w:val="center"/>
              <w:rPr/>
            </w:pPr>
            <w:r>
              <w:rPr>
                <w:rtl w:val="true"/>
              </w:rPr>
            </w:r>
          </w:p>
        </w:tc>
      </w:tr>
      <w:tr>
        <w:trPr/>
        <w:tc>
          <w:tcPr>
            <w:tcW w:w="3686" w:type="dxa"/>
            <w:tcBorders/>
          </w:tcPr>
          <w:p>
            <w:pPr>
              <w:pStyle w:val="TableofAuthorities"/>
              <w:tabs>
                <w:tab w:val="clear" w:pos="7597"/>
              </w:tabs>
              <w:ind w:left="0" w:right="0" w:hanging="0"/>
              <w:rPr/>
            </w:pPr>
            <w:r>
              <w:rPr/>
              <w:t>Åöäøó ãóÚó ÇáúÚõÓúÑö íõÓúÑÇð</w:t>
            </w:r>
          </w:p>
        </w:tc>
        <w:tc>
          <w:tcPr>
            <w:tcW w:w="1134" w:type="dxa"/>
            <w:tcBorders/>
          </w:tcPr>
          <w:p>
            <w:pPr>
              <w:pStyle w:val="TableofAuthorities"/>
              <w:tabs>
                <w:tab w:val="clear" w:pos="7597"/>
              </w:tabs>
              <w:ind w:left="0" w:right="0" w:hanging="0"/>
              <w:jc w:val="center"/>
              <w:rPr/>
            </w:pPr>
            <w:r>
              <w:rPr/>
              <w:t>5</w:t>
            </w:r>
          </w:p>
        </w:tc>
        <w:tc>
          <w:tcPr>
            <w:tcW w:w="1985" w:type="dxa"/>
            <w:tcBorders/>
          </w:tcPr>
          <w:p>
            <w:pPr>
              <w:pStyle w:val="TableofAuthorities"/>
              <w:tabs>
                <w:tab w:val="clear" w:pos="7597"/>
              </w:tabs>
              <w:ind w:left="0" w:right="0" w:hanging="0"/>
              <w:jc w:val="center"/>
              <w:rPr/>
            </w:pPr>
            <w:r>
              <w:rPr>
                <w:rtl w:val="true"/>
              </w:rPr>
              <w:tab/>
            </w:r>
            <w:r>
              <w:rPr/>
              <w:t>141</w:t>
            </w:r>
          </w:p>
        </w:tc>
      </w:tr>
      <w:tr>
        <w:trPr/>
        <w:tc>
          <w:tcPr>
            <w:tcW w:w="3686" w:type="dxa"/>
            <w:tcBorders/>
          </w:tcPr>
          <w:p>
            <w:pPr>
              <w:pStyle w:val="TableofAuthorities"/>
              <w:tabs>
                <w:tab w:val="clear" w:pos="7597"/>
              </w:tabs>
              <w:ind w:left="0" w:right="0" w:hanging="0"/>
              <w:rPr/>
            </w:pPr>
            <w:r>
              <w:rPr/>
              <w:t>ÝóÅöäøó ãóÚó ÇáúÚõÓúÑö íõÓúÑðÇ</w:t>
            </w:r>
          </w:p>
        </w:tc>
        <w:tc>
          <w:tcPr>
            <w:tcW w:w="1134" w:type="dxa"/>
            <w:tcBorders/>
          </w:tcPr>
          <w:p>
            <w:pPr>
              <w:pStyle w:val="TableofAuthorities"/>
              <w:tabs>
                <w:tab w:val="clear" w:pos="7597"/>
              </w:tabs>
              <w:ind w:left="0" w:right="0" w:hanging="0"/>
              <w:jc w:val="center"/>
              <w:rPr/>
            </w:pPr>
            <w:r>
              <w:rPr/>
              <w:t>5</w:t>
            </w:r>
            <w:r>
              <w:rPr>
                <w:rtl w:val="true"/>
              </w:rPr>
              <w:t>¡</w:t>
            </w:r>
            <w:r>
              <w:rPr/>
              <w:t>6</w:t>
            </w:r>
          </w:p>
        </w:tc>
        <w:tc>
          <w:tcPr>
            <w:tcW w:w="1985" w:type="dxa"/>
            <w:tcBorders/>
          </w:tcPr>
          <w:p>
            <w:pPr>
              <w:pStyle w:val="TableofAuthorities"/>
              <w:tabs>
                <w:tab w:val="clear" w:pos="7597"/>
              </w:tabs>
              <w:ind w:left="0" w:right="0" w:hanging="0"/>
              <w:jc w:val="center"/>
              <w:rPr/>
            </w:pPr>
            <w:r>
              <w:rPr>
                <w:rtl w:val="true"/>
              </w:rPr>
              <w:tab/>
            </w:r>
            <w:r>
              <w:rPr/>
              <w:t>92</w:t>
            </w:r>
          </w:p>
        </w:tc>
      </w:tr>
      <w:tr>
        <w:trPr/>
        <w:tc>
          <w:tcPr>
            <w:tcW w:w="3686" w:type="dxa"/>
            <w:tcBorders/>
          </w:tcPr>
          <w:p>
            <w:pPr>
              <w:pStyle w:val="Style50"/>
              <w:keepNext w:val="true"/>
              <w:widowControl/>
              <w:spacing w:lineRule="auto" w:line="240" w:before="120" w:after="0"/>
              <w:ind w:left="284" w:right="0" w:hanging="284"/>
              <w:jc w:val="left"/>
              <w:rPr/>
            </w:pPr>
            <w:r>
              <w:rPr/>
              <w:t>ÇáÈíäÉ</w:t>
            </w:r>
          </w:p>
        </w:tc>
        <w:tc>
          <w:tcPr>
            <w:tcW w:w="1134" w:type="dxa"/>
            <w:tcBorders/>
          </w:tcPr>
          <w:p>
            <w:pPr>
              <w:pStyle w:val="TableofAuthorities"/>
              <w:tabs>
                <w:tab w:val="clear" w:pos="7597"/>
              </w:tabs>
              <w:snapToGrid w:val="false"/>
              <w:ind w:left="0" w:right="0" w:hanging="0"/>
              <w:jc w:val="center"/>
              <w:rPr/>
            </w:pPr>
            <w:r>
              <w:rPr>
                <w:rtl w:val="true"/>
              </w:rPr>
            </w:r>
          </w:p>
        </w:tc>
        <w:tc>
          <w:tcPr>
            <w:tcW w:w="1985" w:type="dxa"/>
            <w:tcBorders/>
          </w:tcPr>
          <w:p>
            <w:pPr>
              <w:pStyle w:val="TableofAuthorities"/>
              <w:tabs>
                <w:tab w:val="clear" w:pos="7597"/>
              </w:tabs>
              <w:snapToGrid w:val="false"/>
              <w:ind w:left="0" w:right="0" w:hanging="0"/>
              <w:jc w:val="center"/>
              <w:rPr/>
            </w:pPr>
            <w:r>
              <w:rPr>
                <w:rtl w:val="true"/>
              </w:rPr>
            </w:r>
          </w:p>
        </w:tc>
      </w:tr>
      <w:tr>
        <w:trPr/>
        <w:tc>
          <w:tcPr>
            <w:tcW w:w="3686" w:type="dxa"/>
            <w:tcBorders/>
          </w:tcPr>
          <w:p>
            <w:pPr>
              <w:pStyle w:val="TableofAuthorities"/>
              <w:tabs>
                <w:tab w:val="clear" w:pos="7597"/>
              </w:tabs>
              <w:ind w:left="0" w:right="0" w:hanging="0"/>
              <w:rPr/>
            </w:pPr>
            <w:r>
              <w:rPr/>
              <w:t>æóãóÇ ÃõãöÑõæÇ ÅöáÇøó áöíóÚúÈõÏõæÇ Çááøóåó</w:t>
            </w:r>
          </w:p>
        </w:tc>
        <w:tc>
          <w:tcPr>
            <w:tcW w:w="1134" w:type="dxa"/>
            <w:tcBorders/>
          </w:tcPr>
          <w:p>
            <w:pPr>
              <w:pStyle w:val="TableofAuthorities"/>
              <w:tabs>
                <w:tab w:val="clear" w:pos="7597"/>
              </w:tabs>
              <w:ind w:left="0" w:right="0" w:hanging="0"/>
              <w:jc w:val="center"/>
              <w:rPr/>
            </w:pPr>
            <w:r>
              <w:rPr/>
              <w:t>5</w:t>
            </w:r>
          </w:p>
        </w:tc>
        <w:tc>
          <w:tcPr>
            <w:tcW w:w="1985" w:type="dxa"/>
            <w:tcBorders/>
          </w:tcPr>
          <w:p>
            <w:pPr>
              <w:pStyle w:val="TableofAuthorities"/>
              <w:tabs>
                <w:tab w:val="clear" w:pos="7597"/>
              </w:tabs>
              <w:ind w:left="0" w:right="0" w:hanging="0"/>
              <w:jc w:val="center"/>
              <w:rPr/>
            </w:pPr>
            <w:r>
              <w:rPr>
                <w:rtl w:val="true"/>
              </w:rPr>
              <w:tab/>
            </w:r>
            <w:r>
              <w:rPr/>
              <w:t>68</w:t>
            </w:r>
          </w:p>
        </w:tc>
      </w:tr>
    </w:tbl>
    <w:p>
      <w:pPr>
        <w:pStyle w:val="TableofAuthorities"/>
        <w:rPr/>
      </w:pPr>
      <w:r>
        <w:rPr>
          <w:rtl w:val="true"/>
        </w:rPr>
      </w:r>
    </w:p>
    <w:p>
      <w:pPr>
        <w:pStyle w:val="Heading1"/>
        <w:ind w:left="170" w:right="0" w:hanging="170"/>
        <w:rPr/>
      </w:pPr>
      <w:r/>
      <w:r>
        <w:rPr>
          <w:rtl w:val="true"/>
        </w:rPr>
        <w:fldChar w:fldCharType="end"/>
      </w:r>
      <w:r>
        <w:rPr>
          <w:rtl w:val="true"/>
        </w:rPr>
      </w:r>
      <w:r>
        <w:br w:type="page"/>
      </w:r>
    </w:p>
    <w:p>
      <w:pPr>
        <w:pStyle w:val="Heading1"/>
        <w:ind w:left="170" w:right="0" w:hanging="170"/>
        <w:rPr/>
      </w:pPr>
      <w:r>
        <w:rPr/>
        <w:t>ÝåÑÓ ÇáÃÍÇÏíË</w:t>
      </w:r>
    </w:p>
    <w:p>
      <w:pPr>
        <w:pStyle w:val="Style50"/>
        <w:rPr/>
      </w:pPr>
      <w:r>
        <w:rPr/>
        <w:t>ÍÑÝ ÇáÃáÝ</w:t>
      </w:r>
      <w:r>
        <w:fldChar w:fldCharType="begin"/>
      </w:r>
      <w:r>
        <w:rPr>
          <w:szCs w:val="24"/>
        </w:rPr>
        <w:instrText xml:space="preserve"> TOA \h \c "2" </w:instrText>
      </w:r>
      <w:r>
        <w:rPr>
          <w:szCs w:val="24"/>
          <w:rtl w:val="true"/>
        </w:rPr>
      </w:r>
      <w:r>
        <w:rPr>
          <w:szCs w:val="24"/>
        </w:rPr>
        <w:fldChar w:fldCharType="separate"/>
      </w:r>
      <w:r/>
      <w:r>
        <w:rPr>
          <w:szCs w:val="24"/>
          <w:rtl w:val="true"/>
        </w:rPr>
      </w:r>
    </w:p>
    <w:p>
      <w:pPr>
        <w:pStyle w:val="TableofAuthorities"/>
        <w:tabs>
          <w:tab w:val="clear" w:pos="7597"/>
          <w:tab w:val="right" w:pos="7171" w:leader="hyphen"/>
        </w:tabs>
        <w:rPr/>
      </w:pPr>
      <w:r>
        <w:rPr/>
        <w:t>ÃóÈóì Çááøóåõ Ãóäú íóÈúáõÛó ÍóÏøñ ÅöáÇøó ÈöÇáÔøõåõæÏö</w:t>
      </w:r>
      <w:r>
        <w:rPr>
          <w:rtl w:val="true"/>
        </w:rPr>
        <w:tab/>
      </w:r>
      <w:r>
        <w:rPr/>
        <w:t>119</w:t>
      </w:r>
    </w:p>
    <w:p>
      <w:pPr>
        <w:pStyle w:val="TableofAuthorities"/>
        <w:tabs>
          <w:tab w:val="clear" w:pos="7597"/>
          <w:tab w:val="right" w:pos="7171" w:leader="hyphen"/>
        </w:tabs>
        <w:rPr/>
      </w:pPr>
      <w:r>
        <w:rPr/>
        <w:t>ÃóÈúÚóÏóßó Çááøóåõ ÃóäúÊó ÇáøóÐöí æóÖóÚúÊó äóÝúÓóßó</w:t>
      </w:r>
      <w:r>
        <w:rPr>
          <w:rtl w:val="true"/>
        </w:rPr>
        <w:tab/>
      </w:r>
      <w:r>
        <w:rPr/>
        <w:t>98</w:t>
      </w:r>
    </w:p>
    <w:p>
      <w:pPr>
        <w:pStyle w:val="TableofAuthorities"/>
        <w:tabs>
          <w:tab w:val="clear" w:pos="7597"/>
          <w:tab w:val="right" w:pos="7171" w:leader="hyphen"/>
        </w:tabs>
        <w:rPr/>
      </w:pPr>
      <w:r>
        <w:rPr/>
        <w:t>ÃóÊõÍöÈøõ Ãóäú íóßõæäó ÍóÙøóßó ÛóÏÇð</w:t>
      </w:r>
      <w:r>
        <w:rPr>
          <w:rtl w:val="true"/>
        </w:rPr>
        <w:tab/>
      </w:r>
      <w:r>
        <w:rPr/>
        <w:t>41</w:t>
      </w:r>
    </w:p>
    <w:p>
      <w:pPr>
        <w:pStyle w:val="TableofAuthorities"/>
        <w:tabs>
          <w:tab w:val="clear" w:pos="7597"/>
          <w:tab w:val="right" w:pos="7171" w:leader="hyphen"/>
        </w:tabs>
        <w:rPr/>
      </w:pPr>
      <w:r>
        <w:rPr/>
        <w:t>ÃóÍúÓóäúÊó áóæú ÃóãúÓóßúÊóåõ ßóÇäó ÛõáõæáÇð</w:t>
      </w:r>
      <w:r>
        <w:rPr>
          <w:rtl w:val="true"/>
        </w:rPr>
        <w:tab/>
      </w:r>
      <w:r>
        <w:rPr/>
        <w:t>139</w:t>
      </w:r>
    </w:p>
    <w:p>
      <w:pPr>
        <w:pStyle w:val="TableofAuthorities"/>
        <w:tabs>
          <w:tab w:val="clear" w:pos="7597"/>
          <w:tab w:val="right" w:pos="7171" w:leader="hyphen"/>
        </w:tabs>
        <w:rPr/>
      </w:pPr>
      <w:r>
        <w:rPr/>
        <w:t>ÃóÚúÊóÞóåóÇ æóáóÏõåóÇ</w:t>
      </w:r>
      <w:r>
        <w:rPr>
          <w:rtl w:val="true"/>
        </w:rPr>
        <w:tab/>
      </w:r>
      <w:r>
        <w:rPr/>
        <w:t>96</w:t>
      </w:r>
    </w:p>
    <w:p>
      <w:pPr>
        <w:pStyle w:val="TableofAuthorities"/>
        <w:tabs>
          <w:tab w:val="clear" w:pos="7597"/>
          <w:tab w:val="right" w:pos="7171" w:leader="hyphen"/>
        </w:tabs>
        <w:rPr/>
      </w:pPr>
      <w:r>
        <w:rPr/>
        <w:t>ÃóÞöíãõæÇ ÕõÝõæÝóßõãú æóáÇó ÊóÎúÊóáöÝõæÇ</w:t>
      </w:r>
      <w:r>
        <w:rPr>
          <w:rtl w:val="true"/>
        </w:rPr>
        <w:tab/>
      </w:r>
      <w:r>
        <w:rPr/>
        <w:t>63</w:t>
      </w:r>
    </w:p>
    <w:p>
      <w:pPr>
        <w:pStyle w:val="TableofAuthorities"/>
        <w:tabs>
          <w:tab w:val="clear" w:pos="7597"/>
          <w:tab w:val="right" w:pos="7171" w:leader="hyphen"/>
        </w:tabs>
        <w:rPr/>
      </w:pPr>
      <w:r>
        <w:rPr/>
        <w:t>Ãóßõáøõ æóáóÏößó äóÍóáúÊóåõ ãöËúáó åóÐóÇ</w:t>
      </w:r>
      <w:r>
        <w:rPr>
          <w:rtl w:val="true"/>
        </w:rPr>
        <w:tab/>
      </w:r>
      <w:r>
        <w:rPr/>
        <w:t>102</w:t>
      </w:r>
    </w:p>
    <w:p>
      <w:pPr>
        <w:pStyle w:val="TableofAuthorities"/>
        <w:tabs>
          <w:tab w:val="clear" w:pos="7597"/>
          <w:tab w:val="right" w:pos="7171" w:leader="hyphen"/>
        </w:tabs>
        <w:rPr/>
      </w:pPr>
      <w:r>
        <w:rPr/>
        <w:t>ÃóßúËöÑõæÇ ãöä ÇáÕøóáÇóÉö Úóáóíøó íóæúãó ÇáúÌõãõÚóÉö</w:t>
      </w:r>
      <w:r>
        <w:rPr>
          <w:rtl w:val="true"/>
        </w:rPr>
        <w:tab/>
      </w:r>
      <w:r>
        <w:rPr/>
        <w:t>65</w:t>
      </w:r>
    </w:p>
    <w:p>
      <w:pPr>
        <w:pStyle w:val="TableofAuthorities"/>
        <w:tabs>
          <w:tab w:val="clear" w:pos="7597"/>
          <w:tab w:val="right" w:pos="7171" w:leader="hyphen"/>
        </w:tabs>
        <w:rPr/>
      </w:pPr>
      <w:r>
        <w:rPr/>
        <w:t>ÃóáÇó ÃõÎúÈöÑõßõãú ÈöãóÇ íóãúÍõæ Çááøóåõ Èöåö ÇáúÎóØóÇíóÇ</w:t>
      </w:r>
      <w:r>
        <w:rPr>
          <w:rtl w:val="true"/>
        </w:rPr>
        <w:tab/>
      </w:r>
      <w:r>
        <w:rPr/>
        <w:t>60</w:t>
      </w:r>
    </w:p>
    <w:p>
      <w:pPr>
        <w:pStyle w:val="TableofAuthorities"/>
        <w:tabs>
          <w:tab w:val="clear" w:pos="7597"/>
          <w:tab w:val="right" w:pos="7171" w:leader="hyphen"/>
        </w:tabs>
        <w:rPr/>
      </w:pPr>
      <w:r>
        <w:rPr/>
        <w:t>ÃóãóÇ ÚóáöãúÊó ÃóäøóåóÇ ÇÈúäóÉõ ÃóÎöí ãöä ÇáÑøóÖóÇÚóÉö</w:t>
      </w:r>
      <w:r>
        <w:rPr>
          <w:rtl w:val="true"/>
        </w:rPr>
        <w:tab/>
      </w:r>
      <w:r>
        <w:rPr/>
        <w:t>89</w:t>
      </w:r>
    </w:p>
    <w:p>
      <w:pPr>
        <w:pStyle w:val="TableofAuthorities"/>
        <w:tabs>
          <w:tab w:val="clear" w:pos="7597"/>
          <w:tab w:val="right" w:pos="7171" w:leader="hyphen"/>
        </w:tabs>
        <w:rPr/>
      </w:pPr>
      <w:r>
        <w:rPr/>
        <w:t>Ãóãöäú ÚóÇÆöÐö Çááøóåö ÇáúÍóÞöí ÈóÃóåúáößö</w:t>
      </w:r>
      <w:r>
        <w:rPr>
          <w:rtl w:val="true"/>
        </w:rPr>
        <w:tab/>
      </w:r>
      <w:r>
        <w:rPr/>
        <w:t>91</w:t>
      </w:r>
    </w:p>
    <w:p>
      <w:pPr>
        <w:pStyle w:val="TableofAuthorities"/>
        <w:tabs>
          <w:tab w:val="clear" w:pos="7597"/>
          <w:tab w:val="right" w:pos="7171" w:leader="hyphen"/>
        </w:tabs>
        <w:rPr/>
      </w:pPr>
      <w:r>
        <w:rPr/>
        <w:t>ÃóäóÇ ÔóÝöíÚñ áößõáøö ÃóÎóæóíúäö ÊóÍóÇÈøóÇ Ýöí Çááøóåö</w:t>
      </w:r>
      <w:r>
        <w:rPr>
          <w:rtl w:val="true"/>
        </w:rPr>
        <w:tab/>
      </w:r>
      <w:r>
        <w:rPr/>
        <w:t>44</w:t>
      </w:r>
    </w:p>
    <w:p>
      <w:pPr>
        <w:pStyle w:val="TableofAuthorities"/>
        <w:tabs>
          <w:tab w:val="clear" w:pos="7597"/>
          <w:tab w:val="right" w:pos="7171" w:leader="hyphen"/>
        </w:tabs>
        <w:rPr/>
      </w:pPr>
      <w:r>
        <w:rPr/>
        <w:t>Ãóäøó ÃóãóÉð ãõÓúáöãóÉð ßóÇäóÊú áöÚóÈúÏö Çááøóåö Èä ÃõÈóíøö Èä Óóáõæúáò</w:t>
      </w:r>
      <w:r>
        <w:rPr>
          <w:rtl w:val="true"/>
        </w:rPr>
        <w:tab/>
      </w:r>
      <w:r>
        <w:rPr/>
        <w:t>119</w:t>
      </w:r>
    </w:p>
    <w:p>
      <w:pPr>
        <w:pStyle w:val="TableofAuthorities"/>
        <w:tabs>
          <w:tab w:val="clear" w:pos="7597"/>
          <w:tab w:val="right" w:pos="7171" w:leader="hyphen"/>
        </w:tabs>
        <w:rPr/>
      </w:pPr>
      <w:r>
        <w:rPr/>
        <w:t>Ãóäøó ÃóãöíúÑó ÇáúãõÄúãöäöíúäó -Úóáóíúåö ÇáÓøóáÇóãõ- ÃóÚúÊóÞó Úóáóì ÑóÌõáò ÚóÈúÏÇð áóåõ</w:t>
      </w:r>
      <w:r>
        <w:rPr>
          <w:rtl w:val="true"/>
        </w:rPr>
        <w:tab/>
      </w:r>
      <w:r>
        <w:rPr/>
        <w:t>128</w:t>
      </w:r>
    </w:p>
    <w:p>
      <w:pPr>
        <w:pStyle w:val="TableofAuthorities"/>
        <w:tabs>
          <w:tab w:val="clear" w:pos="7597"/>
          <w:tab w:val="right" w:pos="7171" w:leader="hyphen"/>
        </w:tabs>
        <w:rPr/>
      </w:pPr>
      <w:r>
        <w:rPr/>
        <w:t>Ãóäøó ÃóãöíúÑó ÇáúãõÄúãöäöíúäó ÃõÊöíó ÈöÑóÌõáò ÞóÏú ÔóÑöÈó ãõÓúßöÑÇð</w:t>
      </w:r>
      <w:r>
        <w:rPr>
          <w:rtl w:val="true"/>
        </w:rPr>
        <w:tab/>
      </w:r>
      <w:r>
        <w:rPr/>
        <w:t>104</w:t>
      </w:r>
    </w:p>
    <w:p>
      <w:pPr>
        <w:pStyle w:val="TableofAuthorities"/>
        <w:tabs>
          <w:tab w:val="clear" w:pos="7597"/>
          <w:tab w:val="right" w:pos="7171" w:leader="hyphen"/>
        </w:tabs>
        <w:rPr/>
      </w:pPr>
      <w:r>
        <w:rPr/>
        <w:t>Ãóäøó ÃóãöíúÑó ÇáúãõÄúãöäöíúäó ÞóÇÊóáó ãóäú ÞóÇÊóáóåõ íóæúãó ÇáúÌóãóáö</w:t>
      </w:r>
      <w:r>
        <w:rPr>
          <w:rtl w:val="true"/>
        </w:rPr>
        <w:tab/>
      </w:r>
      <w:r>
        <w:rPr/>
        <w:t>140</w:t>
      </w:r>
    </w:p>
    <w:p>
      <w:pPr>
        <w:pStyle w:val="TableofAuthorities"/>
        <w:tabs>
          <w:tab w:val="clear" w:pos="7597"/>
          <w:tab w:val="right" w:pos="7171" w:leader="hyphen"/>
        </w:tabs>
        <w:rPr/>
      </w:pPr>
      <w:r>
        <w:rPr/>
        <w:t>Ãóäøó ÇáäøóÈöíøó ÌóãóÚó Èóíúäó ÇÈúäóÊóí ÚóãøóÊóíúåö</w:t>
      </w:r>
      <w:r>
        <w:rPr>
          <w:rtl w:val="true"/>
        </w:rPr>
        <w:tab/>
      </w:r>
      <w:r>
        <w:rPr/>
        <w:t>87</w:t>
      </w:r>
    </w:p>
    <w:p>
      <w:pPr>
        <w:pStyle w:val="TableofAuthorities"/>
        <w:tabs>
          <w:tab w:val="clear" w:pos="7597"/>
          <w:tab w:val="right" w:pos="7171" w:leader="hyphen"/>
        </w:tabs>
        <w:rPr/>
      </w:pPr>
      <w:r>
        <w:rPr/>
        <w:t>Ãóäøó ÇáäøóÈöíøó ÎóÑóÌó Ýöí ÔóåúÑö ÑóãóÖóÇäó æóÑóÃúÓõåõ íóÞúØõÑõ</w:t>
      </w:r>
      <w:r>
        <w:rPr>
          <w:rtl w:val="true"/>
        </w:rPr>
        <w:tab/>
      </w:r>
      <w:r>
        <w:rPr/>
        <w:t>72</w:t>
      </w:r>
    </w:p>
    <w:p>
      <w:pPr>
        <w:pStyle w:val="TableofAuthorities"/>
        <w:tabs>
          <w:tab w:val="clear" w:pos="7597"/>
          <w:tab w:val="right" w:pos="7171" w:leader="hyphen"/>
        </w:tabs>
        <w:rPr/>
      </w:pPr>
      <w:r>
        <w:rPr/>
        <w:t>Ãóäøó ÇáäøóÈöíøó Õáøðì Úóáóì ÍóãúÒóÉó</w:t>
      </w:r>
      <w:r>
        <w:rPr>
          <w:rtl w:val="true"/>
        </w:rPr>
        <w:tab/>
      </w:r>
      <w:r>
        <w:rPr/>
        <w:t>82</w:t>
      </w:r>
    </w:p>
    <w:p>
      <w:pPr>
        <w:pStyle w:val="TableofAuthorities"/>
        <w:tabs>
          <w:tab w:val="clear" w:pos="7597"/>
          <w:tab w:val="right" w:pos="7171" w:leader="hyphen"/>
        </w:tabs>
        <w:rPr/>
      </w:pPr>
      <w:r>
        <w:rPr/>
        <w:t>Ãóäøó ÇáäøóÈöíøó ÚóÝóÇ Úóä ÇáÃóæúÞóÇÕö</w:t>
      </w:r>
      <w:r>
        <w:rPr>
          <w:rtl w:val="true"/>
        </w:rPr>
        <w:tab/>
      </w:r>
      <w:r>
        <w:rPr/>
        <w:t>69</w:t>
      </w:r>
    </w:p>
    <w:p>
      <w:pPr>
        <w:pStyle w:val="TableofAuthorities"/>
        <w:tabs>
          <w:tab w:val="clear" w:pos="7597"/>
          <w:tab w:val="right" w:pos="7171" w:leader="hyphen"/>
        </w:tabs>
        <w:rPr/>
      </w:pPr>
      <w:r>
        <w:rPr/>
        <w:t>Ãóäøó ÇáäøóÈöíøó ÚóÝóÇ Úóä ÇáÅöÈöáö ÇáúÚóæóÇãöáö</w:t>
      </w:r>
      <w:r>
        <w:rPr>
          <w:rtl w:val="true"/>
        </w:rPr>
        <w:tab/>
      </w:r>
      <w:r>
        <w:rPr/>
        <w:t>69</w:t>
      </w:r>
    </w:p>
    <w:p>
      <w:pPr>
        <w:pStyle w:val="TableofAuthorities"/>
        <w:tabs>
          <w:tab w:val="clear" w:pos="7597"/>
          <w:tab w:val="right" w:pos="7171" w:leader="hyphen"/>
        </w:tabs>
        <w:rPr/>
      </w:pPr>
      <w:r>
        <w:rPr/>
        <w:t>Ãóäøó ÇáäøóÈöíøó ÚóÞøó Úóäö ÇáúÍóÓóäö æóÇáúÍõÓóíúäö ÚóáóíúåöãóÇ ÇáÓøóáÇóãõ</w:t>
      </w:r>
      <w:r>
        <w:rPr>
          <w:rtl w:val="true"/>
        </w:rPr>
        <w:tab/>
      </w:r>
      <w:r>
        <w:rPr/>
        <w:t>109</w:t>
      </w:r>
    </w:p>
    <w:p>
      <w:pPr>
        <w:pStyle w:val="TableofAuthorities"/>
        <w:tabs>
          <w:tab w:val="clear" w:pos="7597"/>
          <w:tab w:val="right" w:pos="7171" w:leader="hyphen"/>
        </w:tabs>
        <w:rPr/>
      </w:pPr>
      <w:r>
        <w:rPr/>
        <w:t>Ãóäøó ÇáäøóÈöíøó ßóÇäó ÅöÐóÇ ÞóÏöãó Úóáóíúåö ÈöÇáÓøóÈúíö ÕóÝøóåõãú</w:t>
      </w:r>
      <w:r>
        <w:rPr>
          <w:rtl w:val="true"/>
        </w:rPr>
        <w:tab/>
      </w:r>
      <w:r>
        <w:rPr/>
        <w:t>97</w:t>
      </w:r>
    </w:p>
    <w:p>
      <w:pPr>
        <w:pStyle w:val="TableofAuthorities"/>
        <w:tabs>
          <w:tab w:val="clear" w:pos="7597"/>
          <w:tab w:val="right" w:pos="7171" w:leader="hyphen"/>
        </w:tabs>
        <w:rPr/>
      </w:pPr>
      <w:r>
        <w:rPr/>
        <w:t>Ãóäøó ÇáäøóÈöíøó ßóÇäó íóÊóØóæøóÚ õÚóáóì ÙóåúÑö ÑóÇÍöáóÊöåö</w:t>
      </w:r>
      <w:r>
        <w:rPr>
          <w:rtl w:val="true"/>
        </w:rPr>
        <w:tab/>
      </w:r>
      <w:r>
        <w:rPr/>
        <w:t>67</w:t>
      </w:r>
    </w:p>
    <w:p>
      <w:pPr>
        <w:pStyle w:val="TableofAuthorities"/>
        <w:tabs>
          <w:tab w:val="clear" w:pos="7597"/>
          <w:tab w:val="right" w:pos="7171" w:leader="hyphen"/>
        </w:tabs>
        <w:rPr/>
      </w:pPr>
      <w:r>
        <w:rPr/>
        <w:t>Ãóäøó ÇáäøóÈöíøó ßóÝøóäó Úóãøóåõ ÇáúÍóãúÒóÉó Ýöíú ÈõÑúÏóÉò ÎóíúÈóÑöíøóÉò</w:t>
      </w:r>
      <w:r>
        <w:rPr>
          <w:rtl w:val="true"/>
        </w:rPr>
        <w:tab/>
      </w:r>
      <w:r>
        <w:rPr/>
        <w:t>83</w:t>
      </w:r>
    </w:p>
    <w:p>
      <w:pPr>
        <w:pStyle w:val="TableofAuthorities"/>
        <w:tabs>
          <w:tab w:val="clear" w:pos="7597"/>
          <w:tab w:val="right" w:pos="7171" w:leader="hyphen"/>
        </w:tabs>
        <w:rPr/>
      </w:pPr>
      <w:r>
        <w:rPr/>
        <w:t>Ãóäøó ÇáäøóÈöíøó äóåóì Úóä ÇáÕøõÑóÇÎö æóÇáÕøöíóÇÍö</w:t>
      </w:r>
      <w:r>
        <w:rPr>
          <w:rtl w:val="true"/>
        </w:rPr>
        <w:tab/>
      </w:r>
      <w:r>
        <w:rPr/>
        <w:t>81</w:t>
      </w:r>
    </w:p>
    <w:p>
      <w:pPr>
        <w:pStyle w:val="TableofAuthorities"/>
        <w:tabs>
          <w:tab w:val="clear" w:pos="7597"/>
          <w:tab w:val="right" w:pos="7171" w:leader="hyphen"/>
        </w:tabs>
        <w:rPr/>
      </w:pPr>
      <w:r>
        <w:rPr/>
        <w:t>Ãóäøó ÇáäøóÈöíøó äóåóì Úóä ÇáúãõËúáóÉö ÈöÇáúÈóåóÇíöãö</w:t>
      </w:r>
      <w:r>
        <w:rPr>
          <w:rtl w:val="true"/>
        </w:rPr>
        <w:tab/>
      </w:r>
      <w:r>
        <w:rPr/>
        <w:t>120</w:t>
      </w:r>
    </w:p>
    <w:p>
      <w:pPr>
        <w:pStyle w:val="TableofAuthorities"/>
        <w:tabs>
          <w:tab w:val="clear" w:pos="7597"/>
          <w:tab w:val="right" w:pos="7171" w:leader="hyphen"/>
        </w:tabs>
        <w:rPr/>
      </w:pPr>
      <w:r>
        <w:rPr/>
        <w:t xml:space="preserve">Ãóäøó ÇáäøóÈöíøó </w:t>
      </w:r>
      <w:r>
        <w:rPr>
          <w:rFonts w:eastAsia="Arabic Symbols M" w:cs="Arabic Symbols M"/>
        </w:rPr>
        <w:t>ð</w:t>
      </w:r>
      <w:r>
        <w:rPr/>
        <w:t>: ÃõÊöíó ÈöÌóÝúäóÉò ÞóÏú ÃõÏöãóÊú</w:t>
      </w:r>
      <w:r>
        <w:rPr>
          <w:rtl w:val="true"/>
        </w:rPr>
        <w:tab/>
      </w:r>
      <w:r>
        <w:rPr/>
        <w:t>110</w:t>
      </w:r>
    </w:p>
    <w:p>
      <w:pPr>
        <w:pStyle w:val="TableofAuthorities"/>
        <w:tabs>
          <w:tab w:val="clear" w:pos="7597"/>
          <w:tab w:val="right" w:pos="7171" w:leader="hyphen"/>
        </w:tabs>
        <w:rPr/>
      </w:pPr>
      <w:r>
        <w:rPr/>
        <w:t xml:space="preserve">Ãóäøó ÇáäøóÈöíøó </w:t>
      </w:r>
      <w:r>
        <w:rPr>
          <w:rFonts w:eastAsia="Arabic Symbols M" w:cs="Arabic Symbols M"/>
        </w:rPr>
        <w:t>ð</w:t>
      </w:r>
      <w:r>
        <w:rPr/>
        <w:t>: ÃõÊöíó ÈöÔóÑóÇÈò ÝóÔóÑöÈó ãöäúåõ</w:t>
      </w:r>
      <w:r>
        <w:rPr>
          <w:rtl w:val="true"/>
        </w:rPr>
        <w:tab/>
      </w:r>
      <w:r>
        <w:rPr/>
        <w:t>112</w:t>
      </w:r>
    </w:p>
    <w:p>
      <w:pPr>
        <w:pStyle w:val="TableofAuthorities"/>
        <w:tabs>
          <w:tab w:val="clear" w:pos="7597"/>
          <w:tab w:val="right" w:pos="7171" w:leader="hyphen"/>
        </w:tabs>
        <w:rPr/>
      </w:pPr>
      <w:r>
        <w:rPr/>
        <w:t xml:space="preserve">Ãóäøó ÇáäøóÈöíøó </w:t>
      </w:r>
      <w:r>
        <w:rPr>
          <w:rFonts w:eastAsia="Arabic Symbols M" w:cs="Arabic Symbols M"/>
        </w:rPr>
        <w:t>ð</w:t>
      </w:r>
      <w:r>
        <w:rPr/>
        <w:t>: ÍóÑøóãó ßõáøó Ðöí äóÇÈò ãöäó ÇáÓøöÈóÇÚö</w:t>
      </w:r>
      <w:r>
        <w:rPr>
          <w:rtl w:val="true"/>
        </w:rPr>
        <w:tab/>
      </w:r>
      <w:r>
        <w:rPr/>
        <w:t>110</w:t>
      </w:r>
    </w:p>
    <w:p>
      <w:pPr>
        <w:pStyle w:val="TableofAuthorities"/>
        <w:tabs>
          <w:tab w:val="clear" w:pos="7597"/>
          <w:tab w:val="right" w:pos="7171" w:leader="hyphen"/>
        </w:tabs>
        <w:rPr/>
      </w:pPr>
      <w:r>
        <w:rPr/>
        <w:t xml:space="preserve">Ãóäøó ÇáäøóÈöíøó </w:t>
      </w:r>
      <w:r>
        <w:rPr>
          <w:rFonts w:eastAsia="Arabic Symbols M" w:cs="Arabic Symbols M"/>
        </w:rPr>
        <w:t>ð</w:t>
      </w:r>
      <w:r>
        <w:rPr/>
        <w:t>: ÏóÎóáó Úóáóì ÒóæúÌóÊöåö ãóíúãõæúäóÉó ÈöäúÊö ÇáúÍóÇÑöËö</w:t>
      </w:r>
      <w:r>
        <w:rPr>
          <w:rtl w:val="true"/>
        </w:rPr>
        <w:tab/>
      </w:r>
      <w:r>
        <w:rPr/>
        <w:t>110</w:t>
      </w:r>
    </w:p>
    <w:p>
      <w:pPr>
        <w:pStyle w:val="TableofAuthorities"/>
        <w:tabs>
          <w:tab w:val="clear" w:pos="7597"/>
          <w:tab w:val="right" w:pos="7171" w:leader="hyphen"/>
        </w:tabs>
        <w:rPr/>
      </w:pPr>
      <w:r>
        <w:rPr/>
        <w:t xml:space="preserve">Ãóäøó ÇáäøóÈöíøó </w:t>
      </w:r>
      <w:r>
        <w:rPr>
          <w:rFonts w:eastAsia="Arabic Symbols M" w:cs="Arabic Symbols M"/>
        </w:rPr>
        <w:t>ð</w:t>
      </w:r>
      <w:r>
        <w:rPr/>
        <w:t>: ÚóÇÝó Ãóßúáó ÇáÃóÑúäóÈö</w:t>
      </w:r>
      <w:r>
        <w:rPr>
          <w:rtl w:val="true"/>
        </w:rPr>
        <w:tab/>
      </w:r>
      <w:r>
        <w:rPr/>
        <w:t>111</w:t>
      </w:r>
    </w:p>
    <w:p>
      <w:pPr>
        <w:pStyle w:val="TableofAuthorities"/>
        <w:tabs>
          <w:tab w:val="clear" w:pos="7597"/>
          <w:tab w:val="right" w:pos="7171" w:leader="hyphen"/>
        </w:tabs>
        <w:rPr/>
      </w:pPr>
      <w:r>
        <w:rPr/>
        <w:t xml:space="preserve">Ãóäøó ÇáäøóÈöíøó </w:t>
      </w:r>
      <w:r>
        <w:rPr>
          <w:rFonts w:eastAsia="Arabic Symbols M" w:cs="Arabic Symbols M"/>
        </w:rPr>
        <w:t>ð</w:t>
      </w:r>
      <w:r>
        <w:rPr/>
        <w:t>: ßóÇäó íóÊóÎóÊøóãõ Ýöíú Çáíóãöíúäö Ýöíú ÎõäúÕõÑöåóÇ</w:t>
      </w:r>
      <w:r>
        <w:rPr>
          <w:rtl w:val="true"/>
        </w:rPr>
        <w:tab/>
      </w:r>
      <w:r>
        <w:rPr/>
        <w:t>112</w:t>
      </w:r>
    </w:p>
    <w:p>
      <w:pPr>
        <w:pStyle w:val="TableofAuthorities"/>
        <w:tabs>
          <w:tab w:val="clear" w:pos="7597"/>
          <w:tab w:val="right" w:pos="7171" w:leader="hyphen"/>
        </w:tabs>
        <w:rPr/>
      </w:pPr>
      <w:r>
        <w:rPr/>
        <w:t xml:space="preserve">Ãóäøó ÇáäøóÈöíøó </w:t>
      </w:r>
      <w:r>
        <w:rPr>
          <w:rFonts w:eastAsia="Arabic Symbols M" w:cs="Arabic Symbols M"/>
        </w:rPr>
        <w:t>ð</w:t>
      </w:r>
      <w:r>
        <w:rPr/>
        <w:t>: ßóÇäó íõÈóÇÔöÑõ äöÓóÇÁóåõ ÝöíãóÇ Ïõæäó ÇáÅöÒóÇÑö</w:t>
      </w:r>
      <w:r>
        <w:rPr>
          <w:rtl w:val="true"/>
        </w:rPr>
        <w:tab/>
      </w:r>
      <w:r>
        <w:rPr/>
        <w:t>88</w:t>
      </w:r>
    </w:p>
    <w:p>
      <w:pPr>
        <w:pStyle w:val="TableofAuthorities"/>
        <w:tabs>
          <w:tab w:val="clear" w:pos="7597"/>
          <w:tab w:val="right" w:pos="7171" w:leader="hyphen"/>
        </w:tabs>
        <w:rPr/>
      </w:pPr>
      <w:r>
        <w:rPr/>
        <w:t xml:space="preserve">Ãóäøó ÇáäøóÈöíøó </w:t>
      </w:r>
      <w:r>
        <w:rPr>
          <w:rFonts w:eastAsia="Arabic Symbols M" w:cs="Arabic Symbols M"/>
        </w:rPr>
        <w:t>ð</w:t>
      </w:r>
      <w:r>
        <w:rPr/>
        <w:t>: ßóÇäó íõßóÈøöÑõ Ýöíú ÕóáÇÉö ÇáúÌóäóÇÒóÉö ÎóãúÓÇð</w:t>
      </w:r>
      <w:r>
        <w:rPr>
          <w:rtl w:val="true"/>
        </w:rPr>
        <w:tab/>
      </w:r>
      <w:r>
        <w:rPr/>
        <w:t>83</w:t>
      </w:r>
    </w:p>
    <w:p>
      <w:pPr>
        <w:pStyle w:val="TableofAuthorities"/>
        <w:tabs>
          <w:tab w:val="clear" w:pos="7597"/>
          <w:tab w:val="right" w:pos="7171" w:leader="hyphen"/>
        </w:tabs>
        <w:rPr/>
      </w:pPr>
      <w:r>
        <w:rPr/>
        <w:t xml:space="preserve">Ãóäøó ÇáäøóÈöíøó </w:t>
      </w:r>
      <w:r>
        <w:rPr>
          <w:rFonts w:eastAsia="Arabic Symbols M" w:cs="Arabic Symbols M"/>
        </w:rPr>
        <w:t>ð</w:t>
      </w:r>
      <w:r>
        <w:rPr/>
        <w:t>: äóåóì Ãóäú íóÔúÊóãöáó ÇáÑøóÌõáõ ÈöÇáËøóæúÈö ÇáúæóÇÍöÏö</w:t>
      </w:r>
      <w:r>
        <w:rPr>
          <w:rtl w:val="true"/>
        </w:rPr>
        <w:tab/>
      </w:r>
      <w:r>
        <w:rPr/>
        <w:t>112</w:t>
      </w:r>
    </w:p>
    <w:p>
      <w:pPr>
        <w:pStyle w:val="TableofAuthorities"/>
        <w:tabs>
          <w:tab w:val="clear" w:pos="7597"/>
          <w:tab w:val="right" w:pos="7171" w:leader="hyphen"/>
        </w:tabs>
        <w:rPr/>
      </w:pPr>
      <w:r>
        <w:rPr/>
        <w:t xml:space="preserve">Ãóäøó ÇáäøóÈöíøó </w:t>
      </w:r>
      <w:r>
        <w:rPr>
          <w:rFonts w:eastAsia="Arabic Symbols M" w:cs="Arabic Symbols M"/>
        </w:rPr>
        <w:t>ð</w:t>
      </w:r>
      <w:r>
        <w:rPr/>
        <w:t>: äóåóì Úóäú Ãóßúáö ÇáØøöíúäö</w:t>
      </w:r>
      <w:r>
        <w:rPr>
          <w:rtl w:val="true"/>
        </w:rPr>
        <w:tab/>
      </w:r>
      <w:r>
        <w:rPr/>
        <w:t>111</w:t>
      </w:r>
    </w:p>
    <w:p>
      <w:pPr>
        <w:pStyle w:val="TableofAuthorities"/>
        <w:tabs>
          <w:tab w:val="clear" w:pos="7597"/>
          <w:tab w:val="right" w:pos="7171" w:leader="hyphen"/>
        </w:tabs>
        <w:rPr/>
      </w:pPr>
      <w:r>
        <w:rPr/>
        <w:t xml:space="preserve">Ãóäøó ÇáäøóÈöíøó </w:t>
      </w:r>
      <w:r>
        <w:rPr>
          <w:rFonts w:eastAsia="Arabic Symbols M" w:cs="Arabic Symbols M"/>
        </w:rPr>
        <w:t>ð</w:t>
      </w:r>
      <w:r>
        <w:rPr/>
        <w:t>:äóåóì Úóäú ÔóÑúØóíúäö Ýöíú ÈóíúÚò</w:t>
      </w:r>
      <w:r>
        <w:rPr>
          <w:rtl w:val="true"/>
        </w:rPr>
        <w:tab/>
      </w:r>
      <w:r>
        <w:rPr/>
        <w:t>100</w:t>
      </w:r>
    </w:p>
    <w:p>
      <w:pPr>
        <w:pStyle w:val="TableofAuthorities"/>
        <w:tabs>
          <w:tab w:val="clear" w:pos="7597"/>
          <w:tab w:val="right" w:pos="7171" w:leader="hyphen"/>
        </w:tabs>
        <w:rPr/>
      </w:pPr>
      <w:r>
        <w:rPr/>
        <w:t>Ãóäøó ÑóÇÚöíÇð æóÕóáó Åöáóì ÇáäøóÈöíøö</w:t>
      </w:r>
      <w:r>
        <w:rPr>
          <w:rtl w:val="true"/>
        </w:rPr>
        <w:tab/>
      </w:r>
      <w:r>
        <w:rPr/>
        <w:t>108</w:t>
      </w:r>
    </w:p>
    <w:p>
      <w:pPr>
        <w:pStyle w:val="TableofAuthorities"/>
        <w:tabs>
          <w:tab w:val="clear" w:pos="7597"/>
          <w:tab w:val="right" w:pos="7171" w:leader="hyphen"/>
        </w:tabs>
        <w:rPr/>
      </w:pPr>
      <w:r>
        <w:rPr/>
        <w:t>Ãóäøó ÑóÌõáÇð ÇÓúÊóÔóÇÑóåõ Ãóäú íõæÕöí ÈöËõáõËóíú ãóÇáöåö</w:t>
      </w:r>
      <w:r>
        <w:rPr>
          <w:rtl w:val="true"/>
        </w:rPr>
        <w:tab/>
      </w:r>
      <w:r>
        <w:rPr/>
        <w:t>135</w:t>
      </w:r>
    </w:p>
    <w:p>
      <w:pPr>
        <w:pStyle w:val="TableofAuthorities"/>
        <w:tabs>
          <w:tab w:val="clear" w:pos="7597"/>
          <w:tab w:val="right" w:pos="7171" w:leader="hyphen"/>
        </w:tabs>
        <w:rPr/>
      </w:pPr>
      <w:r>
        <w:rPr/>
        <w:t>Ãóäøó ÑóÓõæúáó Çááøóåö ÃóãóÑó ÈöÅöåúÑóÇÞö ÇáúÎóãúÑö</w:t>
      </w:r>
      <w:r>
        <w:rPr>
          <w:rtl w:val="true"/>
        </w:rPr>
        <w:tab/>
      </w:r>
      <w:r>
        <w:rPr/>
        <w:t>104</w:t>
      </w:r>
    </w:p>
    <w:p>
      <w:pPr>
        <w:pStyle w:val="TableofAuthorities"/>
        <w:tabs>
          <w:tab w:val="clear" w:pos="7597"/>
          <w:tab w:val="right" w:pos="7171" w:leader="hyphen"/>
        </w:tabs>
        <w:rPr/>
      </w:pPr>
      <w:r>
        <w:rPr/>
        <w:t>Ãóäøó ÑóÓõæúáó Çááøóåö ÃóãóÑó ÑóÌõáÇð Ãóäú íóÈöíúÚó ãóÏóÈøóÑóÉð áóåõ</w:t>
      </w:r>
      <w:r>
        <w:rPr>
          <w:rtl w:val="true"/>
        </w:rPr>
        <w:tab/>
      </w:r>
      <w:r>
        <w:rPr/>
        <w:t>97</w:t>
      </w:r>
    </w:p>
    <w:p>
      <w:pPr>
        <w:pStyle w:val="TableofAuthorities"/>
        <w:tabs>
          <w:tab w:val="clear" w:pos="7597"/>
          <w:tab w:val="right" w:pos="7171" w:leader="hyphen"/>
        </w:tabs>
        <w:rPr/>
      </w:pPr>
      <w:r>
        <w:rPr/>
        <w:t>Ãóäøó ÑóÓõæúáó Çááøóåö ÇÚúÊóßóÝó ÇáúÚóÔúÑó ÇáÃóæóÇÎöÑó</w:t>
      </w:r>
      <w:r>
        <w:rPr>
          <w:rtl w:val="true"/>
        </w:rPr>
        <w:tab/>
      </w:r>
      <w:r>
        <w:rPr/>
        <w:t>70</w:t>
      </w:r>
    </w:p>
    <w:p>
      <w:pPr>
        <w:pStyle w:val="TableofAuthorities"/>
        <w:tabs>
          <w:tab w:val="clear" w:pos="7597"/>
          <w:tab w:val="right" w:pos="7171" w:leader="hyphen"/>
        </w:tabs>
        <w:rPr/>
      </w:pPr>
      <w:r>
        <w:rPr/>
        <w:t>Ãóäøó ÑóÓõæúáó Çááøóåö ßóÇäó íóÌúáöÓõ áöáúÞóÖóÇÁö æóíóÍúÊóÈöí ÈöÈõÑúÏóÊöåö</w:t>
      </w:r>
      <w:r>
        <w:rPr>
          <w:rtl w:val="true"/>
        </w:rPr>
        <w:tab/>
      </w:r>
      <w:r>
        <w:rPr/>
        <w:t>114</w:t>
      </w:r>
    </w:p>
    <w:p>
      <w:pPr>
        <w:pStyle w:val="TableofAuthorities"/>
        <w:tabs>
          <w:tab w:val="clear" w:pos="7597"/>
          <w:tab w:val="right" w:pos="7171" w:leader="hyphen"/>
        </w:tabs>
        <w:rPr/>
      </w:pPr>
      <w:r>
        <w:rPr/>
        <w:t xml:space="preserve">Ãóäøó ÑóÓõæúáó Çááøóåö </w:t>
      </w:r>
      <w:r>
        <w:rPr>
          <w:rFonts w:eastAsia="Arabic Symbols M" w:cs="Arabic Symbols M"/>
        </w:rPr>
        <w:t>ð</w:t>
      </w:r>
      <w:r>
        <w:rPr/>
        <w:t>: ÃóãóÑó ÈöÊóäúÙöíúÝö ÇáúÚóÐöÑóÇÊö</w:t>
      </w:r>
      <w:r>
        <w:rPr>
          <w:rtl w:val="true"/>
        </w:rPr>
        <w:tab/>
      </w:r>
      <w:r>
        <w:rPr/>
        <w:t>102</w:t>
      </w:r>
    </w:p>
    <w:p>
      <w:pPr>
        <w:pStyle w:val="TableofAuthorities"/>
        <w:tabs>
          <w:tab w:val="clear" w:pos="7597"/>
          <w:tab w:val="right" w:pos="7171" w:leader="hyphen"/>
        </w:tabs>
        <w:rPr/>
      </w:pPr>
      <w:r>
        <w:rPr/>
        <w:t xml:space="preserve">Ãóäøó ÑóÓõæúáó Çááøóåö </w:t>
      </w:r>
      <w:r>
        <w:rPr>
          <w:rFonts w:eastAsia="Arabic Symbols M" w:cs="Arabic Symbols M"/>
        </w:rPr>
        <w:t>ð</w:t>
      </w:r>
      <w:r>
        <w:rPr/>
        <w:t>: ÃóãóÑó ÑóÌõáÇð ÇÔúÊóÑóì ÞöáÇóÏóÉð íóæúãó ÎóíúÈóÑó</w:t>
      </w:r>
      <w:r>
        <w:rPr>
          <w:rtl w:val="true"/>
        </w:rPr>
        <w:tab/>
      </w:r>
      <w:r>
        <w:rPr/>
        <w:t>99</w:t>
      </w:r>
    </w:p>
    <w:p>
      <w:pPr>
        <w:pStyle w:val="TableofAuthorities"/>
        <w:tabs>
          <w:tab w:val="clear" w:pos="7597"/>
          <w:tab w:val="right" w:pos="7171" w:leader="hyphen"/>
        </w:tabs>
        <w:rPr/>
      </w:pPr>
      <w:r>
        <w:rPr/>
        <w:t xml:space="preserve">Ãóäøó ÑóÓõæúáó Çááøóåö </w:t>
      </w:r>
      <w:r>
        <w:rPr>
          <w:rFonts w:eastAsia="Arabic Symbols M" w:cs="Arabic Symbols M"/>
        </w:rPr>
        <w:t>ð</w:t>
      </w:r>
      <w:r>
        <w:rPr/>
        <w:t>: ÇÓúÊóÚóÇÑó ãöäú ÕóÝúæóÇäó Èä ÃõãóíøóÉó ÏõÑõæÚÇð</w:t>
      </w:r>
      <w:r>
        <w:rPr>
          <w:rtl w:val="true"/>
        </w:rPr>
        <w:tab/>
      </w:r>
      <w:r>
        <w:rPr/>
        <w:t>102</w:t>
      </w:r>
    </w:p>
    <w:p>
      <w:pPr>
        <w:pStyle w:val="TableofAuthorities"/>
        <w:tabs>
          <w:tab w:val="clear" w:pos="7597"/>
          <w:tab w:val="right" w:pos="7171" w:leader="hyphen"/>
        </w:tabs>
        <w:rPr/>
      </w:pPr>
      <w:r>
        <w:rPr/>
        <w:t xml:space="preserve">Ãóäøó ÑóÓõæúáó Çááøóåö </w:t>
      </w:r>
      <w:r>
        <w:rPr>
          <w:rFonts w:eastAsia="Arabic Symbols M" w:cs="Arabic Symbols M"/>
        </w:rPr>
        <w:t>ð</w:t>
      </w:r>
      <w:r>
        <w:rPr/>
        <w:t>: ÖóÍøóì ÈöÎóÕöíøò ãæÌæø</w:t>
      </w:r>
      <w:r>
        <w:rPr>
          <w:rtl w:val="true"/>
        </w:rPr>
        <w:tab/>
      </w:r>
      <w:r>
        <w:rPr/>
        <w:t>109</w:t>
      </w:r>
    </w:p>
    <w:p>
      <w:pPr>
        <w:pStyle w:val="TableofAuthorities"/>
        <w:tabs>
          <w:tab w:val="clear" w:pos="7597"/>
          <w:tab w:val="right" w:pos="7171" w:leader="hyphen"/>
        </w:tabs>
        <w:rPr/>
      </w:pPr>
      <w:r>
        <w:rPr/>
        <w:t>Ãóäøó ÓóæúÏóÉó ÈöäúÊó ÒóãúÚóÉó Èä ÚóÇãöÑö Èä áõÄóíøò ÒóæúÌó ÇáäøóÈöíøö æóåóÈóÊú íóæúãóåóÇ áöÚóÇÆöÔóÉ</w:t>
      </w:r>
      <w:r>
        <w:rPr>
          <w:rtl w:val="true"/>
        </w:rPr>
        <w:tab/>
      </w:r>
      <w:r>
        <w:rPr/>
        <w:t>88</w:t>
      </w:r>
    </w:p>
    <w:p>
      <w:pPr>
        <w:pStyle w:val="TableofAuthorities"/>
        <w:tabs>
          <w:tab w:val="clear" w:pos="7597"/>
          <w:tab w:val="right" w:pos="7171" w:leader="hyphen"/>
        </w:tabs>
        <w:rPr/>
      </w:pPr>
      <w:r>
        <w:rPr/>
        <w:t>Ãóäøó ÚóÇÆöÔóÉó ÇÔúÊóÑóÊú ÌóÇÑöíóÉð ÊõÓãøóì ÈóÑöíÑóÉõ</w:t>
      </w:r>
      <w:r>
        <w:rPr>
          <w:rtl w:val="true"/>
        </w:rPr>
        <w:tab/>
      </w:r>
      <w:r>
        <w:rPr/>
        <w:t>86</w:t>
      </w:r>
    </w:p>
    <w:p>
      <w:pPr>
        <w:pStyle w:val="TableofAuthorities"/>
        <w:tabs>
          <w:tab w:val="clear" w:pos="7597"/>
          <w:tab w:val="right" w:pos="7171" w:leader="hyphen"/>
        </w:tabs>
        <w:rPr/>
      </w:pPr>
      <w:r>
        <w:rPr/>
        <w:t>Ãóäøó ÚóÏöíøó Èä ÍóÇÊöãò æóÃóÈóÇ ËóÚúáÈóÉó ÇáúÎõÔóäöí ÓóÃóáÇ ÑóÓõæúáó Çááøóåö</w:t>
      </w:r>
      <w:r>
        <w:rPr>
          <w:rtl w:val="true"/>
        </w:rPr>
        <w:tab/>
      </w:r>
      <w:r>
        <w:rPr/>
        <w:t>113</w:t>
      </w:r>
    </w:p>
    <w:p>
      <w:pPr>
        <w:pStyle w:val="TableofAuthorities"/>
        <w:tabs>
          <w:tab w:val="clear" w:pos="7597"/>
          <w:tab w:val="right" w:pos="7171" w:leader="hyphen"/>
        </w:tabs>
        <w:rPr/>
      </w:pPr>
      <w:r>
        <w:rPr/>
        <w:t>Ãóäøó ÚóáöíøðÇ Úóáóíúåö ÇáÓøóáÇóãõ ÛóÓøóáó ÒóæúÌóÊóåõ ÝóÇØöãóÉó</w:t>
      </w:r>
      <w:r>
        <w:rPr>
          <w:rtl w:val="true"/>
        </w:rPr>
        <w:tab/>
      </w:r>
      <w:r>
        <w:rPr/>
        <w:t>82</w:t>
      </w:r>
    </w:p>
    <w:p>
      <w:pPr>
        <w:pStyle w:val="TableofAuthorities"/>
        <w:tabs>
          <w:tab w:val="clear" w:pos="7597"/>
          <w:tab w:val="right" w:pos="7171" w:leader="hyphen"/>
        </w:tabs>
        <w:rPr/>
      </w:pPr>
      <w:r>
        <w:rPr/>
        <w:t>Ãóäøó ÚóáöíøðÇ Úáíå ÇáÓáÇã Õóáøóì Ýöíú ÇáúßõÓõæúÝö</w:t>
      </w:r>
      <w:r>
        <w:rPr>
          <w:rtl w:val="true"/>
        </w:rPr>
        <w:tab/>
      </w:r>
      <w:r>
        <w:rPr/>
        <w:t>66</w:t>
      </w:r>
    </w:p>
    <w:p>
      <w:pPr>
        <w:pStyle w:val="TableofAuthorities"/>
        <w:tabs>
          <w:tab w:val="clear" w:pos="7597"/>
          <w:tab w:val="right" w:pos="7171" w:leader="hyphen"/>
        </w:tabs>
        <w:rPr/>
      </w:pPr>
      <w:r>
        <w:rPr/>
        <w:t>Ãóäøó ÚõÞúÈóÉó Èä ÇáÍÑË ÃóÊóÇåõ</w:t>
      </w:r>
      <w:r>
        <w:rPr>
          <w:rtl w:val="true"/>
        </w:rPr>
        <w:tab/>
      </w:r>
      <w:r>
        <w:rPr/>
        <w:t>86</w:t>
      </w:r>
    </w:p>
    <w:p>
      <w:pPr>
        <w:pStyle w:val="TableofAuthorities"/>
        <w:tabs>
          <w:tab w:val="clear" w:pos="7597"/>
          <w:tab w:val="right" w:pos="7171" w:leader="hyphen"/>
        </w:tabs>
        <w:rPr/>
      </w:pPr>
      <w:r>
        <w:rPr/>
        <w:t>Ãóäøó íóåõæúÏöíøðÇ ÃóÊóì Åöáóì ÇáäøóÈöíøö</w:t>
      </w:r>
      <w:r>
        <w:rPr>
          <w:rtl w:val="true"/>
        </w:rPr>
        <w:tab/>
      </w:r>
      <w:r>
        <w:rPr/>
        <w:t>100</w:t>
      </w:r>
    </w:p>
    <w:p>
      <w:pPr>
        <w:pStyle w:val="TableofAuthorities"/>
        <w:tabs>
          <w:tab w:val="clear" w:pos="7597"/>
          <w:tab w:val="right" w:pos="7171" w:leader="hyphen"/>
        </w:tabs>
        <w:rPr/>
      </w:pPr>
      <w:r>
        <w:rPr/>
        <w:t>Ãóäøóåõ ÃóÊóÇåõ Ïóíúáóãõ ÇáúÍöãúíóÑöíøõ ãöäú Ãóåúáö Çáúíóãóäö</w:t>
      </w:r>
      <w:r>
        <w:rPr>
          <w:rtl w:val="true"/>
        </w:rPr>
        <w:tab/>
      </w:r>
      <w:r>
        <w:rPr/>
        <w:t>124</w:t>
      </w:r>
    </w:p>
    <w:p>
      <w:pPr>
        <w:pStyle w:val="TableofAuthorities"/>
        <w:tabs>
          <w:tab w:val="clear" w:pos="7597"/>
          <w:tab w:val="right" w:pos="7171" w:leader="hyphen"/>
        </w:tabs>
        <w:rPr/>
      </w:pPr>
      <w:r>
        <w:rPr/>
        <w:t>Ãóäøóåõ ÃóÊóÇåõ ÑóÌõáñ ÝóÞóÇáó: íóÇ ÃóãöíúÑó ÇáúãõÄúãöäöíúäó¡ Åöäøöí ÃõÑöíúÏõ ÇáÊøöÌóÇÑóÉó</w:t>
      </w:r>
      <w:r>
        <w:rPr>
          <w:rtl w:val="true"/>
        </w:rPr>
        <w:tab/>
      </w:r>
      <w:r>
        <w:rPr/>
        <w:t>95</w:t>
      </w:r>
    </w:p>
    <w:p>
      <w:pPr>
        <w:pStyle w:val="TableofAuthorities"/>
        <w:tabs>
          <w:tab w:val="clear" w:pos="7597"/>
          <w:tab w:val="right" w:pos="7171" w:leader="hyphen"/>
        </w:tabs>
        <w:rPr/>
      </w:pPr>
      <w:r>
        <w:rPr/>
        <w:t>Ãóäøóåõ ÃóÊóÊúåõ ÇãúÑóÃóÉð ÊóÓúÊóÚúÏöí Úóáóì ÑóÌõáò</w:t>
      </w:r>
      <w:r>
        <w:rPr>
          <w:rtl w:val="true"/>
        </w:rPr>
        <w:tab/>
      </w:r>
      <w:r>
        <w:rPr/>
        <w:t>103</w:t>
      </w:r>
    </w:p>
    <w:p>
      <w:pPr>
        <w:pStyle w:val="TableofAuthorities"/>
        <w:tabs>
          <w:tab w:val="clear" w:pos="7597"/>
          <w:tab w:val="right" w:pos="7171" w:leader="hyphen"/>
        </w:tabs>
        <w:rPr/>
      </w:pPr>
      <w:r>
        <w:rPr/>
        <w:t>Ãóäøóåõ ÃóãóÑó Ãóäú íõÌúÚóáó Ýöíú ÍõäõæØöåö ãöÓúßñ</w:t>
      </w:r>
      <w:r>
        <w:rPr>
          <w:rtl w:val="true"/>
        </w:rPr>
        <w:tab/>
      </w:r>
      <w:r>
        <w:rPr/>
        <w:t>83</w:t>
      </w:r>
    </w:p>
    <w:p>
      <w:pPr>
        <w:pStyle w:val="TableofAuthorities"/>
        <w:tabs>
          <w:tab w:val="clear" w:pos="7597"/>
          <w:tab w:val="right" w:pos="7171" w:leader="hyphen"/>
        </w:tabs>
        <w:rPr/>
      </w:pPr>
      <w:r>
        <w:rPr/>
        <w:t>Ãóäøóåõ ÃóãóÑó ÈöãóÇÚöÒ Èä ãóÇáößò ÇáÃóÓúáóãöíøö</w:t>
      </w:r>
      <w:r>
        <w:rPr>
          <w:rtl w:val="true"/>
        </w:rPr>
        <w:tab/>
      </w:r>
      <w:r>
        <w:rPr/>
        <w:t>82</w:t>
      </w:r>
    </w:p>
    <w:p>
      <w:pPr>
        <w:pStyle w:val="TableofAuthorities"/>
        <w:tabs>
          <w:tab w:val="clear" w:pos="7597"/>
          <w:tab w:val="right" w:pos="7171" w:leader="hyphen"/>
        </w:tabs>
        <w:rPr/>
      </w:pPr>
      <w:r>
        <w:rPr/>
        <w:t>Ãóäøóåõ ÃõÊöíó ÈöÑóÌõáò ÞóÏú ÓóÑóÞó ÝóÞóÇáó áóåõ: ÓóÑóÞúÊó</w:t>
      </w:r>
      <w:r>
        <w:rPr>
          <w:rtl w:val="true"/>
        </w:rPr>
        <w:tab/>
      </w:r>
      <w:r>
        <w:rPr/>
        <w:t>120</w:t>
      </w:r>
    </w:p>
    <w:p>
      <w:pPr>
        <w:pStyle w:val="TableofAuthorities"/>
        <w:tabs>
          <w:tab w:val="clear" w:pos="7597"/>
          <w:tab w:val="right" w:pos="7171" w:leader="hyphen"/>
        </w:tabs>
        <w:rPr/>
      </w:pPr>
      <w:r>
        <w:rPr/>
        <w:t>Ãóäøóåõ ÃõÊöíó ÈöÑóÌõáò ãóÑöíÖò ÃõÕóíúÝöÑò ÃõÍóíúÈöäò</w:t>
      </w:r>
      <w:r>
        <w:rPr>
          <w:rtl w:val="true"/>
        </w:rPr>
        <w:tab/>
      </w:r>
      <w:r>
        <w:rPr/>
        <w:t>120</w:t>
      </w:r>
    </w:p>
    <w:p>
      <w:pPr>
        <w:pStyle w:val="TableofAuthorities"/>
        <w:tabs>
          <w:tab w:val="clear" w:pos="7597"/>
          <w:tab w:val="right" w:pos="7171" w:leader="hyphen"/>
        </w:tabs>
        <w:rPr/>
      </w:pPr>
      <w:r>
        <w:rPr/>
        <w:t>Ãóäøóåõ Íóßóãó Ýöí ÇáÑøóÌõáö ÇáúãõÓúáöãö ÅöÐÇ ÞõÊöáó ÝóÝöíåö ÏöíóÉñ</w:t>
      </w:r>
      <w:r>
        <w:rPr>
          <w:rtl w:val="true"/>
        </w:rPr>
        <w:tab/>
      </w:r>
      <w:r>
        <w:rPr/>
        <w:t>126</w:t>
      </w:r>
    </w:p>
    <w:p>
      <w:pPr>
        <w:pStyle w:val="TableofAuthorities"/>
        <w:tabs>
          <w:tab w:val="clear" w:pos="7597"/>
          <w:tab w:val="right" w:pos="7171" w:leader="hyphen"/>
        </w:tabs>
        <w:rPr/>
      </w:pPr>
      <w:r>
        <w:rPr/>
        <w:t>Ãóäøóåõ ÑóÃóì ÇãúÑóÃóÉð ÝóÃóÚúÌóÈóÊúåõ</w:t>
      </w:r>
      <w:r>
        <w:rPr>
          <w:rtl w:val="true"/>
        </w:rPr>
        <w:tab/>
      </w:r>
      <w:r>
        <w:rPr/>
        <w:t>85</w:t>
      </w:r>
    </w:p>
    <w:p>
      <w:pPr>
        <w:pStyle w:val="TableofAuthorities"/>
        <w:tabs>
          <w:tab w:val="clear" w:pos="7597"/>
          <w:tab w:val="right" w:pos="7171" w:leader="hyphen"/>
        </w:tabs>
        <w:rPr/>
      </w:pPr>
      <w:r>
        <w:rPr/>
        <w:t>Ãóäøóåõ ÑóÏøó ÇáÓøóÇÑöÞó ãóÑøóÊóíúäö</w:t>
      </w:r>
      <w:r>
        <w:rPr>
          <w:rtl w:val="true"/>
        </w:rPr>
        <w:tab/>
      </w:r>
      <w:r>
        <w:rPr/>
        <w:t>121</w:t>
      </w:r>
    </w:p>
    <w:p>
      <w:pPr>
        <w:pStyle w:val="TableofAuthorities"/>
        <w:tabs>
          <w:tab w:val="clear" w:pos="7597"/>
          <w:tab w:val="right" w:pos="7171" w:leader="hyphen"/>
        </w:tabs>
        <w:rPr/>
      </w:pPr>
      <w:r>
        <w:rPr/>
        <w:t>Ãóäøóåõ ÞóÇáó Ýöí ãóÇÚöÒ Èä ãóÇáößò ÇáÃóÓúáóãöíøõ Íöíäó ÑóÌóãóåõ</w:t>
      </w:r>
      <w:r>
        <w:rPr>
          <w:rtl w:val="true"/>
        </w:rPr>
        <w:tab/>
      </w:r>
      <w:r>
        <w:rPr/>
        <w:t>120</w:t>
      </w:r>
    </w:p>
    <w:p>
      <w:pPr>
        <w:pStyle w:val="TableofAuthorities"/>
        <w:tabs>
          <w:tab w:val="clear" w:pos="7597"/>
          <w:tab w:val="right" w:pos="7171" w:leader="hyphen"/>
        </w:tabs>
        <w:rPr/>
      </w:pPr>
      <w:r>
        <w:rPr/>
        <w:t>Ãóäøóåõ ÞóÇáó áöÚõãóÑó Èä ÇáúÎóØøóÇÈö Íöíúäó ßóÇäó ãöäú ÃóãúÑöåö</w:t>
      </w:r>
      <w:r>
        <w:rPr>
          <w:rtl w:val="true"/>
        </w:rPr>
        <w:tab/>
      </w:r>
      <w:r>
        <w:rPr/>
        <w:t>122</w:t>
      </w:r>
    </w:p>
    <w:p>
      <w:pPr>
        <w:pStyle w:val="TableofAuthorities"/>
        <w:tabs>
          <w:tab w:val="clear" w:pos="7597"/>
          <w:tab w:val="right" w:pos="7171" w:leader="hyphen"/>
        </w:tabs>
        <w:rPr/>
      </w:pPr>
      <w:r>
        <w:rPr/>
        <w:t>Ãóäøóåõ ÞóÖóì Úóáóì ÝóÇØöãóÉó ÈöäúÊöåö ÈöÎöÏúãóÉö ÇáúÈóíúÊö</w:t>
      </w:r>
      <w:r>
        <w:rPr>
          <w:rtl w:val="true"/>
        </w:rPr>
        <w:tab/>
      </w:r>
      <w:r>
        <w:rPr/>
        <w:t>86</w:t>
      </w:r>
    </w:p>
    <w:p>
      <w:pPr>
        <w:pStyle w:val="TableofAuthorities"/>
        <w:tabs>
          <w:tab w:val="clear" w:pos="7597"/>
          <w:tab w:val="right" w:pos="7171" w:leader="hyphen"/>
        </w:tabs>
        <w:rPr/>
      </w:pPr>
      <w:r>
        <w:rPr/>
        <w:t>Ãóäøóåõ ÞóØóÚó Ýöí ãöÌóäò</w:t>
      </w:r>
      <w:r>
        <w:rPr>
          <w:rtl w:val="true"/>
        </w:rPr>
        <w:tab/>
      </w:r>
      <w:r>
        <w:rPr/>
        <w:t>120</w:t>
      </w:r>
    </w:p>
    <w:p>
      <w:pPr>
        <w:pStyle w:val="TableofAuthorities"/>
        <w:tabs>
          <w:tab w:val="clear" w:pos="7597"/>
          <w:tab w:val="right" w:pos="7171" w:leader="hyphen"/>
        </w:tabs>
        <w:rPr/>
      </w:pPr>
      <w:r>
        <w:rPr/>
        <w:t>Ãóäøóåõ ßóÇäó íóÌúáöÏõ Ýöíú Þóáöíúáö ãóÇ ÃóÓúßóÑó ßóËöíÑõåõ</w:t>
      </w:r>
      <w:r>
        <w:rPr>
          <w:rtl w:val="true"/>
        </w:rPr>
        <w:tab/>
      </w:r>
      <w:r>
        <w:rPr/>
        <w:t>105</w:t>
      </w:r>
    </w:p>
    <w:p>
      <w:pPr>
        <w:pStyle w:val="TableofAuthorities"/>
        <w:tabs>
          <w:tab w:val="clear" w:pos="7597"/>
          <w:tab w:val="right" w:pos="7171" w:leader="hyphen"/>
        </w:tabs>
        <w:rPr/>
      </w:pPr>
      <w:r>
        <w:rPr/>
        <w:t>Ãóäøóåõ ßóÇäó íóÌúáöÏõ ÝöíúãóÇ ÃóÓúßóÑó ßóËöíúÑõåõ</w:t>
      </w:r>
      <w:r>
        <w:rPr>
          <w:rtl w:val="true"/>
        </w:rPr>
        <w:tab/>
      </w:r>
      <w:r>
        <w:rPr/>
        <w:t>123</w:t>
      </w:r>
    </w:p>
    <w:p>
      <w:pPr>
        <w:pStyle w:val="TableofAuthorities"/>
        <w:tabs>
          <w:tab w:val="clear" w:pos="7597"/>
          <w:tab w:val="right" w:pos="7171" w:leader="hyphen"/>
        </w:tabs>
        <w:rPr/>
      </w:pPr>
      <w:r>
        <w:rPr/>
        <w:t>Ãóäøóåõ ßóÇäó íõÍúãóáõ Ýöíú ËóæúÈò Ýöíú ãóÑóÖöåö</w:t>
      </w:r>
      <w:r>
        <w:rPr>
          <w:rtl w:val="true"/>
        </w:rPr>
        <w:tab/>
      </w:r>
      <w:r>
        <w:rPr/>
        <w:t>86</w:t>
      </w:r>
    </w:p>
    <w:p>
      <w:pPr>
        <w:pStyle w:val="TableofAuthorities"/>
        <w:tabs>
          <w:tab w:val="clear" w:pos="7597"/>
          <w:tab w:val="right" w:pos="7171" w:leader="hyphen"/>
        </w:tabs>
        <w:rPr/>
      </w:pPr>
      <w:r>
        <w:rPr/>
        <w:t>Ãóäøóåõ ßóÇäó íõÓóÈøöÍõ Ýöíú ÇáÂÎöÑóÊóíúäö</w:t>
      </w:r>
      <w:r>
        <w:rPr>
          <w:rtl w:val="true"/>
        </w:rPr>
        <w:tab/>
      </w:r>
      <w:r>
        <w:rPr/>
        <w:t>62</w:t>
      </w:r>
    </w:p>
    <w:p>
      <w:pPr>
        <w:pStyle w:val="TableofAuthorities"/>
        <w:tabs>
          <w:tab w:val="clear" w:pos="7597"/>
          <w:tab w:val="right" w:pos="7171" w:leader="hyphen"/>
        </w:tabs>
        <w:rPr/>
      </w:pPr>
      <w:r>
        <w:rPr/>
        <w:t>Ãóäøóåõ äóåóì Ãóäú íõÌóÇãöÚó ÇáÑøóÌõáõ Ãóåúáóåõ æóÚöäúÏóåõ ÃóÍóÏñ</w:t>
      </w:r>
      <w:r>
        <w:rPr>
          <w:rtl w:val="true"/>
        </w:rPr>
        <w:tab/>
      </w:r>
      <w:r>
        <w:rPr/>
        <w:t>86</w:t>
      </w:r>
    </w:p>
    <w:p>
      <w:pPr>
        <w:pStyle w:val="TableofAuthorities"/>
        <w:tabs>
          <w:tab w:val="clear" w:pos="7597"/>
          <w:tab w:val="right" w:pos="7171" w:leader="hyphen"/>
        </w:tabs>
        <w:rPr/>
      </w:pPr>
      <w:r>
        <w:rPr/>
        <w:t>Ãóäøóåõ äóåóì Úóäú Ãóßúáö ÇáØøóÇÝöí ãöäó ÇáÓøóãóßö</w:t>
      </w:r>
      <w:r>
        <w:rPr>
          <w:rtl w:val="true"/>
        </w:rPr>
        <w:tab/>
      </w:r>
      <w:r>
        <w:rPr/>
        <w:t>113</w:t>
      </w:r>
    </w:p>
    <w:p>
      <w:pPr>
        <w:pStyle w:val="TableofAuthorities"/>
        <w:tabs>
          <w:tab w:val="clear" w:pos="7597"/>
          <w:tab w:val="right" w:pos="7171" w:leader="hyphen"/>
        </w:tabs>
        <w:rPr/>
      </w:pPr>
      <w:r>
        <w:rPr/>
        <w:t>Ãóäøóåõ: äóåóìó Úóäú äößóÇÍö ÇáÓøóÑøö</w:t>
      </w:r>
      <w:r>
        <w:rPr>
          <w:rtl w:val="true"/>
        </w:rPr>
        <w:tab/>
      </w:r>
      <w:r>
        <w:rPr/>
        <w:t>87</w:t>
      </w:r>
    </w:p>
    <w:p>
      <w:pPr>
        <w:pStyle w:val="TableofAuthorities"/>
        <w:tabs>
          <w:tab w:val="clear" w:pos="7597"/>
          <w:tab w:val="right" w:pos="7171" w:leader="hyphen"/>
        </w:tabs>
        <w:rPr/>
      </w:pPr>
      <w:r>
        <w:rPr/>
        <w:t>ÃóäúÊó æóãóÇáõßó áÃóÈöíßó</w:t>
      </w:r>
      <w:r>
        <w:rPr>
          <w:rtl w:val="true"/>
        </w:rPr>
        <w:tab/>
      </w:r>
      <w:r>
        <w:rPr/>
        <w:t>120</w:t>
      </w:r>
    </w:p>
    <w:p>
      <w:pPr>
        <w:pStyle w:val="TableofAuthorities"/>
        <w:tabs>
          <w:tab w:val="clear" w:pos="7597"/>
          <w:tab w:val="right" w:pos="7171" w:leader="hyphen"/>
        </w:tabs>
        <w:rPr/>
      </w:pPr>
      <w:r>
        <w:rPr/>
        <w:t>Ãóåúáõ ÈóíúÊöì ÃóãóÇäñ áÃåúáö ÇáÃÑúÖö</w:t>
      </w:r>
      <w:r>
        <w:rPr>
          <w:rtl w:val="true"/>
        </w:rPr>
        <w:tab/>
      </w:r>
      <w:r>
        <w:rPr/>
        <w:t>58</w:t>
      </w:r>
    </w:p>
    <w:p>
      <w:pPr>
        <w:pStyle w:val="TableofAuthorities"/>
        <w:tabs>
          <w:tab w:val="clear" w:pos="7597"/>
          <w:tab w:val="right" w:pos="7171" w:leader="hyphen"/>
        </w:tabs>
        <w:rPr/>
      </w:pPr>
      <w:r>
        <w:rPr/>
        <w:t>ÃóæóáÇó ÃóãóãúÊöåöäøó</w:t>
      </w:r>
      <w:r>
        <w:rPr>
          <w:rtl w:val="true"/>
        </w:rPr>
        <w:tab/>
      </w:r>
      <w:r>
        <w:rPr/>
        <w:t>63</w:t>
      </w:r>
    </w:p>
    <w:p>
      <w:pPr>
        <w:pStyle w:val="TableofAuthorities"/>
        <w:tabs>
          <w:tab w:val="clear" w:pos="7597"/>
          <w:tab w:val="right" w:pos="7171" w:leader="hyphen"/>
        </w:tabs>
        <w:rPr/>
      </w:pPr>
      <w:r>
        <w:rPr/>
        <w:t>ÃóæúÍóì Çááøóåõ Åöáóì ãõæÓóì Èä ÚöãúÑóÇäó</w:t>
      </w:r>
      <w:r>
        <w:rPr>
          <w:rtl w:val="true"/>
        </w:rPr>
        <w:tab/>
      </w:r>
      <w:r>
        <w:rPr/>
        <w:t>47</w:t>
      </w:r>
    </w:p>
    <w:p>
      <w:pPr>
        <w:pStyle w:val="TableofAuthorities"/>
        <w:tabs>
          <w:tab w:val="clear" w:pos="7597"/>
          <w:tab w:val="right" w:pos="7171" w:leader="hyphen"/>
        </w:tabs>
        <w:rPr/>
      </w:pPr>
      <w:r>
        <w:rPr/>
        <w:t>ÃóíõãóÇ ÇãúÑöÆò ÛóÓøóáó ÃóÎóÇåõ ÇáúãõÓúáöãó</w:t>
      </w:r>
      <w:r>
        <w:rPr>
          <w:rtl w:val="true"/>
        </w:rPr>
        <w:tab/>
      </w:r>
      <w:r>
        <w:rPr/>
        <w:t>81</w:t>
      </w:r>
    </w:p>
    <w:p>
      <w:pPr>
        <w:pStyle w:val="TableofAuthorities"/>
        <w:tabs>
          <w:tab w:val="clear" w:pos="7597"/>
          <w:tab w:val="right" w:pos="7171" w:leader="hyphen"/>
        </w:tabs>
        <w:rPr/>
      </w:pPr>
      <w:r>
        <w:rPr/>
        <w:t>ÃóíøõãóÇ ÑóÌõáò ÃóÚúãóÑó ÚõãúÑóì Ýóåöíó áóåõ æóáöÚóÞöÈöåö</w:t>
      </w:r>
      <w:r>
        <w:rPr>
          <w:rtl w:val="true"/>
        </w:rPr>
        <w:tab/>
      </w:r>
      <w:r>
        <w:rPr/>
        <w:t>102</w:t>
      </w:r>
    </w:p>
    <w:p>
      <w:pPr>
        <w:pStyle w:val="TableofAuthorities"/>
        <w:tabs>
          <w:tab w:val="clear" w:pos="7597"/>
          <w:tab w:val="right" w:pos="7171" w:leader="hyphen"/>
        </w:tabs>
        <w:rPr/>
      </w:pPr>
      <w:r>
        <w:rPr/>
        <w:t>ÃóíøõãóÇ ÑóÌõáò ãóÇÊó Ãóæú ÃóÝúáóÓó</w:t>
      </w:r>
      <w:r>
        <w:rPr>
          <w:rtl w:val="true"/>
        </w:rPr>
        <w:tab/>
      </w:r>
      <w:r>
        <w:rPr/>
        <w:t>101</w:t>
      </w:r>
    </w:p>
    <w:p>
      <w:pPr>
        <w:pStyle w:val="TableofAuthorities"/>
        <w:tabs>
          <w:tab w:val="clear" w:pos="7597"/>
          <w:tab w:val="right" w:pos="7171" w:leader="hyphen"/>
        </w:tabs>
        <w:rPr/>
      </w:pPr>
      <w:r>
        <w:rPr/>
        <w:t>Ãóíúäó ÃóäúÊó Úóä ÇáÇÓúÊöÛúÝóÇÑö</w:t>
      </w:r>
      <w:r>
        <w:rPr>
          <w:rtl w:val="true"/>
        </w:rPr>
        <w:tab/>
      </w:r>
      <w:r>
        <w:rPr/>
        <w:t>38</w:t>
      </w:r>
    </w:p>
    <w:p>
      <w:pPr>
        <w:pStyle w:val="TableofAuthorities"/>
        <w:tabs>
          <w:tab w:val="clear" w:pos="7597"/>
          <w:tab w:val="right" w:pos="7171" w:leader="hyphen"/>
        </w:tabs>
        <w:rPr/>
      </w:pPr>
      <w:r>
        <w:rPr/>
        <w:t>ÃõåúÏöíó áöÑóÓõæáö Çááøóåö ÊóãúÑñ Ýóáóãú íõÑöÏú ãöäúåõ ÔóíúÆÇð</w:t>
      </w:r>
      <w:r>
        <w:rPr>
          <w:rtl w:val="true"/>
        </w:rPr>
        <w:tab/>
      </w:r>
      <w:r>
        <w:rPr/>
        <w:t>96</w:t>
      </w:r>
    </w:p>
    <w:p>
      <w:pPr>
        <w:pStyle w:val="TableofAuthorities"/>
        <w:tabs>
          <w:tab w:val="clear" w:pos="7597"/>
          <w:tab w:val="right" w:pos="7171" w:leader="hyphen"/>
        </w:tabs>
        <w:rPr/>
      </w:pPr>
      <w:r>
        <w:rPr/>
        <w:t>ÃõæÕöíßó ÈöÅöíÊóÇÁö ÇáÒøóßóÇÉö ÚöäúÏó ãÍáåÇ</w:t>
      </w:r>
      <w:r>
        <w:rPr>
          <w:rtl w:val="true"/>
        </w:rPr>
        <w:tab/>
      </w:r>
      <w:r>
        <w:rPr/>
        <w:t>68</w:t>
      </w:r>
    </w:p>
    <w:p>
      <w:pPr>
        <w:pStyle w:val="TableofAuthorities"/>
        <w:tabs>
          <w:tab w:val="clear" w:pos="7597"/>
          <w:tab w:val="right" w:pos="7171" w:leader="hyphen"/>
        </w:tabs>
        <w:rPr/>
      </w:pPr>
      <w:r>
        <w:rPr/>
        <w:t>ÅöÊúíóÇäõ ÇáäøöÓóÇÁö Ýöí ÃóÚúÌóÇÒöåöäøó ÔöÑúßñ</w:t>
      </w:r>
      <w:r>
        <w:rPr>
          <w:rtl w:val="true"/>
        </w:rPr>
        <w:tab/>
      </w:r>
      <w:r>
        <w:rPr/>
        <w:t>86</w:t>
      </w:r>
    </w:p>
    <w:p>
      <w:pPr>
        <w:pStyle w:val="TableofAuthorities"/>
        <w:tabs>
          <w:tab w:val="clear" w:pos="7597"/>
          <w:tab w:val="right" w:pos="7171" w:leader="hyphen"/>
        </w:tabs>
        <w:rPr/>
      </w:pPr>
      <w:r>
        <w:rPr/>
        <w:t>ÅöÐóÇ ÃóÊóì ÃóÍóÏõßõãú Ãóåúáóåõ ÝóáúíóÓúÊóÊöÑú</w:t>
      </w:r>
      <w:r>
        <w:rPr>
          <w:rtl w:val="true"/>
        </w:rPr>
        <w:tab/>
      </w:r>
      <w:r>
        <w:rPr/>
        <w:t>86</w:t>
      </w:r>
    </w:p>
    <w:p>
      <w:pPr>
        <w:pStyle w:val="TableofAuthorities"/>
        <w:tabs>
          <w:tab w:val="clear" w:pos="7597"/>
          <w:tab w:val="right" w:pos="7171" w:leader="hyphen"/>
        </w:tabs>
        <w:rPr/>
      </w:pPr>
      <w:r>
        <w:rPr/>
        <w:t>ÅöÐóÇ ÃóÑóÇÏó ÃóÍóÏõßõãú ÃóãúÑÇð ÝóáúíõÓóãøöåö</w:t>
      </w:r>
      <w:r>
        <w:rPr>
          <w:rtl w:val="true"/>
        </w:rPr>
        <w:tab/>
      </w:r>
      <w:r>
        <w:rPr/>
        <w:t>45</w:t>
      </w:r>
    </w:p>
    <w:p>
      <w:pPr>
        <w:pStyle w:val="TableofAuthorities"/>
        <w:tabs>
          <w:tab w:val="clear" w:pos="7597"/>
          <w:tab w:val="right" w:pos="7171" w:leader="hyphen"/>
        </w:tabs>
        <w:rPr/>
      </w:pPr>
      <w:r>
        <w:rPr/>
        <w:t>ÅöÐóÇ ÃóÑóÇÏó Çááøóå ÈöÃóåúáö ÈóíúÊò ÎóíúÑÇð</w:t>
      </w:r>
      <w:r>
        <w:rPr>
          <w:rtl w:val="true"/>
        </w:rPr>
        <w:tab/>
      </w:r>
      <w:r>
        <w:rPr/>
        <w:t>47</w:t>
      </w:r>
    </w:p>
    <w:p>
      <w:pPr>
        <w:pStyle w:val="TableofAuthorities"/>
        <w:tabs>
          <w:tab w:val="clear" w:pos="7597"/>
          <w:tab w:val="right" w:pos="7171" w:leader="hyphen"/>
        </w:tabs>
        <w:rPr/>
      </w:pPr>
      <w:r>
        <w:rPr/>
        <w:t>ÅöÐóÇ Ãóßóáó ÃóÍóÏõßõãú ÝóáúíóÃúßõáú Èöíóãöíäöåö</w:t>
      </w:r>
      <w:r>
        <w:rPr>
          <w:rtl w:val="true"/>
        </w:rPr>
        <w:tab/>
      </w:r>
      <w:r>
        <w:rPr/>
        <w:t>111</w:t>
      </w:r>
    </w:p>
    <w:p>
      <w:pPr>
        <w:pStyle w:val="TableofAuthorities"/>
        <w:tabs>
          <w:tab w:val="clear" w:pos="7597"/>
          <w:tab w:val="right" w:pos="7171" w:leader="hyphen"/>
        </w:tabs>
        <w:rPr/>
      </w:pPr>
      <w:r>
        <w:rPr/>
        <w:t>ÅöÐóÇ ÏõÚöíó ÃóÍóÏõßõãú Åöáóì ÇáúæóáöíãóÉö ÝóáúíóÃúÊöåóÇ</w:t>
      </w:r>
      <w:r>
        <w:rPr>
          <w:rtl w:val="true"/>
        </w:rPr>
        <w:tab/>
      </w:r>
      <w:r>
        <w:rPr/>
        <w:t>111</w:t>
      </w:r>
    </w:p>
    <w:p>
      <w:pPr>
        <w:pStyle w:val="TableofAuthorities"/>
        <w:tabs>
          <w:tab w:val="clear" w:pos="7597"/>
          <w:tab w:val="right" w:pos="7171" w:leader="hyphen"/>
        </w:tabs>
        <w:rPr/>
      </w:pPr>
      <w:r>
        <w:rPr/>
        <w:t>ÅöÐóÇ ÔóåöÏó ÑóÌõáÇóäö ÐóæóÇ ÚóÏúáò</w:t>
      </w:r>
      <w:r>
        <w:rPr>
          <w:rtl w:val="true"/>
        </w:rPr>
        <w:tab/>
      </w:r>
      <w:r>
        <w:rPr/>
        <w:t>74</w:t>
      </w:r>
    </w:p>
    <w:p>
      <w:pPr>
        <w:pStyle w:val="TableofAuthorities"/>
        <w:tabs>
          <w:tab w:val="clear" w:pos="7597"/>
          <w:tab w:val="right" w:pos="7171" w:leader="hyphen"/>
        </w:tabs>
        <w:rPr/>
      </w:pPr>
      <w:r>
        <w:rPr/>
        <w:t>ÅöÐóÇ ÞóÊóáó Ãóåúáõ ãöÕúÑó ßóÈöíúÑóåõãú</w:t>
      </w:r>
      <w:r>
        <w:rPr>
          <w:rtl w:val="true"/>
        </w:rPr>
        <w:tab/>
      </w:r>
      <w:r>
        <w:rPr/>
        <w:t>148</w:t>
      </w:r>
    </w:p>
    <w:p>
      <w:pPr>
        <w:pStyle w:val="TableofAuthorities"/>
        <w:tabs>
          <w:tab w:val="clear" w:pos="7597"/>
          <w:tab w:val="right" w:pos="7171" w:leader="hyphen"/>
        </w:tabs>
        <w:rPr/>
      </w:pPr>
      <w:r>
        <w:rPr/>
        <w:t>ÅöÐóÇ ßóÇäó íóæúãõ ÇáÞöíóÇãóÉö ÌõÚöáó ÓóÑóÇÏöÞõ  ãöä äóÇÑò</w:t>
      </w:r>
      <w:r>
        <w:rPr>
          <w:rtl w:val="true"/>
        </w:rPr>
        <w:tab/>
      </w:r>
      <w:r>
        <w:rPr/>
        <w:t>48</w:t>
      </w:r>
    </w:p>
    <w:p>
      <w:pPr>
        <w:pStyle w:val="TableofAuthorities"/>
        <w:tabs>
          <w:tab w:val="clear" w:pos="7597"/>
          <w:tab w:val="right" w:pos="7171" w:leader="hyphen"/>
        </w:tabs>
        <w:rPr/>
      </w:pPr>
      <w:r>
        <w:rPr/>
        <w:t>ÅöÐóÇ æóÖóÚó ØóåõæÑóåõ ÈöÓúãö Çááøóåö æóÈöÇááøóåö</w:t>
      </w:r>
      <w:r>
        <w:rPr>
          <w:rtl w:val="true"/>
        </w:rPr>
        <w:tab/>
      </w:r>
      <w:r>
        <w:rPr/>
        <w:t>59</w:t>
      </w:r>
    </w:p>
    <w:p>
      <w:pPr>
        <w:pStyle w:val="TableofAuthorities"/>
        <w:tabs>
          <w:tab w:val="clear" w:pos="7597"/>
          <w:tab w:val="right" w:pos="7171" w:leader="hyphen"/>
        </w:tabs>
        <w:rPr/>
      </w:pPr>
      <w:r>
        <w:rPr/>
        <w:t>ÅöÐóÇ æõÖöÚóÊú ãóæóÇÆöÏõ Âáö ãõÍóãøóÏò ÍóÝøóÊú Èöåöã ÇáúãóáÇóÆößóÉõ</w:t>
      </w:r>
      <w:r>
        <w:rPr>
          <w:rtl w:val="true"/>
        </w:rPr>
        <w:tab/>
      </w:r>
      <w:r>
        <w:rPr/>
        <w:t>55</w:t>
      </w:r>
    </w:p>
    <w:p>
      <w:pPr>
        <w:pStyle w:val="TableofAuthorities"/>
        <w:tabs>
          <w:tab w:val="clear" w:pos="7597"/>
          <w:tab w:val="right" w:pos="7171" w:leader="hyphen"/>
        </w:tabs>
        <w:rPr/>
      </w:pPr>
      <w:r>
        <w:rPr/>
        <w:t>Åöáóì ÇáÓøóÈúÚöíäó</w:t>
      </w:r>
      <w:r>
        <w:rPr>
          <w:rtl w:val="true"/>
        </w:rPr>
        <w:tab/>
      </w:r>
      <w:r>
        <w:rPr/>
        <w:t>149</w:t>
      </w:r>
    </w:p>
    <w:p>
      <w:pPr>
        <w:pStyle w:val="TableofAuthorities"/>
        <w:tabs>
          <w:tab w:val="clear" w:pos="7597"/>
          <w:tab w:val="right" w:pos="7171" w:leader="hyphen"/>
        </w:tabs>
        <w:rPr/>
      </w:pPr>
      <w:r>
        <w:rPr/>
        <w:t>Åöäøó Ãóåúáó ÇáúãóÏöíúäóÉö ÃóÕúÈóÍõæÇ ÕöíóÇãÇð Ýöíú ÂÎöÑö íóæúãò ãöäú ÔóåúÑö ÑóãóÖóÇäó</w:t>
      </w:r>
      <w:r>
        <w:rPr>
          <w:rtl w:val="true"/>
        </w:rPr>
        <w:tab/>
      </w:r>
      <w:r>
        <w:rPr/>
        <w:t>73</w:t>
      </w:r>
    </w:p>
    <w:p>
      <w:pPr>
        <w:pStyle w:val="TableofAuthorities"/>
        <w:tabs>
          <w:tab w:val="clear" w:pos="7597"/>
          <w:tab w:val="right" w:pos="7171" w:leader="hyphen"/>
        </w:tabs>
        <w:rPr/>
      </w:pPr>
      <w:r>
        <w:rPr/>
        <w:t>Åöäøó ÇáÑøóÌõáó áóíóÊóßóáøóãõ ÈöÇáúßóáöãóÉö ãöäú ÑöÖúæóÇäö Çááøóåö</w:t>
      </w:r>
      <w:r>
        <w:rPr>
          <w:rtl w:val="true"/>
        </w:rPr>
        <w:tab/>
      </w:r>
      <w:r>
        <w:rPr/>
        <w:t>51</w:t>
      </w:r>
    </w:p>
    <w:p>
      <w:pPr>
        <w:pStyle w:val="TableofAuthorities"/>
        <w:tabs>
          <w:tab w:val="clear" w:pos="7597"/>
          <w:tab w:val="right" w:pos="7171" w:leader="hyphen"/>
        </w:tabs>
        <w:rPr/>
      </w:pPr>
      <w:r>
        <w:rPr/>
        <w:t>Åöäøó ÇáÑøóÌõáó áóíóÕöáõ ÑóÍöãóåõ</w:t>
      </w:r>
      <w:r>
        <w:rPr>
          <w:rtl w:val="true"/>
        </w:rPr>
        <w:tab/>
      </w:r>
      <w:r>
        <w:rPr/>
        <w:t>42</w:t>
      </w:r>
    </w:p>
    <w:p>
      <w:pPr>
        <w:pStyle w:val="TableofAuthorities"/>
        <w:tabs>
          <w:tab w:val="clear" w:pos="7597"/>
          <w:tab w:val="right" w:pos="7171" w:leader="hyphen"/>
        </w:tabs>
        <w:rPr/>
      </w:pPr>
      <w:r>
        <w:rPr/>
        <w:t>Åöäøó ÇáÑøóÌõáó áóíóßõæäõ ÈóÇÑÇð ÈöæóÇáöÏóíúåö Ýöí ÍóíóÇÊöåöãóÇ</w:t>
      </w:r>
      <w:r>
        <w:rPr>
          <w:rtl w:val="true"/>
        </w:rPr>
        <w:tab/>
      </w:r>
      <w:r>
        <w:rPr/>
        <w:t>41</w:t>
      </w:r>
    </w:p>
    <w:p>
      <w:pPr>
        <w:pStyle w:val="TableofAuthorities"/>
        <w:tabs>
          <w:tab w:val="clear" w:pos="7597"/>
          <w:tab w:val="right" w:pos="7171" w:leader="hyphen"/>
        </w:tabs>
        <w:rPr/>
      </w:pPr>
      <w:r>
        <w:rPr/>
        <w:t>Åöäøó ÇáÑøóÌõáó áóíõÏúÑößõ ÈöÍõÓúäö ÎõáõÞöåö ÏóÑóÌóÉó ÇáÕøóÇÆöãö äóåóÇÑöåö</w:t>
      </w:r>
      <w:r>
        <w:rPr>
          <w:rtl w:val="true"/>
        </w:rPr>
        <w:tab/>
      </w:r>
      <w:r>
        <w:rPr/>
        <w:t>57</w:t>
      </w:r>
    </w:p>
    <w:p>
      <w:pPr>
        <w:pStyle w:val="TableofAuthorities"/>
        <w:tabs>
          <w:tab w:val="clear" w:pos="7597"/>
          <w:tab w:val="right" w:pos="7171" w:leader="hyphen"/>
        </w:tabs>
        <w:rPr/>
      </w:pPr>
      <w:r>
        <w:rPr/>
        <w:t>Åöäøó Çááøóå íõÍöÈøõ ÇáÓøóÎöíøó ÝóÃóÍöÈøõæåõ</w:t>
      </w:r>
      <w:r>
        <w:rPr>
          <w:rtl w:val="true"/>
        </w:rPr>
        <w:tab/>
      </w:r>
      <w:r>
        <w:rPr/>
        <w:t>47</w:t>
      </w:r>
    </w:p>
    <w:p>
      <w:pPr>
        <w:pStyle w:val="TableofAuthorities"/>
        <w:tabs>
          <w:tab w:val="clear" w:pos="7597"/>
          <w:tab w:val="right" w:pos="7171" w:leader="hyphen"/>
        </w:tabs>
        <w:rPr/>
      </w:pPr>
      <w:r>
        <w:rPr/>
        <w:t>Åöäøó Çááøóåó ÈóÚóËóäöí ÈöÇáÑøóÍúãóÉö æóÇááøõÍúãóÉö</w:t>
      </w:r>
      <w:r>
        <w:rPr>
          <w:rtl w:val="true"/>
        </w:rPr>
        <w:tab/>
      </w:r>
      <w:r>
        <w:rPr/>
        <w:t>93</w:t>
      </w:r>
    </w:p>
    <w:p>
      <w:pPr>
        <w:pStyle w:val="TableofAuthorities"/>
        <w:tabs>
          <w:tab w:val="clear" w:pos="7597"/>
          <w:tab w:val="right" w:pos="7171" w:leader="hyphen"/>
        </w:tabs>
        <w:rPr/>
      </w:pPr>
      <w:r>
        <w:rPr/>
        <w:t>Åöäøó Çááøóåó ÊóÚóÇáóì ÅöÐóÇ ÃóÍóÈøó ÚóÈúÏÇð ÇÈúÊóáÇåõ</w:t>
      </w:r>
      <w:r>
        <w:rPr>
          <w:rtl w:val="true"/>
        </w:rPr>
        <w:tab/>
      </w:r>
      <w:r>
        <w:rPr/>
        <w:t>46</w:t>
      </w:r>
    </w:p>
    <w:p>
      <w:pPr>
        <w:pStyle w:val="TableofAuthorities"/>
        <w:tabs>
          <w:tab w:val="clear" w:pos="7597"/>
          <w:tab w:val="right" w:pos="7171" w:leader="hyphen"/>
        </w:tabs>
        <w:rPr/>
      </w:pPr>
      <w:r>
        <w:rPr/>
        <w:t>Åöäøó Çááøóåó Ìóáøó ÌóáÇáõåõ Ýöí ÂÎöÑö ÓóÇÚóÉò ÊóÈúÞóì ãöäú ÓóÇÚóÇÊö Çááøóíúáö íóÃúãõÑõ ãóáóßÇð íõäóÇÏöí</w:t>
      </w:r>
      <w:r>
        <w:rPr>
          <w:rtl w:val="true"/>
        </w:rPr>
        <w:tab/>
      </w:r>
      <w:r>
        <w:rPr/>
        <w:t>46</w:t>
      </w:r>
    </w:p>
    <w:p>
      <w:pPr>
        <w:pStyle w:val="TableofAuthorities"/>
        <w:tabs>
          <w:tab w:val="clear" w:pos="7597"/>
          <w:tab w:val="right" w:pos="7171" w:leader="hyphen"/>
        </w:tabs>
        <w:rPr/>
      </w:pPr>
      <w:r>
        <w:rPr/>
        <w:t>Åöäøó Çááøóåó ÑóÝöíÞñ íõÍöÈøõ ÇáÑøöÝúÞó æóíóÑúÖóÇåõ</w:t>
      </w:r>
      <w:r>
        <w:rPr>
          <w:rtl w:val="true"/>
        </w:rPr>
        <w:tab/>
      </w:r>
      <w:r>
        <w:rPr/>
        <w:t>54</w:t>
      </w:r>
    </w:p>
    <w:p>
      <w:pPr>
        <w:pStyle w:val="TableofAuthorities"/>
        <w:tabs>
          <w:tab w:val="clear" w:pos="7597"/>
          <w:tab w:val="right" w:pos="7171" w:leader="hyphen"/>
        </w:tabs>
        <w:rPr/>
      </w:pPr>
      <w:r>
        <w:rPr/>
        <w:t>Åöäøó Çááøóåó áÇó íóÓúÊóÍúíöí ãöä ÇáúÍóÞøö</w:t>
      </w:r>
      <w:r>
        <w:rPr>
          <w:rtl w:val="true"/>
        </w:rPr>
        <w:tab/>
      </w:r>
      <w:r>
        <w:rPr/>
        <w:t>86</w:t>
      </w:r>
    </w:p>
    <w:p>
      <w:pPr>
        <w:pStyle w:val="TableofAuthorities"/>
        <w:tabs>
          <w:tab w:val="clear" w:pos="7597"/>
          <w:tab w:val="right" w:pos="7171" w:leader="hyphen"/>
        </w:tabs>
        <w:rPr/>
      </w:pPr>
      <w:r>
        <w:rPr/>
        <w:t>Åöäøó Çááøóåó æóãóáÇóÆößóÊóåõ íõÕóáøõæäó Úóáóì ÇáúãõÓúÊóÛúÝöÑöíäó ÈöÇáÃóÓúÍóÇÑö</w:t>
      </w:r>
      <w:r>
        <w:rPr>
          <w:rtl w:val="true"/>
        </w:rPr>
        <w:tab/>
      </w:r>
      <w:r>
        <w:rPr/>
        <w:t>73</w:t>
      </w:r>
    </w:p>
    <w:p>
      <w:pPr>
        <w:pStyle w:val="TableofAuthorities"/>
        <w:tabs>
          <w:tab w:val="clear" w:pos="7597"/>
          <w:tab w:val="right" w:pos="7171" w:leader="hyphen"/>
        </w:tabs>
        <w:rPr/>
      </w:pPr>
      <w:r>
        <w:rPr/>
        <w:t>Åöäøó Çááøóåó íõÍöÈøõ ÇáúÚóÈúÏó íóßõæäõ Óóåúáó ÇáúÈóíúÚö Óóåúáó ÇáÔøöÑóÇÁö</w:t>
      </w:r>
      <w:r>
        <w:rPr>
          <w:rtl w:val="true"/>
        </w:rPr>
        <w:tab/>
      </w:r>
      <w:r>
        <w:rPr/>
        <w:t>95</w:t>
      </w:r>
    </w:p>
    <w:p>
      <w:pPr>
        <w:pStyle w:val="TableofAuthorities"/>
        <w:tabs>
          <w:tab w:val="clear" w:pos="7597"/>
          <w:tab w:val="right" w:pos="7171" w:leader="hyphen"/>
        </w:tabs>
        <w:rPr/>
      </w:pPr>
      <w:r>
        <w:rPr/>
        <w:t>Åöäøó ÌöÈúÑöíáó -Úóáóíúåö ÇáÓøóáÇóãõ- Úóáøóãó åóÐóÇ ÇáúÞóäõæÊó ÇáäøóÈöíøó</w:t>
      </w:r>
      <w:r>
        <w:rPr>
          <w:rtl w:val="true"/>
        </w:rPr>
        <w:tab/>
      </w:r>
      <w:r>
        <w:rPr/>
        <w:t>64</w:t>
      </w:r>
    </w:p>
    <w:p>
      <w:pPr>
        <w:pStyle w:val="TableofAuthorities"/>
        <w:tabs>
          <w:tab w:val="clear" w:pos="7597"/>
          <w:tab w:val="right" w:pos="7171" w:leader="hyphen"/>
        </w:tabs>
        <w:rPr/>
      </w:pPr>
      <w:r>
        <w:rPr/>
        <w:t>Åöäøó ÑóÓõæúáó Çááøóåö ãóßóËó ÊöÓúÚó Óöäöíäó áóãú íóÍõÌ</w:t>
      </w:r>
      <w:r>
        <w:rPr>
          <w:rtl w:val="true"/>
        </w:rPr>
        <w:tab/>
      </w:r>
      <w:r>
        <w:rPr/>
        <w:t>76</w:t>
      </w:r>
    </w:p>
    <w:p>
      <w:pPr>
        <w:pStyle w:val="TableofAuthorities"/>
        <w:tabs>
          <w:tab w:val="clear" w:pos="7597"/>
          <w:tab w:val="right" w:pos="7171" w:leader="hyphen"/>
        </w:tabs>
        <w:rPr/>
      </w:pPr>
      <w:r>
        <w:rPr/>
        <w:t>Åöäøó ãöäú ÃóæúÌóÈö ÇáúãóÛúÝöÑóÉö ÅöÏúÎóÇáõßó ÇáÓøóÑõæÑó</w:t>
      </w:r>
      <w:r>
        <w:rPr>
          <w:rtl w:val="true"/>
        </w:rPr>
        <w:tab/>
      </w:r>
      <w:r>
        <w:rPr/>
        <w:t>43</w:t>
      </w:r>
    </w:p>
    <w:p>
      <w:pPr>
        <w:pStyle w:val="TableofAuthorities"/>
        <w:tabs>
          <w:tab w:val="clear" w:pos="7597"/>
          <w:tab w:val="right" w:pos="7171" w:leader="hyphen"/>
        </w:tabs>
        <w:rPr/>
      </w:pPr>
      <w:r>
        <w:rPr/>
        <w:t>Åöäøó ãöäú ÊóÚúÙöíãö ÅöÌúáÇáö Çááøóåö Ãóäú ÊõÌöáøó ÇáÃóÈóæóíúäö</w:t>
      </w:r>
      <w:r>
        <w:rPr>
          <w:rtl w:val="true"/>
        </w:rPr>
        <w:tab/>
      </w:r>
      <w:r>
        <w:rPr/>
        <w:t>42</w:t>
      </w:r>
    </w:p>
    <w:p>
      <w:pPr>
        <w:pStyle w:val="TableofAuthorities"/>
        <w:tabs>
          <w:tab w:val="clear" w:pos="7597"/>
          <w:tab w:val="right" w:pos="7171" w:leader="hyphen"/>
        </w:tabs>
        <w:rPr/>
      </w:pPr>
      <w:r>
        <w:rPr/>
        <w:t>Åöäøó åóÐóÇ ÇáÔøóåúÑó ÇáúãõÈóÇÑóßó ÇáøóÐöí ÇÝúÊóÑóÖó Çááøóåõ ÕöíóÇãóåõ</w:t>
      </w:r>
      <w:r>
        <w:rPr>
          <w:rtl w:val="true"/>
        </w:rPr>
        <w:tab/>
      </w:r>
      <w:r>
        <w:rPr/>
        <w:t>71</w:t>
      </w:r>
    </w:p>
    <w:p>
      <w:pPr>
        <w:pStyle w:val="TableofAuthorities"/>
        <w:tabs>
          <w:tab w:val="clear" w:pos="7597"/>
          <w:tab w:val="right" w:pos="7171" w:leader="hyphen"/>
        </w:tabs>
        <w:rPr/>
      </w:pPr>
      <w:r>
        <w:rPr/>
        <w:t>Åöäøó íóæúãó ÇáúÌõãõÚóÉö íóæúãõ ÇáúÞöíóÇãóÉö</w:t>
      </w:r>
      <w:r>
        <w:rPr>
          <w:rtl w:val="true"/>
        </w:rPr>
        <w:tab/>
      </w:r>
      <w:r>
        <w:rPr/>
        <w:t>57</w:t>
      </w:r>
    </w:p>
    <w:p>
      <w:pPr>
        <w:pStyle w:val="TableofAuthorities"/>
        <w:tabs>
          <w:tab w:val="clear" w:pos="7597"/>
          <w:tab w:val="right" w:pos="7171" w:leader="hyphen"/>
        </w:tabs>
        <w:rPr/>
      </w:pPr>
      <w:r>
        <w:rPr/>
        <w:t>ÅöäøóãóÇ ÃóäúÊó ÊóÇÈöÚñ æóáóÓúÊó ÈöãóÊúÈõæúÚò</w:t>
      </w:r>
      <w:r>
        <w:rPr>
          <w:rtl w:val="true"/>
        </w:rPr>
        <w:tab/>
      </w:r>
      <w:r>
        <w:rPr/>
        <w:t>82</w:t>
      </w:r>
    </w:p>
    <w:p>
      <w:pPr>
        <w:pStyle w:val="TableofAuthorities"/>
        <w:tabs>
          <w:tab w:val="clear" w:pos="7597"/>
          <w:tab w:val="right" w:pos="7171" w:leader="hyphen"/>
        </w:tabs>
        <w:rPr/>
      </w:pPr>
      <w:r>
        <w:rPr/>
        <w:t>Åöäøóåõ íóáúÒóãõåõ ÊóØúáöíÞóÉñ æóÇÍöÏóÉñ</w:t>
      </w:r>
      <w:r>
        <w:rPr>
          <w:rtl w:val="true"/>
        </w:rPr>
        <w:tab/>
      </w:r>
      <w:r>
        <w:rPr/>
        <w:t>90</w:t>
      </w:r>
    </w:p>
    <w:p>
      <w:pPr>
        <w:pStyle w:val="TableofAuthorities"/>
        <w:tabs>
          <w:tab w:val="clear" w:pos="7597"/>
          <w:tab w:val="right" w:pos="7171" w:leader="hyphen"/>
        </w:tabs>
        <w:rPr/>
      </w:pPr>
      <w:r>
        <w:rPr/>
        <w:t>Åöäøöí ÊóÇÑößñ Ýöíßõãú ãóÇ Åöäú ÊóãóÓøóßúÊõãú Èöåö áóäú ÊóÖóáøõæÇ</w:t>
      </w:r>
      <w:r>
        <w:rPr>
          <w:rtl w:val="true"/>
        </w:rPr>
        <w:tab/>
      </w:r>
      <w:r>
        <w:rPr/>
        <w:t>58</w:t>
      </w:r>
    </w:p>
    <w:p>
      <w:pPr>
        <w:pStyle w:val="TableofAuthorities"/>
        <w:tabs>
          <w:tab w:val="clear" w:pos="7597"/>
          <w:tab w:val="right" w:pos="7171" w:leader="hyphen"/>
        </w:tabs>
        <w:rPr/>
      </w:pPr>
      <w:r>
        <w:rPr/>
        <w:t>Åöäøöí áÃóÚúÑöÝõ ÊöÌóÇÑóÉð áöáøóåö ÏóÑøõåóÇ ãöäú ÊöÌóÇÑóÉò</w:t>
      </w:r>
      <w:r>
        <w:rPr>
          <w:rtl w:val="true"/>
        </w:rPr>
        <w:tab/>
      </w:r>
      <w:r>
        <w:rPr/>
        <w:t>92</w:t>
      </w:r>
    </w:p>
    <w:p>
      <w:pPr>
        <w:pStyle w:val="TableofAuthorities"/>
        <w:tabs>
          <w:tab w:val="clear" w:pos="7597"/>
          <w:tab w:val="right" w:pos="7171" w:leader="hyphen"/>
        </w:tabs>
        <w:rPr/>
      </w:pPr>
      <w:r>
        <w:rPr/>
        <w:t>Åöäøöí áÃóßúÑóåõ Ãóäú ÃóÑóì ÇáúãóÑúÃóÉó áÇó ÎöÖóÇÈó ÚóáóíúåóÇ</w:t>
      </w:r>
      <w:r>
        <w:rPr>
          <w:rtl w:val="true"/>
        </w:rPr>
        <w:tab/>
      </w:r>
      <w:r>
        <w:rPr/>
        <w:t>45</w:t>
      </w:r>
    </w:p>
    <w:p>
      <w:pPr>
        <w:pStyle w:val="TableofAuthorities"/>
        <w:tabs>
          <w:tab w:val="clear" w:pos="7597"/>
          <w:tab w:val="right" w:pos="7171" w:leader="hyphen"/>
        </w:tabs>
        <w:rPr/>
      </w:pPr>
      <w:r>
        <w:rPr/>
        <w:t>Åöäøöí áóÚóäúÊõ ÇáÅöãóÇãó íóÊøóÌöÑõ Ýöí ÑóÚöíøóÊöåö</w:t>
      </w:r>
      <w:r>
        <w:rPr>
          <w:rtl w:val="true"/>
        </w:rPr>
        <w:tab/>
      </w:r>
      <w:r>
        <w:rPr/>
        <w:t>95</w:t>
      </w:r>
    </w:p>
    <w:p>
      <w:pPr>
        <w:pStyle w:val="TableofAuthorities"/>
        <w:tabs>
          <w:tab w:val="clear" w:pos="7597"/>
          <w:tab w:val="right" w:pos="7171" w:leader="hyphen"/>
        </w:tabs>
        <w:rPr/>
      </w:pPr>
      <w:r>
        <w:rPr/>
        <w:t>Åöäú ÎöÝúÊó Úóáóì äóÝúÓößó ÝóßõÝø</w:t>
      </w:r>
      <w:r>
        <w:rPr>
          <w:rtl w:val="true"/>
        </w:rPr>
        <w:tab/>
      </w:r>
      <w:r>
        <w:rPr/>
        <w:t>82</w:t>
      </w:r>
    </w:p>
    <w:p>
      <w:pPr>
        <w:pStyle w:val="TableofAuthorities"/>
        <w:tabs>
          <w:tab w:val="clear" w:pos="7597"/>
          <w:tab w:val="right" w:pos="7171" w:leader="hyphen"/>
        </w:tabs>
        <w:rPr/>
      </w:pPr>
      <w:r>
        <w:rPr/>
        <w:t>Åöäú ÓóÑøóßõãú Ãóäú ÊõÒóßøõæÇ ÕóáÇóÊóßõãú ÝóÞóÏøöãõæÇ ÎöíóÇÑóßõãú</w:t>
      </w:r>
      <w:r>
        <w:rPr>
          <w:rtl w:val="true"/>
        </w:rPr>
        <w:tab/>
      </w:r>
      <w:r>
        <w:rPr/>
        <w:t>65</w:t>
      </w:r>
    </w:p>
    <w:p>
      <w:pPr>
        <w:pStyle w:val="TableofAuthorities"/>
        <w:tabs>
          <w:tab w:val="clear" w:pos="7597"/>
          <w:tab w:val="right" w:pos="7171" w:leader="hyphen"/>
        </w:tabs>
        <w:rPr/>
      </w:pPr>
      <w:r>
        <w:rPr/>
        <w:t>Åöäú ÓóãøóÇåõ ÈöÚóíúäöåö ÞóÈúáó Ãóäú íóãõæÊó</w:t>
      </w:r>
      <w:r>
        <w:rPr>
          <w:rtl w:val="true"/>
        </w:rPr>
        <w:tab/>
      </w:r>
      <w:r>
        <w:rPr/>
        <w:t>101</w:t>
      </w:r>
    </w:p>
    <w:p>
      <w:pPr>
        <w:pStyle w:val="TableofAuthorities"/>
        <w:tabs>
          <w:tab w:val="clear" w:pos="7597"/>
          <w:tab w:val="right" w:pos="7171" w:leader="hyphen"/>
        </w:tabs>
        <w:rPr/>
      </w:pPr>
      <w:r>
        <w:rPr/>
        <w:t>Åöäú ÔöÆúÊõãú ÍóÏøóËúÊõßõãú</w:t>
      </w:r>
      <w:r>
        <w:rPr>
          <w:rtl w:val="true"/>
        </w:rPr>
        <w:tab/>
      </w:r>
      <w:r>
        <w:rPr/>
        <w:t>83</w:t>
      </w:r>
    </w:p>
    <w:p>
      <w:pPr>
        <w:pStyle w:val="TableofAuthorities"/>
        <w:tabs>
          <w:tab w:val="clear" w:pos="7597"/>
          <w:tab w:val="right" w:pos="7171" w:leader="hyphen"/>
        </w:tabs>
        <w:rPr/>
      </w:pPr>
      <w:r>
        <w:rPr/>
        <w:t>Åöäú ßóÇäó ÏóæóÇÁñ íóÈúáõÛõ ÇáÏøóÇÁó</w:t>
      </w:r>
      <w:r>
        <w:rPr>
          <w:rtl w:val="true"/>
        </w:rPr>
        <w:tab/>
      </w:r>
      <w:r>
        <w:rPr/>
        <w:t>54</w:t>
      </w:r>
    </w:p>
    <w:p>
      <w:pPr>
        <w:pStyle w:val="TableofAuthorities"/>
        <w:tabs>
          <w:tab w:val="clear" w:pos="7597"/>
          <w:tab w:val="right" w:pos="7171" w:leader="hyphen"/>
        </w:tabs>
        <w:rPr/>
      </w:pPr>
      <w:r>
        <w:rPr/>
        <w:t>ÇÆúÐóäú áöÚóÔóÑóÉò ÝóÃóÐöäó áóåõãú</w:t>
      </w:r>
      <w:r>
        <w:rPr>
          <w:rtl w:val="true"/>
        </w:rPr>
        <w:tab/>
      </w:r>
      <w:r>
        <w:rPr/>
        <w:t>55</w:t>
      </w:r>
    </w:p>
    <w:p>
      <w:pPr>
        <w:pStyle w:val="TableofAuthorities"/>
        <w:tabs>
          <w:tab w:val="clear" w:pos="7597"/>
          <w:tab w:val="right" w:pos="7171" w:leader="hyphen"/>
        </w:tabs>
        <w:rPr/>
      </w:pPr>
      <w:r>
        <w:rPr/>
        <w:t>ÇÌúãóÚú ãöäúåõãú ÎóãúÓöíäó ÑóÌõáÇð</w:t>
      </w:r>
      <w:r>
        <w:rPr>
          <w:rtl w:val="true"/>
        </w:rPr>
        <w:tab/>
      </w:r>
      <w:r>
        <w:rPr/>
        <w:t>128</w:t>
      </w:r>
    </w:p>
    <w:p>
      <w:pPr>
        <w:pStyle w:val="TableofAuthorities"/>
        <w:tabs>
          <w:tab w:val="clear" w:pos="7597"/>
          <w:tab w:val="right" w:pos="7171" w:leader="hyphen"/>
        </w:tabs>
        <w:rPr/>
      </w:pPr>
      <w:r>
        <w:rPr/>
        <w:t>ÇÏúÑóÄõÇ ÇáúÍõÏõæÏó ÈöÇáÔøõÈõåóÇÊö</w:t>
      </w:r>
      <w:r>
        <w:rPr>
          <w:rtl w:val="true"/>
        </w:rPr>
        <w:tab/>
      </w:r>
      <w:r>
        <w:rPr/>
        <w:t>116</w:t>
      </w:r>
    </w:p>
    <w:p>
      <w:pPr>
        <w:pStyle w:val="TableofAuthorities"/>
        <w:tabs>
          <w:tab w:val="clear" w:pos="7597"/>
          <w:tab w:val="right" w:pos="7171" w:leader="hyphen"/>
        </w:tabs>
        <w:rPr/>
      </w:pPr>
      <w:r>
        <w:rPr/>
        <w:t>ÇÐúåóÈú ÝóÃóØúÚöãú Úóäú ßõáøö íóæúãò äöÕúÝó ÕóÇÚò</w:t>
      </w:r>
      <w:r>
        <w:rPr>
          <w:rtl w:val="true"/>
        </w:rPr>
        <w:tab/>
      </w:r>
      <w:r>
        <w:rPr/>
        <w:t>73</w:t>
      </w:r>
    </w:p>
    <w:p>
      <w:pPr>
        <w:pStyle w:val="TableofAuthorities"/>
        <w:tabs>
          <w:tab w:val="clear" w:pos="7597"/>
          <w:tab w:val="right" w:pos="7171" w:leader="hyphen"/>
        </w:tabs>
        <w:rPr/>
      </w:pPr>
      <w:r>
        <w:rPr/>
        <w:t>ÇÓúÊóäúÒöáõæÇ ÇáÑøöÒúÞó ÈöÇáÕøóÏóÞóÉö</w:t>
      </w:r>
      <w:r>
        <w:rPr>
          <w:rtl w:val="true"/>
        </w:rPr>
        <w:tab/>
      </w:r>
      <w:r>
        <w:rPr/>
        <w:t>49</w:t>
      </w:r>
    </w:p>
    <w:p>
      <w:pPr>
        <w:pStyle w:val="TableofAuthorities"/>
        <w:tabs>
          <w:tab w:val="clear" w:pos="7597"/>
          <w:tab w:val="right" w:pos="7171" w:leader="hyphen"/>
        </w:tabs>
        <w:rPr/>
      </w:pPr>
      <w:r>
        <w:rPr/>
        <w:t>ÇÔúÊóÏøöí ÃóÒúãóÉõ ÊóäúÝóÑöÌöí</w:t>
      </w:r>
      <w:r>
        <w:rPr>
          <w:rtl w:val="true"/>
        </w:rPr>
        <w:tab/>
      </w:r>
      <w:r>
        <w:rPr/>
        <w:t>141</w:t>
      </w:r>
    </w:p>
    <w:p>
      <w:pPr>
        <w:pStyle w:val="TableofAuthorities"/>
        <w:tabs>
          <w:tab w:val="clear" w:pos="7597"/>
          <w:tab w:val="right" w:pos="7171" w:leader="hyphen"/>
        </w:tabs>
        <w:rPr/>
      </w:pPr>
      <w:r>
        <w:rPr/>
        <w:t>ÇÕúØóäöÚö ÇáúãóÚúÑõæÝó Åöáóì ãóäú åõæó Ãóåúáõåõ</w:t>
      </w:r>
      <w:r>
        <w:rPr>
          <w:rtl w:val="true"/>
        </w:rPr>
        <w:tab/>
      </w:r>
      <w:r>
        <w:rPr/>
        <w:t>49</w:t>
      </w:r>
    </w:p>
    <w:p>
      <w:pPr>
        <w:pStyle w:val="TableofAuthorities"/>
        <w:tabs>
          <w:tab w:val="clear" w:pos="7597"/>
          <w:tab w:val="right" w:pos="7171" w:leader="hyphen"/>
        </w:tabs>
        <w:rPr/>
      </w:pPr>
      <w:r>
        <w:rPr/>
        <w:t>ÇÖúÑöÈõæÇ áöí ãóÚóßõãú ÈöÓóåúãò</w:t>
      </w:r>
      <w:r>
        <w:rPr>
          <w:rtl w:val="true"/>
        </w:rPr>
        <w:tab/>
      </w:r>
      <w:r>
        <w:rPr/>
        <w:t>97</w:t>
      </w:r>
    </w:p>
    <w:p>
      <w:pPr>
        <w:pStyle w:val="TableofAuthorities"/>
        <w:tabs>
          <w:tab w:val="clear" w:pos="7597"/>
          <w:tab w:val="right" w:pos="7171" w:leader="hyphen"/>
        </w:tabs>
        <w:rPr/>
      </w:pPr>
      <w:r>
        <w:rPr/>
        <w:t>ÇÖúãóäõæÇ áöí ÓöÊøðÇ ÃóÖúãóäú áóßõã ÇáúÌóäøóÉó</w:t>
      </w:r>
      <w:r>
        <w:rPr>
          <w:rtl w:val="true"/>
        </w:rPr>
        <w:tab/>
      </w:r>
      <w:r>
        <w:rPr/>
        <w:t>48</w:t>
      </w:r>
    </w:p>
    <w:p>
      <w:pPr>
        <w:pStyle w:val="TableofAuthorities"/>
        <w:tabs>
          <w:tab w:val="clear" w:pos="7597"/>
          <w:tab w:val="right" w:pos="7171" w:leader="hyphen"/>
        </w:tabs>
        <w:rPr/>
      </w:pPr>
      <w:r>
        <w:rPr/>
        <w:t>ÇØúÑóÍú ãóÊóÇÚóßó Úóáóì ÇáØøóÑöíÞö</w:t>
      </w:r>
      <w:r>
        <w:rPr>
          <w:rtl w:val="true"/>
        </w:rPr>
        <w:tab/>
      </w:r>
      <w:r>
        <w:rPr/>
        <w:t>44</w:t>
      </w:r>
    </w:p>
    <w:p>
      <w:pPr>
        <w:pStyle w:val="TableofAuthorities"/>
        <w:tabs>
          <w:tab w:val="clear" w:pos="7597"/>
          <w:tab w:val="right" w:pos="7171" w:leader="hyphen"/>
        </w:tabs>
        <w:rPr/>
      </w:pPr>
      <w:r>
        <w:rPr/>
        <w:t>ÇÞúÊõáõæÇ ÇáÏøíøõæËó ÍóíúËõ æóÌóÏÊõãõæåõ</w:t>
      </w:r>
      <w:r>
        <w:rPr>
          <w:rtl w:val="true"/>
        </w:rPr>
        <w:tab/>
      </w:r>
      <w:r>
        <w:rPr/>
        <w:t>120</w:t>
      </w:r>
    </w:p>
    <w:p>
      <w:pPr>
        <w:pStyle w:val="TableofAuthorities"/>
        <w:tabs>
          <w:tab w:val="clear" w:pos="7597"/>
          <w:tab w:val="right" w:pos="7171" w:leader="hyphen"/>
        </w:tabs>
        <w:rPr/>
      </w:pPr>
      <w:r>
        <w:rPr/>
        <w:t>ÇÞúÊõáõæÇ ÇáúÝóÇÚöáó æóÇáúãóÝúÚõæáó Èöåö</w:t>
      </w:r>
      <w:r>
        <w:rPr>
          <w:rtl w:val="true"/>
        </w:rPr>
        <w:tab/>
      </w:r>
      <w:r>
        <w:rPr/>
        <w:t>119</w:t>
      </w:r>
    </w:p>
    <w:p>
      <w:pPr>
        <w:pStyle w:val="TableofAuthorities"/>
        <w:tabs>
          <w:tab w:val="clear" w:pos="7597"/>
          <w:tab w:val="right" w:pos="7171" w:leader="hyphen"/>
        </w:tabs>
        <w:rPr/>
      </w:pPr>
      <w:r>
        <w:rPr/>
        <w:t>ÇãúÓóÍú Èöíóãöíäößó Úóáóì ãóæúÖöÚö æóÌóÚößó ÓóÈúÚó ãóÑøóÇÊò</w:t>
      </w:r>
      <w:r>
        <w:rPr>
          <w:rtl w:val="true"/>
        </w:rPr>
        <w:tab/>
      </w:r>
      <w:r>
        <w:rPr/>
        <w:t>52</w:t>
      </w:r>
    </w:p>
    <w:p>
      <w:pPr>
        <w:pStyle w:val="TableofAuthorities"/>
        <w:tabs>
          <w:tab w:val="clear" w:pos="7597"/>
          <w:tab w:val="right" w:pos="7171" w:leader="hyphen"/>
        </w:tabs>
        <w:rPr/>
      </w:pPr>
      <w:r>
        <w:rPr/>
        <w:t>ÇäúØóáöÞöí ÝóÇÝúØÑöí</w:t>
      </w:r>
      <w:r>
        <w:rPr>
          <w:rtl w:val="true"/>
        </w:rPr>
        <w:tab/>
      </w:r>
      <w:r>
        <w:rPr/>
        <w:t>73</w:t>
      </w:r>
    </w:p>
    <w:p>
      <w:pPr>
        <w:pStyle w:val="TableofAuthorities"/>
        <w:tabs>
          <w:tab w:val="clear" w:pos="7597"/>
          <w:tab w:val="right" w:pos="7171" w:leader="hyphen"/>
        </w:tabs>
        <w:rPr/>
      </w:pPr>
      <w:r>
        <w:rPr/>
        <w:t>ÇäúØóáöÞú ÝóÇÝúØöÑú</w:t>
      </w:r>
      <w:r>
        <w:rPr>
          <w:rtl w:val="true"/>
        </w:rPr>
        <w:tab/>
      </w:r>
      <w:r>
        <w:rPr/>
        <w:t>73</w:t>
      </w:r>
    </w:p>
    <w:p>
      <w:pPr>
        <w:pStyle w:val="Style50"/>
        <w:tabs>
          <w:tab w:val="right" w:pos="7171" w:leader="hyphen"/>
        </w:tabs>
        <w:rPr/>
      </w:pPr>
      <w:r>
        <w:rPr/>
        <w:t>ÍÑÝ ÇáÈÇÁ</w:t>
      </w:r>
    </w:p>
    <w:p>
      <w:pPr>
        <w:pStyle w:val="TableofAuthorities"/>
        <w:tabs>
          <w:tab w:val="clear" w:pos="7597"/>
          <w:tab w:val="right" w:pos="7171" w:leader="hyphen"/>
        </w:tabs>
        <w:rPr/>
      </w:pPr>
      <w:r>
        <w:rPr/>
        <w:t>ÈóÚóËó ÑóÓõæúáõ Çááøóåö ÈöÈóÚúÖö ãóÇ ßóÇäó íóÛúäóãõ ÝóÈóÇÚóåõ ãöäó ÇáúãõÔúÑößöíúäó</w:t>
      </w:r>
      <w:r>
        <w:rPr>
          <w:rtl w:val="true"/>
        </w:rPr>
        <w:tab/>
      </w:r>
      <w:r>
        <w:rPr/>
        <w:t>97</w:t>
      </w:r>
    </w:p>
    <w:p>
      <w:pPr>
        <w:pStyle w:val="TableofAuthorities"/>
        <w:tabs>
          <w:tab w:val="clear" w:pos="7597"/>
          <w:tab w:val="right" w:pos="7171" w:leader="hyphen"/>
        </w:tabs>
        <w:rPr/>
      </w:pPr>
      <w:r>
        <w:rPr/>
        <w:t>Èóáú ÃóäúÊõãú ÇáúÚóßøóÇÑõæäó ÃóäóÇ ÝöÆóÉñ áößõáøö ãõÓúáöãò</w:t>
      </w:r>
      <w:r>
        <w:rPr>
          <w:rtl w:val="true"/>
        </w:rPr>
        <w:tab/>
      </w:r>
      <w:r>
        <w:rPr/>
        <w:t>139</w:t>
      </w:r>
    </w:p>
    <w:p>
      <w:pPr>
        <w:pStyle w:val="TableofAuthorities"/>
        <w:tabs>
          <w:tab w:val="clear" w:pos="7597"/>
          <w:tab w:val="right" w:pos="7171" w:leader="hyphen"/>
        </w:tabs>
        <w:rPr/>
      </w:pPr>
      <w:r>
        <w:rPr/>
        <w:t>ÈöÓúãö Çááøóåö¡ Çááøóåõãøó ÃóäúÊó ÇáÕøóÇÍöÈõ Ýöí ÇáÓøóÝóÑö</w:t>
      </w:r>
      <w:r>
        <w:rPr>
          <w:rtl w:val="true"/>
        </w:rPr>
        <w:tab/>
      </w:r>
      <w:r>
        <w:rPr/>
        <w:t>54</w:t>
      </w:r>
    </w:p>
    <w:p>
      <w:pPr>
        <w:pStyle w:val="TableofAuthorities"/>
        <w:tabs>
          <w:tab w:val="clear" w:pos="7597"/>
          <w:tab w:val="right" w:pos="7171" w:leader="hyphen"/>
        </w:tabs>
        <w:rPr/>
      </w:pPr>
      <w:r>
        <w:rPr/>
        <w:t>ÇáúÈóíøöÚóÇäö ÈöÇáúÎöíóÇÑö ãóÇ áóãú íóÝúÊóÑöÞóÇ</w:t>
      </w:r>
      <w:r>
        <w:rPr>
          <w:rtl w:val="true"/>
        </w:rPr>
        <w:tab/>
      </w:r>
      <w:r>
        <w:rPr/>
        <w:t>96</w:t>
      </w:r>
    </w:p>
    <w:p>
      <w:pPr>
        <w:pStyle w:val="TableofAuthorities"/>
        <w:tabs>
          <w:tab w:val="clear" w:pos="7597"/>
          <w:tab w:val="right" w:pos="7171" w:leader="hyphen"/>
        </w:tabs>
        <w:rPr/>
      </w:pPr>
      <w:r>
        <w:rPr/>
        <w:t>ÇáúÈöÑøõ æóÍõÓúäõ ÇáúÌöæóÇÑö</w:t>
      </w:r>
      <w:r>
        <w:rPr>
          <w:rtl w:val="true"/>
        </w:rPr>
        <w:tab/>
      </w:r>
      <w:r>
        <w:rPr/>
        <w:t>43</w:t>
      </w:r>
    </w:p>
    <w:p>
      <w:pPr>
        <w:pStyle w:val="TableofAuthorities"/>
        <w:tabs>
          <w:tab w:val="clear" w:pos="7597"/>
          <w:tab w:val="right" w:pos="7171" w:leader="hyphen"/>
        </w:tabs>
        <w:rPr/>
      </w:pPr>
      <w:r>
        <w:rPr/>
        <w:t>ÇáúÈöíÑõ ÌõÈóÇÑñ</w:t>
      </w:r>
      <w:r>
        <w:rPr>
          <w:rtl w:val="true"/>
        </w:rPr>
        <w:tab/>
      </w:r>
      <w:r>
        <w:rPr/>
        <w:t>127</w:t>
      </w:r>
    </w:p>
    <w:p>
      <w:pPr>
        <w:pStyle w:val="Style50"/>
        <w:tabs>
          <w:tab w:val="right" w:pos="7171" w:leader="hyphen"/>
        </w:tabs>
        <w:rPr/>
      </w:pPr>
      <w:r>
        <w:rPr/>
        <w:t>ÍÑÝ ÇáÊÇÁ</w:t>
      </w:r>
    </w:p>
    <w:p>
      <w:pPr>
        <w:pStyle w:val="TableofAuthorities"/>
        <w:tabs>
          <w:tab w:val="clear" w:pos="7597"/>
          <w:tab w:val="right" w:pos="7171" w:leader="hyphen"/>
        </w:tabs>
        <w:rPr/>
      </w:pPr>
      <w:r>
        <w:rPr/>
        <w:t>ÊóÑúæöíäó ãöäú ÔöÚúÑö ÇÈúäö ÚóÑöíÖò ÇáúíóåõæÏöíøö</w:t>
      </w:r>
      <w:r>
        <w:rPr>
          <w:rtl w:val="true"/>
        </w:rPr>
        <w:tab/>
      </w:r>
      <w:r>
        <w:rPr/>
        <w:t>49</w:t>
      </w:r>
    </w:p>
    <w:p>
      <w:pPr>
        <w:pStyle w:val="TableofAuthorities"/>
        <w:tabs>
          <w:tab w:val="clear" w:pos="7597"/>
          <w:tab w:val="right" w:pos="7171" w:leader="hyphen"/>
        </w:tabs>
        <w:rPr/>
      </w:pPr>
      <w:r>
        <w:rPr/>
        <w:t>ÊóÚóáøóãõæÇ ÇáúÞõÑúÂäó æóÚóáøöãõæåõ ÇáäøóÇÓó</w:t>
      </w:r>
      <w:r>
        <w:rPr>
          <w:rtl w:val="true"/>
        </w:rPr>
        <w:tab/>
      </w:r>
      <w:r>
        <w:rPr/>
        <w:t>135</w:t>
      </w:r>
    </w:p>
    <w:p>
      <w:pPr>
        <w:pStyle w:val="TableofAuthorities"/>
        <w:tabs>
          <w:tab w:val="clear" w:pos="7597"/>
          <w:tab w:val="right" w:pos="7171" w:leader="hyphen"/>
        </w:tabs>
        <w:rPr/>
      </w:pPr>
      <w:r>
        <w:rPr/>
        <w:t>ÊóÞúÚõÏõ ÇáäøõÝóÓóÇÁõ ÃóÑúÈóÚöíäó íóæúãÇð</w:t>
      </w:r>
      <w:r>
        <w:rPr>
          <w:rtl w:val="true"/>
        </w:rPr>
        <w:tab/>
      </w:r>
      <w:r>
        <w:rPr/>
        <w:t>61</w:t>
      </w:r>
    </w:p>
    <w:p>
      <w:pPr>
        <w:pStyle w:val="TableofAuthorities"/>
        <w:tabs>
          <w:tab w:val="clear" w:pos="7597"/>
          <w:tab w:val="right" w:pos="7171" w:leader="hyphen"/>
        </w:tabs>
        <w:rPr/>
      </w:pPr>
      <w:r>
        <w:rPr/>
        <w:t>ÊõÍóÑøóãõ ÇáúÌóäøóÉõ Úóáóì ËóáÇóËóÉò</w:t>
      </w:r>
      <w:r>
        <w:rPr>
          <w:rtl w:val="true"/>
        </w:rPr>
        <w:tab/>
      </w:r>
      <w:r>
        <w:rPr/>
        <w:t>104</w:t>
      </w:r>
    </w:p>
    <w:p>
      <w:pPr>
        <w:pStyle w:val="TableofAuthorities"/>
        <w:tabs>
          <w:tab w:val="clear" w:pos="7597"/>
          <w:tab w:val="right" w:pos="7171" w:leader="hyphen"/>
        </w:tabs>
        <w:rPr/>
      </w:pPr>
      <w:r>
        <w:rPr/>
        <w:t>ÊõÑúÎöí ÔöÈúÑÇð</w:t>
      </w:r>
      <w:r>
        <w:rPr>
          <w:rtl w:val="true"/>
        </w:rPr>
        <w:tab/>
      </w:r>
      <w:r>
        <w:rPr/>
        <w:t>112</w:t>
      </w:r>
    </w:p>
    <w:p>
      <w:pPr>
        <w:pStyle w:val="Style50"/>
        <w:tabs>
          <w:tab w:val="right" w:pos="7171" w:leader="hyphen"/>
        </w:tabs>
        <w:rPr/>
      </w:pPr>
      <w:r>
        <w:rPr/>
        <w:t>ÍÑÝ ÇáËÇÁ</w:t>
      </w:r>
    </w:p>
    <w:p>
      <w:pPr>
        <w:pStyle w:val="TableofAuthorities"/>
        <w:tabs>
          <w:tab w:val="clear" w:pos="7597"/>
          <w:tab w:val="right" w:pos="7171" w:leader="hyphen"/>
        </w:tabs>
        <w:rPr/>
      </w:pPr>
      <w:r>
        <w:rPr/>
        <w:t>ËóáÇËøñ ãóäú ßõäøó Ýöíúåö ÝóÞóÏú ÍóÑøóãó Çááøóåõ áóÍúãóåõ Úóáóì ÇáäøóÇÑö</w:t>
      </w:r>
      <w:r>
        <w:rPr>
          <w:rtl w:val="true"/>
        </w:rPr>
        <w:tab/>
      </w:r>
      <w:r>
        <w:rPr/>
        <w:t>46</w:t>
      </w:r>
    </w:p>
    <w:p>
      <w:pPr>
        <w:pStyle w:val="TableofAuthorities"/>
        <w:tabs>
          <w:tab w:val="clear" w:pos="7597"/>
          <w:tab w:val="right" w:pos="7171" w:leader="hyphen"/>
        </w:tabs>
        <w:rPr/>
      </w:pPr>
      <w:r>
        <w:rPr/>
        <w:t>ËóáÇóËñ ãóÇ ÝóÚóáúÊõåõäøó ÞóØ</w:t>
      </w:r>
      <w:r>
        <w:rPr>
          <w:rtl w:val="true"/>
        </w:rPr>
        <w:tab/>
      </w:r>
      <w:r>
        <w:rPr/>
        <w:t>124</w:t>
      </w:r>
    </w:p>
    <w:p>
      <w:pPr>
        <w:pStyle w:val="TableofAuthorities"/>
        <w:tabs>
          <w:tab w:val="clear" w:pos="7597"/>
          <w:tab w:val="right" w:pos="7171" w:leader="hyphen"/>
        </w:tabs>
        <w:rPr/>
      </w:pPr>
      <w:r>
        <w:rPr/>
        <w:t>ËóáÇóËñ ãóäú ßõäøó Ýöíåö</w:t>
      </w:r>
      <w:r>
        <w:rPr>
          <w:rtl w:val="true"/>
        </w:rPr>
        <w:tab/>
      </w:r>
      <w:r>
        <w:rPr/>
        <w:t>56</w:t>
      </w:r>
    </w:p>
    <w:p>
      <w:pPr>
        <w:pStyle w:val="TableofAuthorities"/>
        <w:tabs>
          <w:tab w:val="clear" w:pos="7597"/>
          <w:tab w:val="right" w:pos="7171" w:leader="hyphen"/>
        </w:tabs>
        <w:rPr/>
      </w:pPr>
      <w:r>
        <w:rPr/>
        <w:t>ËóáÇóËóÉñ áÇó ÊóäóÇáõåõãú ÔóÝóÇÚóÊöí íóæúãó ÇáúÞöíóÇãóÉö</w:t>
      </w:r>
      <w:r>
        <w:rPr>
          <w:rtl w:val="true"/>
        </w:rPr>
        <w:tab/>
      </w:r>
      <w:r>
        <w:rPr/>
        <w:t>40</w:t>
      </w:r>
    </w:p>
    <w:p>
      <w:pPr>
        <w:pStyle w:val="TableofAuthorities"/>
        <w:tabs>
          <w:tab w:val="clear" w:pos="7597"/>
          <w:tab w:val="right" w:pos="7171" w:leader="hyphen"/>
        </w:tabs>
        <w:rPr/>
      </w:pPr>
      <w:r>
        <w:rPr/>
        <w:t>ËóáÇóËóÉñ áÇó íóäúÙõÑõ Çááøóåõ Åöáóíúåöãú íóæúãó ÇáúÞöíóÇãóÉö æóáÇó íõÒóßøöíåöãú</w:t>
      </w:r>
      <w:r>
        <w:rPr>
          <w:rtl w:val="true"/>
        </w:rPr>
        <w:tab/>
      </w:r>
      <w:r>
        <w:rPr/>
        <w:t>137</w:t>
      </w:r>
    </w:p>
    <w:p>
      <w:pPr>
        <w:pStyle w:val="TableofAuthorities"/>
        <w:tabs>
          <w:tab w:val="clear" w:pos="7597"/>
          <w:tab w:val="right" w:pos="7171" w:leader="hyphen"/>
        </w:tabs>
        <w:rPr/>
      </w:pPr>
      <w:r>
        <w:rPr/>
        <w:t>ËóáÇóËóÉñ áÇó íóäúÙõÑõÇááøóåõ Åöáóíúåöãú íóæúãó ÇáúÞöíóÇãóÉö</w:t>
      </w:r>
      <w:r>
        <w:rPr>
          <w:rtl w:val="true"/>
        </w:rPr>
        <w:tab/>
      </w:r>
      <w:r>
        <w:rPr/>
        <w:t>97</w:t>
      </w:r>
    </w:p>
    <w:p>
      <w:pPr>
        <w:pStyle w:val="Style50"/>
        <w:tabs>
          <w:tab w:val="right" w:pos="7171" w:leader="hyphen"/>
        </w:tabs>
        <w:rPr/>
      </w:pPr>
      <w:r>
        <w:rPr/>
        <w:t>ÍÑÝ ÇáÌíã</w:t>
      </w:r>
    </w:p>
    <w:p>
      <w:pPr>
        <w:pStyle w:val="TableofAuthorities"/>
        <w:tabs>
          <w:tab w:val="clear" w:pos="7597"/>
          <w:tab w:val="right" w:pos="7171" w:leader="hyphen"/>
        </w:tabs>
        <w:rPr/>
      </w:pPr>
      <w:r>
        <w:rPr/>
        <w:t>ÌóÇÁó Úóäö ÇáäøóÈöíøö Ãóäøóåõ: äóåóì Úóäö ÇáäøóÚúíö Ýöíú ÇáÃóÓúæóÇÞö</w:t>
      </w:r>
      <w:r>
        <w:rPr>
          <w:rtl w:val="true"/>
        </w:rPr>
        <w:tab/>
      </w:r>
      <w:r>
        <w:rPr/>
        <w:t>82</w:t>
      </w:r>
    </w:p>
    <w:p>
      <w:pPr>
        <w:pStyle w:val="TableofAuthorities"/>
        <w:tabs>
          <w:tab w:val="clear" w:pos="7597"/>
          <w:tab w:val="right" w:pos="7171" w:leader="hyphen"/>
        </w:tabs>
        <w:rPr/>
      </w:pPr>
      <w:r>
        <w:rPr/>
        <w:t xml:space="preserve">ÌóÇÁóÊö ÇáÓøõäøóÉõ ãöäó ÇáäøóÈöíøö </w:t>
      </w:r>
      <w:r>
        <w:rPr>
          <w:rFonts w:eastAsia="Arabic Symbols M" w:cs="Arabic Symbols M"/>
        </w:rPr>
        <w:t>ð</w:t>
      </w:r>
      <w:r>
        <w:rPr/>
        <w:t>: Ãóäøóåõ ßóÇäó ÅöÐóÇ ÞõÑøöÈó ÇáØøóÚóÇãõ Ãóßóáó ãöãøóÇ Èóíúäó íóÏóíúåö</w:t>
      </w:r>
      <w:r>
        <w:rPr>
          <w:rtl w:val="true"/>
        </w:rPr>
        <w:tab/>
      </w:r>
      <w:r>
        <w:rPr/>
        <w:t>110</w:t>
      </w:r>
    </w:p>
    <w:p>
      <w:pPr>
        <w:pStyle w:val="TableofAuthorities"/>
        <w:tabs>
          <w:tab w:val="clear" w:pos="7597"/>
          <w:tab w:val="right" w:pos="7171" w:leader="hyphen"/>
        </w:tabs>
        <w:rPr/>
      </w:pPr>
      <w:r>
        <w:rPr/>
        <w:t>ÌóÇÑõ ÇáÏøóÇÑö ÃóÍóÞøõ ÈöÇáÏøóÇÑö</w:t>
      </w:r>
      <w:r>
        <w:rPr>
          <w:rtl w:val="true"/>
        </w:rPr>
        <w:tab/>
      </w:r>
      <w:r>
        <w:rPr/>
        <w:t>100</w:t>
      </w:r>
    </w:p>
    <w:p>
      <w:pPr>
        <w:pStyle w:val="TableofAuthorities"/>
        <w:tabs>
          <w:tab w:val="clear" w:pos="7597"/>
          <w:tab w:val="right" w:pos="7171" w:leader="hyphen"/>
        </w:tabs>
        <w:rPr/>
      </w:pPr>
      <w:r>
        <w:rPr/>
        <w:t>ÌóÇáöÈõ ÇáØøóÚóÇãö ãóÑúÒõæÞñ æóÇáúãõÍúÊóßöÑõ ÚóÇÕò ãóáúÚõæäñ</w:t>
      </w:r>
      <w:r>
        <w:rPr>
          <w:rtl w:val="true"/>
        </w:rPr>
        <w:tab/>
      </w:r>
      <w:r>
        <w:rPr/>
        <w:t>101</w:t>
      </w:r>
    </w:p>
    <w:p>
      <w:pPr>
        <w:pStyle w:val="TableofAuthorities"/>
        <w:tabs>
          <w:tab w:val="clear" w:pos="7597"/>
          <w:tab w:val="right" w:pos="7171" w:leader="hyphen"/>
        </w:tabs>
        <w:rPr/>
      </w:pPr>
      <w:r>
        <w:rPr/>
        <w:t>ÌóÇãöÚú Ãóåúáóßó ÝóÅöäøó áóßó Ýöí Ðóáößó ÃóÌúÑÇð</w:t>
      </w:r>
      <w:r>
        <w:rPr>
          <w:rtl w:val="true"/>
        </w:rPr>
        <w:tab/>
      </w:r>
      <w:r>
        <w:rPr/>
        <w:t>85</w:t>
      </w:r>
    </w:p>
    <w:p>
      <w:pPr>
        <w:pStyle w:val="Style50"/>
        <w:tabs>
          <w:tab w:val="right" w:pos="7171" w:leader="hyphen"/>
        </w:tabs>
        <w:rPr/>
      </w:pPr>
      <w:r>
        <w:rPr/>
        <w:t>ÍÑÝ ÇáÍÇÁ</w:t>
      </w:r>
    </w:p>
    <w:p>
      <w:pPr>
        <w:pStyle w:val="TableofAuthorities"/>
        <w:tabs>
          <w:tab w:val="clear" w:pos="7597"/>
          <w:tab w:val="right" w:pos="7171" w:leader="hyphen"/>
        </w:tabs>
        <w:rPr/>
      </w:pPr>
      <w:r>
        <w:rPr/>
        <w:t>ÍóÌøó ÅöÈúÑóÇåöíúãõ ßóãóÇ ÃóãóÑóåõ Çááøóå</w:t>
      </w:r>
      <w:r>
        <w:rPr>
          <w:rtl w:val="true"/>
        </w:rPr>
        <w:tab/>
      </w:r>
      <w:r>
        <w:rPr/>
        <w:t>75</w:t>
      </w:r>
    </w:p>
    <w:p>
      <w:pPr>
        <w:pStyle w:val="TableofAuthorities"/>
        <w:tabs>
          <w:tab w:val="clear" w:pos="7597"/>
          <w:tab w:val="right" w:pos="7171" w:leader="hyphen"/>
        </w:tabs>
        <w:rPr/>
      </w:pPr>
      <w:r>
        <w:rPr/>
        <w:t>ÇáúÍóÓóäõ æóÇáúÍõÓóíúäõ ÓóíøöÏóÇ ÔóÈóÇÈö Ãóåúáö ÇáúÌóäøóÉö</w:t>
      </w:r>
      <w:r>
        <w:rPr>
          <w:rtl w:val="true"/>
        </w:rPr>
        <w:tab/>
      </w:r>
      <w:r>
        <w:rPr/>
        <w:t>58</w:t>
      </w:r>
    </w:p>
    <w:p>
      <w:pPr>
        <w:pStyle w:val="TableofAuthorities"/>
        <w:tabs>
          <w:tab w:val="clear" w:pos="7597"/>
          <w:tab w:val="right" w:pos="7171" w:leader="hyphen"/>
        </w:tabs>
        <w:rPr/>
      </w:pPr>
      <w:r>
        <w:rPr/>
        <w:t>ÇáúÍóãúÏõ áöáøóåö ÇáøóÐöí ÚóÇÝóÇäöí Ýöí ÌóÓóÏöí</w:t>
      </w:r>
      <w:r>
        <w:rPr>
          <w:rtl w:val="true"/>
        </w:rPr>
        <w:tab/>
      </w:r>
      <w:r>
        <w:rPr/>
        <w:t>59</w:t>
      </w:r>
    </w:p>
    <w:p>
      <w:pPr>
        <w:pStyle w:val="TableofAuthorities"/>
        <w:tabs>
          <w:tab w:val="clear" w:pos="7597"/>
          <w:tab w:val="right" w:pos="7171" w:leader="hyphen"/>
        </w:tabs>
        <w:rPr/>
      </w:pPr>
      <w:r>
        <w:rPr/>
        <w:t>ÇáúÍóíóÇÁõ ãöä ÇáÅöíãóÇäö</w:t>
      </w:r>
      <w:r>
        <w:rPr>
          <w:rtl w:val="true"/>
        </w:rPr>
        <w:tab/>
      </w:r>
      <w:r>
        <w:rPr/>
        <w:t>87</w:t>
      </w:r>
    </w:p>
    <w:p>
      <w:pPr>
        <w:pStyle w:val="TableofAuthorities"/>
        <w:tabs>
          <w:tab w:val="clear" w:pos="7597"/>
          <w:tab w:val="right" w:pos="7171" w:leader="hyphen"/>
        </w:tabs>
        <w:rPr/>
      </w:pPr>
      <w:r>
        <w:rPr/>
        <w:t>ÇáúÍóíóÇÁõ ãöäó ÇáÅöíãóÇäö</w:t>
      </w:r>
      <w:r>
        <w:rPr>
          <w:rtl w:val="true"/>
        </w:rPr>
        <w:tab/>
      </w:r>
      <w:r>
        <w:rPr/>
        <w:t>50</w:t>
      </w:r>
    </w:p>
    <w:p>
      <w:pPr>
        <w:pStyle w:val="Style50"/>
        <w:tabs>
          <w:tab w:val="right" w:pos="7171" w:leader="hyphen"/>
        </w:tabs>
        <w:rPr/>
      </w:pPr>
      <w:r>
        <w:rPr/>
        <w:t>ÍÑÝ ÇáÎÇÁ</w:t>
      </w:r>
    </w:p>
    <w:p>
      <w:pPr>
        <w:pStyle w:val="TableofAuthorities"/>
        <w:tabs>
          <w:tab w:val="clear" w:pos="7597"/>
          <w:tab w:val="right" w:pos="7171" w:leader="hyphen"/>
        </w:tabs>
        <w:rPr/>
      </w:pPr>
      <w:r>
        <w:rPr/>
        <w:t>ÎóáøöáõæÇ ÇáÃóÕóÇÈöÚó ÈöÇáúãóÇÁö</w:t>
      </w:r>
      <w:r>
        <w:rPr>
          <w:rtl w:val="true"/>
        </w:rPr>
        <w:tab/>
      </w:r>
      <w:r>
        <w:rPr/>
        <w:t>60</w:t>
      </w:r>
    </w:p>
    <w:p>
      <w:pPr>
        <w:pStyle w:val="TableofAuthorities"/>
        <w:tabs>
          <w:tab w:val="clear" w:pos="7597"/>
          <w:tab w:val="right" w:pos="7171" w:leader="hyphen"/>
        </w:tabs>
        <w:rPr/>
      </w:pPr>
      <w:r>
        <w:rPr/>
        <w:t>ÇáúÎóíúáõ ãóÚúÞõæÏñ ÈöäóæóÇÕöíåóÇ ÇáúÎóíúÑõ</w:t>
      </w:r>
      <w:r>
        <w:rPr>
          <w:rtl w:val="true"/>
        </w:rPr>
        <w:tab/>
      </w:r>
      <w:r>
        <w:rPr/>
        <w:t>53</w:t>
      </w:r>
    </w:p>
    <w:p>
      <w:pPr>
        <w:pStyle w:val="Style50"/>
        <w:tabs>
          <w:tab w:val="right" w:pos="7171" w:leader="hyphen"/>
        </w:tabs>
        <w:rPr/>
      </w:pPr>
      <w:r>
        <w:rPr/>
        <w:t>ÍÑÝ ÇáÏÇá</w:t>
      </w:r>
    </w:p>
    <w:p>
      <w:pPr>
        <w:pStyle w:val="TableofAuthorities"/>
        <w:tabs>
          <w:tab w:val="clear" w:pos="7597"/>
          <w:tab w:val="right" w:pos="7171" w:leader="hyphen"/>
        </w:tabs>
        <w:rPr/>
      </w:pPr>
      <w:r>
        <w:rPr/>
        <w:t>ÏóÚóæúÊõßõãú Åöáóì ÇáúÍóÞøö ÝóÊóæóáøóíúÊõãú</w:t>
      </w:r>
      <w:r>
        <w:rPr>
          <w:rtl w:val="true"/>
        </w:rPr>
        <w:tab/>
      </w:r>
      <w:r>
        <w:rPr/>
        <w:t>148</w:t>
      </w:r>
    </w:p>
    <w:p>
      <w:pPr>
        <w:pStyle w:val="Style50"/>
        <w:tabs>
          <w:tab w:val="right" w:pos="7171" w:leader="hyphen"/>
        </w:tabs>
        <w:rPr/>
      </w:pPr>
      <w:r>
        <w:rPr/>
        <w:t>ÍÑÝ ÇáÐÇá</w:t>
      </w:r>
    </w:p>
    <w:p>
      <w:pPr>
        <w:pStyle w:val="TableofAuthorities"/>
        <w:tabs>
          <w:tab w:val="clear" w:pos="7597"/>
          <w:tab w:val="right" w:pos="7171" w:leader="hyphen"/>
        </w:tabs>
        <w:rPr/>
      </w:pPr>
      <w:r>
        <w:rPr/>
        <w:t>ÇáøóÐöí íóÔúÑóÈõ Ýöí ÂäöíóÉö ÇáÐøóåóÈö æóÇáúÝöÖøóÉö</w:t>
      </w:r>
      <w:r>
        <w:rPr>
          <w:rtl w:val="true"/>
        </w:rPr>
        <w:tab/>
      </w:r>
      <w:r>
        <w:rPr/>
        <w:t>105</w:t>
      </w:r>
    </w:p>
    <w:p>
      <w:pPr>
        <w:pStyle w:val="Style50"/>
        <w:tabs>
          <w:tab w:val="right" w:pos="7171" w:leader="hyphen"/>
        </w:tabs>
        <w:rPr/>
      </w:pPr>
      <w:r>
        <w:rPr/>
        <w:t>ÍÑÝ ÇáÑÇÁ</w:t>
      </w:r>
    </w:p>
    <w:p>
      <w:pPr>
        <w:pStyle w:val="TableofAuthorities"/>
        <w:tabs>
          <w:tab w:val="clear" w:pos="7597"/>
          <w:tab w:val="right" w:pos="7171" w:leader="hyphen"/>
        </w:tabs>
        <w:rPr/>
      </w:pPr>
      <w:r>
        <w:rPr/>
        <w:t>ÑóÍúãóÉð ãöäú ÑóÈøöí¡ æóÊóæúÓöÚóÉð áÃõãøóÊöí</w:t>
      </w:r>
      <w:r>
        <w:rPr>
          <w:rtl w:val="true"/>
        </w:rPr>
        <w:tab/>
      </w:r>
      <w:r>
        <w:rPr/>
        <w:t>50</w:t>
      </w:r>
    </w:p>
    <w:p>
      <w:pPr>
        <w:pStyle w:val="TableofAuthorities"/>
        <w:tabs>
          <w:tab w:val="clear" w:pos="7597"/>
          <w:tab w:val="right" w:pos="7171" w:leader="hyphen"/>
        </w:tabs>
        <w:rPr/>
      </w:pPr>
      <w:r>
        <w:rPr/>
        <w:t>ÇáÑøóÌúãõ Åöäú ßóÇäó ãõÍúÕóäÇð</w:t>
      </w:r>
      <w:r>
        <w:rPr>
          <w:rtl w:val="true"/>
        </w:rPr>
        <w:tab/>
      </w:r>
      <w:r>
        <w:rPr/>
        <w:t>117</w:t>
      </w:r>
    </w:p>
    <w:p>
      <w:pPr>
        <w:pStyle w:val="TableofAuthorities"/>
        <w:tabs>
          <w:tab w:val="clear" w:pos="7597"/>
          <w:tab w:val="right" w:pos="7171" w:leader="hyphen"/>
        </w:tabs>
        <w:rPr/>
      </w:pPr>
      <w:r>
        <w:rPr/>
        <w:t>ÇáÑøõÄúíóÇ ÇáúÍóÓóäóÉõ ãöä ÇáÑøóÌõáö ÇáÕøóÇáöÍö</w:t>
      </w:r>
      <w:r>
        <w:rPr>
          <w:rtl w:val="true"/>
        </w:rPr>
        <w:tab/>
      </w:r>
      <w:r>
        <w:rPr/>
        <w:t>52</w:t>
      </w:r>
    </w:p>
    <w:p>
      <w:pPr>
        <w:pStyle w:val="TableofAuthorities"/>
        <w:tabs>
          <w:tab w:val="clear" w:pos="7597"/>
          <w:tab w:val="right" w:pos="7171" w:leader="hyphen"/>
        </w:tabs>
        <w:rPr/>
      </w:pPr>
      <w:r>
        <w:rPr/>
        <w:t>ÇáÑøöÝúÞõ íõãúäñ</w:t>
      </w:r>
      <w:r>
        <w:rPr>
          <w:rtl w:val="true"/>
        </w:rPr>
        <w:tab/>
      </w:r>
      <w:r>
        <w:rPr/>
        <w:t>47</w:t>
      </w:r>
    </w:p>
    <w:p>
      <w:pPr>
        <w:pStyle w:val="Style50"/>
        <w:tabs>
          <w:tab w:val="right" w:pos="7171" w:leader="hyphen"/>
        </w:tabs>
        <w:rPr/>
      </w:pPr>
      <w:r>
        <w:rPr/>
        <w:t>ÍÑÝ ÇáÒÇí</w:t>
      </w:r>
    </w:p>
    <w:p>
      <w:pPr>
        <w:pStyle w:val="TableofAuthorities"/>
        <w:tabs>
          <w:tab w:val="clear" w:pos="7597"/>
          <w:tab w:val="right" w:pos="7171" w:leader="hyphen"/>
        </w:tabs>
        <w:rPr/>
      </w:pPr>
      <w:r>
        <w:rPr/>
        <w:t>ÇáÒøóßóÇÉõ ÞóäúØóÑóÉõ ÇáÅöÓúáÇóãö</w:t>
      </w:r>
      <w:r>
        <w:rPr>
          <w:rtl w:val="true"/>
        </w:rPr>
        <w:tab/>
      </w:r>
      <w:r>
        <w:rPr/>
        <w:t>68</w:t>
      </w:r>
    </w:p>
    <w:p>
      <w:pPr>
        <w:pStyle w:val="Style50"/>
        <w:tabs>
          <w:tab w:val="right" w:pos="7171" w:leader="hyphen"/>
        </w:tabs>
        <w:rPr/>
      </w:pPr>
      <w:r>
        <w:rPr/>
        <w:t>ÍÑÝ ÇáÓíä</w:t>
      </w:r>
    </w:p>
    <w:p>
      <w:pPr>
        <w:pStyle w:val="TableofAuthorities"/>
        <w:tabs>
          <w:tab w:val="clear" w:pos="7597"/>
          <w:tab w:val="right" w:pos="7171" w:leader="hyphen"/>
        </w:tabs>
        <w:rPr/>
      </w:pPr>
      <w:r>
        <w:rPr/>
        <w:t>ÓóÈúÚóÉñ Ýöí Ùöáøö Çááøóåö íóæúãó áÇó Ùöáøó ÅöáÇøó Ùöáøõåõ</w:t>
      </w:r>
      <w:r>
        <w:rPr>
          <w:rtl w:val="true"/>
        </w:rPr>
        <w:tab/>
      </w:r>
      <w:r>
        <w:rPr/>
        <w:t>37</w:t>
      </w:r>
    </w:p>
    <w:p>
      <w:pPr>
        <w:pStyle w:val="TableofAuthorities"/>
        <w:tabs>
          <w:tab w:val="clear" w:pos="7597"/>
          <w:tab w:val="right" w:pos="7171" w:leader="hyphen"/>
        </w:tabs>
        <w:rPr/>
      </w:pPr>
      <w:r>
        <w:rPr/>
        <w:t>ÓóíóÎúÑõÌõ ÑóÌõáñ ãöäú æóáóÏöí Ýöí åóÐöåö ÇáúÌöåóÉö</w:t>
      </w:r>
      <w:r>
        <w:rPr>
          <w:rtl w:val="true"/>
        </w:rPr>
        <w:tab/>
      </w:r>
      <w:r>
        <w:rPr/>
        <w:t>147</w:t>
      </w:r>
    </w:p>
    <w:p>
      <w:pPr>
        <w:pStyle w:val="TableofAuthorities"/>
        <w:tabs>
          <w:tab w:val="clear" w:pos="7597"/>
          <w:tab w:val="right" w:pos="7171" w:leader="hyphen"/>
        </w:tabs>
        <w:rPr/>
      </w:pPr>
      <w:r>
        <w:rPr/>
        <w:t>Óóíóßõæäõ ãöäú ÈóÚúÏöí ÃõãóÑóÇÁõ íóÞõæáõæäó ãóÇ áÇó íóÝúÚóáõæäó</w:t>
      </w:r>
      <w:r>
        <w:rPr>
          <w:rtl w:val="true"/>
        </w:rPr>
        <w:tab/>
      </w:r>
      <w:r>
        <w:rPr/>
        <w:t>147</w:t>
      </w:r>
    </w:p>
    <w:p>
      <w:pPr>
        <w:pStyle w:val="TableofAuthorities"/>
        <w:tabs>
          <w:tab w:val="clear" w:pos="7597"/>
          <w:tab w:val="right" w:pos="7171" w:leader="hyphen"/>
        </w:tabs>
        <w:rPr/>
      </w:pPr>
      <w:r>
        <w:rPr/>
        <w:t>ÇáÓøóÎóÇÁõ  ÔóÌóÑóÉñ ÃóÕúáõåóÇ Ýöí ÇáÌóäøóÉö</w:t>
      </w:r>
      <w:r>
        <w:rPr>
          <w:rtl w:val="true"/>
        </w:rPr>
        <w:tab/>
      </w:r>
      <w:r>
        <w:rPr/>
        <w:t>47</w:t>
      </w:r>
    </w:p>
    <w:p>
      <w:pPr>
        <w:pStyle w:val="Style50"/>
        <w:tabs>
          <w:tab w:val="right" w:pos="7171" w:leader="hyphen"/>
        </w:tabs>
        <w:rPr/>
      </w:pPr>
      <w:r>
        <w:rPr/>
        <w:t>ÍÑÝ ÇáÔíä</w:t>
      </w:r>
    </w:p>
    <w:p>
      <w:pPr>
        <w:pStyle w:val="TableofAuthorities"/>
        <w:tabs>
          <w:tab w:val="clear" w:pos="7597"/>
          <w:tab w:val="right" w:pos="7171" w:leader="hyphen"/>
        </w:tabs>
        <w:rPr/>
      </w:pPr>
      <w:r>
        <w:rPr/>
        <w:t>ÇáÔøóåúÑõ åóßóÐóÇ æóåóßóÐóÇ æóåóßóÐóÇ</w:t>
      </w:r>
      <w:r>
        <w:rPr>
          <w:rtl w:val="true"/>
        </w:rPr>
        <w:tab/>
      </w:r>
      <w:r>
        <w:rPr/>
        <w:t>71</w:t>
      </w:r>
    </w:p>
    <w:p>
      <w:pPr>
        <w:pStyle w:val="TableofAuthorities"/>
        <w:tabs>
          <w:tab w:val="clear" w:pos="7597"/>
          <w:tab w:val="right" w:pos="7171" w:leader="hyphen"/>
        </w:tabs>
        <w:rPr/>
      </w:pPr>
      <w:r>
        <w:rPr/>
        <w:t>ÇáÔøóíúØóÇäõ íóåõãøõ ÈöÇáúæóÇÍöÏö æóÈöÇáÇËúäóíúäö</w:t>
      </w:r>
      <w:r>
        <w:rPr>
          <w:rtl w:val="true"/>
        </w:rPr>
        <w:tab/>
      </w:r>
      <w:r>
        <w:rPr/>
        <w:t>54</w:t>
      </w:r>
    </w:p>
    <w:p>
      <w:pPr>
        <w:pStyle w:val="Style50"/>
        <w:tabs>
          <w:tab w:val="right" w:pos="7171" w:leader="hyphen"/>
        </w:tabs>
        <w:rPr/>
      </w:pPr>
      <w:r>
        <w:rPr/>
        <w:t>ÍÑÝ ÇáÕÇÏ</w:t>
      </w:r>
    </w:p>
    <w:p>
      <w:pPr>
        <w:pStyle w:val="TableofAuthorities"/>
        <w:tabs>
          <w:tab w:val="clear" w:pos="7597"/>
          <w:tab w:val="right" w:pos="7171" w:leader="hyphen"/>
        </w:tabs>
        <w:rPr/>
      </w:pPr>
      <w:r>
        <w:rPr/>
        <w:t>ÕóÚóÏó ÑóÓõæúáõ Çááøóåö ÇáúãöäúÈóÑó íóæúãó ÇáÃóÖúÍóì</w:t>
      </w:r>
      <w:r>
        <w:rPr>
          <w:rtl w:val="true"/>
        </w:rPr>
        <w:tab/>
      </w:r>
      <w:r>
        <w:rPr/>
        <w:t>109</w:t>
      </w:r>
    </w:p>
    <w:p>
      <w:pPr>
        <w:pStyle w:val="TableofAuthorities"/>
        <w:tabs>
          <w:tab w:val="clear" w:pos="7597"/>
          <w:tab w:val="right" w:pos="7171" w:leader="hyphen"/>
        </w:tabs>
        <w:rPr/>
      </w:pPr>
      <w:r>
        <w:rPr/>
        <w:t>ÕóáÇÉõ ÇáÓøöÑøö ÊóÖúÚõÝõ Úóáóì ÕóáÇöÉ ÇáÚóáÇäöíøóÉö</w:t>
      </w:r>
      <w:r>
        <w:rPr>
          <w:rtl w:val="true"/>
        </w:rPr>
        <w:tab/>
      </w:r>
      <w:r>
        <w:rPr/>
        <w:t>47</w:t>
      </w:r>
    </w:p>
    <w:p>
      <w:pPr>
        <w:pStyle w:val="TableofAuthorities"/>
        <w:tabs>
          <w:tab w:val="clear" w:pos="7597"/>
          <w:tab w:val="right" w:pos="7171" w:leader="hyphen"/>
        </w:tabs>
        <w:rPr/>
      </w:pPr>
      <w:r>
        <w:rPr/>
        <w:t>ÕóáÇóÉõ ÇáúÞóÇÚöÏö äöÕúÝõ ÕóáÇóÉö ÇáúÞóÇÆöãö</w:t>
      </w:r>
      <w:r>
        <w:rPr>
          <w:rtl w:val="true"/>
        </w:rPr>
        <w:tab/>
      </w:r>
      <w:r>
        <w:rPr/>
        <w:t>67</w:t>
      </w:r>
    </w:p>
    <w:p>
      <w:pPr>
        <w:pStyle w:val="TableofAuthorities"/>
        <w:tabs>
          <w:tab w:val="clear" w:pos="7597"/>
          <w:tab w:val="right" w:pos="7171" w:leader="hyphen"/>
        </w:tabs>
        <w:rPr/>
      </w:pPr>
      <w:r>
        <w:rPr/>
        <w:t>Õóáøóì ÈöäóÇ ÑóÓõæáõ Çááøóåö æóÞóÏú ÛóÑóÒó ÚóäúÒóÉð Èóíúäó íóÏóíúåö</w:t>
      </w:r>
      <w:r>
        <w:rPr>
          <w:rtl w:val="true"/>
        </w:rPr>
        <w:tab/>
      </w:r>
      <w:r>
        <w:rPr/>
        <w:t>65</w:t>
      </w:r>
    </w:p>
    <w:p>
      <w:pPr>
        <w:pStyle w:val="TableofAuthorities"/>
        <w:tabs>
          <w:tab w:val="clear" w:pos="7597"/>
          <w:tab w:val="right" w:pos="7171" w:leader="hyphen"/>
        </w:tabs>
        <w:rPr/>
      </w:pPr>
      <w:r>
        <w:rPr/>
        <w:t>ÕóæúÊóÇäö ãóáúÚõæäóÇäö ÝóÇÌöÑóÇäö</w:t>
      </w:r>
      <w:r>
        <w:rPr>
          <w:rtl w:val="true"/>
        </w:rPr>
        <w:tab/>
      </w:r>
      <w:r>
        <w:rPr/>
        <w:t>81</w:t>
      </w:r>
    </w:p>
    <w:p>
      <w:pPr>
        <w:pStyle w:val="TableofAuthorities"/>
        <w:tabs>
          <w:tab w:val="clear" w:pos="7597"/>
          <w:tab w:val="right" w:pos="7171" w:leader="hyphen"/>
        </w:tabs>
        <w:rPr/>
      </w:pPr>
      <w:r>
        <w:rPr/>
        <w:t>ÕõæãõæÇ áöÑõÄúíóÊöåö æóÇÝúØõÑõæÇ áöÑõÄúíóÊöåö</w:t>
      </w:r>
      <w:r>
        <w:rPr>
          <w:rtl w:val="true"/>
        </w:rPr>
        <w:tab/>
      </w:r>
      <w:r>
        <w:rPr/>
        <w:t>71</w:t>
      </w:r>
    </w:p>
    <w:p>
      <w:pPr>
        <w:pStyle w:val="TableofAuthorities"/>
        <w:tabs>
          <w:tab w:val="clear" w:pos="7597"/>
          <w:tab w:val="right" w:pos="7171" w:leader="hyphen"/>
        </w:tabs>
        <w:rPr/>
      </w:pPr>
      <w:r>
        <w:rPr/>
        <w:t>ÕöíóÇãõ ËóáÇóËóÉö ÃóíøóÇãò ãöäú ßõáøö ÔóåúÑò ÕöíóÇãõ ÇáÏøóåúÑö</w:t>
      </w:r>
      <w:r>
        <w:rPr>
          <w:rtl w:val="true"/>
        </w:rPr>
        <w:tab/>
      </w:r>
      <w:r>
        <w:rPr/>
        <w:t>74</w:t>
      </w:r>
    </w:p>
    <w:p>
      <w:pPr>
        <w:pStyle w:val="TableofAuthorities"/>
        <w:tabs>
          <w:tab w:val="clear" w:pos="7597"/>
          <w:tab w:val="right" w:pos="7171" w:leader="hyphen"/>
        </w:tabs>
        <w:rPr/>
      </w:pPr>
      <w:r>
        <w:rPr/>
        <w:t>ÇáÕøóáÇóÉõ ÇáúæõÓúØóì åöíó ÕóáÇóÉõ ÇáúÌõãõÚóÉö</w:t>
      </w:r>
      <w:r>
        <w:rPr>
          <w:rtl w:val="true"/>
        </w:rPr>
        <w:tab/>
      </w:r>
      <w:r>
        <w:rPr/>
        <w:t>66</w:t>
      </w:r>
    </w:p>
    <w:p>
      <w:pPr>
        <w:pStyle w:val="Style50"/>
        <w:tabs>
          <w:tab w:val="right" w:pos="7171" w:leader="hyphen"/>
        </w:tabs>
        <w:rPr/>
      </w:pPr>
      <w:r>
        <w:rPr/>
        <w:t>ÍÑÝ ÇáØÇÁ</w:t>
      </w:r>
    </w:p>
    <w:p>
      <w:pPr>
        <w:pStyle w:val="TableofAuthorities"/>
        <w:tabs>
          <w:tab w:val="clear" w:pos="7597"/>
          <w:tab w:val="right" w:pos="7171" w:leader="hyphen"/>
        </w:tabs>
        <w:rPr/>
      </w:pPr>
      <w:r>
        <w:rPr/>
        <w:t>ÇáØøóíúÑõ ÂãöäóÉñ ÈöÃóãóÇäö Çááøóåö</w:t>
      </w:r>
      <w:r>
        <w:rPr>
          <w:rtl w:val="true"/>
        </w:rPr>
        <w:tab/>
      </w:r>
      <w:r>
        <w:rPr/>
        <w:t>113</w:t>
      </w:r>
    </w:p>
    <w:p>
      <w:pPr>
        <w:pStyle w:val="TableofAuthorities"/>
        <w:tabs>
          <w:tab w:val="clear" w:pos="7597"/>
          <w:tab w:val="right" w:pos="7171" w:leader="hyphen"/>
        </w:tabs>
        <w:rPr/>
      </w:pPr>
      <w:r>
        <w:rPr/>
        <w:t>ÇáØøõÍøóÇáõ áóÞúãóÉõ ÇáÔøóíúØóÇäö</w:t>
      </w:r>
      <w:r>
        <w:rPr>
          <w:rtl w:val="true"/>
        </w:rPr>
        <w:tab/>
      </w:r>
      <w:r>
        <w:rPr/>
        <w:t>111</w:t>
      </w:r>
    </w:p>
    <w:p>
      <w:pPr>
        <w:pStyle w:val="Style50"/>
        <w:tabs>
          <w:tab w:val="right" w:pos="7171" w:leader="hyphen"/>
        </w:tabs>
        <w:rPr/>
      </w:pPr>
      <w:r>
        <w:rPr/>
        <w:t>ÍÑÝ ÇáÚíä</w:t>
      </w:r>
    </w:p>
    <w:p>
      <w:pPr>
        <w:pStyle w:val="TableofAuthorities"/>
        <w:tabs>
          <w:tab w:val="clear" w:pos="7597"/>
          <w:tab w:val="right" w:pos="7171" w:leader="hyphen"/>
        </w:tabs>
        <w:rPr/>
      </w:pPr>
      <w:r>
        <w:rPr/>
        <w:t>ÚóÔúÑñ ãöäú ÃóÝúÚóÇáö Þóæúãö áõæØò ÝóÇÍúÐóÑõæåõäøó</w:t>
      </w:r>
      <w:r>
        <w:rPr>
          <w:rtl w:val="true"/>
        </w:rPr>
        <w:tab/>
      </w:r>
      <w:r>
        <w:rPr/>
        <w:t>40</w:t>
      </w:r>
    </w:p>
    <w:p>
      <w:pPr>
        <w:pStyle w:val="TableofAuthorities"/>
        <w:tabs>
          <w:tab w:val="clear" w:pos="7597"/>
          <w:tab w:val="right" w:pos="7171" w:leader="hyphen"/>
        </w:tabs>
        <w:rPr/>
      </w:pPr>
      <w:r>
        <w:rPr/>
        <w:t>Úóáóíúßõãú ÈöÐóæóÇÊö ÇáÃóÚúÌóÇÒö</w:t>
      </w:r>
      <w:r>
        <w:rPr>
          <w:rtl w:val="true"/>
        </w:rPr>
        <w:tab/>
      </w:r>
      <w:r>
        <w:rPr/>
        <w:t>85</w:t>
      </w:r>
    </w:p>
    <w:p>
      <w:pPr>
        <w:pStyle w:val="TableofAuthorities"/>
        <w:tabs>
          <w:tab w:val="clear" w:pos="7597"/>
          <w:tab w:val="right" w:pos="7171" w:leader="hyphen"/>
        </w:tabs>
        <w:rPr/>
      </w:pPr>
      <w:r>
        <w:rPr/>
        <w:t>Úóáöíøñ ÃóÚúáóãõ ÇáúÞóæúãö æóÃóÞúÖóÇåõãú</w:t>
      </w:r>
      <w:r>
        <w:rPr>
          <w:rtl w:val="true"/>
        </w:rPr>
        <w:tab/>
      </w:r>
      <w:r>
        <w:rPr/>
        <w:t>114</w:t>
      </w:r>
    </w:p>
    <w:p>
      <w:pPr>
        <w:pStyle w:val="Style50"/>
        <w:tabs>
          <w:tab w:val="right" w:pos="7171" w:leader="hyphen"/>
        </w:tabs>
        <w:rPr/>
      </w:pPr>
      <w:r>
        <w:rPr/>
        <w:t>ÍÑÝ ÇáÝÇÁ</w:t>
      </w:r>
    </w:p>
    <w:p>
      <w:pPr>
        <w:pStyle w:val="TableofAuthorities"/>
        <w:tabs>
          <w:tab w:val="clear" w:pos="7597"/>
          <w:tab w:val="right" w:pos="7171" w:leader="hyphen"/>
        </w:tabs>
        <w:rPr/>
      </w:pPr>
      <w:r>
        <w:rPr/>
        <w:t>ÝóÃóÏøö ÇáúÚõÔúÑó</w:t>
      </w:r>
      <w:r>
        <w:rPr>
          <w:rtl w:val="true"/>
        </w:rPr>
        <w:tab/>
      </w:r>
      <w:r>
        <w:rPr/>
        <w:t>69</w:t>
      </w:r>
    </w:p>
    <w:p>
      <w:pPr>
        <w:pStyle w:val="TableofAuthorities"/>
        <w:tabs>
          <w:tab w:val="clear" w:pos="7597"/>
          <w:tab w:val="right" w:pos="7171" w:leader="hyphen"/>
        </w:tabs>
        <w:rPr/>
      </w:pPr>
      <w:r>
        <w:rPr/>
        <w:t>ÝóÎóÑóÌõæÇ ÅöáóíúåóÇ ÝóÔóÑóÈöæõÇ ãöäú ÃóáúÈóÇäöåóÇ æóÃóÈúæóÇáöåóÇ</w:t>
      </w:r>
      <w:r>
        <w:rPr>
          <w:rtl w:val="true"/>
        </w:rPr>
        <w:tab/>
      </w:r>
      <w:r>
        <w:rPr/>
        <w:t>121</w:t>
      </w:r>
    </w:p>
    <w:p>
      <w:pPr>
        <w:pStyle w:val="TableofAuthorities"/>
        <w:tabs>
          <w:tab w:val="clear" w:pos="7597"/>
          <w:tab w:val="right" w:pos="7171" w:leader="hyphen"/>
        </w:tabs>
        <w:rPr/>
      </w:pPr>
      <w:r>
        <w:rPr/>
        <w:t>ÝóßóíúÝó ÈöÇáúÍóØøö æóÇáÇÑúÊöÍóÇáö</w:t>
      </w:r>
      <w:r>
        <w:rPr>
          <w:rtl w:val="true"/>
        </w:rPr>
        <w:tab/>
      </w:r>
      <w:r>
        <w:rPr/>
        <w:t>93</w:t>
      </w:r>
    </w:p>
    <w:p>
      <w:pPr>
        <w:pStyle w:val="TableofAuthorities"/>
        <w:tabs>
          <w:tab w:val="clear" w:pos="7597"/>
          <w:tab w:val="right" w:pos="7171" w:leader="hyphen"/>
        </w:tabs>
        <w:rPr/>
      </w:pPr>
      <w:r>
        <w:rPr/>
        <w:t>ÝóáóãøóÇ ÑóÂåõ ÔõÑúíóÍñ ÒóÍóá áóåõ Úóäú ãóÌúáöÓöåö</w:t>
      </w:r>
      <w:r>
        <w:rPr>
          <w:rtl w:val="true"/>
        </w:rPr>
        <w:tab/>
      </w:r>
      <w:r>
        <w:rPr/>
        <w:t>115</w:t>
      </w:r>
    </w:p>
    <w:p>
      <w:pPr>
        <w:pStyle w:val="TableofAuthorities"/>
        <w:tabs>
          <w:tab w:val="clear" w:pos="7597"/>
          <w:tab w:val="right" w:pos="7171" w:leader="hyphen"/>
        </w:tabs>
        <w:rPr/>
      </w:pPr>
      <w:r>
        <w:rPr/>
        <w:t>Ýöí ÇáÊøóíóãøõãö ÇáúæóÌúåõ æóÇáúíóÏóÇäö</w:t>
      </w:r>
      <w:r>
        <w:rPr>
          <w:rtl w:val="true"/>
        </w:rPr>
        <w:tab/>
      </w:r>
      <w:r>
        <w:rPr/>
        <w:t>61</w:t>
      </w:r>
    </w:p>
    <w:p>
      <w:pPr>
        <w:pStyle w:val="TableofAuthorities"/>
        <w:tabs>
          <w:tab w:val="clear" w:pos="7597"/>
          <w:tab w:val="right" w:pos="7171" w:leader="hyphen"/>
        </w:tabs>
        <w:rPr/>
      </w:pPr>
      <w:r>
        <w:rPr/>
        <w:t>Ýöí ÇáúÛóäóãö Ýöí ßõáøö ÃóÑúÈóÚöíäó ÔóÇÉð ÔóÇÉñ</w:t>
      </w:r>
      <w:r>
        <w:rPr>
          <w:rtl w:val="true"/>
        </w:rPr>
        <w:tab/>
      </w:r>
      <w:r>
        <w:rPr/>
        <w:t>68</w:t>
      </w:r>
    </w:p>
    <w:p>
      <w:pPr>
        <w:pStyle w:val="Style50"/>
        <w:tabs>
          <w:tab w:val="right" w:pos="7171" w:leader="hyphen"/>
        </w:tabs>
        <w:rPr/>
      </w:pPr>
      <w:r>
        <w:rPr/>
        <w:t>ÍÑÝ ÇáÞÇÝ</w:t>
      </w:r>
    </w:p>
    <w:p>
      <w:pPr>
        <w:pStyle w:val="TableofAuthorities"/>
        <w:tabs>
          <w:tab w:val="clear" w:pos="7597"/>
          <w:tab w:val="right" w:pos="7171" w:leader="hyphen"/>
        </w:tabs>
        <w:rPr/>
      </w:pPr>
      <w:r>
        <w:rPr/>
        <w:t>ÞóÇáó Çááøóåõ ÊóÈóÇÑóßó æóÊóÚóÇáóì: æóÚöÒøóÊöí æóÚóÙóãóÊöí</w:t>
      </w:r>
      <w:r>
        <w:rPr>
          <w:rtl w:val="true"/>
        </w:rPr>
        <w:tab/>
      </w:r>
      <w:r>
        <w:rPr/>
        <w:t>44</w:t>
      </w:r>
    </w:p>
    <w:p>
      <w:pPr>
        <w:pStyle w:val="TableofAuthorities"/>
        <w:tabs>
          <w:tab w:val="clear" w:pos="7597"/>
          <w:tab w:val="right" w:pos="7171" w:leader="hyphen"/>
        </w:tabs>
        <w:rPr/>
      </w:pPr>
      <w:r>
        <w:rPr/>
        <w:t>ÞóÇáó ÌöÈúÑöíáõ Úóáóíúåö ÇáÓøóáÇóãõ: íóÇ ãõÍóãøóÏõ</w:t>
      </w:r>
      <w:r>
        <w:rPr>
          <w:rtl w:val="true"/>
        </w:rPr>
        <w:tab/>
      </w:r>
      <w:r>
        <w:rPr/>
        <w:t>50</w:t>
      </w:r>
    </w:p>
    <w:p>
      <w:pPr>
        <w:pStyle w:val="TableofAuthorities"/>
        <w:tabs>
          <w:tab w:val="clear" w:pos="7597"/>
          <w:tab w:val="right" w:pos="7171" w:leader="hyphen"/>
        </w:tabs>
        <w:rPr/>
      </w:pPr>
      <w:r>
        <w:rPr/>
        <w:t>ÇáúÞõÖóÇÉõ ËóáÇóËóÉñ</w:t>
      </w:r>
      <w:r>
        <w:rPr>
          <w:rtl w:val="true"/>
        </w:rPr>
        <w:tab/>
      </w:r>
      <w:r>
        <w:rPr/>
        <w:t>114</w:t>
      </w:r>
    </w:p>
    <w:p>
      <w:pPr>
        <w:pStyle w:val="TableofAuthorities"/>
        <w:tabs>
          <w:tab w:val="clear" w:pos="7597"/>
          <w:tab w:val="right" w:pos="7171" w:leader="hyphen"/>
        </w:tabs>
        <w:rPr/>
      </w:pPr>
      <w:r>
        <w:rPr/>
        <w:t>Þóæúãñ ãöäú ÃõãøóÊöí íõÑöíÏõæäó ÈöÐóáößó ÈöÑøöí</w:t>
      </w:r>
      <w:r>
        <w:rPr>
          <w:rtl w:val="true"/>
        </w:rPr>
        <w:tab/>
      </w:r>
      <w:r>
        <w:rPr/>
        <w:t>156</w:t>
      </w:r>
    </w:p>
    <w:p>
      <w:pPr>
        <w:pStyle w:val="Style50"/>
        <w:tabs>
          <w:tab w:val="right" w:pos="7171" w:leader="hyphen"/>
        </w:tabs>
        <w:rPr/>
      </w:pPr>
      <w:r>
        <w:rPr/>
        <w:t>ÍÑÝ ÇáßÇÝ</w:t>
      </w:r>
    </w:p>
    <w:p>
      <w:pPr>
        <w:pStyle w:val="TableofAuthorities"/>
        <w:tabs>
          <w:tab w:val="clear" w:pos="7597"/>
          <w:tab w:val="right" w:pos="7171" w:leader="hyphen"/>
        </w:tabs>
        <w:rPr/>
      </w:pPr>
      <w:r>
        <w:rPr/>
        <w:t>ßóÃóäøöí ÈöÊóßóÑúÏõÓö ÇáúÝöÊóäö Ýöí ÌóÑóÇËöíãö ÇáúÚóÑóÈö</w:t>
      </w:r>
      <w:r>
        <w:rPr>
          <w:rtl w:val="true"/>
        </w:rPr>
        <w:tab/>
      </w:r>
      <w:r>
        <w:rPr/>
        <w:t>140</w:t>
      </w:r>
    </w:p>
    <w:p>
      <w:pPr>
        <w:pStyle w:val="TableofAuthorities"/>
        <w:tabs>
          <w:tab w:val="clear" w:pos="7597"/>
          <w:tab w:val="right" w:pos="7171" w:leader="hyphen"/>
        </w:tabs>
        <w:rPr/>
      </w:pPr>
      <w:r>
        <w:rPr/>
        <w:t>ßóÇäó ÇáäøóÈöíøõ ÅöÐóÇ ÞóÇáó ÇáúãõÄóÐøöäõ</w:t>
      </w:r>
      <w:r>
        <w:rPr>
          <w:rtl w:val="true"/>
        </w:rPr>
        <w:tab/>
      </w:r>
      <w:r>
        <w:rPr/>
        <w:t>65</w:t>
      </w:r>
    </w:p>
    <w:p>
      <w:pPr>
        <w:pStyle w:val="TableofAuthorities"/>
        <w:tabs>
          <w:tab w:val="clear" w:pos="7597"/>
          <w:tab w:val="right" w:pos="7171" w:leader="hyphen"/>
        </w:tabs>
        <w:rPr/>
      </w:pPr>
      <w:r>
        <w:rPr/>
        <w:t>ßóÇäó ÑóÓõæúáõ Çááøóåö íóÏúÚõæ Åöáóì ÇáúÌöåóÇÏö</w:t>
      </w:r>
      <w:r>
        <w:rPr>
          <w:rtl w:val="true"/>
        </w:rPr>
        <w:tab/>
      </w:r>
      <w:r>
        <w:rPr/>
        <w:t>136</w:t>
      </w:r>
    </w:p>
    <w:p>
      <w:pPr>
        <w:pStyle w:val="TableofAuthorities"/>
        <w:tabs>
          <w:tab w:val="clear" w:pos="7597"/>
          <w:tab w:val="right" w:pos="7171" w:leader="hyphen"/>
        </w:tabs>
        <w:rPr/>
      </w:pPr>
      <w:r>
        <w:rPr/>
        <w:t>ßóÇäó íõÒóßøöí ãóÇáó ÃóæúáÇóÏö ÃóÈöí ÑóÇÝöÚò</w:t>
      </w:r>
      <w:r>
        <w:rPr>
          <w:rtl w:val="true"/>
        </w:rPr>
        <w:tab/>
      </w:r>
      <w:r>
        <w:rPr/>
        <w:t>69</w:t>
      </w:r>
    </w:p>
    <w:p>
      <w:pPr>
        <w:pStyle w:val="TableofAuthorities"/>
        <w:tabs>
          <w:tab w:val="clear" w:pos="7597"/>
          <w:tab w:val="right" w:pos="7171" w:leader="hyphen"/>
        </w:tabs>
        <w:rPr/>
      </w:pPr>
      <w:r>
        <w:rPr/>
        <w:t>ßóÝøóäúÊõ ÑóÓõæáó Çááøóåö Ýöí ËóáÇËóÉö ÃóËúæóÇÈò</w:t>
      </w:r>
      <w:r>
        <w:rPr>
          <w:rtl w:val="true"/>
        </w:rPr>
        <w:tab/>
      </w:r>
      <w:r>
        <w:rPr/>
        <w:t>81</w:t>
      </w:r>
    </w:p>
    <w:p>
      <w:pPr>
        <w:pStyle w:val="TableofAuthorities"/>
        <w:tabs>
          <w:tab w:val="clear" w:pos="7597"/>
          <w:tab w:val="right" w:pos="7171" w:leader="hyphen"/>
        </w:tabs>
        <w:rPr/>
      </w:pPr>
      <w:r>
        <w:rPr/>
        <w:t>ßõáøõ Èóäöí ÃõäúËóì íóäúÊóãõæäó Åöáóì ÃóÈöíåöãú</w:t>
      </w:r>
      <w:r>
        <w:rPr>
          <w:rtl w:val="true"/>
        </w:rPr>
        <w:tab/>
      </w:r>
      <w:r>
        <w:rPr/>
        <w:t>58</w:t>
      </w:r>
    </w:p>
    <w:p>
      <w:pPr>
        <w:pStyle w:val="TableofAuthorities"/>
        <w:tabs>
          <w:tab w:val="clear" w:pos="7597"/>
          <w:tab w:val="right" w:pos="7171" w:leader="hyphen"/>
        </w:tabs>
        <w:rPr/>
      </w:pPr>
      <w:r>
        <w:rPr/>
        <w:t>ßõáøõ ÕóáÇóÉò áÇó íõÌúåóÑõ ÝöíåóÇ ÈöÈöÓúãö Çááøóåö</w:t>
      </w:r>
      <w:r>
        <w:rPr>
          <w:rtl w:val="true"/>
        </w:rPr>
        <w:tab/>
      </w:r>
      <w:r>
        <w:rPr/>
        <w:t>63</w:t>
      </w:r>
    </w:p>
    <w:p>
      <w:pPr>
        <w:pStyle w:val="TableofAuthorities"/>
        <w:tabs>
          <w:tab w:val="clear" w:pos="7597"/>
          <w:tab w:val="right" w:pos="7171" w:leader="hyphen"/>
        </w:tabs>
        <w:rPr/>
      </w:pPr>
      <w:r>
        <w:rPr/>
        <w:t>ßõáøõ ÕóáÇóÉò áÇó íõÞúÑóÃõ ÝöíåóÇ ÈöÝóÇÊöÍóÉö ÇáúßöÊóÇÈö</w:t>
      </w:r>
      <w:r>
        <w:rPr>
          <w:rtl w:val="true"/>
        </w:rPr>
        <w:tab/>
      </w:r>
      <w:r>
        <w:rPr/>
        <w:t>63</w:t>
      </w:r>
    </w:p>
    <w:p>
      <w:pPr>
        <w:pStyle w:val="TableofAuthorities"/>
        <w:tabs>
          <w:tab w:val="clear" w:pos="7597"/>
          <w:tab w:val="right" w:pos="7171" w:leader="hyphen"/>
        </w:tabs>
        <w:rPr/>
      </w:pPr>
      <w:r>
        <w:rPr/>
        <w:t>ßõáøõ ãõÓúÊóßúÑóåóÉò ãóÛúáõæÈóÉò Úóáóì äóÝúÓöåóÇ</w:t>
      </w:r>
      <w:r>
        <w:rPr>
          <w:rtl w:val="true"/>
        </w:rPr>
        <w:tab/>
      </w:r>
      <w:r>
        <w:rPr/>
        <w:t>120</w:t>
      </w:r>
    </w:p>
    <w:p>
      <w:pPr>
        <w:pStyle w:val="TableofAuthorities"/>
        <w:tabs>
          <w:tab w:val="clear" w:pos="7597"/>
          <w:tab w:val="right" w:pos="7171" w:leader="hyphen"/>
        </w:tabs>
        <w:rPr/>
      </w:pPr>
      <w:r>
        <w:rPr/>
        <w:t>ßõáøõ ãõÓúßöÑò ÍóÑóÇãñ</w:t>
      </w:r>
      <w:r>
        <w:rPr>
          <w:rtl w:val="true"/>
        </w:rPr>
        <w:tab/>
      </w:r>
      <w:r>
        <w:rPr/>
        <w:t>104</w:t>
      </w:r>
    </w:p>
    <w:p>
      <w:pPr>
        <w:pStyle w:val="Style50"/>
        <w:tabs>
          <w:tab w:val="right" w:pos="7171" w:leader="hyphen"/>
        </w:tabs>
        <w:rPr/>
      </w:pPr>
      <w:r>
        <w:rPr/>
        <w:t>ÍÑÝ ÇááÇã</w:t>
      </w:r>
    </w:p>
    <w:p>
      <w:pPr>
        <w:pStyle w:val="TableofAuthorities"/>
        <w:tabs>
          <w:tab w:val="clear" w:pos="7597"/>
          <w:tab w:val="right" w:pos="7171" w:leader="hyphen"/>
        </w:tabs>
        <w:rPr/>
      </w:pPr>
      <w:r>
        <w:rPr/>
        <w:t>áÃóäú ÃóÕõæãó íóæúãÇð ãöäú ÔóÚúÈóÇäó</w:t>
      </w:r>
      <w:r>
        <w:rPr>
          <w:rtl w:val="true"/>
        </w:rPr>
        <w:tab/>
      </w:r>
      <w:r>
        <w:rPr/>
        <w:t>72</w:t>
      </w:r>
    </w:p>
    <w:p>
      <w:pPr>
        <w:pStyle w:val="TableofAuthorities"/>
        <w:tabs>
          <w:tab w:val="clear" w:pos="7597"/>
          <w:tab w:val="right" w:pos="7171" w:leader="hyphen"/>
        </w:tabs>
        <w:rPr/>
      </w:pPr>
      <w:r>
        <w:rPr/>
        <w:t>áÃóäú Ãóßõæäó Ýöí ÔöÏøóÉò ÃóäúÊóÙöÑõ ÑóÎóÇÁð</w:t>
      </w:r>
      <w:r>
        <w:rPr>
          <w:rtl w:val="true"/>
        </w:rPr>
        <w:tab/>
      </w:r>
      <w:r>
        <w:rPr/>
        <w:t>141</w:t>
      </w:r>
    </w:p>
    <w:p>
      <w:pPr>
        <w:pStyle w:val="TableofAuthorities"/>
        <w:tabs>
          <w:tab w:val="clear" w:pos="7597"/>
          <w:tab w:val="right" w:pos="7171" w:leader="hyphen"/>
        </w:tabs>
        <w:rPr/>
      </w:pPr>
      <w:r>
        <w:rPr/>
        <w:t>áÃóäú ÃõÎúØöí Ýöí ÇáúÚóÝúæö ÃóÍóÈøõ Åöáóíøó</w:t>
      </w:r>
      <w:r>
        <w:rPr>
          <w:rtl w:val="true"/>
        </w:rPr>
        <w:tab/>
      </w:r>
      <w:r>
        <w:rPr/>
        <w:t>117</w:t>
      </w:r>
    </w:p>
    <w:p>
      <w:pPr>
        <w:pStyle w:val="TableofAuthorities"/>
        <w:tabs>
          <w:tab w:val="clear" w:pos="7597"/>
          <w:tab w:val="right" w:pos="7171" w:leader="hyphen"/>
        </w:tabs>
        <w:rPr/>
      </w:pPr>
      <w:r>
        <w:rPr/>
        <w:t>áÇó ÃóÌöÏõ ÃóÍóÏÇð íóÔúÑóÈõ ÎóãúÑÇð</w:t>
      </w:r>
      <w:r>
        <w:rPr>
          <w:rtl w:val="true"/>
        </w:rPr>
        <w:tab/>
      </w:r>
      <w:r>
        <w:rPr/>
        <w:t>105</w:t>
      </w:r>
    </w:p>
    <w:p>
      <w:pPr>
        <w:pStyle w:val="TableofAuthorities"/>
        <w:tabs>
          <w:tab w:val="clear" w:pos="7597"/>
          <w:tab w:val="right" w:pos="7171" w:leader="hyphen"/>
        </w:tabs>
        <w:rPr/>
      </w:pPr>
      <w:r>
        <w:rPr/>
        <w:t>áÇó ÊóÃúßõáú ãöäú ÕóíúÏö ÇáúÈõäúÏõÞóÉö</w:t>
      </w:r>
      <w:r>
        <w:rPr>
          <w:rtl w:val="true"/>
        </w:rPr>
        <w:tab/>
      </w:r>
      <w:r>
        <w:rPr/>
        <w:t>113</w:t>
      </w:r>
    </w:p>
    <w:p>
      <w:pPr>
        <w:pStyle w:val="TableofAuthorities"/>
        <w:tabs>
          <w:tab w:val="clear" w:pos="7597"/>
          <w:tab w:val="right" w:pos="7171" w:leader="hyphen"/>
        </w:tabs>
        <w:rPr/>
      </w:pPr>
      <w:r>
        <w:rPr/>
        <w:t>áÇó ÊóÈóÇÛóÖõæÇ æóáÇó ÊóÍóÇÓóÏõæÇ æóáÇó ÊóÏóÇÈóÑõæÇ</w:t>
      </w:r>
      <w:r>
        <w:rPr>
          <w:rtl w:val="true"/>
        </w:rPr>
        <w:tab/>
      </w:r>
      <w:r>
        <w:rPr/>
        <w:t>52</w:t>
      </w:r>
    </w:p>
    <w:p>
      <w:pPr>
        <w:pStyle w:val="TableofAuthorities"/>
        <w:tabs>
          <w:tab w:val="clear" w:pos="7597"/>
          <w:tab w:val="right" w:pos="7171" w:leader="hyphen"/>
        </w:tabs>
        <w:rPr/>
      </w:pPr>
      <w:r>
        <w:rPr/>
        <w:t>áÇó ÊóÈöíÚõæÇ ÇáÐøóåóÈó ÈöÇáÐøóåóÈö ÅöáÇø ãöËúáÇð ÈöãöËúáò</w:t>
      </w:r>
      <w:r>
        <w:rPr>
          <w:rtl w:val="true"/>
        </w:rPr>
        <w:tab/>
      </w:r>
      <w:r>
        <w:rPr/>
        <w:t>96</w:t>
      </w:r>
    </w:p>
    <w:p>
      <w:pPr>
        <w:pStyle w:val="TableofAuthorities"/>
        <w:tabs>
          <w:tab w:val="clear" w:pos="7597"/>
          <w:tab w:val="right" w:pos="7171" w:leader="hyphen"/>
        </w:tabs>
        <w:rPr/>
      </w:pPr>
      <w:r>
        <w:rPr/>
        <w:t>áÇó ÊóÊóÚóãøóÏóäøó Õóæúãó íóæúãö ÇáúÌõãõÚóÉö</w:t>
      </w:r>
      <w:r>
        <w:rPr>
          <w:rtl w:val="true"/>
        </w:rPr>
        <w:tab/>
      </w:r>
      <w:r>
        <w:rPr/>
        <w:t>74</w:t>
      </w:r>
    </w:p>
    <w:p>
      <w:pPr>
        <w:pStyle w:val="TableofAuthorities"/>
        <w:tabs>
          <w:tab w:val="clear" w:pos="7597"/>
          <w:tab w:val="right" w:pos="7171" w:leader="hyphen"/>
        </w:tabs>
        <w:rPr/>
      </w:pPr>
      <w:r>
        <w:rPr/>
        <w:t>áÇó ÊóÊöãøõ ÕóáÇóÉñ ÅöáÇøó ÈöÒóßóÇÉò</w:t>
      </w:r>
      <w:r>
        <w:rPr>
          <w:rtl w:val="true"/>
        </w:rPr>
        <w:tab/>
      </w:r>
      <w:r>
        <w:rPr/>
        <w:t>68</w:t>
      </w:r>
    </w:p>
    <w:p>
      <w:pPr>
        <w:pStyle w:val="TableofAuthorities"/>
        <w:tabs>
          <w:tab w:val="clear" w:pos="7597"/>
          <w:tab w:val="right" w:pos="7171" w:leader="hyphen"/>
        </w:tabs>
        <w:rPr/>
      </w:pPr>
      <w:r>
        <w:rPr/>
        <w:t>áÇó ÊóÏúÎõáõ ÇáúÌóäøóÉó ÝóÍúáóÉñ ãöäó ÇáäøöÓóÇÁö</w:t>
      </w:r>
      <w:r>
        <w:rPr>
          <w:rtl w:val="true"/>
        </w:rPr>
        <w:tab/>
      </w:r>
      <w:r>
        <w:rPr/>
        <w:t>45</w:t>
      </w:r>
    </w:p>
    <w:p>
      <w:pPr>
        <w:pStyle w:val="TableofAuthorities"/>
        <w:tabs>
          <w:tab w:val="clear" w:pos="7597"/>
          <w:tab w:val="right" w:pos="7171" w:leader="hyphen"/>
        </w:tabs>
        <w:rPr/>
      </w:pPr>
      <w:r>
        <w:rPr/>
        <w:t>áÇó ÊóÒóÇáõ ÃõãøóÊöí íõßóÝøõ ÚóäúåóÇ</w:t>
      </w:r>
      <w:r>
        <w:rPr>
          <w:rtl w:val="true"/>
        </w:rPr>
        <w:tab/>
      </w:r>
      <w:r>
        <w:rPr/>
        <w:t>65</w:t>
      </w:r>
    </w:p>
    <w:p>
      <w:pPr>
        <w:pStyle w:val="TableofAuthorities"/>
        <w:tabs>
          <w:tab w:val="clear" w:pos="7597"/>
          <w:tab w:val="right" w:pos="7171" w:leader="hyphen"/>
        </w:tabs>
        <w:rPr/>
      </w:pPr>
      <w:r>
        <w:rPr/>
        <w:t>áÇó ÊóÛúÖóÈú</w:t>
      </w:r>
      <w:r>
        <w:rPr>
          <w:rtl w:val="true"/>
        </w:rPr>
        <w:tab/>
      </w:r>
      <w:r>
        <w:rPr/>
        <w:t>51</w:t>
      </w:r>
    </w:p>
    <w:p>
      <w:pPr>
        <w:pStyle w:val="TableofAuthorities"/>
        <w:tabs>
          <w:tab w:val="clear" w:pos="7597"/>
          <w:tab w:val="right" w:pos="7171" w:leader="hyphen"/>
        </w:tabs>
        <w:rPr/>
      </w:pPr>
      <w:r>
        <w:rPr/>
        <w:t>áÇó ÊóæóÇÑõËó Èóíúäó Ãóåúáö ãöáøóÊóíúäö</w:t>
      </w:r>
      <w:r>
        <w:rPr>
          <w:rtl w:val="true"/>
        </w:rPr>
        <w:tab/>
      </w:r>
      <w:r>
        <w:rPr/>
        <w:t>89</w:t>
      </w:r>
    </w:p>
    <w:p>
      <w:pPr>
        <w:pStyle w:val="TableofAuthorities"/>
        <w:tabs>
          <w:tab w:val="clear" w:pos="7597"/>
          <w:tab w:val="right" w:pos="7171" w:leader="hyphen"/>
        </w:tabs>
        <w:rPr/>
      </w:pPr>
      <w:r>
        <w:rPr/>
        <w:t>áÇó ÊõÞúÈóáõ ÇáÕøóáÇóÉõ ÅöáÇøó ÈöØõåõæÑò</w:t>
      </w:r>
      <w:r>
        <w:rPr>
          <w:rtl w:val="true"/>
        </w:rPr>
        <w:tab/>
      </w:r>
      <w:r>
        <w:rPr/>
        <w:t>60</w:t>
      </w:r>
    </w:p>
    <w:p>
      <w:pPr>
        <w:pStyle w:val="TableofAuthorities"/>
        <w:tabs>
          <w:tab w:val="clear" w:pos="7597"/>
          <w:tab w:val="right" w:pos="7171" w:leader="hyphen"/>
        </w:tabs>
        <w:rPr/>
      </w:pPr>
      <w:r>
        <w:rPr/>
        <w:t>áÇó ÍóÊøóì ÊóÐõæÞöí ÚõÓóíúáóÊóåõ</w:t>
      </w:r>
      <w:r>
        <w:rPr>
          <w:rtl w:val="true"/>
        </w:rPr>
        <w:tab/>
      </w:r>
      <w:r>
        <w:rPr/>
        <w:t>88</w:t>
      </w:r>
    </w:p>
    <w:p>
      <w:pPr>
        <w:pStyle w:val="TableofAuthorities"/>
        <w:tabs>
          <w:tab w:val="clear" w:pos="7597"/>
          <w:tab w:val="right" w:pos="7171" w:leader="hyphen"/>
        </w:tabs>
        <w:rPr/>
      </w:pPr>
      <w:r>
        <w:rPr/>
        <w:t>áÇó ÕóÇãó æóáÇó ÃóÝúØóÑó ãóäú ÕóÇãó ÇáÏøóåúÑó</w:t>
      </w:r>
      <w:r>
        <w:rPr>
          <w:rtl w:val="true"/>
        </w:rPr>
        <w:tab/>
      </w:r>
      <w:r>
        <w:rPr/>
        <w:t>72</w:t>
      </w:r>
    </w:p>
    <w:p>
      <w:pPr>
        <w:pStyle w:val="TableofAuthorities"/>
        <w:tabs>
          <w:tab w:val="clear" w:pos="7597"/>
          <w:tab w:val="right" w:pos="7171" w:leader="hyphen"/>
        </w:tabs>
        <w:rPr/>
      </w:pPr>
      <w:r>
        <w:rPr/>
        <w:t>áÇó ÖóÑóÑó æóáÇó ÖöÑóÇÑó Ýóí ÇáÅöÓúáÇóãö</w:t>
      </w:r>
      <w:r>
        <w:rPr>
          <w:rtl w:val="true"/>
        </w:rPr>
        <w:tab/>
      </w:r>
      <w:r>
        <w:rPr/>
        <w:t>66</w:t>
      </w:r>
    </w:p>
    <w:p>
      <w:pPr>
        <w:pStyle w:val="TableofAuthorities"/>
        <w:tabs>
          <w:tab w:val="clear" w:pos="7597"/>
          <w:tab w:val="right" w:pos="7171" w:leader="hyphen"/>
        </w:tabs>
        <w:rPr/>
      </w:pPr>
      <w:r>
        <w:rPr/>
        <w:t>áÇó ÖóÑóÑó æóáÇó ÖöÑóÇÑó Ýöí ÇáÅöÓúáÇóãö</w:t>
      </w:r>
      <w:r>
        <w:rPr>
          <w:rtl w:val="true"/>
        </w:rPr>
        <w:tab/>
      </w:r>
      <w:r>
        <w:rPr/>
        <w:t>101</w:t>
      </w:r>
    </w:p>
    <w:p>
      <w:pPr>
        <w:pStyle w:val="TableofAuthorities"/>
        <w:tabs>
          <w:tab w:val="clear" w:pos="7597"/>
          <w:tab w:val="right" w:pos="7171" w:leader="hyphen"/>
        </w:tabs>
        <w:rPr/>
      </w:pPr>
      <w:r>
        <w:rPr/>
        <w:t xml:space="preserve">áÇó ÞóØúÚó Ýöí ËóãóÑò æóáÇó </w:t>
      </w:r>
      <w:r>
        <w:rPr>
          <w:u w:val="single"/>
        </w:rPr>
        <w:t>ßËÑ</w:t>
      </w:r>
      <w:r>
        <w:rPr>
          <w:rtl w:val="true"/>
        </w:rPr>
        <w:tab/>
      </w:r>
      <w:r>
        <w:rPr/>
        <w:t>121</w:t>
      </w:r>
    </w:p>
    <w:p>
      <w:pPr>
        <w:pStyle w:val="TableofAuthorities"/>
        <w:tabs>
          <w:tab w:val="clear" w:pos="7597"/>
          <w:tab w:val="right" w:pos="7171" w:leader="hyphen"/>
        </w:tabs>
        <w:rPr/>
      </w:pPr>
      <w:r>
        <w:rPr/>
        <w:t>áÇó ÞóæóÏó Ýöí ÇáÂãøóÉö</w:t>
      </w:r>
      <w:r>
        <w:rPr>
          <w:rtl w:val="true"/>
        </w:rPr>
        <w:tab/>
      </w:r>
      <w:r>
        <w:rPr/>
        <w:t>127</w:t>
      </w:r>
    </w:p>
    <w:p>
      <w:pPr>
        <w:pStyle w:val="TableofAuthorities"/>
        <w:tabs>
          <w:tab w:val="clear" w:pos="7597"/>
          <w:tab w:val="right" w:pos="7171" w:leader="hyphen"/>
        </w:tabs>
        <w:rPr/>
      </w:pPr>
      <w:r>
        <w:rPr/>
        <w:t>áÇó äößóÇÍó ÅöáÇøó Èöæóáöíøò æóÔóÇåöÏóíúäö</w:t>
      </w:r>
      <w:r>
        <w:rPr>
          <w:rtl w:val="true"/>
        </w:rPr>
        <w:tab/>
      </w:r>
      <w:r>
        <w:rPr/>
        <w:t>87</w:t>
      </w:r>
    </w:p>
    <w:p>
      <w:pPr>
        <w:pStyle w:val="TableofAuthorities"/>
        <w:tabs>
          <w:tab w:val="clear" w:pos="7597"/>
          <w:tab w:val="right" w:pos="7171" w:leader="hyphen"/>
        </w:tabs>
        <w:rPr/>
      </w:pPr>
      <w:r>
        <w:rPr/>
        <w:t>áÇó æóÕóíøóÉó áöæóÇÑöËò</w:t>
      </w:r>
      <w:r>
        <w:rPr>
          <w:rtl w:val="true"/>
        </w:rPr>
        <w:tab/>
      </w:r>
      <w:r>
        <w:rPr/>
        <w:t>134</w:t>
      </w:r>
    </w:p>
    <w:p>
      <w:pPr>
        <w:pStyle w:val="TableofAuthorities"/>
        <w:tabs>
          <w:tab w:val="clear" w:pos="7597"/>
          <w:tab w:val="right" w:pos="7171" w:leader="hyphen"/>
        </w:tabs>
        <w:rPr/>
      </w:pPr>
      <w:r>
        <w:rPr/>
        <w:t>áÇó æöÕóÇáó Ýöí ÕöíóÇãò</w:t>
      </w:r>
      <w:r>
        <w:rPr>
          <w:rtl w:val="true"/>
        </w:rPr>
        <w:tab/>
      </w:r>
      <w:r>
        <w:rPr/>
        <w:t>74</w:t>
      </w:r>
    </w:p>
    <w:p>
      <w:pPr>
        <w:pStyle w:val="TableofAuthorities"/>
        <w:tabs>
          <w:tab w:val="clear" w:pos="7597"/>
          <w:tab w:val="right" w:pos="7171" w:leader="hyphen"/>
        </w:tabs>
        <w:rPr/>
      </w:pPr>
      <w:r>
        <w:rPr/>
        <w:t>áÇó íóÄõãøõ ãõÊóíóãøöãñ ãõÊóæóÖøöíäó</w:t>
      </w:r>
      <w:r>
        <w:rPr>
          <w:rtl w:val="true"/>
        </w:rPr>
        <w:tab/>
      </w:r>
      <w:r>
        <w:rPr/>
        <w:t>66</w:t>
      </w:r>
    </w:p>
    <w:p>
      <w:pPr>
        <w:pStyle w:val="TableofAuthorities"/>
        <w:tabs>
          <w:tab w:val="clear" w:pos="7597"/>
          <w:tab w:val="right" w:pos="7171" w:leader="hyphen"/>
        </w:tabs>
        <w:rPr/>
      </w:pPr>
      <w:r>
        <w:rPr/>
        <w:t>áÇó íóÈöíÚóäøó ÍóÇÖöÑñ áöÈóÇÏò</w:t>
      </w:r>
      <w:r>
        <w:rPr>
          <w:rtl w:val="true"/>
        </w:rPr>
        <w:tab/>
      </w:r>
      <w:r>
        <w:rPr/>
        <w:t>98</w:t>
      </w:r>
    </w:p>
    <w:p>
      <w:pPr>
        <w:pStyle w:val="TableofAuthorities"/>
        <w:tabs>
          <w:tab w:val="clear" w:pos="7597"/>
          <w:tab w:val="right" w:pos="7171" w:leader="hyphen"/>
        </w:tabs>
        <w:rPr/>
      </w:pPr>
      <w:r>
        <w:rPr/>
        <w:t>áÇó íóÍöáøõ áöÚóíúäò ÊóÑóì Çááøóåó íõÚúÕóì</w:t>
      </w:r>
      <w:r>
        <w:rPr>
          <w:rtl w:val="true"/>
        </w:rPr>
        <w:tab/>
      </w:r>
      <w:r>
        <w:rPr/>
        <w:t>48</w:t>
      </w:r>
    </w:p>
    <w:p>
      <w:pPr>
        <w:pStyle w:val="TableofAuthorities"/>
        <w:tabs>
          <w:tab w:val="clear" w:pos="7597"/>
          <w:tab w:val="right" w:pos="7171" w:leader="hyphen"/>
        </w:tabs>
        <w:rPr/>
      </w:pPr>
      <w:r>
        <w:rPr/>
        <w:t>áÇó íóÍöáøõ áöãõÓúáöãò Ãóäú íóåúÌõÑó ÃóÎóÇåõ ÝóæúÞó ËóáÇËóÉö</w:t>
      </w:r>
      <w:r>
        <w:rPr>
          <w:rtl w:val="true"/>
        </w:rPr>
        <w:tab/>
      </w:r>
      <w:r>
        <w:rPr/>
        <w:t>52</w:t>
      </w:r>
    </w:p>
    <w:p>
      <w:pPr>
        <w:pStyle w:val="TableofAuthorities"/>
        <w:tabs>
          <w:tab w:val="clear" w:pos="7597"/>
          <w:tab w:val="right" w:pos="7171" w:leader="hyphen"/>
        </w:tabs>
        <w:rPr/>
      </w:pPr>
      <w:r>
        <w:rPr/>
        <w:t>áÇó íóÎúØÈ ÇáÑøóÌõáõ Úóáóì ÎöØúÈóÉö ÃóÎöíåö</w:t>
      </w:r>
      <w:r>
        <w:rPr>
          <w:rtl w:val="true"/>
        </w:rPr>
        <w:tab/>
      </w:r>
      <w:r>
        <w:rPr/>
        <w:t>88</w:t>
      </w:r>
    </w:p>
    <w:p>
      <w:pPr>
        <w:pStyle w:val="TableofAuthorities"/>
        <w:tabs>
          <w:tab w:val="clear" w:pos="7597"/>
          <w:tab w:val="right" w:pos="7171" w:leader="hyphen"/>
        </w:tabs>
        <w:rPr/>
      </w:pPr>
      <w:r>
        <w:rPr/>
        <w:t>áÇó íóßõæäõ ÝóÑúÌñ ÈöÛóíúÑö ãóåúÑò</w:t>
      </w:r>
      <w:r>
        <w:rPr>
          <w:rtl w:val="true"/>
        </w:rPr>
        <w:tab/>
      </w:r>
      <w:r>
        <w:rPr/>
        <w:t>103</w:t>
      </w:r>
    </w:p>
    <w:p>
      <w:pPr>
        <w:pStyle w:val="TableofAuthorities"/>
        <w:tabs>
          <w:tab w:val="clear" w:pos="7597"/>
          <w:tab w:val="right" w:pos="7171" w:leader="hyphen"/>
        </w:tabs>
        <w:rPr/>
      </w:pPr>
      <w:r>
        <w:rPr/>
        <w:t>áÇó íõÞúÊóáõ ãõÓúáöãñ ÈößóÇÝöÑò</w:t>
      </w:r>
      <w:r>
        <w:rPr>
          <w:rtl w:val="true"/>
        </w:rPr>
        <w:tab/>
      </w:r>
      <w:r>
        <w:rPr/>
        <w:t>127</w:t>
      </w:r>
    </w:p>
    <w:p>
      <w:pPr>
        <w:pStyle w:val="TableofAuthorities"/>
        <w:tabs>
          <w:tab w:val="clear" w:pos="7597"/>
          <w:tab w:val="right" w:pos="7171" w:leader="hyphen"/>
        </w:tabs>
        <w:rPr/>
      </w:pPr>
      <w:r>
        <w:rPr/>
        <w:t>áóÆöä ãóßøóäó Çááøóåõ æóØúÃóÊöí áÃóÞúÊõáóäøó ÑöÌóÇáóåõãú</w:t>
      </w:r>
      <w:r>
        <w:rPr>
          <w:rtl w:val="true"/>
        </w:rPr>
        <w:tab/>
      </w:r>
      <w:r>
        <w:rPr/>
        <w:t>69</w:t>
      </w:r>
    </w:p>
    <w:p>
      <w:pPr>
        <w:pStyle w:val="TableofAuthorities"/>
        <w:tabs>
          <w:tab w:val="clear" w:pos="7597"/>
          <w:tab w:val="right" w:pos="7171" w:leader="hyphen"/>
        </w:tabs>
        <w:rPr/>
      </w:pPr>
      <w:r>
        <w:rPr/>
        <w:t>áóÊóÃúÎõÐõäøó Úóáóì íóÏö ÇáÙøóÇáöãö ÝóáóÊóÃúØöÑõäøóåõ Úóáóì ÇáúÍóÞøö ÃóØúÑÇð</w:t>
      </w:r>
      <w:r>
        <w:rPr>
          <w:rtl w:val="true"/>
        </w:rPr>
        <w:tab/>
      </w:r>
      <w:r>
        <w:rPr/>
        <w:t>138</w:t>
      </w:r>
    </w:p>
    <w:p>
      <w:pPr>
        <w:pStyle w:val="TableofAuthorities"/>
        <w:tabs>
          <w:tab w:val="clear" w:pos="7597"/>
          <w:tab w:val="right" w:pos="7171" w:leader="hyphen"/>
        </w:tabs>
        <w:rPr/>
      </w:pPr>
      <w:r>
        <w:rPr/>
        <w:t>áóÊóÃúãõÑõäøó ÈöÇáúãóÚúÑõæÝö æóáóÊóäúåõäøó Úóäö ÇáúãõäúßóÑö</w:t>
      </w:r>
      <w:r>
        <w:rPr>
          <w:rtl w:val="true"/>
        </w:rPr>
        <w:tab/>
      </w:r>
      <w:r>
        <w:rPr/>
        <w:t>93</w:t>
      </w:r>
    </w:p>
    <w:p>
      <w:pPr>
        <w:pStyle w:val="TableofAuthorities"/>
        <w:tabs>
          <w:tab w:val="clear" w:pos="7597"/>
          <w:tab w:val="right" w:pos="7171" w:leader="hyphen"/>
        </w:tabs>
        <w:rPr/>
      </w:pPr>
      <w:r>
        <w:rPr/>
        <w:t>áóÏöÑúåóãõ ÑöÈóÇ ÃóÔóÏøõ ÚöäúÏó Çááøóåö ãöäú ÃóÑúÈóÚò æóËóáÇóËöíäó ÒóäúíóÉð</w:t>
      </w:r>
      <w:r>
        <w:rPr>
          <w:rtl w:val="true"/>
        </w:rPr>
        <w:tab/>
      </w:r>
      <w:r>
        <w:rPr/>
        <w:t>95</w:t>
      </w:r>
    </w:p>
    <w:p>
      <w:pPr>
        <w:pStyle w:val="TableofAuthorities"/>
        <w:tabs>
          <w:tab w:val="clear" w:pos="7597"/>
          <w:tab w:val="right" w:pos="7171" w:leader="hyphen"/>
        </w:tabs>
        <w:rPr/>
      </w:pPr>
      <w:r>
        <w:rPr/>
        <w:t>áóÚóäó ÑóÓõæáõ Çááøóåö ÇáÑøöÈóÇ æóÂßöáóåõ æóãõÄúßöáóåõ</w:t>
      </w:r>
      <w:r>
        <w:rPr>
          <w:rtl w:val="true"/>
        </w:rPr>
        <w:tab/>
      </w:r>
      <w:r>
        <w:rPr/>
        <w:t>95</w:t>
      </w:r>
    </w:p>
    <w:p>
      <w:pPr>
        <w:pStyle w:val="TableofAuthorities"/>
        <w:tabs>
          <w:tab w:val="clear" w:pos="7597"/>
          <w:tab w:val="right" w:pos="7171" w:leader="hyphen"/>
        </w:tabs>
        <w:rPr/>
      </w:pPr>
      <w:r>
        <w:rPr/>
        <w:t>áóÚóäó ÑóÓõæáõ Çááøóåö ÇáúÎóãúÑó æóÚóÇÕöÑóåóÇ æóãõÚúÊóÕöÑóåóÇ</w:t>
      </w:r>
      <w:r>
        <w:rPr>
          <w:rtl w:val="true"/>
        </w:rPr>
        <w:tab/>
      </w:r>
      <w:r>
        <w:rPr/>
        <w:t>104</w:t>
      </w:r>
    </w:p>
    <w:p>
      <w:pPr>
        <w:pStyle w:val="TableofAuthorities"/>
        <w:tabs>
          <w:tab w:val="clear" w:pos="7597"/>
          <w:tab w:val="right" w:pos="7171" w:leader="hyphen"/>
        </w:tabs>
        <w:rPr/>
      </w:pPr>
      <w:r>
        <w:rPr/>
        <w:t>áóÞóÏú ÍõÑøöãóÊ ÇáúÎóãúÑõ ÚóáóíúäóÇ</w:t>
      </w:r>
      <w:r>
        <w:rPr>
          <w:rtl w:val="true"/>
        </w:rPr>
        <w:tab/>
      </w:r>
      <w:r>
        <w:rPr/>
        <w:t>125</w:t>
      </w:r>
    </w:p>
    <w:p>
      <w:pPr>
        <w:pStyle w:val="TableofAuthorities"/>
        <w:tabs>
          <w:tab w:val="clear" w:pos="7597"/>
          <w:tab w:val="right" w:pos="7171" w:leader="hyphen"/>
        </w:tabs>
        <w:rPr/>
      </w:pPr>
      <w:r>
        <w:rPr/>
        <w:t>áóãøóÇ ÃóÎóÐúÊõ Ýöí ÛóÓúáö ÑóÓóæáö Çááøóåö</w:t>
      </w:r>
      <w:r>
        <w:rPr>
          <w:rtl w:val="true"/>
        </w:rPr>
        <w:tab/>
      </w:r>
      <w:r>
        <w:rPr/>
        <w:t>81</w:t>
      </w:r>
    </w:p>
    <w:p>
      <w:pPr>
        <w:pStyle w:val="TableofAuthorities"/>
        <w:tabs>
          <w:tab w:val="clear" w:pos="7597"/>
          <w:tab w:val="right" w:pos="7171" w:leader="hyphen"/>
        </w:tabs>
        <w:rPr/>
      </w:pPr>
      <w:r>
        <w:rPr/>
        <w:t>áóãøóÇ ÞóÓøóãó ÑóÓõæáõ Çááøóåö Óóåúãó Ðöí ÇáúÞõÑúÈóì Èóíúäó Èóäöí åóÇÔöãò æóÈóäöí ÇáúãõØøóáöÈö</w:t>
      </w:r>
      <w:r>
        <w:rPr>
          <w:rtl w:val="true"/>
        </w:rPr>
        <w:tab/>
      </w:r>
      <w:r>
        <w:rPr/>
        <w:t>138</w:t>
      </w:r>
    </w:p>
    <w:p>
      <w:pPr>
        <w:pStyle w:val="TableofAuthorities"/>
        <w:tabs>
          <w:tab w:val="clear" w:pos="7597"/>
          <w:tab w:val="right" w:pos="7171" w:leader="hyphen"/>
        </w:tabs>
        <w:rPr/>
      </w:pPr>
      <w:r>
        <w:rPr/>
        <w:t>áóäóæúãóÉñ Ýöí ÓóÈöíáö Çááøóåö ÃóÝúÖóáõ ãöäú ÚöÈóÇÏóÉö ÓöÊøöíäó ÓóäóÉð</w:t>
      </w:r>
      <w:r>
        <w:rPr>
          <w:rtl w:val="true"/>
        </w:rPr>
        <w:tab/>
      </w:r>
      <w:r>
        <w:rPr/>
        <w:t>93</w:t>
      </w:r>
    </w:p>
    <w:p>
      <w:pPr>
        <w:pStyle w:val="TableofAuthorities"/>
        <w:tabs>
          <w:tab w:val="clear" w:pos="7597"/>
          <w:tab w:val="right" w:pos="7171" w:leader="hyphen"/>
        </w:tabs>
        <w:rPr/>
      </w:pPr>
      <w:r>
        <w:rPr/>
        <w:t>áóæú Ãóäøó ÃóÍóÏóßõãú ÅöÐóÇ ÃóÊóì Ãóåúáóåõ</w:t>
      </w:r>
      <w:r>
        <w:rPr>
          <w:rtl w:val="true"/>
        </w:rPr>
        <w:tab/>
      </w:r>
      <w:r>
        <w:rPr/>
        <w:t>45</w:t>
      </w:r>
    </w:p>
    <w:p>
      <w:pPr>
        <w:pStyle w:val="TableofAuthorities"/>
        <w:tabs>
          <w:tab w:val="clear" w:pos="7597"/>
          <w:tab w:val="right" w:pos="7171" w:leader="hyphen"/>
        </w:tabs>
        <w:rPr/>
      </w:pPr>
      <w:r>
        <w:rPr/>
        <w:t>áóæú ÎóÔóÚó ÞóáúÈõ åóÐóÇ</w:t>
      </w:r>
      <w:r>
        <w:rPr>
          <w:rtl w:val="true"/>
        </w:rPr>
        <w:tab/>
      </w:r>
      <w:r>
        <w:rPr/>
        <w:t>63</w:t>
      </w:r>
    </w:p>
    <w:p>
      <w:pPr>
        <w:pStyle w:val="TableofAuthorities"/>
        <w:tabs>
          <w:tab w:val="clear" w:pos="7597"/>
          <w:tab w:val="right" w:pos="7171" w:leader="hyphen"/>
        </w:tabs>
        <w:rPr/>
      </w:pPr>
      <w:r>
        <w:rPr/>
        <w:t>áóæú ÔóÊóãóäöí ÑóÌõáñ Ýöí ÃõÐõäöí åóÐöåö</w:t>
      </w:r>
      <w:r>
        <w:rPr>
          <w:rtl w:val="true"/>
        </w:rPr>
        <w:tab/>
      </w:r>
      <w:r>
        <w:rPr/>
        <w:t>50</w:t>
      </w:r>
    </w:p>
    <w:p>
      <w:pPr>
        <w:pStyle w:val="TableofAuthorities"/>
        <w:tabs>
          <w:tab w:val="clear" w:pos="7597"/>
          <w:tab w:val="right" w:pos="7171" w:leader="hyphen"/>
        </w:tabs>
        <w:rPr/>
      </w:pPr>
      <w:r>
        <w:rPr/>
        <w:t>áóæú ßóÇäó Ýöí ÔóíúÁò ÔöÝóÇÁñ ãöä ÇáúãóæúÊö</w:t>
      </w:r>
      <w:r>
        <w:rPr>
          <w:rtl w:val="true"/>
        </w:rPr>
        <w:tab/>
      </w:r>
      <w:r>
        <w:rPr/>
        <w:t>54</w:t>
      </w:r>
    </w:p>
    <w:p>
      <w:pPr>
        <w:pStyle w:val="TableofAuthorities"/>
        <w:tabs>
          <w:tab w:val="clear" w:pos="7597"/>
          <w:tab w:val="right" w:pos="7171" w:leader="hyphen"/>
        </w:tabs>
        <w:rPr/>
      </w:pPr>
      <w:r>
        <w:rPr/>
        <w:t>áóæúáÇó Ãóäøöí ÃóÎóÇÝõ Ãóäú ÃóÔõÞøó Úóáóì ÃõãøóÊöí</w:t>
      </w:r>
      <w:r>
        <w:rPr>
          <w:rtl w:val="true"/>
        </w:rPr>
        <w:tab/>
      </w:r>
      <w:r>
        <w:rPr/>
        <w:t>59</w:t>
      </w:r>
    </w:p>
    <w:p>
      <w:pPr>
        <w:pStyle w:val="TableofAuthorities"/>
        <w:tabs>
          <w:tab w:val="clear" w:pos="7597"/>
          <w:tab w:val="right" w:pos="7171" w:leader="hyphen"/>
        </w:tabs>
        <w:rPr/>
      </w:pPr>
      <w:r>
        <w:rPr/>
        <w:t>áóíúÓó ÇáÔøóÏöíÏõ ÈöÇáÔøóÏöíÏö ÚöäúÏö ÇáÕøóÑúÚóÉö</w:t>
      </w:r>
      <w:r>
        <w:rPr>
          <w:rtl w:val="true"/>
        </w:rPr>
        <w:tab/>
      </w:r>
      <w:r>
        <w:rPr/>
        <w:t>51</w:t>
      </w:r>
    </w:p>
    <w:p>
      <w:pPr>
        <w:pStyle w:val="TableofAuthorities"/>
        <w:tabs>
          <w:tab w:val="clear" w:pos="7597"/>
          <w:tab w:val="right" w:pos="7171" w:leader="hyphen"/>
        </w:tabs>
        <w:rPr/>
      </w:pPr>
      <w:r>
        <w:rPr/>
        <w:t>áóíúÓó ÇáóãöÓúßöíäõ ÈöåóÐóÇ ÇáØøóæøóÇÝö Úóáóíúßõãú</w:t>
      </w:r>
      <w:r>
        <w:rPr>
          <w:rtl w:val="true"/>
        </w:rPr>
        <w:tab/>
      </w:r>
      <w:r>
        <w:rPr/>
        <w:t>52</w:t>
      </w:r>
    </w:p>
    <w:p>
      <w:pPr>
        <w:pStyle w:val="TableofAuthorities"/>
        <w:tabs>
          <w:tab w:val="clear" w:pos="7597"/>
          <w:tab w:val="right" w:pos="7171" w:leader="hyphen"/>
        </w:tabs>
        <w:rPr/>
      </w:pPr>
      <w:r>
        <w:rPr/>
        <w:t>áóíúÓó Ýöí ÅöÈóÇÞö ÇáúÚóÈúÏö ÚõåúÏóÉñ</w:t>
      </w:r>
      <w:r>
        <w:rPr>
          <w:rtl w:val="true"/>
        </w:rPr>
        <w:tab/>
      </w:r>
      <w:r>
        <w:rPr/>
        <w:t>135</w:t>
      </w:r>
    </w:p>
    <w:p>
      <w:pPr>
        <w:pStyle w:val="TableofAuthorities"/>
        <w:tabs>
          <w:tab w:val="clear" w:pos="7597"/>
          <w:tab w:val="right" w:pos="7171" w:leader="hyphen"/>
        </w:tabs>
        <w:rPr/>
      </w:pPr>
      <w:r>
        <w:rPr/>
        <w:t>áóíúÓó ãöä ÇáúÈöÑøö ÇáÕøöíóÇãõ Ýöí ÇáÓøóÝóÑö</w:t>
      </w:r>
      <w:r>
        <w:rPr>
          <w:rtl w:val="true"/>
        </w:rPr>
        <w:tab/>
      </w:r>
      <w:r>
        <w:rPr/>
        <w:t>72</w:t>
      </w:r>
    </w:p>
    <w:p>
      <w:pPr>
        <w:pStyle w:val="TableofAuthorities"/>
        <w:tabs>
          <w:tab w:val="clear" w:pos="7597"/>
          <w:tab w:val="right" w:pos="7171" w:leader="hyphen"/>
        </w:tabs>
        <w:rPr/>
      </w:pPr>
      <w:r>
        <w:rPr/>
        <w:t>áößõáøö ÔóíúÁò ÎõáõÞñ</w:t>
      </w:r>
      <w:r>
        <w:rPr>
          <w:rtl w:val="true"/>
        </w:rPr>
        <w:tab/>
      </w:r>
      <w:r>
        <w:rPr/>
        <w:t>50</w:t>
      </w:r>
    </w:p>
    <w:p>
      <w:pPr>
        <w:pStyle w:val="TableofAuthorities"/>
        <w:tabs>
          <w:tab w:val="clear" w:pos="7597"/>
          <w:tab w:val="right" w:pos="7171" w:leader="hyphen"/>
        </w:tabs>
        <w:rPr/>
      </w:pPr>
      <w:r>
        <w:rPr/>
        <w:t>áöáËøóíøöÈú ËóáÇóËñ æóáöáúÈößúÑö ÓóÈúÚñ</w:t>
      </w:r>
      <w:r>
        <w:rPr>
          <w:rtl w:val="true"/>
        </w:rPr>
        <w:tab/>
      </w:r>
      <w:r>
        <w:rPr/>
        <w:t>88</w:t>
      </w:r>
    </w:p>
    <w:p>
      <w:pPr>
        <w:pStyle w:val="TableofAuthorities"/>
        <w:tabs>
          <w:tab w:val="clear" w:pos="7597"/>
          <w:tab w:val="right" w:pos="7171" w:leader="hyphen"/>
        </w:tabs>
        <w:rPr/>
      </w:pPr>
      <w:r>
        <w:rPr/>
        <w:t>áöáÕøóÇÆöãö ÝóÑúÍóÊóÇäö</w:t>
      </w:r>
      <w:r>
        <w:rPr>
          <w:rtl w:val="true"/>
        </w:rPr>
        <w:tab/>
      </w:r>
      <w:r>
        <w:rPr/>
        <w:t>70</w:t>
      </w:r>
    </w:p>
    <w:p>
      <w:pPr>
        <w:pStyle w:val="TableofAuthorities"/>
        <w:tabs>
          <w:tab w:val="clear" w:pos="7597"/>
          <w:tab w:val="right" w:pos="7171" w:leader="hyphen"/>
        </w:tabs>
        <w:rPr/>
      </w:pPr>
      <w:r>
        <w:rPr/>
        <w:t>Çááøóåó Çááøóåó¡ ÝöíãóÇ ãóáóßóÊú ÃóíúãóÇäõßõãú</w:t>
      </w:r>
      <w:r>
        <w:rPr>
          <w:rtl w:val="true"/>
        </w:rPr>
        <w:tab/>
      </w:r>
      <w:r>
        <w:rPr/>
        <w:t>66</w:t>
      </w:r>
    </w:p>
    <w:p>
      <w:pPr>
        <w:pStyle w:val="TableofAuthorities"/>
        <w:tabs>
          <w:tab w:val="clear" w:pos="7597"/>
          <w:tab w:val="right" w:pos="7171" w:leader="hyphen"/>
        </w:tabs>
        <w:rPr/>
      </w:pPr>
      <w:r>
        <w:rPr/>
        <w:t>Çááøóåõãøó Åöäøó ÞõÑóíúÔÇð ÃóÎúÑóÌóÊúäöí ãöäú ÃóÍóÈøö ÇáúÈöáÇóÏö Åöáóíøó</w:t>
      </w:r>
      <w:r>
        <w:rPr>
          <w:rtl w:val="true"/>
        </w:rPr>
        <w:tab/>
      </w:r>
      <w:r>
        <w:rPr/>
        <w:t>140</w:t>
      </w:r>
    </w:p>
    <w:p>
      <w:pPr>
        <w:pStyle w:val="TableofAuthorities"/>
        <w:tabs>
          <w:tab w:val="clear" w:pos="7597"/>
          <w:tab w:val="right" w:pos="7171" w:leader="hyphen"/>
        </w:tabs>
        <w:rPr/>
      </w:pPr>
      <w:r>
        <w:rPr/>
        <w:t>Çááøóåõãøó Åöäøöí ÃóÓúÃóáõßó ÎóíúÑó åóÐóÇ ÇáÔøóåúÑö</w:t>
      </w:r>
      <w:r>
        <w:rPr>
          <w:rtl w:val="true"/>
        </w:rPr>
        <w:tab/>
      </w:r>
      <w:r>
        <w:rPr/>
        <w:t>74</w:t>
      </w:r>
    </w:p>
    <w:p>
      <w:pPr>
        <w:pStyle w:val="TableofAuthorities"/>
        <w:tabs>
          <w:tab w:val="clear" w:pos="7597"/>
          <w:tab w:val="right" w:pos="7171" w:leader="hyphen"/>
        </w:tabs>
        <w:rPr/>
      </w:pPr>
      <w:r>
        <w:rPr/>
        <w:t>Çááøóåõãøó ÅöíãóÇäÇð Èößó</w:t>
      </w:r>
      <w:r>
        <w:rPr>
          <w:rtl w:val="true"/>
        </w:rPr>
        <w:tab/>
      </w:r>
      <w:r>
        <w:rPr/>
        <w:t>84</w:t>
      </w:r>
    </w:p>
    <w:p>
      <w:pPr>
        <w:pStyle w:val="TableofAuthorities"/>
        <w:tabs>
          <w:tab w:val="clear" w:pos="7597"/>
          <w:tab w:val="right" w:pos="7171" w:leader="hyphen"/>
        </w:tabs>
        <w:rPr/>
      </w:pPr>
      <w:r>
        <w:rPr/>
        <w:t>Çáøðáåõãø ÇÑúÍóãú ÎõáóÝóÇÆöí</w:t>
      </w:r>
      <w:r>
        <w:rPr>
          <w:rtl w:val="true"/>
        </w:rPr>
        <w:tab/>
      </w:r>
      <w:r>
        <w:rPr/>
        <w:t>35</w:t>
      </w:r>
    </w:p>
    <w:p>
      <w:pPr>
        <w:pStyle w:val="Style50"/>
        <w:tabs>
          <w:tab w:val="right" w:pos="7171" w:leader="hyphen"/>
        </w:tabs>
        <w:rPr/>
      </w:pPr>
      <w:r>
        <w:rPr/>
        <w:t>ÍÑÝ Çáãíã</w:t>
      </w:r>
    </w:p>
    <w:p>
      <w:pPr>
        <w:pStyle w:val="TableofAuthorities"/>
        <w:tabs>
          <w:tab w:val="clear" w:pos="7597"/>
          <w:tab w:val="right" w:pos="7171" w:leader="hyphen"/>
        </w:tabs>
        <w:rPr/>
      </w:pPr>
      <w:r>
        <w:rPr/>
        <w:t>ãóÇ Âãóäó</w:t>
      </w:r>
      <w:r>
        <w:rPr>
          <w:rtl w:val="true"/>
        </w:rPr>
        <w:tab/>
      </w:r>
      <w:r>
        <w:rPr/>
        <w:t>44</w:t>
      </w:r>
    </w:p>
    <w:p>
      <w:pPr>
        <w:pStyle w:val="TableofAuthorities"/>
        <w:tabs>
          <w:tab w:val="clear" w:pos="7597"/>
          <w:tab w:val="right" w:pos="7171" w:leader="hyphen"/>
        </w:tabs>
        <w:rPr/>
      </w:pPr>
      <w:r>
        <w:rPr/>
        <w:t>ãóÇ Âãóäó ÈöÇááøóåö</w:t>
      </w:r>
      <w:r>
        <w:rPr>
          <w:rtl w:val="true"/>
        </w:rPr>
        <w:tab/>
      </w:r>
      <w:r>
        <w:rPr/>
        <w:t>43</w:t>
      </w:r>
    </w:p>
    <w:p>
      <w:pPr>
        <w:pStyle w:val="TableofAuthorities"/>
        <w:tabs>
          <w:tab w:val="clear" w:pos="7597"/>
          <w:tab w:val="right" w:pos="7171" w:leader="hyphen"/>
        </w:tabs>
        <w:rPr/>
      </w:pPr>
      <w:r>
        <w:rPr/>
        <w:t>ãóÇ ÃóÍóÈøóäóÇ Ãóåúáõ ÇáúÈóíúÊö ÃóÍóÏñ ÝóÒóáøóÊú Èöåö ÞóÏóãñ</w:t>
      </w:r>
      <w:r>
        <w:rPr>
          <w:rtl w:val="true"/>
        </w:rPr>
        <w:tab/>
      </w:r>
      <w:r>
        <w:rPr/>
        <w:t>57</w:t>
      </w:r>
    </w:p>
    <w:p>
      <w:pPr>
        <w:pStyle w:val="TableofAuthorities"/>
        <w:tabs>
          <w:tab w:val="clear" w:pos="7597"/>
          <w:tab w:val="right" w:pos="7171" w:leader="hyphen"/>
        </w:tabs>
        <w:rPr/>
      </w:pPr>
      <w:r>
        <w:rPr/>
        <w:t>ãóÇ ÃóÓúßóÑó ßóËöíÑõåõ ÝóÇáÐøóæúÞõ ãöäúåõ ÍóÑóÇãñ</w:t>
      </w:r>
      <w:r>
        <w:rPr>
          <w:rtl w:val="true"/>
        </w:rPr>
        <w:tab/>
      </w:r>
      <w:r>
        <w:rPr/>
        <w:t>123</w:t>
      </w:r>
    </w:p>
    <w:p>
      <w:pPr>
        <w:pStyle w:val="TableofAuthorities"/>
        <w:tabs>
          <w:tab w:val="clear" w:pos="7597"/>
          <w:tab w:val="right" w:pos="7171" w:leader="hyphen"/>
        </w:tabs>
        <w:rPr/>
      </w:pPr>
      <w:r>
        <w:rPr/>
        <w:t>ãóÇ ÃóÓúßóÑó ßóËöíÑõåõ ÝóÞóáöíáõåõ ÍóÑóÇãñ</w:t>
      </w:r>
      <w:r>
        <w:rPr>
          <w:rtl w:val="true"/>
        </w:rPr>
        <w:tab/>
      </w:r>
      <w:r>
        <w:rPr/>
        <w:t>105</w:t>
      </w:r>
    </w:p>
    <w:p>
      <w:pPr>
        <w:pStyle w:val="TableofAuthorities"/>
        <w:tabs>
          <w:tab w:val="clear" w:pos="7597"/>
          <w:tab w:val="right" w:pos="7171" w:leader="hyphen"/>
        </w:tabs>
        <w:rPr/>
      </w:pPr>
      <w:r>
        <w:rPr/>
        <w:t>ãóÇ ÃõÈóÇáöí ÅöÐóÇ ÇÓúÊóÎóÑúÊõ Çááøóåó</w:t>
      </w:r>
      <w:r>
        <w:rPr>
          <w:rtl w:val="true"/>
        </w:rPr>
        <w:tab/>
      </w:r>
      <w:r>
        <w:rPr/>
        <w:t>46</w:t>
      </w:r>
    </w:p>
    <w:p>
      <w:pPr>
        <w:pStyle w:val="TableofAuthorities"/>
        <w:tabs>
          <w:tab w:val="clear" w:pos="7597"/>
          <w:tab w:val="right" w:pos="7171" w:leader="hyphen"/>
        </w:tabs>
        <w:rPr/>
      </w:pPr>
      <w:r>
        <w:rPr/>
        <w:t>ãóÇ ÇÛúÈóÑøóÊú ÞóÏóãóÇ ÚóÈúÏò Ýöí ÓóÈöíáö Çááøóåö ÝóØóÚöãóÊúåõ ÇáäøóÇÑõ</w:t>
      </w:r>
      <w:r>
        <w:rPr>
          <w:rtl w:val="true"/>
        </w:rPr>
        <w:tab/>
      </w:r>
      <w:r>
        <w:rPr/>
        <w:t>93</w:t>
      </w:r>
    </w:p>
    <w:p>
      <w:pPr>
        <w:pStyle w:val="TableofAuthorities"/>
        <w:tabs>
          <w:tab w:val="clear" w:pos="7597"/>
          <w:tab w:val="right" w:pos="7171" w:leader="hyphen"/>
        </w:tabs>
        <w:rPr/>
      </w:pPr>
      <w:r>
        <w:rPr/>
        <w:t>ãóÇ ÈóÇáõ ÃóÞúæóÇãò íóÑúÝóÚõæäó ÃóíúÏöíåöãú</w:t>
      </w:r>
      <w:r>
        <w:rPr>
          <w:rtl w:val="true"/>
        </w:rPr>
        <w:tab/>
      </w:r>
      <w:r>
        <w:rPr/>
        <w:t>62</w:t>
      </w:r>
    </w:p>
    <w:p>
      <w:pPr>
        <w:pStyle w:val="TableofAuthorities"/>
        <w:tabs>
          <w:tab w:val="clear" w:pos="7597"/>
          <w:tab w:val="right" w:pos="7171" w:leader="hyphen"/>
        </w:tabs>
        <w:rPr/>
      </w:pPr>
      <w:r>
        <w:rPr/>
        <w:t>ãóÇ Íóãóáóßó Úóáóì Ãóäú ÊóÌúÚóáó ÕóáÇóÉó Çááøóíúáö</w:t>
      </w:r>
      <w:r>
        <w:rPr>
          <w:rtl w:val="true"/>
        </w:rPr>
        <w:tab/>
      </w:r>
      <w:r>
        <w:rPr/>
        <w:t>62</w:t>
      </w:r>
    </w:p>
    <w:p>
      <w:pPr>
        <w:pStyle w:val="TableofAuthorities"/>
        <w:tabs>
          <w:tab w:val="clear" w:pos="7597"/>
          <w:tab w:val="right" w:pos="7171" w:leader="hyphen"/>
        </w:tabs>
        <w:rPr/>
      </w:pPr>
      <w:r>
        <w:rPr/>
        <w:t>ãóÇ ãöäú ÇãúÑöÆò ãõÄúãöäò íóÊóæöÖøóÃõ</w:t>
      </w:r>
      <w:r>
        <w:rPr>
          <w:rtl w:val="true"/>
        </w:rPr>
        <w:tab/>
      </w:r>
      <w:r>
        <w:rPr/>
        <w:t>60</w:t>
      </w:r>
    </w:p>
    <w:p>
      <w:pPr>
        <w:pStyle w:val="TableofAuthorities"/>
        <w:tabs>
          <w:tab w:val="clear" w:pos="7597"/>
          <w:tab w:val="right" w:pos="7171" w:leader="hyphen"/>
        </w:tabs>
        <w:rPr/>
      </w:pPr>
      <w:r>
        <w:rPr/>
        <w:t>ãóÇ ãöäú ÝöÊúäóÉò ÅöáÇøó æóÃóäóÇ ÃóÚúÑöÝõ ÓóÇÆöÞóåóÇ</w:t>
      </w:r>
      <w:r>
        <w:rPr>
          <w:rtl w:val="true"/>
        </w:rPr>
        <w:tab/>
      </w:r>
      <w:r>
        <w:rPr/>
        <w:t>149</w:t>
      </w:r>
    </w:p>
    <w:p>
      <w:pPr>
        <w:pStyle w:val="TableofAuthorities"/>
        <w:tabs>
          <w:tab w:val="clear" w:pos="7597"/>
          <w:tab w:val="right" w:pos="7171" w:leader="hyphen"/>
        </w:tabs>
        <w:rPr/>
      </w:pPr>
      <w:r>
        <w:rPr/>
        <w:t>ãóÇ ãöäú ãõÓúáöãò íóÎúÑõÌõ ãöäú ÈóíúÊöåö ÒóÇöÆÑÇð áÅöÎúæóÉò áóåõ</w:t>
      </w:r>
      <w:r>
        <w:rPr>
          <w:rtl w:val="true"/>
        </w:rPr>
        <w:tab/>
      </w:r>
      <w:r>
        <w:rPr/>
        <w:t>38</w:t>
      </w:r>
    </w:p>
    <w:p>
      <w:pPr>
        <w:pStyle w:val="TableofAuthorities"/>
        <w:tabs>
          <w:tab w:val="clear" w:pos="7597"/>
          <w:tab w:val="right" w:pos="7171" w:leader="hyphen"/>
        </w:tabs>
        <w:rPr/>
      </w:pPr>
      <w:r>
        <w:rPr/>
        <w:t>ãóÇ íóãúäóÚõ ÅöÍúÏóÇßõäøó Ãóäú ÊõÛóíøöÑó ÃóÙúÝóÇÑóåóÇ ÈöÇáúÎöÖóÇÈö</w:t>
      </w:r>
      <w:r>
        <w:rPr>
          <w:rtl w:val="true"/>
        </w:rPr>
        <w:tab/>
      </w:r>
      <w:r>
        <w:rPr/>
        <w:t>45</w:t>
      </w:r>
    </w:p>
    <w:p>
      <w:pPr>
        <w:pStyle w:val="TableofAuthorities"/>
        <w:tabs>
          <w:tab w:val="clear" w:pos="7597"/>
          <w:tab w:val="right" w:pos="7171" w:leader="hyphen"/>
        </w:tabs>
        <w:rPr/>
      </w:pPr>
      <w:r>
        <w:rPr/>
        <w:t>ãóÇ íõÄúãöäõ</w:t>
      </w:r>
      <w:r>
        <w:rPr>
          <w:rtl w:val="true"/>
        </w:rPr>
        <w:tab/>
      </w:r>
      <w:r>
        <w:rPr/>
        <w:t>44</w:t>
      </w:r>
    </w:p>
    <w:p>
      <w:pPr>
        <w:pStyle w:val="TableofAuthorities"/>
        <w:tabs>
          <w:tab w:val="clear" w:pos="7597"/>
          <w:tab w:val="right" w:pos="7171" w:leader="hyphen"/>
        </w:tabs>
        <w:rPr/>
      </w:pPr>
      <w:r>
        <w:rPr/>
        <w:t>ãóÇÓóãøóíúÊó Úóáóíúåö ãöãøóÇ ÑóãóíúÊó ÝóÎóÑóÞóÊú Ýóßõáúåõ</w:t>
      </w:r>
      <w:r>
        <w:rPr>
          <w:rtl w:val="true"/>
        </w:rPr>
        <w:tab/>
      </w:r>
      <w:r>
        <w:rPr/>
        <w:t>113</w:t>
      </w:r>
    </w:p>
    <w:p>
      <w:pPr>
        <w:pStyle w:val="TableofAuthorities"/>
        <w:tabs>
          <w:tab w:val="clear" w:pos="7597"/>
          <w:tab w:val="right" w:pos="7171" w:leader="hyphen"/>
        </w:tabs>
        <w:rPr/>
      </w:pPr>
      <w:r>
        <w:rPr/>
        <w:t>ãóÇáóßö ÃóäóÝóÓúÊö</w:t>
      </w:r>
      <w:r>
        <w:rPr>
          <w:rtl w:val="true"/>
        </w:rPr>
        <w:tab/>
      </w:r>
      <w:r>
        <w:rPr/>
        <w:t>61</w:t>
      </w:r>
    </w:p>
    <w:p>
      <w:pPr>
        <w:pStyle w:val="TableofAuthorities"/>
        <w:tabs>
          <w:tab w:val="clear" w:pos="7597"/>
          <w:tab w:val="right" w:pos="7171" w:leader="hyphen"/>
        </w:tabs>
        <w:rPr/>
      </w:pPr>
      <w:r>
        <w:rPr/>
        <w:t>ãóÇáõßó ÓóÑóÞó ÈóÚúÖõåõ ÈóÚúÖÇð</w:t>
      </w:r>
      <w:r>
        <w:rPr>
          <w:rtl w:val="true"/>
        </w:rPr>
        <w:tab/>
      </w:r>
      <w:r>
        <w:rPr/>
        <w:t>121</w:t>
      </w:r>
    </w:p>
    <w:p>
      <w:pPr>
        <w:pStyle w:val="TableofAuthorities"/>
        <w:tabs>
          <w:tab w:val="clear" w:pos="7597"/>
          <w:tab w:val="right" w:pos="7171" w:leader="hyphen"/>
        </w:tabs>
        <w:rPr/>
      </w:pPr>
      <w:r>
        <w:rPr/>
        <w:t>ãóÇäöÚõ ÇáÒøóßóÇÉö æóÂßöáõ ÇáÑøöÈóÇ ÍóÑúÈóÇíó</w:t>
      </w:r>
      <w:r>
        <w:rPr>
          <w:rtl w:val="true"/>
        </w:rPr>
        <w:tab/>
      </w:r>
      <w:r>
        <w:rPr/>
        <w:t>68; 95</w:t>
      </w:r>
    </w:p>
    <w:p>
      <w:pPr>
        <w:pStyle w:val="TableofAuthorities"/>
        <w:tabs>
          <w:tab w:val="clear" w:pos="7597"/>
          <w:tab w:val="right" w:pos="7171" w:leader="hyphen"/>
        </w:tabs>
        <w:rPr/>
      </w:pPr>
      <w:r>
        <w:rPr/>
        <w:t>ãóËóáõ Ãóåúáö ÈóíúÊöí Ýöíßõãú ßóãóËóáö ÓóÝöíäóÉö äõæÍò</w:t>
      </w:r>
      <w:r>
        <w:rPr>
          <w:rtl w:val="true"/>
        </w:rPr>
        <w:tab/>
      </w:r>
      <w:r>
        <w:rPr/>
        <w:t>58</w:t>
      </w:r>
    </w:p>
    <w:p>
      <w:pPr>
        <w:pStyle w:val="TableofAuthorities"/>
        <w:tabs>
          <w:tab w:val="clear" w:pos="7597"/>
          <w:tab w:val="right" w:pos="7171" w:leader="hyphen"/>
        </w:tabs>
        <w:rPr/>
      </w:pPr>
      <w:r>
        <w:rPr/>
        <w:t>ãóÑúÌõæãóÉò ÑõÌöãóÊú ãöäú åóãóÐóÇäó</w:t>
      </w:r>
      <w:r>
        <w:rPr>
          <w:rtl w:val="true"/>
        </w:rPr>
        <w:tab/>
      </w:r>
      <w:r>
        <w:rPr/>
        <w:t>82</w:t>
      </w:r>
    </w:p>
    <w:p>
      <w:pPr>
        <w:pStyle w:val="TableofAuthorities"/>
        <w:tabs>
          <w:tab w:val="clear" w:pos="7597"/>
          <w:tab w:val="right" w:pos="7171" w:leader="hyphen"/>
        </w:tabs>
        <w:rPr/>
      </w:pPr>
      <w:r>
        <w:rPr/>
        <w:t>ãóÖóì ÇáúÍóÏøõ ÈöãóÇ Ýöíåö</w:t>
      </w:r>
      <w:r>
        <w:rPr>
          <w:rtl w:val="true"/>
        </w:rPr>
        <w:tab/>
      </w:r>
      <w:r>
        <w:rPr/>
        <w:t>121</w:t>
      </w:r>
    </w:p>
    <w:p>
      <w:pPr>
        <w:pStyle w:val="TableofAuthorities"/>
        <w:tabs>
          <w:tab w:val="clear" w:pos="7597"/>
          <w:tab w:val="right" w:pos="7171" w:leader="hyphen"/>
        </w:tabs>
        <w:rPr/>
      </w:pPr>
      <w:r>
        <w:rPr/>
        <w:t>ãóÚó ßõáøö ÕóÝúÞóÉò ßóíúáñ</w:t>
      </w:r>
      <w:r>
        <w:rPr>
          <w:rtl w:val="true"/>
        </w:rPr>
        <w:tab/>
      </w:r>
      <w:r>
        <w:rPr/>
        <w:t>99</w:t>
      </w:r>
    </w:p>
    <w:p>
      <w:pPr>
        <w:pStyle w:val="TableofAuthorities"/>
        <w:tabs>
          <w:tab w:val="clear" w:pos="7597"/>
          <w:tab w:val="right" w:pos="7171" w:leader="hyphen"/>
        </w:tabs>
        <w:rPr/>
      </w:pPr>
      <w:r>
        <w:rPr/>
        <w:t>ãóáúÚõæäñ ãóäú ÃóÛúÑóì Èóíúäó ÇáúÈóåóÇÆöãö</w:t>
      </w:r>
      <w:r>
        <w:rPr>
          <w:rtl w:val="true"/>
        </w:rPr>
        <w:tab/>
      </w:r>
      <w:r>
        <w:rPr/>
        <w:t>40</w:t>
      </w:r>
    </w:p>
    <w:p>
      <w:pPr>
        <w:pStyle w:val="TableofAuthorities"/>
        <w:tabs>
          <w:tab w:val="clear" w:pos="7597"/>
          <w:tab w:val="right" w:pos="7171" w:leader="hyphen"/>
        </w:tabs>
        <w:rPr/>
      </w:pPr>
      <w:r>
        <w:rPr/>
        <w:t>ãóä ÇÞúÊóØóÚó ÍóÞøó ãõÓúáöãò Èöíóãöíäöåö ÍóÑøóãó Çááøóåõ Úóáóíúåö ÇáúÌóäøóÉó</w:t>
      </w:r>
      <w:r>
        <w:rPr>
          <w:rtl w:val="true"/>
        </w:rPr>
        <w:tab/>
      </w:r>
      <w:r>
        <w:rPr/>
        <w:t>116</w:t>
      </w:r>
    </w:p>
    <w:p>
      <w:pPr>
        <w:pStyle w:val="TableofAuthorities"/>
        <w:tabs>
          <w:tab w:val="clear" w:pos="7597"/>
          <w:tab w:val="right" w:pos="7171" w:leader="hyphen"/>
        </w:tabs>
        <w:rPr/>
      </w:pPr>
      <w:r>
        <w:rPr/>
        <w:t>ãóä ÇÞúÊóäóì ßóáúÈÇð áöÛóíúÑö ÒóÑúÚò Ãóæú ÖóÑúÚò</w:t>
      </w:r>
      <w:r>
        <w:rPr>
          <w:rtl w:val="true"/>
        </w:rPr>
        <w:tab/>
      </w:r>
      <w:r>
        <w:rPr/>
        <w:t>53</w:t>
      </w:r>
    </w:p>
    <w:p>
      <w:pPr>
        <w:pStyle w:val="TableofAuthorities"/>
        <w:tabs>
          <w:tab w:val="clear" w:pos="7597"/>
          <w:tab w:val="right" w:pos="7171" w:leader="hyphen"/>
        </w:tabs>
        <w:rPr/>
      </w:pPr>
      <w:r>
        <w:rPr/>
        <w:t>ãóä áøóãú íóÞúÈóáö ÇáúÚõÐúÑó ãöäú ãõÍöÞøò Ãóæú ãõÈúØöáò</w:t>
      </w:r>
      <w:r>
        <w:rPr>
          <w:rtl w:val="true"/>
        </w:rPr>
        <w:tab/>
      </w:r>
      <w:r>
        <w:rPr/>
        <w:t>50</w:t>
      </w:r>
    </w:p>
    <w:p>
      <w:pPr>
        <w:pStyle w:val="TableofAuthorities"/>
        <w:tabs>
          <w:tab w:val="clear" w:pos="7597"/>
          <w:tab w:val="right" w:pos="7171" w:leader="hyphen"/>
        </w:tabs>
        <w:rPr/>
      </w:pPr>
      <w:r>
        <w:rPr/>
        <w:t>ãóäú ÃóÍóÈøó Ãóäú íõãúáÇó áóåõ Ýöí ÚõãõÑöåö</w:t>
      </w:r>
      <w:r>
        <w:rPr>
          <w:rtl w:val="true"/>
        </w:rPr>
        <w:tab/>
      </w:r>
      <w:r>
        <w:rPr/>
        <w:t>41</w:t>
      </w:r>
    </w:p>
    <w:p>
      <w:pPr>
        <w:pStyle w:val="TableofAuthorities"/>
        <w:tabs>
          <w:tab w:val="clear" w:pos="7597"/>
          <w:tab w:val="right" w:pos="7171" w:leader="hyphen"/>
        </w:tabs>
        <w:rPr/>
      </w:pPr>
      <w:r>
        <w:rPr/>
        <w:t>ãóäú ÃóÍúíóÇ ÃóÑúÖóÇð Ýóåöíó áóåõ</w:t>
      </w:r>
      <w:r>
        <w:rPr>
          <w:rtl w:val="true"/>
        </w:rPr>
        <w:tab/>
      </w:r>
      <w:r>
        <w:rPr/>
        <w:t>69</w:t>
      </w:r>
    </w:p>
    <w:p>
      <w:pPr>
        <w:pStyle w:val="TableofAuthorities"/>
        <w:tabs>
          <w:tab w:val="clear" w:pos="7597"/>
          <w:tab w:val="right" w:pos="7171" w:leader="hyphen"/>
        </w:tabs>
        <w:rPr/>
      </w:pPr>
      <w:r>
        <w:rPr/>
        <w:t>ãóäú ÃóÍúíóÇ ÓõäøóÉð ãöäú ÓõäøóÊöí ÞóÏú ÃõãöíÊóÊú</w:t>
      </w:r>
      <w:r>
        <w:rPr>
          <w:rtl w:val="true"/>
        </w:rPr>
        <w:tab/>
      </w:r>
      <w:r>
        <w:rPr/>
        <w:t>56</w:t>
      </w:r>
    </w:p>
    <w:p>
      <w:pPr>
        <w:pStyle w:val="TableofAuthorities"/>
        <w:tabs>
          <w:tab w:val="clear" w:pos="7597"/>
          <w:tab w:val="right" w:pos="7171" w:leader="hyphen"/>
        </w:tabs>
        <w:rPr/>
      </w:pPr>
      <w:r>
        <w:rPr/>
        <w:t>ãóäú ÃóÎóÐó Úóáóì ÊóÚúáöíãö ÇáúÞõÑÂäö ÃóÌúÑÇð</w:t>
      </w:r>
      <w:r>
        <w:rPr>
          <w:rtl w:val="true"/>
        </w:rPr>
        <w:tab/>
      </w:r>
      <w:r>
        <w:rPr/>
        <w:t>97</w:t>
      </w:r>
    </w:p>
    <w:p>
      <w:pPr>
        <w:pStyle w:val="TableofAuthorities"/>
        <w:tabs>
          <w:tab w:val="clear" w:pos="7597"/>
          <w:tab w:val="right" w:pos="7171" w:leader="hyphen"/>
        </w:tabs>
        <w:rPr/>
      </w:pPr>
      <w:r>
        <w:rPr/>
        <w:t>ãóäú ÃóÏúÑóßó ãóÇáóåõ ÈöÚóíúäöåö ÚöäúÏó ÑóÌõáò</w:t>
      </w:r>
      <w:r>
        <w:rPr>
          <w:rtl w:val="true"/>
        </w:rPr>
        <w:tab/>
      </w:r>
      <w:r>
        <w:rPr/>
        <w:t>101</w:t>
      </w:r>
    </w:p>
    <w:p>
      <w:pPr>
        <w:pStyle w:val="TableofAuthorities"/>
        <w:tabs>
          <w:tab w:val="clear" w:pos="7597"/>
          <w:tab w:val="right" w:pos="7171" w:leader="hyphen"/>
        </w:tabs>
        <w:rPr/>
      </w:pPr>
      <w:r>
        <w:rPr/>
        <w:t>ãóäú ÃóÐøóäó ÞóÈúáó ØõáõæÚö ÇáúÝóÌúÑö ÃóÚóÇÏó</w:t>
      </w:r>
      <w:r>
        <w:rPr>
          <w:rtl w:val="true"/>
        </w:rPr>
        <w:tab/>
      </w:r>
      <w:r>
        <w:rPr/>
        <w:t>62</w:t>
      </w:r>
    </w:p>
    <w:p>
      <w:pPr>
        <w:pStyle w:val="TableofAuthorities"/>
        <w:tabs>
          <w:tab w:val="clear" w:pos="7597"/>
          <w:tab w:val="right" w:pos="7171" w:leader="hyphen"/>
        </w:tabs>
        <w:rPr/>
      </w:pPr>
      <w:r>
        <w:rPr/>
        <w:t>ãóäú Ãóßóáó ãöä ÇáØøöíäö ÍóÊøóì íóÈúáõÛó Ýöíåö</w:t>
      </w:r>
      <w:r>
        <w:rPr>
          <w:rtl w:val="true"/>
        </w:rPr>
        <w:tab/>
      </w:r>
      <w:r>
        <w:rPr/>
        <w:t>111</w:t>
      </w:r>
    </w:p>
    <w:p>
      <w:pPr>
        <w:pStyle w:val="TableofAuthorities"/>
        <w:tabs>
          <w:tab w:val="clear" w:pos="7597"/>
          <w:tab w:val="right" w:pos="7171" w:leader="hyphen"/>
        </w:tabs>
        <w:rPr/>
      </w:pPr>
      <w:r>
        <w:rPr/>
        <w:t>ãóäú ÃóãóÑó ÈöÇáúãóÚúÑõæÝö æóäóåóì Úóä ÇáúãõäúßóÑö</w:t>
      </w:r>
      <w:r>
        <w:rPr>
          <w:rtl w:val="true"/>
        </w:rPr>
        <w:tab/>
      </w:r>
      <w:r>
        <w:rPr/>
        <w:t>55</w:t>
      </w:r>
    </w:p>
    <w:p>
      <w:pPr>
        <w:pStyle w:val="TableofAuthorities"/>
        <w:tabs>
          <w:tab w:val="clear" w:pos="7597"/>
          <w:tab w:val="right" w:pos="7171" w:leader="hyphen"/>
        </w:tabs>
        <w:rPr/>
      </w:pPr>
      <w:r>
        <w:rPr/>
        <w:t>ãóäú ÃóæúÞóÝó ÏóÇÈøóÉð Ýöí ØóÑöíÞò ãöäú ØõÑõÞö ÇáúãõÓúáöãöíäó</w:t>
      </w:r>
      <w:r>
        <w:rPr>
          <w:rtl w:val="true"/>
        </w:rPr>
        <w:tab/>
      </w:r>
      <w:r>
        <w:rPr/>
        <w:t>127</w:t>
      </w:r>
    </w:p>
    <w:p>
      <w:pPr>
        <w:pStyle w:val="TableofAuthorities"/>
        <w:tabs>
          <w:tab w:val="clear" w:pos="7597"/>
          <w:tab w:val="right" w:pos="7171" w:leader="hyphen"/>
        </w:tabs>
        <w:rPr/>
      </w:pPr>
      <w:r>
        <w:rPr/>
        <w:t>ãóäú ÊóÚóáøóãó ÇáúÞõÑúÂäó ÝóáúíóÊóÚóáøóã ÇáúÝóÑóÇÆöÖó</w:t>
      </w:r>
      <w:r>
        <w:rPr>
          <w:rtl w:val="true"/>
        </w:rPr>
        <w:tab/>
      </w:r>
      <w:r>
        <w:rPr/>
        <w:t>135</w:t>
      </w:r>
    </w:p>
    <w:p>
      <w:pPr>
        <w:pStyle w:val="TableofAuthorities"/>
        <w:tabs>
          <w:tab w:val="clear" w:pos="7597"/>
          <w:tab w:val="right" w:pos="7171" w:leader="hyphen"/>
        </w:tabs>
        <w:rPr/>
      </w:pPr>
      <w:r>
        <w:rPr/>
        <w:t>ãóäú ÌóÈóì ÏöÑúåóãðÇ áÅãóÇãò ÌóÇÆöÑò</w:t>
      </w:r>
      <w:r>
        <w:rPr>
          <w:rtl w:val="true"/>
        </w:rPr>
        <w:tab/>
      </w:r>
      <w:r>
        <w:rPr/>
        <w:t>48</w:t>
      </w:r>
    </w:p>
    <w:p>
      <w:pPr>
        <w:pStyle w:val="TableofAuthorities"/>
        <w:tabs>
          <w:tab w:val="clear" w:pos="7597"/>
          <w:tab w:val="right" w:pos="7171" w:leader="hyphen"/>
        </w:tabs>
        <w:rPr/>
      </w:pPr>
      <w:r>
        <w:rPr/>
        <w:t>ãóäú ÍóÈóÓó äóÝúÓóåõ áöÏóÇÚöíäóÇ Ãóåúá ÇáúÈóíúÊö</w:t>
      </w:r>
      <w:r>
        <w:rPr>
          <w:rtl w:val="true"/>
        </w:rPr>
        <w:tab/>
      </w:r>
      <w:r>
        <w:rPr/>
        <w:t>93</w:t>
      </w:r>
    </w:p>
    <w:p>
      <w:pPr>
        <w:pStyle w:val="TableofAuthorities"/>
        <w:tabs>
          <w:tab w:val="clear" w:pos="7597"/>
          <w:tab w:val="right" w:pos="7171" w:leader="hyphen"/>
        </w:tabs>
        <w:rPr/>
      </w:pPr>
      <w:r>
        <w:rPr/>
        <w:t>ãóäú ÍóËóÇ Ýöí ÞóÈúÑö ÃóÎöíåö ËóáÇóËó ÍóËúíóÇÊò ãöäú ÊõÑóÇÈò</w:t>
      </w:r>
      <w:r>
        <w:rPr>
          <w:rtl w:val="true"/>
        </w:rPr>
        <w:tab/>
      </w:r>
      <w:r>
        <w:rPr/>
        <w:t>84</w:t>
      </w:r>
    </w:p>
    <w:p>
      <w:pPr>
        <w:pStyle w:val="TableofAuthorities"/>
        <w:tabs>
          <w:tab w:val="clear" w:pos="7597"/>
          <w:tab w:val="right" w:pos="7171" w:leader="hyphen"/>
        </w:tabs>
        <w:rPr/>
      </w:pPr>
      <w:r>
        <w:rPr/>
        <w:t>ãóäú ÍóáóÝó Úóáóì ãóÇáö ÃóÎöíåö ÝóÇÞúÊóØóÚóåõ</w:t>
      </w:r>
      <w:r>
        <w:rPr>
          <w:rtl w:val="true"/>
        </w:rPr>
        <w:tab/>
      </w:r>
      <w:r>
        <w:rPr/>
        <w:t>101</w:t>
      </w:r>
    </w:p>
    <w:p>
      <w:pPr>
        <w:pStyle w:val="TableofAuthorities"/>
        <w:tabs>
          <w:tab w:val="clear" w:pos="7597"/>
          <w:tab w:val="right" w:pos="7171" w:leader="hyphen"/>
        </w:tabs>
        <w:rPr/>
      </w:pPr>
      <w:r>
        <w:rPr/>
        <w:t>ãóäú ÍóáóÝó Úóáóì ãöäúÈóÑöí íóãöíäÇð ÂËöãóÉð</w:t>
      </w:r>
      <w:r>
        <w:rPr>
          <w:rtl w:val="true"/>
        </w:rPr>
        <w:tab/>
      </w:r>
      <w:r>
        <w:rPr/>
        <w:t>115</w:t>
      </w:r>
    </w:p>
    <w:p>
      <w:pPr>
        <w:pStyle w:val="TableofAuthorities"/>
        <w:tabs>
          <w:tab w:val="clear" w:pos="7597"/>
          <w:tab w:val="right" w:pos="7171" w:leader="hyphen"/>
        </w:tabs>
        <w:rPr/>
      </w:pPr>
      <w:r>
        <w:rPr/>
        <w:t>ãóäú ÎóÑóÌó ãöäú Úóíúäóíúåö  ãóÞúíóÇÓõ ÐõÈóÇÈò ÏõãõæÚÇð</w:t>
      </w:r>
      <w:r>
        <w:rPr>
          <w:rtl w:val="true"/>
        </w:rPr>
        <w:tab/>
      </w:r>
      <w:r>
        <w:rPr/>
        <w:t>38</w:t>
      </w:r>
    </w:p>
    <w:p>
      <w:pPr>
        <w:pStyle w:val="TableofAuthorities"/>
        <w:tabs>
          <w:tab w:val="clear" w:pos="7597"/>
          <w:tab w:val="right" w:pos="7171" w:leader="hyphen"/>
        </w:tabs>
        <w:rPr/>
      </w:pPr>
      <w:r>
        <w:rPr/>
        <w:t>ãóäú ÑóÚóÝó æóåõæó Ýöí ÕóáÇóÊöåö ÝóáúíóäúÕóÑöÝú</w:t>
      </w:r>
      <w:r>
        <w:rPr>
          <w:rtl w:val="true"/>
        </w:rPr>
        <w:tab/>
      </w:r>
      <w:r>
        <w:rPr/>
        <w:t>60</w:t>
      </w:r>
    </w:p>
    <w:p>
      <w:pPr>
        <w:pStyle w:val="TableofAuthorities"/>
        <w:tabs>
          <w:tab w:val="clear" w:pos="7597"/>
          <w:tab w:val="right" w:pos="7171" w:leader="hyphen"/>
        </w:tabs>
        <w:rPr/>
      </w:pPr>
      <w:r>
        <w:rPr/>
        <w:t>ãóäú ÒóÇÑó ÞóÈúÑÇð ãöäú ÞõÈõæÑöäóÇ Ãóåúáó ÇáúÈóíúÊö</w:t>
      </w:r>
      <w:r>
        <w:rPr>
          <w:rtl w:val="true"/>
        </w:rPr>
        <w:tab/>
      </w:r>
      <w:r>
        <w:rPr/>
        <w:t>156</w:t>
      </w:r>
    </w:p>
    <w:p>
      <w:pPr>
        <w:pStyle w:val="TableofAuthorities"/>
        <w:tabs>
          <w:tab w:val="clear" w:pos="7597"/>
          <w:tab w:val="right" w:pos="7171" w:leader="hyphen"/>
        </w:tabs>
        <w:rPr/>
      </w:pPr>
      <w:r>
        <w:rPr/>
        <w:t>ãóäú ÒóÇÑó ÞóÈúÑöí æóÌóÈóÊú áóåõ ÔóÝóÇÚóÊöí</w:t>
      </w:r>
      <w:r>
        <w:rPr>
          <w:rtl w:val="true"/>
        </w:rPr>
        <w:tab/>
      </w:r>
      <w:r>
        <w:rPr/>
        <w:t>57</w:t>
      </w:r>
    </w:p>
    <w:p>
      <w:pPr>
        <w:pStyle w:val="TableofAuthorities"/>
        <w:tabs>
          <w:tab w:val="clear" w:pos="7597"/>
          <w:tab w:val="right" w:pos="7171" w:leader="hyphen"/>
        </w:tabs>
        <w:rPr/>
      </w:pPr>
      <w:r>
        <w:rPr/>
        <w:t>ãóäú ÒóÇÑóäöí ÍóíÇð Ãóæú ãóíøöÊÇð</w:t>
      </w:r>
      <w:r>
        <w:rPr>
          <w:rtl w:val="true"/>
        </w:rPr>
        <w:tab/>
      </w:r>
      <w:r>
        <w:rPr/>
        <w:t>57</w:t>
      </w:r>
    </w:p>
    <w:p>
      <w:pPr>
        <w:pStyle w:val="TableofAuthorities"/>
        <w:tabs>
          <w:tab w:val="clear" w:pos="7597"/>
          <w:tab w:val="right" w:pos="7171" w:leader="hyphen"/>
        </w:tabs>
        <w:rPr/>
      </w:pPr>
      <w:r>
        <w:rPr/>
        <w:t>ãóäú ÒóÇÑóäöí Ýöí ÍóíóÇÊöí</w:t>
      </w:r>
      <w:r>
        <w:rPr>
          <w:rtl w:val="true"/>
        </w:rPr>
        <w:tab/>
      </w:r>
      <w:r>
        <w:rPr/>
        <w:t>56</w:t>
      </w:r>
    </w:p>
    <w:p>
      <w:pPr>
        <w:pStyle w:val="TableofAuthorities"/>
        <w:tabs>
          <w:tab w:val="clear" w:pos="7597"/>
          <w:tab w:val="right" w:pos="7171" w:leader="hyphen"/>
        </w:tabs>
        <w:rPr/>
      </w:pPr>
      <w:r>
        <w:rPr/>
        <w:t>ãóäú ÓóÃóáó ÇáúÞóÖóÇÁó æßá Åöáóì äóÝúÓöåö</w:t>
      </w:r>
      <w:r>
        <w:rPr>
          <w:rtl w:val="true"/>
        </w:rPr>
        <w:tab/>
      </w:r>
      <w:r>
        <w:rPr/>
        <w:t>114</w:t>
      </w:r>
    </w:p>
    <w:p>
      <w:pPr>
        <w:pStyle w:val="TableofAuthorities"/>
        <w:tabs>
          <w:tab w:val="clear" w:pos="7597"/>
          <w:tab w:val="right" w:pos="7171" w:leader="hyphen"/>
        </w:tabs>
        <w:rPr/>
      </w:pPr>
      <w:r>
        <w:rPr/>
        <w:t>ãóäú ÓóæøóÏó ÚóáóíúäóÇ ÝóÞóÏú ÔóÑóßó Ýöí ÏöãóÇÆöäóÇ</w:t>
      </w:r>
      <w:r>
        <w:rPr>
          <w:rtl w:val="true"/>
        </w:rPr>
        <w:tab/>
      </w:r>
      <w:r>
        <w:rPr/>
        <w:t>48</w:t>
      </w:r>
    </w:p>
    <w:p>
      <w:pPr>
        <w:pStyle w:val="TableofAuthorities"/>
        <w:tabs>
          <w:tab w:val="clear" w:pos="7597"/>
          <w:tab w:val="right" w:pos="7171" w:leader="hyphen"/>
        </w:tabs>
        <w:rPr/>
      </w:pPr>
      <w:r>
        <w:rPr/>
        <w:t>ãóäú ÔóÇÁó ÝóáúíóÃúÊö ÇáúÌõãõÚóÉó</w:t>
      </w:r>
      <w:r>
        <w:rPr>
          <w:rtl w:val="true"/>
        </w:rPr>
        <w:tab/>
      </w:r>
      <w:r>
        <w:rPr/>
        <w:t>66</w:t>
      </w:r>
    </w:p>
    <w:p>
      <w:pPr>
        <w:pStyle w:val="TableofAuthorities"/>
        <w:tabs>
          <w:tab w:val="clear" w:pos="7597"/>
          <w:tab w:val="right" w:pos="7171" w:leader="hyphen"/>
        </w:tabs>
        <w:rPr/>
      </w:pPr>
      <w:r>
        <w:rPr/>
        <w:t>ãóäú Õóáøóì ËóãóÇäí ÑóßóÚóÇÊò ãöä Çááøóíúáö</w:t>
      </w:r>
      <w:r>
        <w:rPr>
          <w:rtl w:val="true"/>
        </w:rPr>
        <w:tab/>
      </w:r>
      <w:r>
        <w:rPr/>
        <w:t>67</w:t>
      </w:r>
    </w:p>
    <w:p>
      <w:pPr>
        <w:pStyle w:val="TableofAuthorities"/>
        <w:tabs>
          <w:tab w:val="clear" w:pos="7597"/>
          <w:tab w:val="right" w:pos="7171" w:leader="hyphen"/>
        </w:tabs>
        <w:rPr/>
      </w:pPr>
      <w:r>
        <w:rPr/>
        <w:t>ãóäú Õóáøóì ËóãóÇäöíó ÑóßóÚóÇÊò Ýöí ÌóæÝö Çááøóíúáö</w:t>
      </w:r>
      <w:r>
        <w:rPr>
          <w:rtl w:val="true"/>
        </w:rPr>
        <w:tab/>
      </w:r>
      <w:r>
        <w:rPr/>
        <w:t>47</w:t>
      </w:r>
    </w:p>
    <w:p>
      <w:pPr>
        <w:pStyle w:val="TableofAuthorities"/>
        <w:tabs>
          <w:tab w:val="clear" w:pos="7597"/>
          <w:tab w:val="right" w:pos="7171" w:leader="hyphen"/>
        </w:tabs>
        <w:rPr/>
      </w:pPr>
      <w:r>
        <w:rPr/>
        <w:t>ãóäú ÝóÊóÍó áóåõ ÈóÇÈó ÏõÚóÇÁò</w:t>
      </w:r>
      <w:r>
        <w:rPr>
          <w:rtl w:val="true"/>
        </w:rPr>
        <w:tab/>
      </w:r>
      <w:r>
        <w:rPr/>
        <w:t>46</w:t>
      </w:r>
    </w:p>
    <w:p>
      <w:pPr>
        <w:pStyle w:val="TableofAuthorities"/>
        <w:tabs>
          <w:tab w:val="clear" w:pos="7597"/>
          <w:tab w:val="right" w:pos="7171" w:leader="hyphen"/>
        </w:tabs>
        <w:rPr/>
      </w:pPr>
      <w:r>
        <w:rPr/>
        <w:t>ãóäú ÞóÖóì áöãõÄúãöäò ÍóÇÌóÉð ÞóÖóì Çááøóåõ áóåõ ÍóæóÇÆöÌó ßóËöíÑóÉð</w:t>
      </w:r>
      <w:r>
        <w:rPr>
          <w:rtl w:val="true"/>
        </w:rPr>
        <w:tab/>
      </w:r>
      <w:r>
        <w:rPr/>
        <w:t>43</w:t>
      </w:r>
    </w:p>
    <w:p>
      <w:pPr>
        <w:pStyle w:val="TableofAuthorities"/>
        <w:tabs>
          <w:tab w:val="clear" w:pos="7597"/>
          <w:tab w:val="right" w:pos="7171" w:leader="hyphen"/>
        </w:tabs>
        <w:rPr/>
      </w:pPr>
      <w:r>
        <w:rPr/>
        <w:t>ãóäú ßóÇäó ãõÊóØóÈøöÈÇð ÝóÚóÇáóÌó ÃóÍóÏÇð ÝóáúíóÊóÈóÑøóÃú ãöãøóÇ ÃóÊóì Ýöíåö</w:t>
      </w:r>
      <w:r>
        <w:rPr>
          <w:rtl w:val="true"/>
        </w:rPr>
        <w:tab/>
      </w:r>
      <w:r>
        <w:rPr/>
        <w:t>128</w:t>
      </w:r>
    </w:p>
    <w:p>
      <w:pPr>
        <w:pStyle w:val="TableofAuthorities"/>
        <w:tabs>
          <w:tab w:val="clear" w:pos="7597"/>
          <w:tab w:val="right" w:pos="7171" w:leader="hyphen"/>
        </w:tabs>
        <w:rPr/>
      </w:pPr>
      <w:r>
        <w:rPr/>
        <w:t>ãóäú ßóÇäó ãõÊóØóæøöÚÇð ÕóÇÆöãÇð íóæúãÇð ãöä ÇáÔøóåúÑö</w:t>
      </w:r>
      <w:r>
        <w:rPr>
          <w:rtl w:val="true"/>
        </w:rPr>
        <w:tab/>
      </w:r>
      <w:r>
        <w:rPr/>
        <w:t>74</w:t>
      </w:r>
    </w:p>
    <w:p>
      <w:pPr>
        <w:pStyle w:val="TableofAuthorities"/>
        <w:tabs>
          <w:tab w:val="clear" w:pos="7597"/>
          <w:tab w:val="right" w:pos="7171" w:leader="hyphen"/>
        </w:tabs>
        <w:rPr/>
      </w:pPr>
      <w:r>
        <w:rPr/>
        <w:t>ãóäú áóãú íõÚúÑóÝú ÈöÇáØøöÈøö ÝóÚóÇáóÌó ÝóÃóÚúäóÊó Öóãöäó</w:t>
      </w:r>
      <w:r>
        <w:rPr>
          <w:rtl w:val="true"/>
        </w:rPr>
        <w:tab/>
      </w:r>
      <w:r>
        <w:rPr/>
        <w:t>128</w:t>
      </w:r>
    </w:p>
    <w:p>
      <w:pPr>
        <w:pStyle w:val="TableofAuthorities"/>
        <w:tabs>
          <w:tab w:val="clear" w:pos="7597"/>
          <w:tab w:val="right" w:pos="7171" w:leader="hyphen"/>
        </w:tabs>
        <w:rPr/>
      </w:pPr>
      <w:r>
        <w:rPr/>
        <w:t>ãóäú ãóÇÊó æóáóãú íóÚúÑöÝú ÅöãóÇãó ÒóãóÇäöåö</w:t>
      </w:r>
      <w:r>
        <w:rPr>
          <w:rtl w:val="true"/>
        </w:rPr>
        <w:tab/>
      </w:r>
      <w:r>
        <w:rPr/>
        <w:t>136</w:t>
      </w:r>
    </w:p>
    <w:p>
      <w:pPr>
        <w:pStyle w:val="TableofAuthorities"/>
        <w:tabs>
          <w:tab w:val="clear" w:pos="7597"/>
          <w:tab w:val="right" w:pos="7171" w:leader="hyphen"/>
        </w:tabs>
        <w:rPr/>
      </w:pPr>
      <w:r>
        <w:rPr/>
        <w:t>ãóäú æóÞóÇåõ Çááøóåõ ÔóÑøó ÇËúäóíúäö æóáóÌó ÇáúÌóäøóÉó</w:t>
      </w:r>
      <w:r>
        <w:rPr>
          <w:rtl w:val="true"/>
        </w:rPr>
        <w:tab/>
      </w:r>
      <w:r>
        <w:rPr/>
        <w:t>51</w:t>
      </w:r>
    </w:p>
    <w:p>
      <w:pPr>
        <w:pStyle w:val="TableofAuthorities"/>
        <w:tabs>
          <w:tab w:val="clear" w:pos="7597"/>
          <w:tab w:val="right" w:pos="7171" w:leader="hyphen"/>
        </w:tabs>
        <w:rPr/>
      </w:pPr>
      <w:r>
        <w:rPr/>
        <w:t>ãóäú æõáøöíó ÔóíúÆÇð ãöäú ÃõãõæÑö ÇáúãõÓúáöãöíäó</w:t>
      </w:r>
      <w:r>
        <w:rPr>
          <w:rtl w:val="true"/>
        </w:rPr>
        <w:tab/>
      </w:r>
      <w:r>
        <w:rPr/>
        <w:t>93</w:t>
      </w:r>
    </w:p>
    <w:p>
      <w:pPr>
        <w:pStyle w:val="TableofAuthorities"/>
        <w:tabs>
          <w:tab w:val="clear" w:pos="7597"/>
          <w:tab w:val="right" w:pos="7171" w:leader="hyphen"/>
        </w:tabs>
        <w:rPr/>
      </w:pPr>
      <w:r>
        <w:rPr/>
        <w:t>ãóäú íóÍúáõÈõ áóäóÇ åóÐöåö ÇááøõÞóÍóÉó</w:t>
      </w:r>
      <w:r>
        <w:rPr>
          <w:rtl w:val="true"/>
        </w:rPr>
        <w:tab/>
      </w:r>
      <w:r>
        <w:rPr/>
        <w:t>53</w:t>
      </w:r>
    </w:p>
    <w:p>
      <w:pPr>
        <w:pStyle w:val="TableofAuthorities"/>
        <w:tabs>
          <w:tab w:val="clear" w:pos="7597"/>
          <w:tab w:val="right" w:pos="7171" w:leader="hyphen"/>
        </w:tabs>
        <w:rPr/>
      </w:pPr>
      <w:r>
        <w:rPr/>
        <w:t>ãóäú íóÖúãóäú áöí æóÇÍöÏóÉð ÃóÖúãóäú áóåõ ÃóÑúÈóÚÇð</w:t>
      </w:r>
      <w:r>
        <w:rPr>
          <w:rtl w:val="true"/>
        </w:rPr>
        <w:tab/>
      </w:r>
      <w:r>
        <w:rPr/>
        <w:t>42</w:t>
      </w:r>
    </w:p>
    <w:p>
      <w:pPr>
        <w:pStyle w:val="TableofAuthorities"/>
        <w:tabs>
          <w:tab w:val="clear" w:pos="7597"/>
          <w:tab w:val="right" w:pos="7171" w:leader="hyphen"/>
        </w:tabs>
        <w:rPr/>
      </w:pPr>
      <w:r>
        <w:rPr/>
        <w:t>ãõÏúãöäõ ÇáúÎóãúÑö ßóÚóÇÈöÏö ÇáúæóËóäö</w:t>
      </w:r>
      <w:r>
        <w:rPr>
          <w:rtl w:val="true"/>
        </w:rPr>
        <w:tab/>
      </w:r>
      <w:r>
        <w:rPr/>
        <w:t>104</w:t>
      </w:r>
    </w:p>
    <w:p>
      <w:pPr>
        <w:pStyle w:val="TableofAuthorities"/>
        <w:tabs>
          <w:tab w:val="clear" w:pos="7597"/>
          <w:tab w:val="right" w:pos="7171" w:leader="hyphen"/>
        </w:tabs>
        <w:rPr/>
      </w:pPr>
      <w:r>
        <w:rPr/>
        <w:t>ãõÑúåõ ÝóáúíóÑúÊóÌöÚúåóÇ</w:t>
      </w:r>
      <w:r>
        <w:rPr>
          <w:rtl w:val="true"/>
        </w:rPr>
        <w:tab/>
      </w:r>
      <w:r>
        <w:rPr/>
        <w:t>90</w:t>
      </w:r>
    </w:p>
    <w:p>
      <w:pPr>
        <w:pStyle w:val="TableofAuthorities"/>
        <w:tabs>
          <w:tab w:val="clear" w:pos="7597"/>
          <w:tab w:val="right" w:pos="7171" w:leader="hyphen"/>
        </w:tabs>
        <w:rPr/>
      </w:pPr>
      <w:r>
        <w:rPr/>
        <w:t>ãöÝúÊóÇÍõ ÇáÕøóáÇóÉö ÇáØøõåõæÑõ</w:t>
      </w:r>
      <w:r>
        <w:rPr>
          <w:rtl w:val="true"/>
        </w:rPr>
        <w:tab/>
      </w:r>
      <w:r>
        <w:rPr/>
        <w:t>62</w:t>
      </w:r>
    </w:p>
    <w:p>
      <w:pPr>
        <w:pStyle w:val="TableofAuthorities"/>
        <w:tabs>
          <w:tab w:val="clear" w:pos="7597"/>
          <w:tab w:val="right" w:pos="7171" w:leader="hyphen"/>
        </w:tabs>
        <w:rPr/>
      </w:pPr>
      <w:r>
        <w:rPr/>
        <w:t>ãöäú ÓóÚóÇÏóÉö ÇáúãóÑúÁö ßóËúÑóÉõ ÇÓúÊöÎóÇÑóÊöåö</w:t>
      </w:r>
      <w:r>
        <w:rPr>
          <w:rtl w:val="true"/>
        </w:rPr>
        <w:tab/>
      </w:r>
      <w:r>
        <w:rPr/>
        <w:t>46</w:t>
      </w:r>
    </w:p>
    <w:p>
      <w:pPr>
        <w:pStyle w:val="TableofAuthorities"/>
        <w:tabs>
          <w:tab w:val="clear" w:pos="7597"/>
          <w:tab w:val="right" w:pos="7171" w:leader="hyphen"/>
        </w:tabs>
        <w:rPr/>
      </w:pPr>
      <w:r>
        <w:rPr/>
        <w:t>ÇáúãõÄúãöäõ íóÃúßõáõ Ýöí ãÚÇð æóÇÍöÏò</w:t>
      </w:r>
      <w:r>
        <w:rPr>
          <w:rtl w:val="true"/>
        </w:rPr>
        <w:tab/>
      </w:r>
      <w:r>
        <w:rPr/>
        <w:t>112</w:t>
      </w:r>
    </w:p>
    <w:p>
      <w:pPr>
        <w:pStyle w:val="TableofAuthorities"/>
        <w:tabs>
          <w:tab w:val="clear" w:pos="7597"/>
          <w:tab w:val="right" w:pos="7171" w:leader="hyphen"/>
        </w:tabs>
        <w:rPr/>
      </w:pPr>
      <w:r>
        <w:rPr/>
        <w:t>ÇáúãõÓúßöÑõ ÈöãóäúÒöáóÉö ÇáúÎóãúÑö</w:t>
      </w:r>
      <w:r>
        <w:rPr>
          <w:rtl w:val="true"/>
        </w:rPr>
        <w:tab/>
      </w:r>
      <w:r>
        <w:rPr/>
        <w:t>105</w:t>
      </w:r>
    </w:p>
    <w:p>
      <w:pPr>
        <w:pStyle w:val="Style50"/>
        <w:tabs>
          <w:tab w:val="right" w:pos="7171" w:leader="hyphen"/>
        </w:tabs>
        <w:rPr/>
      </w:pPr>
      <w:r>
        <w:rPr/>
        <w:t>ÍÑÝ Çáäæä</w:t>
      </w:r>
    </w:p>
    <w:p>
      <w:pPr>
        <w:pStyle w:val="TableofAuthorities"/>
        <w:tabs>
          <w:tab w:val="clear" w:pos="7597"/>
          <w:tab w:val="right" w:pos="7171" w:leader="hyphen"/>
        </w:tabs>
        <w:rPr/>
      </w:pPr>
      <w:r>
        <w:rPr/>
        <w:t>äóÍúäõ ÇáúãóæúÊõæúÑõæúäó æóäóÍúäõ ØóáóÈóÉõ ÇáÏøóãö</w:t>
      </w:r>
      <w:r>
        <w:rPr>
          <w:rtl w:val="true"/>
        </w:rPr>
        <w:tab/>
      </w:r>
      <w:r>
        <w:rPr/>
        <w:t>140</w:t>
      </w:r>
    </w:p>
    <w:p>
      <w:pPr>
        <w:pStyle w:val="TableofAuthorities"/>
        <w:tabs>
          <w:tab w:val="clear" w:pos="7597"/>
          <w:tab w:val="right" w:pos="7171" w:leader="hyphen"/>
        </w:tabs>
        <w:rPr/>
      </w:pPr>
      <w:r>
        <w:rPr/>
        <w:t>äóÖÑó Çááøóåõ ÇãúÑóÁÇð ÓóãöÚó ãóÞóÇáóÊöí ÝóæóÚóÇåóÇ</w:t>
      </w:r>
      <w:r>
        <w:rPr>
          <w:rtl w:val="true"/>
        </w:rPr>
        <w:tab/>
      </w:r>
      <w:r>
        <w:rPr/>
        <w:t>35</w:t>
      </w:r>
    </w:p>
    <w:p>
      <w:pPr>
        <w:pStyle w:val="TableofAuthorities"/>
        <w:tabs>
          <w:tab w:val="clear" w:pos="7597"/>
          <w:tab w:val="right" w:pos="7171" w:leader="hyphen"/>
        </w:tabs>
        <w:rPr/>
      </w:pPr>
      <w:r>
        <w:rPr/>
        <w:t>äóåóì ÃóÕúÍóÇÈóåõ Úóäö ÇÓúÊöÞúÈóÇáö ÇáúÞöÈúáóÉö</w:t>
      </w:r>
      <w:r>
        <w:rPr>
          <w:rtl w:val="true"/>
        </w:rPr>
        <w:tab/>
      </w:r>
      <w:r>
        <w:rPr/>
        <w:t>59</w:t>
      </w:r>
    </w:p>
    <w:p>
      <w:pPr>
        <w:pStyle w:val="TableofAuthorities"/>
        <w:tabs>
          <w:tab w:val="clear" w:pos="7597"/>
          <w:tab w:val="right" w:pos="7171" w:leader="hyphen"/>
        </w:tabs>
        <w:rPr/>
      </w:pPr>
      <w:r>
        <w:rPr/>
        <w:t>äóåóì Ãóäú ÊõÍúÈóÓó áõÍõæúãõ ÇáÃóÖóÇÍöí ÝóæúÞó ËóáÇËö</w:t>
      </w:r>
      <w:r>
        <w:rPr>
          <w:rtl w:val="true"/>
        </w:rPr>
        <w:tab/>
      </w:r>
      <w:r>
        <w:rPr/>
        <w:t>109</w:t>
      </w:r>
    </w:p>
    <w:p>
      <w:pPr>
        <w:pStyle w:val="TableofAuthorities"/>
        <w:tabs>
          <w:tab w:val="clear" w:pos="7597"/>
          <w:tab w:val="right" w:pos="7171" w:leader="hyphen"/>
        </w:tabs>
        <w:rPr/>
      </w:pPr>
      <w:r>
        <w:rPr/>
        <w:t>äóåóì Ãóäú íóÃúßõáó ÇáÑøóÌõáõ ÈöÔöãóÇáöåö</w:t>
      </w:r>
      <w:r>
        <w:rPr>
          <w:rtl w:val="true"/>
        </w:rPr>
        <w:tab/>
      </w:r>
      <w:r>
        <w:rPr/>
        <w:t>111</w:t>
      </w:r>
    </w:p>
    <w:p>
      <w:pPr>
        <w:pStyle w:val="TableofAuthorities"/>
        <w:tabs>
          <w:tab w:val="clear" w:pos="7597"/>
          <w:tab w:val="right" w:pos="7171" w:leader="hyphen"/>
        </w:tabs>
        <w:rPr/>
      </w:pPr>
      <w:r>
        <w:rPr/>
        <w:t>äóåóì Úóäú ÈóíúÚö ÇááøóÍúãö ÈöÇáúÍóíóæóÇäö</w:t>
      </w:r>
      <w:r>
        <w:rPr>
          <w:rtl w:val="true"/>
        </w:rPr>
        <w:tab/>
      </w:r>
      <w:r>
        <w:rPr/>
        <w:t>98</w:t>
      </w:r>
    </w:p>
    <w:p>
      <w:pPr>
        <w:pStyle w:val="TableofAuthorities"/>
        <w:tabs>
          <w:tab w:val="clear" w:pos="7597"/>
          <w:tab w:val="right" w:pos="7171" w:leader="hyphen"/>
        </w:tabs>
        <w:rPr/>
      </w:pPr>
      <w:r>
        <w:rPr/>
        <w:t>äóåóì Úóäú ÈóíúÚö ÇáúÛóÑóÑö</w:t>
      </w:r>
      <w:r>
        <w:rPr>
          <w:rtl w:val="true"/>
        </w:rPr>
        <w:tab/>
      </w:r>
      <w:r>
        <w:rPr/>
        <w:t>98</w:t>
      </w:r>
    </w:p>
    <w:p>
      <w:pPr>
        <w:pStyle w:val="TableofAuthorities"/>
        <w:tabs>
          <w:tab w:val="clear" w:pos="7597"/>
          <w:tab w:val="right" w:pos="7171" w:leader="hyphen"/>
        </w:tabs>
        <w:rPr/>
      </w:pPr>
      <w:r>
        <w:rPr/>
        <w:t>äõåöíäóÇ Ãóäú äõÓóáøöãó Úóáóì ÓóßúÑóÇäò</w:t>
      </w:r>
      <w:r>
        <w:rPr>
          <w:rtl w:val="true"/>
        </w:rPr>
        <w:tab/>
      </w:r>
      <w:r>
        <w:rPr/>
        <w:t>105</w:t>
      </w:r>
    </w:p>
    <w:p>
      <w:pPr>
        <w:pStyle w:val="TableofAuthorities"/>
        <w:tabs>
          <w:tab w:val="clear" w:pos="7597"/>
          <w:tab w:val="right" w:pos="7171" w:leader="hyphen"/>
        </w:tabs>
        <w:rPr/>
      </w:pPr>
      <w:r>
        <w:rPr/>
        <w:t>ÇáäøóÈøóÇÔõ ÈöãóäúÒöáóÉö ÇáÓøóÇÑöÞö</w:t>
      </w:r>
      <w:r>
        <w:rPr>
          <w:rtl w:val="true"/>
        </w:rPr>
        <w:tab/>
      </w:r>
      <w:r>
        <w:rPr/>
        <w:t>121</w:t>
      </w:r>
    </w:p>
    <w:p>
      <w:pPr>
        <w:pStyle w:val="TableofAuthorities"/>
        <w:tabs>
          <w:tab w:val="clear" w:pos="7597"/>
          <w:tab w:val="right" w:pos="7171" w:leader="hyphen"/>
        </w:tabs>
        <w:rPr/>
      </w:pPr>
      <w:r>
        <w:rPr/>
        <w:t>ÇáäøóÙóÑõ Ýöí ßöÊóÇÈö Çááøóåö ÚöÈóÇÏóÉñ</w:t>
      </w:r>
      <w:r>
        <w:rPr>
          <w:rtl w:val="true"/>
        </w:rPr>
        <w:tab/>
      </w:r>
      <w:r>
        <w:rPr/>
        <w:t>42</w:t>
      </w:r>
    </w:p>
    <w:p>
      <w:pPr>
        <w:pStyle w:val="TableofAuthorities"/>
        <w:tabs>
          <w:tab w:val="clear" w:pos="7597"/>
          <w:tab w:val="right" w:pos="7171" w:leader="hyphen"/>
        </w:tabs>
        <w:rPr/>
      </w:pPr>
      <w:r>
        <w:rPr/>
        <w:t>ÇáäøöÓóÇÁõ Úöíøñ æóÚóæúÑóÇÊñ</w:t>
      </w:r>
      <w:r>
        <w:rPr>
          <w:rtl w:val="true"/>
        </w:rPr>
        <w:tab/>
      </w:r>
      <w:r>
        <w:rPr/>
        <w:t>66</w:t>
      </w:r>
    </w:p>
    <w:p>
      <w:pPr>
        <w:pStyle w:val="Style50"/>
        <w:tabs>
          <w:tab w:val="right" w:pos="7171" w:leader="hyphen"/>
        </w:tabs>
        <w:rPr/>
      </w:pPr>
      <w:r>
        <w:rPr/>
        <w:t>ÍÑÝ ÇáåÇÁ</w:t>
      </w:r>
    </w:p>
    <w:p>
      <w:pPr>
        <w:pStyle w:val="TableofAuthorities"/>
        <w:tabs>
          <w:tab w:val="clear" w:pos="7597"/>
          <w:tab w:val="right" w:pos="7171" w:leader="hyphen"/>
        </w:tabs>
        <w:rPr/>
      </w:pPr>
      <w:r>
        <w:rPr/>
        <w:t>åóÐóÇ ÓõáúØóÇäõßó ÚóáóíúåóÇ</w:t>
      </w:r>
      <w:r>
        <w:rPr>
          <w:rtl w:val="true"/>
        </w:rPr>
        <w:tab/>
      </w:r>
      <w:r>
        <w:rPr/>
        <w:t>119</w:t>
      </w:r>
    </w:p>
    <w:p>
      <w:pPr>
        <w:pStyle w:val="TableofAuthorities"/>
        <w:tabs>
          <w:tab w:val="clear" w:pos="7597"/>
          <w:tab w:val="right" w:pos="7171" w:leader="hyphen"/>
        </w:tabs>
        <w:rPr/>
      </w:pPr>
      <w:r>
        <w:rPr/>
        <w:t>åóáú ßõäúÊó ÈóÚóËúÊó ÛõáÇóãóßó ÈöÇáÏøöÑúåóãö</w:t>
      </w:r>
      <w:r>
        <w:rPr>
          <w:rtl w:val="true"/>
        </w:rPr>
        <w:tab/>
      </w:r>
      <w:r>
        <w:rPr/>
        <w:t>98</w:t>
      </w:r>
    </w:p>
    <w:p>
      <w:pPr>
        <w:pStyle w:val="Style50"/>
        <w:tabs>
          <w:tab w:val="right" w:pos="7171" w:leader="hyphen"/>
        </w:tabs>
        <w:rPr/>
      </w:pPr>
      <w:r>
        <w:rPr/>
        <w:t>ÍÑÝ ÇáæÇæ</w:t>
      </w:r>
    </w:p>
    <w:p>
      <w:pPr>
        <w:pStyle w:val="TableofAuthorities"/>
        <w:tabs>
          <w:tab w:val="clear" w:pos="7597"/>
          <w:tab w:val="right" w:pos="7171" w:leader="hyphen"/>
        </w:tabs>
        <w:rPr/>
      </w:pPr>
      <w:r>
        <w:rPr/>
        <w:t>æóÇááøóåö áÇó íõÚóØøóáõ áöáøóåö ÍóÏøñ æóÃóäóÇ Ýöí ÇáÅöÓúáÇóãö</w:t>
      </w:r>
      <w:r>
        <w:rPr>
          <w:rtl w:val="true"/>
        </w:rPr>
        <w:tab/>
      </w:r>
      <w:r>
        <w:rPr/>
        <w:t>124</w:t>
      </w:r>
    </w:p>
    <w:p>
      <w:pPr>
        <w:pStyle w:val="TableofAuthorities"/>
        <w:tabs>
          <w:tab w:val="clear" w:pos="7597"/>
          <w:tab w:val="right" w:pos="7171" w:leader="hyphen"/>
        </w:tabs>
        <w:rPr/>
      </w:pPr>
      <w:r>
        <w:rPr/>
        <w:t>æóÇááøóåö áóæú ÃóØóÚúÊõãõæäöí áóÞóÖóíúÊõ Èóíúäóßõãú ÈöÇáÊøóæúÑóÇÉö</w:t>
      </w:r>
      <w:r>
        <w:rPr>
          <w:rtl w:val="true"/>
        </w:rPr>
        <w:tab/>
      </w:r>
      <w:r>
        <w:rPr/>
        <w:t>114</w:t>
      </w:r>
    </w:p>
    <w:p>
      <w:pPr>
        <w:pStyle w:val="TableofAuthorities"/>
        <w:tabs>
          <w:tab w:val="clear" w:pos="7597"/>
          <w:tab w:val="right" w:pos="7171" w:leader="hyphen"/>
        </w:tabs>
        <w:rPr/>
      </w:pPr>
      <w:r>
        <w:rPr/>
        <w:t>æóÞúÊõ ÇáäøöÝóÇÓö ÃóÑúÈóÚõæäó íóæúãÇð</w:t>
      </w:r>
      <w:r>
        <w:rPr>
          <w:rtl w:val="true"/>
        </w:rPr>
        <w:tab/>
      </w:r>
      <w:r>
        <w:rPr/>
        <w:t>61</w:t>
      </w:r>
    </w:p>
    <w:p>
      <w:pPr>
        <w:pStyle w:val="TableofAuthorities"/>
        <w:tabs>
          <w:tab w:val="clear" w:pos="7597"/>
          <w:tab w:val="right" w:pos="7171" w:leader="hyphen"/>
        </w:tabs>
        <w:rPr/>
      </w:pPr>
      <w:r>
        <w:rPr/>
        <w:t>æóßóÇäó íóÃúãõÑõåõäøó ÈöÇáÞúáÇóíöÏö Ýöíú ÃóÚúäóÇÞöåöäøó</w:t>
      </w:r>
      <w:r>
        <w:rPr>
          <w:rtl w:val="true"/>
        </w:rPr>
        <w:tab/>
      </w:r>
      <w:r>
        <w:rPr/>
        <w:t>45</w:t>
      </w:r>
    </w:p>
    <w:p>
      <w:pPr>
        <w:pStyle w:val="TableofAuthorities"/>
        <w:tabs>
          <w:tab w:val="clear" w:pos="7597"/>
          <w:tab w:val="right" w:pos="7171" w:leader="hyphen"/>
        </w:tabs>
        <w:rPr/>
      </w:pPr>
      <w:r>
        <w:rPr/>
        <w:t>æóßóÇäó íóßúÑóåõ áöáúãóÑúÃóÉö Ãóäú ÊõÕóáøöíó æóáóíúÓó ÚóáóíúåóÇ ÞöáÇóÏóÉñ</w:t>
      </w:r>
      <w:r>
        <w:rPr>
          <w:rtl w:val="true"/>
        </w:rPr>
        <w:tab/>
      </w:r>
      <w:r>
        <w:rPr/>
        <w:t>45</w:t>
      </w:r>
    </w:p>
    <w:p>
      <w:pPr>
        <w:pStyle w:val="TableofAuthorities"/>
        <w:tabs>
          <w:tab w:val="clear" w:pos="7597"/>
          <w:tab w:val="right" w:pos="7171" w:leader="hyphen"/>
        </w:tabs>
        <w:rPr/>
      </w:pPr>
      <w:r>
        <w:rPr/>
        <w:t>æóãóÇ áöí áÇó ÃóÞúáóÞõ æóÃóäóÇ ÃóÓúãóÚõ ãõäúÐõ ÇááøóíúáóÉó</w:t>
      </w:r>
      <w:r>
        <w:rPr>
          <w:rtl w:val="true"/>
        </w:rPr>
        <w:tab/>
      </w:r>
      <w:r>
        <w:rPr/>
        <w:t>138</w:t>
      </w:r>
    </w:p>
    <w:p>
      <w:pPr>
        <w:pStyle w:val="TableofAuthorities"/>
        <w:tabs>
          <w:tab w:val="clear" w:pos="7597"/>
          <w:tab w:val="right" w:pos="7171" w:leader="hyphen"/>
        </w:tabs>
        <w:rPr/>
      </w:pPr>
      <w:r>
        <w:rPr/>
        <w:t>æóíúáñ áöáúÚóÑóÇÞöíÈö ãöä ÇáäøóÇÑö</w:t>
      </w:r>
      <w:r>
        <w:rPr>
          <w:rtl w:val="true"/>
        </w:rPr>
        <w:tab/>
      </w:r>
      <w:r>
        <w:rPr/>
        <w:t>60</w:t>
      </w:r>
    </w:p>
    <w:p>
      <w:pPr>
        <w:pStyle w:val="TableofAuthorities"/>
        <w:tabs>
          <w:tab w:val="clear" w:pos="7597"/>
          <w:tab w:val="right" w:pos="7171" w:leader="hyphen"/>
        </w:tabs>
        <w:rPr/>
      </w:pPr>
      <w:r>
        <w:rPr/>
        <w:t>ÇáúæóÇÍöÏõ ÔóíúØóÇäñ æóÇáÇËúäóÇäö ÔóíúØóÇäóÇäö</w:t>
      </w:r>
      <w:r>
        <w:rPr>
          <w:rtl w:val="true"/>
        </w:rPr>
        <w:tab/>
      </w:r>
      <w:r>
        <w:rPr/>
        <w:t>54</w:t>
      </w:r>
    </w:p>
    <w:p>
      <w:pPr>
        <w:pStyle w:val="TableofAuthorities"/>
        <w:tabs>
          <w:tab w:val="clear" w:pos="7597"/>
          <w:tab w:val="right" w:pos="7171" w:leader="hyphen"/>
        </w:tabs>
        <w:rPr/>
      </w:pPr>
      <w:r>
        <w:rPr/>
        <w:t>ÇáúæóÇáöí ÇáúÚóÇÏöáõ ÇáúãõÊóæóÇÖöÚõ Ýöí Ùöáøö Çááøóåö</w:t>
      </w:r>
      <w:r>
        <w:rPr>
          <w:rtl w:val="true"/>
        </w:rPr>
        <w:tab/>
      </w:r>
      <w:r>
        <w:rPr/>
        <w:t>56</w:t>
      </w:r>
    </w:p>
    <w:p>
      <w:pPr>
        <w:pStyle w:val="Style50"/>
        <w:tabs>
          <w:tab w:val="right" w:pos="7171" w:leader="hyphen"/>
        </w:tabs>
        <w:rPr/>
      </w:pPr>
      <w:r>
        <w:rPr/>
        <w:t>ÍÑÝ ÇáíÇÁ</w:t>
      </w:r>
    </w:p>
    <w:p>
      <w:pPr>
        <w:pStyle w:val="TableofAuthorities"/>
        <w:tabs>
          <w:tab w:val="clear" w:pos="7597"/>
          <w:tab w:val="right" w:pos="7171" w:leader="hyphen"/>
        </w:tabs>
        <w:rPr/>
      </w:pPr>
      <w:r>
        <w:rPr/>
        <w:t>íóÃúÊöí ÇáúÞõÑúÂäõ íóæúãó ÇáúÞöíóÇãóÉö æóáóåõ áöÓóÇäñ ØóáúÞñ</w:t>
      </w:r>
      <w:r>
        <w:rPr>
          <w:rtl w:val="true"/>
        </w:rPr>
        <w:tab/>
      </w:r>
      <w:r>
        <w:rPr/>
        <w:t>40</w:t>
      </w:r>
    </w:p>
    <w:p>
      <w:pPr>
        <w:pStyle w:val="TableofAuthorities"/>
        <w:tabs>
          <w:tab w:val="clear" w:pos="7597"/>
          <w:tab w:val="right" w:pos="7171" w:leader="hyphen"/>
        </w:tabs>
        <w:rPr/>
      </w:pPr>
      <w:r>
        <w:rPr/>
        <w:t>íóÇ ÃóÎöí ãóÇ ãóäóÚóßó Ãóäú ÊóÞõæúãó ãóÚó ÃóÎöíúßó Ýöíú ÍóÇÌóÊöåö</w:t>
      </w:r>
      <w:r>
        <w:rPr>
          <w:rtl w:val="true"/>
        </w:rPr>
        <w:tab/>
      </w:r>
      <w:r>
        <w:rPr/>
        <w:t>43</w:t>
      </w:r>
    </w:p>
    <w:p>
      <w:pPr>
        <w:pStyle w:val="TableofAuthorities"/>
        <w:tabs>
          <w:tab w:val="clear" w:pos="7597"/>
          <w:tab w:val="right" w:pos="7171" w:leader="hyphen"/>
        </w:tabs>
        <w:rPr/>
      </w:pPr>
      <w:r>
        <w:rPr/>
        <w:t>íóÇ ÃóíøõåóÇ ÇáäøóÇÓõ¡ Åöäøó ÌöÈúÑöíáó ÃóÊóÇäöí</w:t>
      </w:r>
      <w:r>
        <w:rPr>
          <w:rtl w:val="true"/>
        </w:rPr>
        <w:tab/>
      </w:r>
      <w:r>
        <w:rPr/>
        <w:t>41; 70</w:t>
      </w:r>
    </w:p>
    <w:p>
      <w:pPr>
        <w:pStyle w:val="TableofAuthorities"/>
        <w:tabs>
          <w:tab w:val="clear" w:pos="7597"/>
          <w:tab w:val="right" w:pos="7171" w:leader="hyphen"/>
        </w:tabs>
        <w:rPr/>
      </w:pPr>
      <w:r>
        <w:rPr/>
        <w:t>íóÇ ÃõÓóÇãóÉõ¡ ÞóÇáó ÇáÑøóÌõáõ: áÇó Åöáóåó ÅöáÇøó Çááøóåõ ÝóÞóÊóáúÊóåõ</w:t>
      </w:r>
      <w:r>
        <w:rPr>
          <w:rtl w:val="true"/>
        </w:rPr>
        <w:tab/>
      </w:r>
      <w:r>
        <w:rPr/>
        <w:t>125</w:t>
      </w:r>
    </w:p>
    <w:p>
      <w:pPr>
        <w:pStyle w:val="TableofAuthorities"/>
        <w:tabs>
          <w:tab w:val="clear" w:pos="7597"/>
          <w:tab w:val="right" w:pos="7171" w:leader="hyphen"/>
        </w:tabs>
        <w:rPr/>
      </w:pPr>
      <w:r>
        <w:rPr/>
        <w:t>íóÇ Èóäöí ÅöÓúÑóÇÆöíáó¡ áÇó ÊõßúËöÑõæÇ ÇáúßóáÇóãó</w:t>
      </w:r>
      <w:r>
        <w:rPr>
          <w:rtl w:val="true"/>
        </w:rPr>
        <w:tab/>
      </w:r>
      <w:r>
        <w:rPr/>
        <w:t>51</w:t>
      </w:r>
    </w:p>
    <w:p>
      <w:pPr>
        <w:pStyle w:val="TableofAuthorities"/>
        <w:tabs>
          <w:tab w:val="clear" w:pos="7597"/>
          <w:tab w:val="right" w:pos="7171" w:leader="hyphen"/>
        </w:tabs>
        <w:rPr/>
      </w:pPr>
      <w:r>
        <w:rPr/>
        <w:t>íóÇ ÔõÑóíúÍõ¡ åóÐöåö ÏöÑúÚöí áóãú ÃóÈöÚú æóáóãú ÃóåóÈú</w:t>
      </w:r>
      <w:r>
        <w:rPr>
          <w:rtl w:val="true"/>
        </w:rPr>
        <w:tab/>
      </w:r>
      <w:r>
        <w:rPr/>
        <w:t>115</w:t>
      </w:r>
    </w:p>
    <w:p>
      <w:pPr>
        <w:pStyle w:val="TableofAuthorities"/>
        <w:tabs>
          <w:tab w:val="clear" w:pos="7597"/>
          <w:tab w:val="right" w:pos="7171" w:leader="hyphen"/>
        </w:tabs>
        <w:rPr/>
      </w:pPr>
      <w:r>
        <w:rPr/>
        <w:t>íóÇ Úóáöíøõ ãóäú ÃóÍóÈøó æóáóÏóßó ÝóÞóÏú ÃóÍóÈøóßó</w:t>
      </w:r>
      <w:r>
        <w:rPr>
          <w:rtl w:val="true"/>
        </w:rPr>
        <w:tab/>
      </w:r>
      <w:r>
        <w:rPr/>
        <w:t>57</w:t>
      </w:r>
    </w:p>
    <w:p>
      <w:pPr>
        <w:pStyle w:val="TableofAuthorities"/>
        <w:tabs>
          <w:tab w:val="clear" w:pos="7597"/>
          <w:tab w:val="right" w:pos="7171" w:leader="hyphen"/>
        </w:tabs>
        <w:rPr/>
      </w:pPr>
      <w:r>
        <w:rPr/>
        <w:t>íóÇ Úóáöíøõ¡ íóßõæäõ Ýöí ÂÎöÑö ÇáÒøóãóÇäö Þóæúãñ áóåõãú äÈÒ</w:t>
      </w:r>
      <w:r>
        <w:rPr>
          <w:rtl w:val="true"/>
        </w:rPr>
        <w:tab/>
      </w:r>
      <w:r>
        <w:rPr/>
        <w:t>91</w:t>
      </w:r>
    </w:p>
    <w:p>
      <w:pPr>
        <w:pStyle w:val="TableofAuthorities"/>
        <w:tabs>
          <w:tab w:val="clear" w:pos="7597"/>
          <w:tab w:val="right" w:pos="7171" w:leader="hyphen"/>
        </w:tabs>
        <w:rPr/>
      </w:pPr>
      <w:r>
        <w:rPr/>
        <w:t>íóÇ ãóÚúÔóÑó ÇáÑøöÌóÇáö</w:t>
      </w:r>
      <w:r>
        <w:rPr>
          <w:rtl w:val="true"/>
        </w:rPr>
        <w:tab/>
      </w:r>
      <w:r>
        <w:rPr/>
        <w:t>137</w:t>
      </w:r>
    </w:p>
    <w:p>
      <w:pPr>
        <w:pStyle w:val="TableofAuthorities"/>
        <w:tabs>
          <w:tab w:val="clear" w:pos="7597"/>
          <w:tab w:val="right" w:pos="7171" w:leader="hyphen"/>
        </w:tabs>
        <w:rPr/>
      </w:pPr>
      <w:r>
        <w:rPr/>
        <w:t>íóÇÈóäöíøó áöíóÈöÑøó ÕöÛóÇÑõßõãú ßöÈóÇÑóßõãú</w:t>
      </w:r>
      <w:r>
        <w:rPr>
          <w:rtl w:val="true"/>
        </w:rPr>
        <w:tab/>
      </w:r>
      <w:r>
        <w:rPr/>
        <w:t>39</w:t>
      </w:r>
    </w:p>
    <w:p>
      <w:pPr>
        <w:pStyle w:val="TableofAuthorities"/>
        <w:tabs>
          <w:tab w:val="clear" w:pos="7597"/>
          <w:tab w:val="right" w:pos="7171" w:leader="hyphen"/>
        </w:tabs>
        <w:rPr/>
      </w:pPr>
      <w:r>
        <w:rPr/>
        <w:t>íóÇÚóáöíøõ¡ ãóäú áóãú íóÌúåóÑú Ýöí ÕóáÇóÊöåö</w:t>
      </w:r>
      <w:r>
        <w:rPr>
          <w:rtl w:val="true"/>
        </w:rPr>
        <w:tab/>
      </w:r>
      <w:r>
        <w:rPr/>
        <w:t>63</w:t>
      </w:r>
    </w:p>
    <w:p>
      <w:pPr>
        <w:pStyle w:val="TableofAuthorities"/>
        <w:tabs>
          <w:tab w:val="clear" w:pos="7597"/>
          <w:tab w:val="right" w:pos="7171" w:leader="hyphen"/>
        </w:tabs>
        <w:rPr/>
      </w:pPr>
      <w:r>
        <w:rPr/>
        <w:t>íóÍúÑõãõ ãöä ÇáÑøóÖóÇÚö ãóÇ íóÍúÑõãõ ãöä ÇáäøóÓóÈö</w:t>
      </w:r>
      <w:r>
        <w:rPr>
          <w:rtl w:val="true"/>
        </w:rPr>
        <w:tab/>
      </w:r>
      <w:r>
        <w:rPr/>
        <w:t>89</w:t>
      </w:r>
    </w:p>
    <w:p>
      <w:pPr>
        <w:pStyle w:val="TableofAuthorities"/>
        <w:tabs>
          <w:tab w:val="clear" w:pos="7597"/>
          <w:tab w:val="right" w:pos="7171" w:leader="hyphen"/>
        </w:tabs>
        <w:rPr/>
      </w:pPr>
      <w:r>
        <w:rPr/>
        <w:t>íóÞõæáõ Çááøóåõ áöÌöÈúÑöíáó Ýöí ÇáÅöãóÇãö ÇáúÌóÇÆöÑö ÇáúãõÚúÊóÏöí</w:t>
      </w:r>
      <w:r>
        <w:rPr>
          <w:rtl w:val="true"/>
        </w:rPr>
        <w:tab/>
      </w:r>
      <w:r>
        <w:rPr/>
        <w:t>136</w:t>
      </w:r>
    </w:p>
    <w:p>
      <w:pPr>
        <w:pStyle w:val="TableofAuthorities"/>
        <w:tabs>
          <w:tab w:val="clear" w:pos="7597"/>
          <w:tab w:val="right" w:pos="7171" w:leader="hyphen"/>
        </w:tabs>
        <w:rPr/>
      </w:pPr>
      <w:r>
        <w:rPr/>
        <w:t>íóæúãñ ãóßóÇäó íóæúãò æóáóßó ÍóÓóäóÉñ</w:t>
      </w:r>
      <w:r>
        <w:rPr>
          <w:rtl w:val="true"/>
        </w:rPr>
        <w:tab/>
      </w:r>
      <w:r>
        <w:rPr/>
        <w:t>74</w:t>
      </w:r>
    </w:p>
    <w:p>
      <w:pPr>
        <w:pStyle w:val="TableofAuthorities"/>
        <w:tabs>
          <w:tab w:val="clear" w:pos="7597"/>
          <w:tab w:val="right" w:pos="7171" w:leader="hyphen"/>
        </w:tabs>
        <w:rPr/>
      </w:pPr>
      <w:r>
        <w:rPr/>
        <w:t>íõÚóÞøõ Úóä ÇáúÛõáÇóãö æóÇáúÌóÇÑöíóÉö</w:t>
      </w:r>
      <w:r>
        <w:rPr>
          <w:rtl w:val="true"/>
        </w:rPr>
        <w:tab/>
      </w:r>
      <w:r>
        <w:rPr/>
        <w:t>109</w:t>
      </w:r>
    </w:p>
    <w:p>
      <w:pPr>
        <w:pStyle w:val="TableofAuthorities"/>
        <w:tabs>
          <w:tab w:val="clear" w:pos="7597"/>
          <w:tab w:val="right" w:pos="7171" w:leader="hyphen"/>
        </w:tabs>
        <w:rPr/>
      </w:pPr>
      <w:r>
        <w:rPr/>
        <w:t>íõÚúØìó ßõáøõ ãöÓúßöíäò ãõÏøóíä</w:t>
      </w:r>
      <w:r>
        <w:rPr>
          <w:rtl w:val="true"/>
        </w:rPr>
        <w:tab/>
      </w:r>
      <w:r>
        <w:rPr/>
        <w:t>102</w:t>
      </w:r>
    </w:p>
    <w:p>
      <w:pPr>
        <w:pStyle w:val="TableofAuthorities"/>
        <w:tabs>
          <w:tab w:val="clear" w:pos="7597"/>
          <w:tab w:val="right" w:pos="7171" w:leader="hyphen"/>
        </w:tabs>
        <w:rPr/>
      </w:pPr>
      <w:r>
        <w:rPr/>
        <w:t>íõÞóÇáõ áöáÅöãóÇãö ÇáúÚóÇÏöáö íóæúãó ÇáúÞöíóÇãóÉö</w:t>
      </w:r>
      <w:r>
        <w:rPr>
          <w:rtl w:val="true"/>
        </w:rPr>
        <w:tab/>
      </w:r>
      <w:r>
        <w:rPr/>
        <w:t>56</w:t>
      </w:r>
    </w:p>
    <w:p>
      <w:pPr>
        <w:pStyle w:val="TableofAuthorities"/>
        <w:rPr/>
      </w:pPr>
      <w:r>
        <w:rPr>
          <w:rtl w:val="true"/>
        </w:rPr>
      </w:r>
    </w:p>
    <w:p>
      <w:pPr>
        <w:pStyle w:val="Heading1"/>
        <w:ind w:left="170" w:right="0" w:hanging="170"/>
        <w:rPr/>
      </w:pPr>
      <w:r/>
      <w:r>
        <w:rPr>
          <w:rtl w:val="true"/>
        </w:rPr>
        <w:fldChar w:fldCharType="end"/>
      </w:r>
      <w:r>
        <w:rPr>
          <w:rtl w:val="true"/>
        </w:rPr>
      </w:r>
      <w:r>
        <w:br w:type="page"/>
      </w:r>
    </w:p>
    <w:p>
      <w:pPr>
        <w:pStyle w:val="Heading1"/>
        <w:ind w:left="170" w:right="0" w:hanging="170"/>
        <w:rPr/>
      </w:pPr>
      <w:r>
        <w:rPr/>
        <w:t>ÝåÑÓ ÇáãÍÊæíÇÊ</w:t>
      </w:r>
    </w:p>
    <w:sdt>
      <w:sdtPr>
        <w:docPartObj>
          <w:docPartGallery w:val="Table of Contents"/>
          <w:docPartUnique w:val="true"/>
        </w:docPartObj>
      </w:sdtPr>
      <w:sdtContent>
        <w:p>
          <w:pPr>
            <w:pStyle w:val="Contents1"/>
            <w:rPr>
              <w:szCs w:val="28"/>
            </w:rPr>
          </w:pPr>
          <w:r>
            <w:fldChar w:fldCharType="begin"/>
          </w:r>
          <w:r>
            <w:rPr>
              <w:szCs w:val="28"/>
              <w:bCs w:val="false"/>
            </w:rPr>
            <w:instrText xml:space="preserve"> TOC \o "1-3" </w:instrText>
          </w:r>
          <w:r>
            <w:rPr>
              <w:szCs w:val="28"/>
              <w:bCs w:val="false"/>
            </w:rPr>
            <w:fldChar w:fldCharType="separate"/>
          </w:r>
          <w:r>
            <w:rPr>
              <w:bCs w:val="false"/>
              <w:szCs w:val="28"/>
            </w:rPr>
            <w:t>ãÞÏãÉ ÇáÊÍÞíÞ</w:t>
          </w:r>
          <w:r>
            <w:rPr>
              <w:bCs w:val="false"/>
              <w:szCs w:val="28"/>
              <w:rtl w:val="true"/>
            </w:rPr>
            <w:tab/>
          </w:r>
          <w:r>
            <w:fldChar w:fldCharType="begin"/>
          </w:r>
          <w:r>
            <w:rPr>
              <w:smallCaps w:val="false"/>
              <w:caps w:val="false"/>
              <w:szCs w:val="28"/>
              <w:bCs w:val="false"/>
            </w:rPr>
            <w:instrText xml:space="preserve"> GOTOBUTTON _Toc408266993  </w:instrText>
          </w:r>
          <w:r>
            <w:rPr>
              <w:bCs w:val="false"/>
              <w:caps w:val="false"/>
              <w:smallCaps w:val="false"/>
              <w:szCs w:val="28"/>
              <w:rtl w:val="true"/>
            </w:rPr>
          </w:r>
          <w:r>
            <w:rPr>
              <w:smallCaps w:val="false"/>
              <w:caps w:val="false"/>
              <w:szCs w:val="28"/>
              <w:bCs w:val="false"/>
            </w:rPr>
            <w:fldChar w:fldCharType="separate"/>
          </w:r>
          <w:r>
            <w:rPr>
              <w:bCs w:val="false"/>
              <w:caps w:val="false"/>
              <w:smallCaps w:val="false"/>
              <w:szCs w:val="28"/>
              <w:rtl w:val="true"/>
            </w:rPr>
          </w:r>
          <w:r/>
          <w:r>
            <w:rPr>
              <w:smallCaps w:val="false"/>
              <w:caps w:val="false"/>
              <w:szCs w:val="28"/>
              <w:bCs w:val="false"/>
            </w:rPr>
            <w:fldChar w:fldCharType="end"/>
          </w:r>
          <w:r>
            <w:rPr>
              <w:bCs w:val="false"/>
              <w:caps w:val="false"/>
              <w:smallCaps w:val="false"/>
              <w:szCs w:val="28"/>
              <w:rtl w:val="true"/>
            </w:rPr>
          </w:r>
        </w:p>
        <w:p>
          <w:pPr>
            <w:pStyle w:val="Contents3"/>
            <w:rPr>
              <w:i w:val="false"/>
              <w:i w:val="false"/>
              <w:iCs w:val="false"/>
            </w:rPr>
          </w:pPr>
          <w:r>
            <w:rPr>
              <w:i w:val="false"/>
              <w:iCs w:val="false"/>
            </w:rPr>
            <w:t>ãäåÌ Ãåá ÇáÈíÊ Úáíåã ÇáÓáÇã Ýí ÇáÍÏíË</w:t>
          </w:r>
          <w:r>
            <w:rPr>
              <w:i w:val="false"/>
              <w:iCs w:val="false"/>
              <w:rtl w:val="true"/>
            </w:rPr>
            <w:tab/>
          </w:r>
          <w:r>
            <w:fldChar w:fldCharType="begin"/>
          </w:r>
          <w:r>
            <w:rPr>
              <w:i w:val="false"/>
              <w:iCs w:val="false"/>
            </w:rPr>
            <w:instrText xml:space="preserve"> GOTOBUTTON _Toc408266994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rPr>
              <w:i w:val="false"/>
              <w:i w:val="false"/>
              <w:iCs w:val="false"/>
            </w:rPr>
          </w:pPr>
          <w:r>
            <w:rPr>
              <w:i w:val="false"/>
              <w:iCs w:val="false"/>
            </w:rPr>
            <w:t>ÞæÇÚÏ Ãåá ÇáÈíÊ Ýí ßíÝíÉ ÞÈæá ÇáÃÍÇÏíË</w:t>
          </w:r>
          <w:r>
            <w:rPr>
              <w:i w:val="false"/>
              <w:iCs w:val="false"/>
              <w:rtl w:val="true"/>
            </w:rPr>
            <w:tab/>
          </w:r>
          <w:r>
            <w:fldChar w:fldCharType="begin"/>
          </w:r>
          <w:r>
            <w:rPr>
              <w:i w:val="false"/>
              <w:iCs w:val="false"/>
            </w:rPr>
            <w:instrText xml:space="preserve"> GOTOBUTTON _Toc408266995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rPr>
              <w:i w:val="false"/>
              <w:i w:val="false"/>
              <w:iCs w:val="false"/>
            </w:rPr>
          </w:pPr>
          <w:r>
            <w:rPr>
              <w:i w:val="false"/>
              <w:iCs w:val="false"/>
            </w:rPr>
            <w:t>Ãåã ÇáãáÇÍÙÇÊ Úáì ÇáãÔÊÛáíä ÈÇáÍÏíË æÚáæãå</w:t>
          </w:r>
          <w:r>
            <w:rPr>
              <w:i w:val="false"/>
              <w:iCs w:val="false"/>
              <w:rtl w:val="true"/>
            </w:rPr>
            <w:tab/>
          </w:r>
          <w:r>
            <w:fldChar w:fldCharType="begin"/>
          </w:r>
          <w:r>
            <w:rPr>
              <w:i w:val="false"/>
              <w:iCs w:val="false"/>
            </w:rPr>
            <w:instrText xml:space="preserve"> GOTOBUTTON _Toc408266996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rPr>
              <w:i w:val="false"/>
              <w:i w:val="false"/>
              <w:iCs w:val="false"/>
            </w:rPr>
          </w:pPr>
          <w:r>
            <w:rPr>
              <w:i w:val="false"/>
              <w:iCs w:val="false"/>
            </w:rPr>
            <w:t>ßÊÈ ÇáÍÏíË ÚäÏ Ãåá ÇáÈíÊ Úáíåã ÇáÓáÇã</w:t>
          </w:r>
          <w:r>
            <w:rPr>
              <w:i w:val="false"/>
              <w:iCs w:val="false"/>
              <w:rtl w:val="true"/>
            </w:rPr>
            <w:tab/>
          </w:r>
          <w:r>
            <w:fldChar w:fldCharType="begin"/>
          </w:r>
          <w:r>
            <w:rPr>
              <w:i w:val="false"/>
              <w:iCs w:val="false"/>
            </w:rPr>
            <w:instrText xml:space="preserve"> GOTOBUTTON _Toc408266997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rPr>
              <w:i w:val="false"/>
              <w:i w:val="false"/>
              <w:iCs w:val="false"/>
            </w:rPr>
          </w:pPr>
          <w:r>
            <w:rPr>
              <w:i w:val="false"/>
              <w:iCs w:val="false"/>
            </w:rPr>
            <w:t>åÐÇ ÇáßÊÇÈ</w:t>
          </w:r>
          <w:r>
            <w:rPr>
              <w:i w:val="false"/>
              <w:iCs w:val="false"/>
              <w:rtl w:val="true"/>
            </w:rPr>
            <w:tab/>
          </w:r>
          <w:r>
            <w:fldChar w:fldCharType="begin"/>
          </w:r>
          <w:r>
            <w:rPr>
              <w:i w:val="false"/>
              <w:iCs w:val="false"/>
            </w:rPr>
            <w:instrText xml:space="preserve"> GOTOBUTTON _Toc408266998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1"/>
            <w:rPr>
              <w:szCs w:val="28"/>
            </w:rPr>
          </w:pPr>
          <w:r>
            <w:rPr>
              <w:szCs w:val="28"/>
            </w:rPr>
            <w:t>ÊÑÌãÉ ÌÇãÚ ÇáßÊÇÈ</w:t>
          </w:r>
          <w:r>
            <w:rPr>
              <w:szCs w:val="28"/>
              <w:rtl w:val="true"/>
            </w:rPr>
            <w:tab/>
          </w:r>
          <w:r>
            <w:fldChar w:fldCharType="begin"/>
          </w:r>
          <w:r>
            <w:rPr>
              <w:smallCaps w:val="false"/>
              <w:caps w:val="false"/>
              <w:szCs w:val="28"/>
            </w:rPr>
            <w:instrText xml:space="preserve"> GOTOBUTTON _Toc408266999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3"/>
            <w:spacing w:lineRule="exact" w:line="340"/>
            <w:ind w:left="198" w:right="0" w:firstLine="284"/>
            <w:rPr>
              <w:i w:val="false"/>
              <w:i w:val="false"/>
              <w:iCs w:val="false"/>
            </w:rPr>
          </w:pPr>
          <w:r>
            <w:rPr>
              <w:i w:val="false"/>
              <w:iCs w:val="false"/>
            </w:rPr>
            <w:t>äÓÈå æäÔÃÊå</w:t>
          </w:r>
          <w:r>
            <w:rPr>
              <w:i w:val="false"/>
              <w:iCs w:val="false"/>
              <w:rtl w:val="true"/>
            </w:rPr>
            <w:tab/>
          </w:r>
          <w:r>
            <w:fldChar w:fldCharType="begin"/>
          </w:r>
          <w:r>
            <w:rPr>
              <w:i w:val="false"/>
              <w:iCs w:val="false"/>
            </w:rPr>
            <w:instrText xml:space="preserve"> GOTOBUTTON _Toc408267000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spacing w:lineRule="exact" w:line="340"/>
            <w:ind w:left="198" w:right="0" w:firstLine="284"/>
            <w:rPr>
              <w:i w:val="false"/>
              <w:i w:val="false"/>
              <w:iCs w:val="false"/>
            </w:rPr>
          </w:pPr>
          <w:r>
            <w:rPr>
              <w:i w:val="false"/>
              <w:iCs w:val="false"/>
            </w:rPr>
            <w:t>ãÔÇÆÎå</w:t>
          </w:r>
          <w:r>
            <w:rPr>
              <w:i w:val="false"/>
              <w:iCs w:val="false"/>
              <w:rtl w:val="true"/>
            </w:rPr>
            <w:tab/>
          </w:r>
          <w:r>
            <w:fldChar w:fldCharType="begin"/>
          </w:r>
          <w:r>
            <w:rPr>
              <w:i w:val="false"/>
              <w:iCs w:val="false"/>
            </w:rPr>
            <w:instrText xml:space="preserve"> GOTOBUTTON _Toc408267001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spacing w:lineRule="exact" w:line="340"/>
            <w:ind w:left="198" w:right="0" w:firstLine="284"/>
            <w:rPr>
              <w:i w:val="false"/>
              <w:i w:val="false"/>
              <w:iCs w:val="false"/>
            </w:rPr>
          </w:pPr>
          <w:r>
            <w:rPr>
              <w:i w:val="false"/>
              <w:iCs w:val="false"/>
            </w:rPr>
            <w:t>ËäÇÁ ÇáÚáãÇÁ Úáíå</w:t>
          </w:r>
          <w:r>
            <w:rPr>
              <w:i w:val="false"/>
              <w:iCs w:val="false"/>
              <w:rtl w:val="true"/>
            </w:rPr>
            <w:tab/>
          </w:r>
          <w:r>
            <w:fldChar w:fldCharType="begin"/>
          </w:r>
          <w:r>
            <w:rPr>
              <w:i w:val="false"/>
              <w:iCs w:val="false"/>
            </w:rPr>
            <w:instrText xml:space="preserve"> GOTOBUTTON _Toc408267002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spacing w:lineRule="exact" w:line="340"/>
            <w:ind w:left="198" w:right="0" w:firstLine="284"/>
            <w:rPr>
              <w:i w:val="false"/>
              <w:i w:val="false"/>
              <w:iCs w:val="false"/>
            </w:rPr>
          </w:pPr>
          <w:r>
            <w:rPr>
              <w:i w:val="false"/>
              <w:iCs w:val="false"/>
            </w:rPr>
            <w:t>ÔÚÑå</w:t>
          </w:r>
          <w:r>
            <w:rPr>
              <w:i w:val="false"/>
              <w:iCs w:val="false"/>
              <w:rtl w:val="true"/>
            </w:rPr>
            <w:tab/>
          </w:r>
          <w:r>
            <w:fldChar w:fldCharType="begin"/>
          </w:r>
          <w:r>
            <w:rPr>
              <w:i w:val="false"/>
              <w:iCs w:val="false"/>
            </w:rPr>
            <w:instrText xml:space="preserve"> GOTOBUTTON _Toc408267003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spacing w:lineRule="exact" w:line="340"/>
            <w:ind w:left="198" w:right="0" w:firstLine="284"/>
            <w:rPr>
              <w:i w:val="false"/>
              <w:i w:val="false"/>
              <w:iCs w:val="false"/>
            </w:rPr>
          </w:pPr>
          <w:r>
            <w:rPr>
              <w:i w:val="false"/>
              <w:iCs w:val="false"/>
            </w:rPr>
            <w:t>ãÄáÝÇÊå</w:t>
          </w:r>
          <w:r>
            <w:rPr>
              <w:i w:val="false"/>
              <w:iCs w:val="false"/>
              <w:rtl w:val="true"/>
            </w:rPr>
            <w:tab/>
          </w:r>
          <w:r>
            <w:fldChar w:fldCharType="begin"/>
          </w:r>
          <w:r>
            <w:rPr>
              <w:i w:val="false"/>
              <w:iCs w:val="false"/>
            </w:rPr>
            <w:instrText xml:space="preserve"> GOTOBUTTON _Toc408267004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spacing w:lineRule="exact" w:line="340"/>
            <w:ind w:left="198" w:right="0" w:firstLine="284"/>
            <w:rPr>
              <w:i w:val="false"/>
              <w:i w:val="false"/>
              <w:iCs w:val="false"/>
            </w:rPr>
          </w:pPr>
          <w:r>
            <w:rPr>
              <w:i w:val="false"/>
              <w:iCs w:val="false"/>
            </w:rPr>
            <w:t>æÝÇÊå</w:t>
          </w:r>
          <w:r>
            <w:rPr>
              <w:i w:val="false"/>
              <w:iCs w:val="false"/>
              <w:rtl w:val="true"/>
            </w:rPr>
            <w:tab/>
          </w:r>
          <w:r>
            <w:fldChar w:fldCharType="begin"/>
          </w:r>
          <w:r>
            <w:rPr>
              <w:i w:val="false"/>
              <w:iCs w:val="false"/>
            </w:rPr>
            <w:instrText xml:space="preserve"> GOTOBUTTON _Toc408267005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spacing w:lineRule="exact" w:line="340"/>
            <w:ind w:left="198" w:right="0" w:firstLine="284"/>
            <w:rPr>
              <w:i w:val="false"/>
              <w:i w:val="false"/>
              <w:iCs w:val="false"/>
            </w:rPr>
          </w:pPr>
          <w:r>
            <w:rPr>
              <w:i w:val="false"/>
              <w:iCs w:val="false"/>
            </w:rPr>
            <w:t>ãÕÇÏÑ ÊÑÌãÊå</w:t>
          </w:r>
          <w:r>
            <w:rPr>
              <w:i w:val="false"/>
              <w:iCs w:val="false"/>
              <w:rtl w:val="true"/>
            </w:rPr>
            <w:tab/>
          </w:r>
          <w:r>
            <w:fldChar w:fldCharType="begin"/>
          </w:r>
          <w:r>
            <w:rPr>
              <w:i w:val="false"/>
              <w:iCs w:val="false"/>
            </w:rPr>
            <w:instrText xml:space="preserve"> GOTOBUTTON _Toc408267006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spacing w:lineRule="exact" w:line="340"/>
            <w:ind w:left="198" w:right="0" w:firstLine="284"/>
            <w:rPr>
              <w:i w:val="false"/>
              <w:i w:val="false"/>
              <w:iCs w:val="false"/>
            </w:rPr>
          </w:pPr>
          <w:r>
            <w:rPr>
              <w:i w:val="false"/>
              <w:iCs w:val="false"/>
            </w:rPr>
            <w:t>ÊæËíÞ äÓÈÉ ÇáßÊÇÈ</w:t>
          </w:r>
          <w:r>
            <w:rPr>
              <w:i w:val="false"/>
              <w:iCs w:val="false"/>
              <w:rtl w:val="true"/>
            </w:rPr>
            <w:tab/>
          </w:r>
          <w:r>
            <w:fldChar w:fldCharType="begin"/>
          </w:r>
          <w:r>
            <w:rPr>
              <w:i w:val="false"/>
              <w:iCs w:val="false"/>
            </w:rPr>
            <w:instrText xml:space="preserve"> GOTOBUTTON _Toc408267007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spacing w:lineRule="exact" w:line="340"/>
            <w:ind w:left="198" w:right="0" w:firstLine="284"/>
            <w:rPr>
              <w:i w:val="false"/>
              <w:i w:val="false"/>
              <w:iCs w:val="false"/>
            </w:rPr>
          </w:pPr>
          <w:r>
            <w:rPr>
              <w:i w:val="false"/>
              <w:iCs w:val="false"/>
            </w:rPr>
            <w:t>Úãáí Ýí ÇáßÊÇÈ</w:t>
          </w:r>
          <w:r>
            <w:rPr>
              <w:i w:val="false"/>
              <w:iCs w:val="false"/>
              <w:rtl w:val="true"/>
            </w:rPr>
            <w:tab/>
          </w:r>
          <w:r>
            <w:fldChar w:fldCharType="begin"/>
          </w:r>
          <w:r>
            <w:rPr>
              <w:i w:val="false"/>
              <w:iCs w:val="false"/>
            </w:rPr>
            <w:instrText xml:space="preserve"> GOTOBUTTON _Toc408267008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spacing w:lineRule="exact" w:line="340"/>
            <w:ind w:left="198" w:right="0" w:firstLine="284"/>
            <w:rPr>
              <w:i w:val="false"/>
              <w:i w:val="false"/>
              <w:iCs w:val="false"/>
            </w:rPr>
          </w:pPr>
          <w:r>
            <w:rPr>
              <w:i w:val="false"/>
              <w:iCs w:val="false"/>
            </w:rPr>
            <w:t>ÇáÊÎÑíÌ</w:t>
          </w:r>
          <w:r>
            <w:rPr>
              <w:i w:val="false"/>
              <w:iCs w:val="false"/>
              <w:rtl w:val="true"/>
            </w:rPr>
            <w:tab/>
          </w:r>
          <w:r>
            <w:fldChar w:fldCharType="begin"/>
          </w:r>
          <w:r>
            <w:rPr>
              <w:i w:val="false"/>
              <w:iCs w:val="false"/>
            </w:rPr>
            <w:instrText xml:space="preserve"> GOTOBUTTON _Toc408267009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1"/>
            <w:spacing w:before="0" w:after="0"/>
            <w:rPr>
              <w:szCs w:val="28"/>
            </w:rPr>
          </w:pPr>
          <w:r>
            <w:rPr>
              <w:szCs w:val="28"/>
            </w:rPr>
            <w:t>ÊÞÏíã ÇáÅãÇã ÇáãÊæßá Úáì Çááå ÅÓãÇÚíá Èä ÇáÞÇÓã Úáíå ÇáÓáÇã</w:t>
          </w:r>
          <w:r>
            <w:rPr>
              <w:szCs w:val="28"/>
              <w:rtl w:val="true"/>
            </w:rPr>
            <w:tab/>
          </w:r>
          <w:r>
            <w:fldChar w:fldCharType="begin"/>
          </w:r>
          <w:r>
            <w:rPr>
              <w:smallCaps w:val="false"/>
              <w:caps w:val="false"/>
              <w:szCs w:val="28"/>
            </w:rPr>
            <w:instrText xml:space="preserve"> GOTOBUTTON _Toc408267010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ãÞÏãÉ ÌÇãÚ ÇáßÊÇÈ</w:t>
          </w:r>
          <w:r>
            <w:rPr>
              <w:szCs w:val="28"/>
              <w:rtl w:val="true"/>
            </w:rPr>
            <w:tab/>
          </w:r>
          <w:r>
            <w:fldChar w:fldCharType="begin"/>
          </w:r>
          <w:r>
            <w:rPr>
              <w:smallCaps w:val="false"/>
              <w:caps w:val="false"/>
              <w:szCs w:val="28"/>
            </w:rPr>
            <w:instrText xml:space="preserve"> GOTOBUTTON _Toc408267011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ÇáÈÇÈ ÇáÃæá Ýöíú ÇáÒåÏ æãÍÇÓä ÇáÃÎáÇÞ æÇáÍË Úáì ØÇÚÉ ÇáÎáÇÞ</w:t>
          </w:r>
          <w:r>
            <w:rPr>
              <w:szCs w:val="28"/>
              <w:rtl w:val="true"/>
            </w:rPr>
            <w:tab/>
          </w:r>
          <w:r>
            <w:fldChar w:fldCharType="begin"/>
          </w:r>
          <w:r>
            <w:rPr>
              <w:smallCaps w:val="false"/>
              <w:caps w:val="false"/>
              <w:szCs w:val="28"/>
            </w:rPr>
            <w:instrText xml:space="preserve"> GOTOBUTTON _Toc408267012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3"/>
            <w:rPr>
              <w:i w:val="false"/>
              <w:i w:val="false"/>
              <w:iCs w:val="false"/>
            </w:rPr>
          </w:pPr>
          <w:r>
            <w:rPr>
              <w:i w:val="false"/>
              <w:iCs w:val="false"/>
            </w:rPr>
            <w:t>ÓäÏ ÌÇãÚ ÇáßÊÇÈ</w:t>
          </w:r>
          <w:r>
            <w:rPr>
              <w:i w:val="false"/>
              <w:iCs w:val="false"/>
              <w:rtl w:val="true"/>
            </w:rPr>
            <w:tab/>
          </w:r>
          <w:r>
            <w:fldChar w:fldCharType="begin"/>
          </w:r>
          <w:r>
            <w:rPr>
              <w:i w:val="false"/>
              <w:iCs w:val="false"/>
            </w:rPr>
            <w:instrText xml:space="preserve"> GOTOBUTTON _Toc408267013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rPr>
              <w:i w:val="false"/>
              <w:i w:val="false"/>
              <w:iCs w:val="false"/>
            </w:rPr>
          </w:pPr>
          <w:r>
            <w:rPr>
              <w:i w:val="false"/>
              <w:iCs w:val="false"/>
            </w:rPr>
            <w:t>æÕíÉ ÃãíÑ ÇáãÄãäíä Úáíå ÇáÓáÇã</w:t>
          </w:r>
          <w:r>
            <w:rPr>
              <w:i w:val="false"/>
              <w:iCs w:val="false"/>
              <w:rtl w:val="true"/>
            </w:rPr>
            <w:tab/>
          </w:r>
          <w:r>
            <w:fldChar w:fldCharType="begin"/>
          </w:r>
          <w:r>
            <w:rPr>
              <w:i w:val="false"/>
              <w:iCs w:val="false"/>
            </w:rPr>
            <w:instrText xml:space="preserve"> GOTOBUTTON _Toc408267014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1"/>
            <w:spacing w:before="0" w:after="0"/>
            <w:rPr>
              <w:szCs w:val="28"/>
            </w:rPr>
          </w:pPr>
          <w:r>
            <w:rPr>
              <w:szCs w:val="28"/>
            </w:rPr>
            <w:t xml:space="preserve">ÇáÈÜÇÈ ÇáËÜÇäí </w:t>
          </w:r>
          <w:r>
            <w:rPr>
              <w:b w:val="false"/>
              <w:bCs w:val="false"/>
              <w:szCs w:val="28"/>
            </w:rPr>
            <w:t>Ýí ãËá Ðáß</w:t>
          </w:r>
          <w:r>
            <w:rPr>
              <w:szCs w:val="28"/>
              <w:rtl w:val="true"/>
            </w:rPr>
            <w:tab/>
          </w:r>
          <w:r>
            <w:fldChar w:fldCharType="begin"/>
          </w:r>
          <w:r>
            <w:rPr>
              <w:smallCaps w:val="false"/>
              <w:caps w:val="false"/>
              <w:szCs w:val="28"/>
            </w:rPr>
            <w:instrText xml:space="preserve"> GOTOBUTTON _Toc408267015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 xml:space="preserve">ÇáÈÇÈ ÇáËÇáË </w:t>
          </w:r>
          <w:r>
            <w:rPr>
              <w:b w:val="false"/>
              <w:bCs w:val="false"/>
              <w:szCs w:val="28"/>
            </w:rPr>
            <w:t>Ýí ÝÖá ÇáäÈí (Õ)¡  æÝÖá Ãåá ÈíÊå æÔíÚÊåã æÝÖá ÇáÌãÚÉ</w:t>
          </w:r>
          <w:r>
            <w:rPr>
              <w:szCs w:val="28"/>
              <w:rtl w:val="true"/>
            </w:rPr>
            <w:tab/>
          </w:r>
          <w:r>
            <w:fldChar w:fldCharType="begin"/>
          </w:r>
          <w:r>
            <w:rPr>
              <w:smallCaps w:val="false"/>
              <w:caps w:val="false"/>
              <w:szCs w:val="28"/>
            </w:rPr>
            <w:instrText xml:space="preserve"> GOTOBUTTON _Toc408267016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 xml:space="preserve">ÇáÈÇÈ ÇáÑÇÈÚ  </w:t>
          </w:r>
          <w:r>
            <w:rPr>
              <w:b w:val="false"/>
              <w:bCs w:val="false"/>
              <w:szCs w:val="28"/>
            </w:rPr>
            <w:t>Ýí ÇáØåÇÑÇÊ</w:t>
          </w:r>
          <w:r>
            <w:rPr>
              <w:szCs w:val="28"/>
              <w:rtl w:val="true"/>
            </w:rPr>
            <w:tab/>
          </w:r>
          <w:r>
            <w:fldChar w:fldCharType="begin"/>
          </w:r>
          <w:r>
            <w:rPr>
              <w:smallCaps w:val="false"/>
              <w:caps w:val="false"/>
              <w:szCs w:val="28"/>
            </w:rPr>
            <w:instrText xml:space="preserve"> GOTOBUTTON _Toc408267017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 xml:space="preserve">ÇáÈÇÈ ÇáÎÇãÓ  </w:t>
          </w:r>
          <w:r>
            <w:rPr>
              <w:b w:val="false"/>
              <w:bCs w:val="false"/>
              <w:szCs w:val="28"/>
            </w:rPr>
            <w:t>Ýí ÇáÕáÇÉ æÝÖáåÇ</w:t>
          </w:r>
          <w:r>
            <w:rPr>
              <w:szCs w:val="28"/>
              <w:rtl w:val="true"/>
            </w:rPr>
            <w:tab/>
          </w:r>
          <w:r>
            <w:fldChar w:fldCharType="begin"/>
          </w:r>
          <w:r>
            <w:rPr>
              <w:smallCaps w:val="false"/>
              <w:caps w:val="false"/>
              <w:szCs w:val="28"/>
            </w:rPr>
            <w:instrText xml:space="preserve"> GOTOBUTTON _Toc408267018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 xml:space="preserve">ÇáÈÜÇÈ ÇáÓÇÏÓ </w:t>
          </w:r>
          <w:r>
            <w:rPr>
              <w:b w:val="false"/>
              <w:bCs w:val="false"/>
              <w:szCs w:val="28"/>
            </w:rPr>
            <w:t xml:space="preserve"> Ýí ÇáÒßÇÉ æãÇ íÊÚáÞ ÈåÇ</w:t>
          </w:r>
          <w:r>
            <w:rPr>
              <w:szCs w:val="28"/>
              <w:rtl w:val="true"/>
            </w:rPr>
            <w:tab/>
          </w:r>
          <w:r>
            <w:fldChar w:fldCharType="begin"/>
          </w:r>
          <w:r>
            <w:rPr>
              <w:smallCaps w:val="false"/>
              <w:caps w:val="false"/>
              <w:szCs w:val="28"/>
            </w:rPr>
            <w:instrText xml:space="preserve"> GOTOBUTTON _Toc408267019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ÇáÈÇÈ ÇáÓÇÈÚ</w:t>
          </w:r>
          <w:r>
            <w:rPr>
              <w:rFonts w:eastAsia="Akhbar MT" w:cs="Akhbar MT"/>
              <w:szCs w:val="28"/>
              <w:lang w:val="en-US"/>
            </w:rPr>
            <w:t xml:space="preserve"> </w:t>
          </w:r>
          <w:r>
            <w:rPr>
              <w:b w:val="false"/>
              <w:bCs w:val="false"/>
              <w:szCs w:val="28"/>
            </w:rPr>
            <w:t xml:space="preserve"> Ýí ÇáÕíÇã æÝÖáå</w:t>
          </w:r>
          <w:r>
            <w:rPr>
              <w:szCs w:val="28"/>
              <w:rtl w:val="true"/>
            </w:rPr>
            <w:tab/>
          </w:r>
          <w:r>
            <w:fldChar w:fldCharType="begin"/>
          </w:r>
          <w:r>
            <w:rPr>
              <w:smallCaps w:val="false"/>
              <w:caps w:val="false"/>
              <w:szCs w:val="28"/>
            </w:rPr>
            <w:instrText xml:space="preserve"> GOTOBUTTON _Toc408267020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 xml:space="preserve">ÇáÈÇÈ ÇáËÇãä  </w:t>
          </w:r>
          <w:r>
            <w:rPr>
              <w:b w:val="false"/>
              <w:bCs w:val="false"/>
              <w:szCs w:val="28"/>
            </w:rPr>
            <w:t>Ýí ÐßÑ ÇáÍÌ</w:t>
          </w:r>
          <w:r>
            <w:rPr>
              <w:szCs w:val="28"/>
              <w:rtl w:val="true"/>
            </w:rPr>
            <w:tab/>
          </w:r>
          <w:r>
            <w:fldChar w:fldCharType="begin"/>
          </w:r>
          <w:r>
            <w:rPr>
              <w:smallCaps w:val="false"/>
              <w:caps w:val="false"/>
              <w:szCs w:val="28"/>
            </w:rPr>
            <w:instrText xml:space="preserve"> GOTOBUTTON _Toc408267021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 xml:space="preserve">ÇáÈÇÈ ÇáÊÇÓÚ </w:t>
          </w:r>
          <w:r>
            <w:rPr>
              <w:b w:val="false"/>
              <w:bCs w:val="false"/>
              <w:szCs w:val="28"/>
            </w:rPr>
            <w:t>Ýí ÐßÑ ÇáãæÊ æÇáÌäÇÆÒ</w:t>
          </w:r>
          <w:r>
            <w:rPr>
              <w:szCs w:val="28"/>
              <w:rtl w:val="true"/>
            </w:rPr>
            <w:tab/>
          </w:r>
          <w:r>
            <w:fldChar w:fldCharType="begin"/>
          </w:r>
          <w:r>
            <w:rPr>
              <w:smallCaps w:val="false"/>
              <w:caps w:val="false"/>
              <w:szCs w:val="28"/>
            </w:rPr>
            <w:instrText xml:space="preserve"> GOTOBUTTON _Toc408267022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 xml:space="preserve">ÇáÈÇÈ ÇáÚÇÔÑ </w:t>
          </w:r>
          <w:r>
            <w:rPr>
              <w:b w:val="false"/>
              <w:bCs w:val="false"/>
              <w:szCs w:val="28"/>
            </w:rPr>
            <w:t>Ýí ÇáäßÇÍ æÝÖáå</w:t>
          </w:r>
          <w:r>
            <w:rPr>
              <w:szCs w:val="28"/>
              <w:rtl w:val="true"/>
            </w:rPr>
            <w:tab/>
          </w:r>
          <w:r>
            <w:fldChar w:fldCharType="begin"/>
          </w:r>
          <w:r>
            <w:rPr>
              <w:smallCaps w:val="false"/>
              <w:caps w:val="false"/>
              <w:szCs w:val="28"/>
            </w:rPr>
            <w:instrText xml:space="preserve"> GOTOBUTTON _Toc408267023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 xml:space="preserve">ÇáÈÇÈ ÇáÍÇÏí ÚÔÑ  </w:t>
          </w:r>
          <w:r>
            <w:rPr>
              <w:rFonts w:eastAsia="Akhbar MT" w:cs="Akhbar MT"/>
              <w:szCs w:val="28"/>
              <w:lang w:val="en-US"/>
            </w:rPr>
            <w:t xml:space="preserve"> </w:t>
          </w:r>
          <w:r>
            <w:rPr>
              <w:b w:val="false"/>
              <w:bCs w:val="false"/>
              <w:szCs w:val="28"/>
            </w:rPr>
            <w:t>Ýí ÐßÑ ÇáØáÇÞ</w:t>
          </w:r>
          <w:r>
            <w:rPr>
              <w:szCs w:val="28"/>
              <w:rtl w:val="true"/>
            </w:rPr>
            <w:tab/>
          </w:r>
          <w:r>
            <w:fldChar w:fldCharType="begin"/>
          </w:r>
          <w:r>
            <w:rPr>
              <w:smallCaps w:val="false"/>
              <w:caps w:val="false"/>
              <w:szCs w:val="28"/>
            </w:rPr>
            <w:instrText xml:space="preserve"> GOTOBUTTON _Toc408267024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 xml:space="preserve">ÇáÈÇÈ ÇáËÇäí ÚÔÑ </w:t>
          </w:r>
          <w:r>
            <w:rPr>
              <w:b w:val="false"/>
              <w:bCs w:val="false"/>
              <w:szCs w:val="28"/>
            </w:rPr>
            <w:t>Ýí ÐßÑ ÃÝÖá ÇáÊÌÇÑÉ æåæ ÇáÌåÇÏ</w:t>
          </w:r>
          <w:r>
            <w:rPr>
              <w:szCs w:val="28"/>
              <w:rtl w:val="true"/>
            </w:rPr>
            <w:tab/>
          </w:r>
          <w:r>
            <w:fldChar w:fldCharType="begin"/>
          </w:r>
          <w:r>
            <w:rPr>
              <w:smallCaps w:val="false"/>
              <w:caps w:val="false"/>
              <w:szCs w:val="28"/>
            </w:rPr>
            <w:instrText xml:space="preserve"> GOTOBUTTON _Toc408267025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 xml:space="preserve">ÇáÈÇÈ ÇáËÇáË ÚÔÑ  </w:t>
          </w:r>
          <w:r>
            <w:rPr>
              <w:b w:val="false"/>
              <w:bCs w:val="false"/>
              <w:szCs w:val="28"/>
            </w:rPr>
            <w:t>Ýí ÇáÊÌÇÑÉ ÃíÖÇ</w:t>
          </w:r>
          <w:r>
            <w:rPr>
              <w:szCs w:val="28"/>
              <w:rtl w:val="true"/>
            </w:rPr>
            <w:tab/>
          </w:r>
          <w:r>
            <w:fldChar w:fldCharType="begin"/>
          </w:r>
          <w:r>
            <w:rPr>
              <w:smallCaps w:val="false"/>
              <w:caps w:val="false"/>
              <w:szCs w:val="28"/>
            </w:rPr>
            <w:instrText xml:space="preserve"> GOTOBUTTON _Toc408267026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 xml:space="preserve">ÇáÈÇÈ ÇáÑÇÈÚ ÚÔÑ  </w:t>
          </w:r>
          <w:r>
            <w:rPr>
              <w:b w:val="false"/>
              <w:bCs w:val="false"/>
              <w:szCs w:val="28"/>
            </w:rPr>
            <w:t>Ýí Ðã ÇáÎãÑ æÇáÓßÑ</w:t>
          </w:r>
          <w:r>
            <w:rPr>
              <w:szCs w:val="28"/>
              <w:rtl w:val="true"/>
            </w:rPr>
            <w:tab/>
          </w:r>
          <w:r>
            <w:fldChar w:fldCharType="begin"/>
          </w:r>
          <w:r>
            <w:rPr>
              <w:smallCaps w:val="false"/>
              <w:caps w:val="false"/>
              <w:szCs w:val="28"/>
            </w:rPr>
            <w:instrText xml:space="preserve"> GOTOBUTTON _Toc408267027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 xml:space="preserve">ÇáÈÇÈ ÇáÎÇãÓ ÚÔÑ </w:t>
          </w:r>
          <w:r>
            <w:rPr>
              <w:b w:val="false"/>
              <w:bCs w:val="false"/>
              <w:szCs w:val="28"/>
            </w:rPr>
            <w:t>Ýí ÐßÑ ÇáÐÈÇÆÍ æÝÖá ÇáÃÖÍíÉ æÇáÚÞíÞÉ</w:t>
          </w:r>
          <w:r>
            <w:rPr>
              <w:szCs w:val="28"/>
              <w:rtl w:val="true"/>
            </w:rPr>
            <w:tab/>
          </w:r>
          <w:r>
            <w:fldChar w:fldCharType="begin"/>
          </w:r>
          <w:r>
            <w:rPr>
              <w:smallCaps w:val="false"/>
              <w:caps w:val="false"/>
              <w:szCs w:val="28"/>
            </w:rPr>
            <w:instrText xml:space="preserve"> GOTOBUTTON _Toc408267028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 xml:space="preserve">ÇáÈÇÈ ÇáÓÇÏÓ ÚÔÑ </w:t>
          </w:r>
          <w:r>
            <w:rPr>
              <w:b w:val="false"/>
              <w:bCs w:val="false"/>
              <w:szCs w:val="28"/>
            </w:rPr>
            <w:t>Ýí ÐßÑ ÇáØÚÇã æÇáÔÑÇÈ æÇááÈÇÓ æÇáÕíÏ</w:t>
          </w:r>
          <w:r>
            <w:rPr>
              <w:szCs w:val="28"/>
              <w:rtl w:val="true"/>
            </w:rPr>
            <w:tab/>
          </w:r>
          <w:r>
            <w:fldChar w:fldCharType="begin"/>
          </w:r>
          <w:r>
            <w:rPr>
              <w:smallCaps w:val="false"/>
              <w:caps w:val="false"/>
              <w:szCs w:val="28"/>
            </w:rPr>
            <w:instrText xml:space="preserve"> GOTOBUTTON _Toc408267029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 xml:space="preserve">ÇáÈÇÈ ÇáÓÇÈÚ ÚÔÑ </w:t>
          </w:r>
          <w:r>
            <w:rPr>
              <w:b w:val="false"/>
              <w:bCs w:val="false"/>
              <w:szCs w:val="28"/>
            </w:rPr>
            <w:t>Ýí ÐßÑ ÇáÞÖÇÉ æÇáÞÖÇíÇ</w:t>
          </w:r>
          <w:r>
            <w:rPr>
              <w:b w:val="false"/>
              <w:bCs w:val="false"/>
              <w:szCs w:val="28"/>
              <w:rtl w:val="true"/>
            </w:rPr>
            <w:t xml:space="preserve"> </w:t>
          </w:r>
          <w:r>
            <w:rPr>
              <w:szCs w:val="28"/>
              <w:rtl w:val="true"/>
            </w:rPr>
            <w:tab/>
          </w:r>
          <w:r>
            <w:fldChar w:fldCharType="begin"/>
          </w:r>
          <w:r>
            <w:rPr>
              <w:smallCaps w:val="false"/>
              <w:caps w:val="false"/>
              <w:szCs w:val="28"/>
            </w:rPr>
            <w:instrText xml:space="preserve"> GOTOBUTTON _Toc408267030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0"/>
            <w:rPr>
              <w:szCs w:val="28"/>
            </w:rPr>
          </w:pPr>
          <w:r>
            <w:rPr>
              <w:szCs w:val="28"/>
            </w:rPr>
            <w:t xml:space="preserve">ÇáÈÇÈ ÇáËÇãä ÚÔÑ  </w:t>
          </w:r>
          <w:r>
            <w:rPr>
              <w:rFonts w:eastAsia="Akhbar MT" w:cs="Akhbar MT"/>
              <w:szCs w:val="28"/>
              <w:lang w:val="en-US"/>
            </w:rPr>
            <w:t xml:space="preserve">  </w:t>
          </w:r>
          <w:r>
            <w:rPr>
              <w:b w:val="false"/>
              <w:bCs w:val="false"/>
              <w:szCs w:val="28"/>
            </w:rPr>
            <w:t>Ýí ÇáÌäÇíÇÊ æÇáÃÑæÔ</w:t>
          </w:r>
          <w:r>
            <w:rPr>
              <w:szCs w:val="28"/>
              <w:rtl w:val="true"/>
            </w:rPr>
            <w:tab/>
          </w:r>
          <w:r>
            <w:rPr>
              <w:caps w:val="false"/>
              <w:smallCaps w:val="false"/>
              <w:szCs w:val="28"/>
            </w:rPr>
            <w:t>125</w:t>
          </w:r>
        </w:p>
        <w:p>
          <w:pPr>
            <w:pStyle w:val="Contents1"/>
            <w:spacing w:before="0" w:after="0"/>
            <w:rPr>
              <w:szCs w:val="28"/>
            </w:rPr>
          </w:pPr>
          <w:r>
            <w:rPr>
              <w:szCs w:val="28"/>
            </w:rPr>
            <w:t xml:space="preserve">ÇáÈÇÈ ÇáÊÇÓÚ ÚÔÑ  </w:t>
          </w:r>
          <w:r>
            <w:rPr>
              <w:b w:val="false"/>
              <w:bCs w:val="false"/>
              <w:szCs w:val="28"/>
            </w:rPr>
            <w:t>Ýí ÐßÑ ÇáæÕÇíÇ</w:t>
          </w:r>
          <w:r>
            <w:rPr>
              <w:szCs w:val="28"/>
              <w:rtl w:val="true"/>
            </w:rPr>
            <w:tab/>
          </w:r>
          <w:r>
            <w:rPr>
              <w:caps w:val="false"/>
              <w:smallCaps w:val="false"/>
              <w:szCs w:val="28"/>
            </w:rPr>
            <w:t>129</w:t>
          </w:r>
        </w:p>
        <w:p>
          <w:pPr>
            <w:pStyle w:val="Contents3"/>
            <w:rPr>
              <w:i w:val="false"/>
              <w:i w:val="false"/>
              <w:iCs w:val="false"/>
            </w:rPr>
          </w:pPr>
          <w:r>
            <w:rPr>
              <w:i w:val="false"/>
              <w:iCs w:val="false"/>
            </w:rPr>
            <w:t>æÕíÉ ÇáÅãÇã ÇáåÇÏí Åáì ÇáÍÞ Úáíå ÇáÓáÇã</w:t>
          </w:r>
          <w:r>
            <w:rPr>
              <w:i w:val="false"/>
              <w:iCs w:val="false"/>
              <w:rtl w:val="true"/>
            </w:rPr>
            <w:tab/>
          </w:r>
          <w:r>
            <w:rPr>
              <w:i w:val="false"/>
              <w:iCs w:val="false"/>
            </w:rPr>
            <w:t>129</w:t>
          </w:r>
        </w:p>
        <w:p>
          <w:pPr>
            <w:pStyle w:val="Contents1"/>
            <w:rPr/>
          </w:pPr>
          <w:r>
            <w:rPr>
              <w:szCs w:val="28"/>
            </w:rPr>
            <w:t xml:space="preserve">ÇáÈÇÈ ÇáÚÔÑæä </w:t>
          </w:r>
          <w:r>
            <w:rPr>
              <w:b w:val="false"/>
              <w:bCs w:val="false"/>
              <w:szCs w:val="28"/>
            </w:rPr>
            <w:t>Ýí ÇáÓíÑ</w:t>
          </w:r>
          <w:r>
            <w:rPr>
              <w:szCs w:val="28"/>
              <w:rtl w:val="true"/>
            </w:rPr>
            <w:tab/>
          </w:r>
          <w:r>
            <w:rPr>
              <w:caps w:val="false"/>
              <w:smallCaps w:val="false"/>
              <w:szCs w:val="28"/>
            </w:rPr>
            <w:t>136</w:t>
          </w:r>
        </w:p>
        <w:p>
          <w:pPr>
            <w:pStyle w:val="Normal"/>
            <w:rPr>
              <w:b/>
              <w:b/>
              <w:bCs/>
            </w:rPr>
          </w:pPr>
          <w:r>
            <w:rPr>
              <w:b/>
              <w:bCs/>
            </w:rPr>
            <w:t>ÊÑÌãÉ ãÎÊÕÑÉ ááÅãÇã ÇáåÇÏí</w:t>
          </w:r>
        </w:p>
        <w:p>
          <w:pPr>
            <w:pStyle w:val="Contents3"/>
            <w:rPr>
              <w:i w:val="false"/>
              <w:i w:val="false"/>
              <w:iCs w:val="false"/>
            </w:rPr>
          </w:pPr>
          <w:r>
            <w:rPr>
              <w:i w:val="false"/>
              <w:iCs w:val="false"/>
            </w:rPr>
            <w:t xml:space="preserve">ÐßÑ äÓÈå </w:t>
          </w:r>
          <w:r>
            <w:rPr>
              <w:i w:val="false"/>
              <w:iCs w:val="false"/>
              <w:lang w:val="en-US"/>
            </w:rPr>
            <w:t>(</w:t>
          </w:r>
          <w:r>
            <w:rPr>
              <w:i w:val="false"/>
              <w:iCs w:val="false"/>
            </w:rPr>
            <w:t>Ú</w:t>
          </w:r>
          <w:r>
            <w:rPr>
              <w:i w:val="false"/>
              <w:iCs w:val="false"/>
              <w:lang w:val="en-US"/>
            </w:rPr>
            <w:t>)</w:t>
          </w:r>
          <w:r>
            <w:rPr>
              <w:i w:val="false"/>
              <w:iCs w:val="false"/>
            </w:rPr>
            <w:t xml:space="preserve"> æØÑÝ ãä ÝÖÇÆáå</w:t>
          </w:r>
          <w:r>
            <w:rPr>
              <w:i w:val="false"/>
              <w:iCs w:val="false"/>
              <w:rtl w:val="true"/>
            </w:rPr>
            <w:tab/>
          </w:r>
          <w:r>
            <w:fldChar w:fldCharType="begin"/>
          </w:r>
          <w:r>
            <w:rPr>
              <w:i w:val="false"/>
              <w:iCs w:val="false"/>
            </w:rPr>
            <w:instrText xml:space="preserve"> GOTOBUTTON _Toc408267035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rPr>
              <w:i w:val="false"/>
              <w:i w:val="false"/>
              <w:iCs w:val="false"/>
            </w:rPr>
          </w:pPr>
          <w:r>
            <w:rPr>
              <w:i w:val="false"/>
              <w:iCs w:val="false"/>
            </w:rPr>
            <w:t>ÕÝÊå Úáíå ÇáÓáÇã æÐßÑ Úáãå</w:t>
          </w:r>
          <w:r>
            <w:rPr>
              <w:i w:val="false"/>
              <w:iCs w:val="false"/>
              <w:rtl w:val="true"/>
            </w:rPr>
            <w:tab/>
          </w:r>
          <w:r>
            <w:fldChar w:fldCharType="begin"/>
          </w:r>
          <w:r>
            <w:rPr>
              <w:i w:val="false"/>
              <w:iCs w:val="false"/>
            </w:rPr>
            <w:instrText xml:space="preserve"> GOTOBUTTON _Toc408267036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rPr>
              <w:i w:val="false"/>
              <w:i w:val="false"/>
              <w:iCs w:val="false"/>
            </w:rPr>
          </w:pPr>
          <w:r>
            <w:rPr>
              <w:i w:val="false"/>
              <w:iCs w:val="false"/>
            </w:rPr>
            <w:t>ÐßÑ æÝÇÊå Úáíå ÇáÓáÇã</w:t>
          </w:r>
          <w:r>
            <w:rPr>
              <w:i w:val="false"/>
              <w:iCs w:val="false"/>
              <w:lang w:val="en-US"/>
            </w:rPr>
            <w:t>¡</w:t>
          </w:r>
          <w:r>
            <w:rPr>
              <w:i w:val="false"/>
              <w:iCs w:val="false"/>
            </w:rPr>
            <w:t xml:space="preserve"> æãæÖÚ ÞÈÑå¡ æÈÑßÊå</w:t>
          </w:r>
          <w:r>
            <w:rPr>
              <w:i w:val="false"/>
              <w:iCs w:val="false"/>
              <w:rtl w:val="true"/>
            </w:rPr>
            <w:tab/>
          </w:r>
          <w:r>
            <w:fldChar w:fldCharType="begin"/>
          </w:r>
          <w:r>
            <w:rPr>
              <w:i w:val="false"/>
              <w:iCs w:val="false"/>
            </w:rPr>
            <w:instrText xml:space="preserve"> GOTOBUTTON _Toc408267037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1"/>
            <w:spacing w:before="0" w:after="120"/>
            <w:rPr>
              <w:szCs w:val="28"/>
            </w:rPr>
          </w:pPr>
          <w:r>
            <w:rPr>
              <w:szCs w:val="28"/>
            </w:rPr>
            <w:t>ÎÇÊãÉ Ýí ÝÖá ÒíÇÑÉ Ãåá ÇáÈíÊ</w:t>
          </w:r>
          <w:r>
            <w:rPr>
              <w:szCs w:val="28"/>
              <w:rtl w:val="true"/>
            </w:rPr>
            <w:tab/>
          </w:r>
          <w:r>
            <w:fldChar w:fldCharType="begin"/>
          </w:r>
          <w:r>
            <w:rPr>
              <w:smallCaps w:val="false"/>
              <w:caps w:val="false"/>
              <w:szCs w:val="28"/>
            </w:rPr>
            <w:instrText xml:space="preserve"> GOTOBUTTON _Toc408267038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1"/>
            <w:spacing w:before="0" w:after="120"/>
            <w:rPr>
              <w:szCs w:val="28"/>
            </w:rPr>
          </w:pPr>
          <w:r>
            <w:rPr>
              <w:szCs w:val="28"/>
            </w:rPr>
            <w:t>ÇáÝåÇÑÓ ÇáÚÇãÉ</w:t>
          </w:r>
          <w:r>
            <w:rPr>
              <w:szCs w:val="28"/>
              <w:rtl w:val="true"/>
            </w:rPr>
            <w:tab/>
          </w:r>
          <w:r>
            <w:fldChar w:fldCharType="begin"/>
          </w:r>
          <w:r>
            <w:rPr>
              <w:smallCaps w:val="false"/>
              <w:caps w:val="false"/>
              <w:szCs w:val="28"/>
            </w:rPr>
            <w:instrText xml:space="preserve"> GOTOBUTTON _Toc408267039  </w:instrText>
          </w:r>
          <w:r>
            <w:rPr>
              <w:caps w:val="false"/>
              <w:smallCaps w:val="false"/>
              <w:szCs w:val="28"/>
              <w:rtl w:val="true"/>
            </w:rPr>
          </w:r>
          <w:r>
            <w:rPr>
              <w:smallCaps w:val="false"/>
              <w:caps w:val="false"/>
              <w:szCs w:val="28"/>
            </w:rPr>
            <w:fldChar w:fldCharType="separate"/>
          </w:r>
          <w:r>
            <w:rPr>
              <w:caps w:val="false"/>
              <w:smallCaps w:val="false"/>
              <w:szCs w:val="28"/>
              <w:rtl w:val="true"/>
            </w:rPr>
          </w:r>
          <w:r/>
          <w:r>
            <w:rPr>
              <w:smallCaps w:val="false"/>
              <w:caps w:val="false"/>
              <w:szCs w:val="28"/>
            </w:rPr>
            <w:fldChar w:fldCharType="end"/>
          </w:r>
          <w:r>
            <w:rPr>
              <w:caps w:val="false"/>
              <w:smallCaps w:val="false"/>
              <w:szCs w:val="28"/>
              <w:rtl w:val="true"/>
            </w:rPr>
          </w:r>
        </w:p>
        <w:p>
          <w:pPr>
            <w:pStyle w:val="Contents3"/>
            <w:rPr>
              <w:i w:val="false"/>
              <w:i w:val="false"/>
              <w:iCs w:val="false"/>
            </w:rPr>
          </w:pPr>
          <w:r>
            <w:rPr>
              <w:i w:val="false"/>
              <w:iCs w:val="false"/>
            </w:rPr>
            <w:t>ÝåÑÓÉ ÇáÂíÇÊ</w:t>
          </w:r>
          <w:r>
            <w:rPr>
              <w:i w:val="false"/>
              <w:iCs w:val="false"/>
              <w:rtl w:val="true"/>
            </w:rPr>
            <w:tab/>
          </w:r>
          <w:r>
            <w:fldChar w:fldCharType="begin"/>
          </w:r>
          <w:r>
            <w:rPr>
              <w:i w:val="false"/>
              <w:iCs w:val="false"/>
            </w:rPr>
            <w:instrText xml:space="preserve"> GOTOBUTTON _Toc408267040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rPr>
              <w:i w:val="false"/>
              <w:i w:val="false"/>
              <w:iCs w:val="false"/>
            </w:rPr>
          </w:pPr>
          <w:r>
            <w:rPr>
              <w:i w:val="false"/>
              <w:iCs w:val="false"/>
            </w:rPr>
            <w:t>ÝåÑÓ ÇáÃÍÇÏíË</w:t>
          </w:r>
          <w:r>
            <w:rPr>
              <w:i w:val="false"/>
              <w:iCs w:val="false"/>
              <w:rtl w:val="true"/>
            </w:rPr>
            <w:tab/>
          </w:r>
          <w:r>
            <w:fldChar w:fldCharType="begin"/>
          </w:r>
          <w:r>
            <w:rPr>
              <w:i w:val="false"/>
              <w:iCs w:val="false"/>
            </w:rPr>
            <w:instrText xml:space="preserve"> GOTOBUTTON _Toc408267041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p>
        <w:p>
          <w:pPr>
            <w:pStyle w:val="Contents3"/>
            <w:rPr>
              <w:i w:val="false"/>
              <w:i w:val="false"/>
              <w:iCs w:val="false"/>
            </w:rPr>
          </w:pPr>
          <w:r>
            <w:rPr>
              <w:i w:val="false"/>
              <w:iCs w:val="false"/>
            </w:rPr>
            <w:t>ÝåÑÓ ÇáãÍÊæíÇÊ</w:t>
          </w:r>
          <w:r>
            <w:rPr>
              <w:i w:val="false"/>
              <w:iCs w:val="false"/>
              <w:rtl w:val="true"/>
            </w:rPr>
            <w:tab/>
          </w:r>
          <w:r>
            <w:fldChar w:fldCharType="begin"/>
          </w:r>
          <w:r>
            <w:rPr>
              <w:i w:val="false"/>
              <w:iCs w:val="false"/>
            </w:rPr>
            <w:instrText xml:space="preserve"> GOTOBUTTON _Toc408267042  </w:instrText>
          </w:r>
          <w:r>
            <w:rPr>
              <w:i w:val="false"/>
              <w:iCs w:val="false"/>
              <w:rtl w:val="true"/>
            </w:rPr>
          </w:r>
          <w:r>
            <w:rPr>
              <w:i w:val="false"/>
              <w:iCs w:val="false"/>
            </w:rPr>
            <w:fldChar w:fldCharType="separate"/>
          </w:r>
          <w:r>
            <w:rPr>
              <w:i w:val="false"/>
              <w:iCs w:val="false"/>
              <w:rtl w:val="true"/>
            </w:rPr>
          </w:r>
          <w:r/>
          <w:r>
            <w:rPr>
              <w:i w:val="false"/>
              <w:iCs w:val="false"/>
            </w:rPr>
            <w:fldChar w:fldCharType="end"/>
          </w:r>
          <w:r>
            <w:rPr>
              <w:i w:val="false"/>
              <w:iCs w:val="false"/>
              <w:rtl w:val="true"/>
            </w:rPr>
          </w:r>
          <w:r>
            <w:rPr>
              <w:i w:val="false"/>
              <w:iCs w:val="false"/>
            </w:rPr>
            <w:fldChar w:fldCharType="end"/>
          </w:r>
        </w:p>
      </w:sdtContent>
    </w:sdt>
    <w:p>
      <w:pPr>
        <w:pStyle w:val="Normal"/>
        <w:spacing w:before="0" w:after="120"/>
        <w:rPr>
          <w:b/>
          <w:b/>
          <w:bCs/>
          <w:i/>
          <w:i/>
          <w:iCs/>
          <w:caps/>
        </w:rPr>
      </w:pPr>
      <w:r>
        <w:rPr>
          <w:b/>
          <w:bCs/>
          <w:i/>
          <w:iCs/>
          <w:caps/>
          <w:rtl w:val="true"/>
        </w:rPr>
      </w:r>
    </w:p>
    <w:sectPr>
      <w:headerReference w:type="even" r:id="rId44"/>
      <w:headerReference w:type="default" r:id="rId45"/>
      <w:footerReference w:type="even" r:id="rId46"/>
      <w:footerReference w:type="default" r:id="rId47"/>
      <w:footnotePr>
        <w:numFmt w:val="decimal"/>
        <w:numRestart w:val="eachPage"/>
      </w:footnotePr>
      <w:type w:val="nextPage"/>
      <w:pgSz w:w="9639" w:h="13608"/>
      <w:pgMar w:left="907" w:right="851" w:gutter="284" w:header="1134" w:top="1190" w:footer="1134"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ckwell">
    <w:charset w:val="01"/>
    <w:family w:val="roman"/>
    <w:pitch w:val="variable"/>
  </w:font>
  <w:font w:name="Traditional Arabic">
    <w:charset w:val="01"/>
    <w:family w:val="auto"/>
    <w:pitch w:val="variable"/>
  </w:font>
  <w:font w:name="Arabic Traditional M">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0" w:hanging="0"/>
      <w:rPr/>
    </w:pPr>
    <w:r>
      <w:rPr>
        <w:rStyle w:val="PageNumber"/>
        <w:szCs w:val="32"/>
        <w:rtl w:val="true"/>
      </w:rPr>
      <w:t>-</w:t>
    </w: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4</w:t>
    </w:r>
    <w:r>
      <w:rPr>
        <w:rtl w:val="true"/>
        <w:rStyle w:val="PageNumber"/>
        <w:szCs w:val="32"/>
      </w:rPr>
      <w:fldChar w:fldCharType="end"/>
    </w:r>
    <w:r>
      <w:rPr>
        <w:rStyle w:val="PageNumber"/>
        <w:szCs w:val="32"/>
        <w:rtl w:val="true"/>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0" w:before="120" w:after="0"/>
      <w:ind w:right="0" w:hanging="0"/>
      <w:rPr/>
    </w:pPr>
    <w:r>
      <w:rPr>
        <w:rStyle w:val="PageNumber"/>
        <w:szCs w:val="32"/>
        <w:rtl w:val="true"/>
      </w:rPr>
      <w:t>-</w:t>
    </w:r>
    <w:r>
      <w:rPr>
        <w:rStyle w:val="PageNumber"/>
        <w:szCs w:val="32"/>
        <w:rtl w:val="true"/>
      </w:rPr>
      <w:fldChar w:fldCharType="begin"/>
    </w:r>
    <w:r>
      <w:rPr>
        <w:rtl w:val="true"/>
        <w:rStyle w:val="PageNumber"/>
        <w:szCs w:val="32"/>
      </w:rPr>
      <w:instrText xml:space="preserve"> PAGE </w:instrText>
    </w:r>
    <w:r>
      <w:rPr>
        <w:rtl w:val="true"/>
        <w:rStyle w:val="PageNumber"/>
        <w:szCs w:val="32"/>
      </w:rPr>
      <w:fldChar w:fldCharType="separate"/>
    </w:r>
    <w:r>
      <w:rPr>
        <w:rtl w:val="true"/>
        <w:rStyle w:val="PageNumber"/>
        <w:szCs w:val="32"/>
      </w:rPr>
      <w:t>3</w:t>
    </w:r>
    <w:r>
      <w:rPr>
        <w:rtl w:val="true"/>
        <w:rStyle w:val="PageNumber"/>
        <w:szCs w:val="32"/>
      </w:rPr>
      <w:fldChar w:fldCharType="end"/>
    </w:r>
    <w:r>
      <w:rPr>
        <w:rStyle w:val="PageNumber"/>
        <w:szCs w:val="32"/>
        <w:rtl w:val="true"/>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8</w:t>
    </w:r>
    <w:r>
      <w:rPr>
        <w:rtl w:val="true"/>
        <w:rStyle w:val="PageNumber"/>
      </w:rPr>
      <w:fldChar w:fldCharType="end"/>
    </w:r>
    <w:r>
      <w:rPr>
        <w:rStyle w:val="PageNumber"/>
        <w:rtl w:val="true"/>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7</w:t>
    </w:r>
    <w:r>
      <w:rPr>
        <w:rtl w:val="true"/>
        <w:rStyle w:val="PageNumber"/>
      </w:rPr>
      <w:fldChar w:fldCharType="end"/>
    </w:r>
    <w:r>
      <w:rPr>
        <w:rStyle w:val="PageNumber"/>
        <w:rtl w:val="tru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ÍÏíË ÕÍíÍ¡ ÑæÇå ÇáÅãÇã ÃÈæ ØÇáÈ Úáíå ÇáÓáÇã Ýí ÇáÃãÇáí : 117¡æÇáÈÎÇÑí : 1/162 ÝÊÍ¡ æãÓáã ÈÑÞã (3¡4¡5)¡ æÇáÊÑãÐí ÈÑÞã (2593) æÇÈä ÇáÞíã Ýí ÊåÐíÈå : 5/248¡ æÃæÑÏå ÕÇÍÈ ÇááÂáÆ ÇáãÊäÇËÑÉ Ýí ÇáÃÍÇÏíË ÇáãÊæÇÊÑÉ Úä äÍæ ÓÈÚíä ÕÍÇÈíÇð¡ æÝí ÈÚÖ ÃáÝÇÙå (ãÊÚãÏÇð)¡ æÈÚÖåÇ ÈÏæä</w:t>
      </w:r>
      <w:r>
        <w:rPr>
          <w:rtl w:val="true"/>
        </w:rPr>
        <w:t>.</w:t>
      </w:r>
    </w:p>
  </w:footnote>
  <w:footnote w:id="3">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ÑæÇå ÇáÅãÇã ÇáãÄíÏ ÈÇááå Úáíå ÇáÓáÇã Ýí ÔÑÍ ÇáÊÌÑíÏ (Î)¡ æÃÎÑÌå ÇáÊÑãÐí  5/33¡ æÞÇá : åÐÇ ÍÏíË ÕÍíÍ¡ æÇÈä ãÇÌÉ 1/85¡ æÛíÑåã</w:t>
      </w:r>
      <w:r>
        <w:rPr>
          <w:rtl w:val="true"/>
        </w:rPr>
        <w:t xml:space="preserve"> . </w:t>
      </w:r>
    </w:p>
  </w:footnote>
  <w:footnote w:id="4">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åã ÇáÐíä ÝÇÑÞæÇ ÇáÅãÇã ÚáíÇð Úáíå ÇáÓáÇã æÞÇÊáæå íæã ÇáäåÑæÇä¡ æÓãæÇ ãÇÑÞÉ áãÑæÞåã ãä ÇáÏíä ßãÇ ÃÎÈÑ ÈÐáß ÇáÑÓæá ÇáÃãíä Õáì Çááå Úáíå æÚáì Ãáå ÇáØÇåÑíä (íãÑÞæä ãä ÇáÏíä ßãÇ íãÑÞ ÇáÓåã ãä ÇáÑãíÉ)</w:t>
      </w:r>
      <w:r>
        <w:rPr>
          <w:rtl w:val="true"/>
        </w:rPr>
        <w:t>.</w:t>
      </w:r>
    </w:p>
  </w:footnote>
  <w:footnote w:id="5">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åã ÇáÐíä íÈÛÖæä ÇáÅãÇã Úáí Úáíå ÇáÓáÇã¡ Ãæ Ãåá ÈíÊå ÇáßÑÇã¡ æíäßÑæä ÝÖÇÆáåã</w:t>
      </w:r>
      <w:r>
        <w:rPr>
          <w:rtl w:val="true"/>
        </w:rPr>
        <w:t>.</w:t>
      </w:r>
    </w:p>
  </w:footnote>
  <w:footnote w:id="6">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åã ÇáÐíä ÑÝÖæÇ äÕÑÉ ÇáÅãÇã ÒíÏ Èä Úáí Úáíå ÇáÓáÇã¡ æíØáÞ ÃíÖÇð Úáì ãä ÑÝÖ Ãí ÞÇÆã ÍÞ ãä Âá ãÍãÏ Úáíåã ÇáÓáÇã Ýí Ãí ÒãÇä</w:t>
      </w:r>
      <w:r>
        <w:rPr>
          <w:rtl w:val="true"/>
        </w:rPr>
        <w:t>.</w:t>
      </w:r>
    </w:p>
  </w:footnote>
  <w:footnote w:id="7">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åã ÇáÐí íÞæáæä ÈÃä ÃÝÚÇá ÇáÚÈÇÏ ãä Çááå æÃäå åæ ÇáÐí ÃÌÈÑåã ÚáíåÇ</w:t>
      </w:r>
      <w:r>
        <w:rPr>
          <w:rtl w:val="true"/>
        </w:rPr>
        <w:t xml:space="preserve"> .</w:t>
      </w:r>
    </w:p>
  </w:footnote>
  <w:footnote w:id="8">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åã ÇáÐíä íÔÈåæä Çááå ÈÎáÞå æÃËÈÊæÇ áå ÃÚÖÇÁ ÊÚÇáì Çááå ÚãÇ íÞæáæä</w:t>
      </w:r>
      <w:r>
        <w:rPr>
          <w:rtl w:val="true"/>
        </w:rPr>
        <w:t xml:space="preserve"> .</w:t>
      </w:r>
    </w:p>
  </w:footnote>
  <w:footnote w:id="9">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åã ÇáÐíä íÍÔæä ÇáÃÍÇÏíË ÇáãßÐæÈÉ ÇáÊí áÇ ÃÕá áåÇ</w:t>
      </w:r>
      <w:r>
        <w:rPr>
          <w:rtl w:val="true"/>
        </w:rPr>
        <w:t>.</w:t>
      </w:r>
    </w:p>
  </w:footnote>
  <w:footnote w:id="10">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åã ÇáÐí íÚÊãÏæä Úáì ÙæÇåÑ ÇáäÕæÕ</w:t>
      </w:r>
      <w:r>
        <w:rPr>
          <w:rtl w:val="true"/>
        </w:rPr>
        <w:t>..</w:t>
      </w:r>
    </w:p>
  </w:footnote>
  <w:footnote w:id="11">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äÓÈÉ Åáì ãÍãÏ Èä ßÑÇã ÇáÓÌÓÊÇäí ÇáãÌÓã¡ ÊæÝí ÓäÉ 255</w:t>
      </w:r>
      <w:r>
        <w:rPr>
          <w:rStyle w:val="Style17"/>
        </w:rPr>
        <w:t>åÜ</w:t>
      </w:r>
      <w:r>
        <w:rPr>
          <w:rStyle w:val="Style17"/>
          <w:rtl w:val="true"/>
        </w:rPr>
        <w:t>.</w:t>
      </w:r>
      <w:r>
        <w:rPr>
          <w:rtl w:val="true"/>
        </w:rPr>
        <w:t>.</w:t>
      </w:r>
    </w:p>
  </w:footnote>
  <w:footnote w:id="12">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äÓÈÉ Åáì ÃÈí ÇáÎØÇÈ ãÍãÏ Èä ÃÈí ÒíäÈ</w:t>
      </w:r>
      <w:r>
        <w:rPr>
          <w:rtl w:val="true"/>
        </w:rPr>
        <w:t xml:space="preserve"> .</w:t>
      </w:r>
    </w:p>
  </w:footnote>
  <w:footnote w:id="13">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ÇáÝáß ÇáÏæÇÑ  21-22</w:t>
      </w:r>
      <w:r>
        <w:rPr>
          <w:rtl w:val="true"/>
        </w:rPr>
        <w:t xml:space="preserve"> .</w:t>
      </w:r>
    </w:p>
  </w:footnote>
  <w:footnote w:id="14">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Ãí áÇ íÎÇÝ ÇáÅËã</w:t>
      </w:r>
      <w:r>
        <w:rPr>
          <w:rtl w:val="true"/>
        </w:rPr>
        <w:t xml:space="preserve"> . </w:t>
      </w:r>
    </w:p>
  </w:footnote>
  <w:footnote w:id="15">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áã íÎØÆ æáã íÙä ÎáÇÝ ÇáæÇÞÚ</w:t>
      </w:r>
      <w:r>
        <w:rPr>
          <w:rtl w:val="true"/>
        </w:rPr>
        <w:t xml:space="preserve"> .</w:t>
      </w:r>
    </w:p>
  </w:footnote>
  <w:footnote w:id="16">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äåÌ ÇáÈáÇÛÉ (325 Ü 328) ÈÊÍÞíÞ ÕÈÍí ÇáÕÇáÍ</w:t>
      </w:r>
      <w:r>
        <w:rPr>
          <w:rtl w:val="true"/>
        </w:rPr>
        <w:t xml:space="preserve"> .</w:t>
      </w:r>
    </w:p>
  </w:footnote>
  <w:footnote w:id="17">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ÍÏíË ÇáÚÑÖ ãä ÇáÃÍÇÏíË ÇáÕÍíÍÉ ÚäÏ Ãåá ÇáÈíÊ Úáíåã ÇáÓáÇã ÃÎÑÌå ÇáÅãÇã ÒíÏ Èä Úáí Úáíå ÇáÓáÇã Ýí ÇáÑÓÇáÉ ÇáãÏäíÉ ¡ æÑæÇå ÇáÅãÇã ÇáåÇÏí Åáì ÇáÍÞ Ýí ßÊÇÈ ÔÑÍ ãÚÇäí ÇáÓäÉ ¡ æÃæÑÏå ÇáÅãÇã ÇáÞÇÓã Èä ãÍãÏ Ýí  ßÊÇÈ ÇáÅÚÊÕÇã (1/21 ) æåæ ÈáÝÙ ãÞÇÑÈ Ýí Ãæá ÊÝÓíÑ ÇáÈÑåÇä áÃÈí ÇáÝÊÍ ÇáÏíáãí æå</w:t>
      </w:r>
      <w:r>
        <w:rPr>
          <w:rFonts w:ascii="Arabic Traditional M" w:hAnsi="Arabic Traditional M" w:eastAsia="Arabic Traditional M" w:cs="Arabic Traditional M"/>
          <w:rtl w:val="true"/>
        </w:rPr>
        <w:t xml:space="preserve">و في كنـز العمال </w:t>
      </w:r>
      <w:r>
        <w:rPr>
          <w:rFonts w:eastAsia="Arabic Traditional M" w:cs="Arabic Traditional M" w:ascii="Arabic Traditional M" w:hAnsi="Arabic Traditional M"/>
          <w:rtl w:val="true"/>
        </w:rPr>
        <w:t>(</w:t>
      </w:r>
      <w:r>
        <w:rPr>
          <w:rFonts w:eastAsia="Arabic Traditional M" w:cs="Arabic Traditional M" w:ascii="Arabic Traditional M" w:hAnsi="Arabic Traditional M"/>
        </w:rPr>
        <w:t>1/176</w:t>
      </w:r>
      <w:r>
        <w:rPr>
          <w:rFonts w:ascii="Arabic Traditional M" w:hAnsi="Arabic Traditional M" w:eastAsia="Arabic Traditional M" w:cs="Arabic Traditional M"/>
          <w:rtl w:val="true"/>
        </w:rPr>
        <w:t>ـ</w:t>
      </w:r>
      <w:r>
        <w:rPr>
          <w:rFonts w:eastAsia="Arabic Traditional M" w:cs="Arabic Traditional M" w:ascii="Arabic Traditional M" w:hAnsi="Arabic Traditional M"/>
        </w:rPr>
        <w:t>175</w:t>
      </w:r>
      <w:r>
        <w:rPr>
          <w:rFonts w:eastAsia="Arabic Traditional M" w:cs="Arabic Traditional M" w:ascii="Arabic Traditional M" w:hAnsi="Arabic Traditional M"/>
          <w:rtl w:val="true"/>
        </w:rPr>
        <w:t xml:space="preserve"> </w:t>
      </w:r>
      <w:r>
        <w:rPr>
          <w:rFonts w:ascii="Arabic Traditional M" w:hAnsi="Arabic Traditional M" w:eastAsia="Arabic Traditional M" w:cs="Arabic Traditional M"/>
          <w:rtl w:val="true"/>
        </w:rPr>
        <w:t xml:space="preserve">، ونحوه في </w:t>
      </w:r>
      <w:r>
        <w:rPr>
          <w:rFonts w:eastAsia="Arabic Traditional M" w:cs="Arabic Traditional M" w:ascii="Arabic Traditional M" w:hAnsi="Arabic Traditional M"/>
        </w:rPr>
        <w:t>160</w:t>
      </w:r>
      <w:r>
        <w:rPr>
          <w:rFonts w:eastAsia="Arabic Traditional M" w:cs="Arabic Traditional M" w:ascii="Arabic Traditional M" w:hAnsi="Arabic Traditional M"/>
          <w:rtl w:val="true"/>
        </w:rPr>
        <w:t>)</w:t>
      </w:r>
      <w:r>
        <w:rPr>
          <w:rFonts w:ascii="Arabic Traditional M" w:hAnsi="Arabic Traditional M" w:eastAsia="Arabic Traditional M" w:cs="Arabic Traditional M"/>
          <w:rtl w:val="true"/>
        </w:rPr>
        <w:t xml:space="preserve">، وذكر أنه أخرجه أبو نصر السجزي في الإبانه، ورواه الطبراني في الكبير </w:t>
      </w:r>
      <w:r>
        <w:rPr>
          <w:rFonts w:eastAsia="Arabic Traditional M" w:cs="Arabic Traditional M" w:ascii="Arabic Traditional M" w:hAnsi="Arabic Traditional M"/>
          <w:rtl w:val="true"/>
        </w:rPr>
        <w:t>(</w:t>
      </w:r>
      <w:r>
        <w:rPr>
          <w:rFonts w:eastAsia="Arabic Traditional M" w:cs="Arabic Traditional M" w:ascii="Arabic Traditional M" w:hAnsi="Arabic Traditional M"/>
        </w:rPr>
        <w:t>2/96</w:t>
      </w:r>
      <w:r>
        <w:rPr>
          <w:rFonts w:eastAsia="Arabic Traditional M" w:cs="Arabic Traditional M" w:ascii="Arabic Traditional M" w:hAnsi="Arabic Traditional M"/>
          <w:rtl w:val="true"/>
        </w:rPr>
        <w:t xml:space="preserve"> )  </w:t>
      </w:r>
      <w:r>
        <w:rPr>
          <w:rFonts w:ascii="Arabic Traditional M" w:hAnsi="Arabic Traditional M" w:eastAsia="Arabic Traditional M" w:cs="Arabic Traditional M"/>
          <w:rtl w:val="true"/>
        </w:rPr>
        <w:t xml:space="preserve">، ومجمع الزوائد </w:t>
      </w:r>
      <w:r>
        <w:rPr>
          <w:rFonts w:eastAsia="Arabic Traditional M" w:cs="Arabic Traditional M" w:ascii="Arabic Traditional M" w:hAnsi="Arabic Traditional M"/>
          <w:rtl w:val="true"/>
        </w:rPr>
        <w:t>(</w:t>
      </w:r>
      <w:r>
        <w:rPr>
          <w:rFonts w:eastAsia="Arabic Traditional M" w:cs="Arabic Traditional M" w:ascii="Arabic Traditional M" w:hAnsi="Arabic Traditional M"/>
        </w:rPr>
        <w:t>1</w:t>
      </w:r>
      <w:r>
        <w:rPr>
          <w:rFonts w:eastAsia="Arabic Traditional M" w:cs="Arabic Traditional M" w:ascii="Arabic Traditional M" w:hAnsi="Arabic Traditional M"/>
          <w:rtl w:val="true"/>
        </w:rPr>
        <w:t xml:space="preserve">/ </w:t>
      </w:r>
      <w:r>
        <w:rPr>
          <w:rFonts w:eastAsia="Arabic Traditional M" w:cs="Arabic Traditional M" w:ascii="Arabic Traditional M" w:hAnsi="Arabic Traditional M"/>
        </w:rPr>
        <w:t>17</w:t>
      </w:r>
      <w:r>
        <w:rPr>
          <w:rFonts w:eastAsia="Arabic Traditional M" w:cs="Arabic Traditional M" w:ascii="Arabic Traditional M" w:hAnsi="Arabic Traditional M"/>
          <w:rtl w:val="true"/>
        </w:rPr>
        <w:t xml:space="preserve">) </w:t>
      </w:r>
      <w:r>
        <w:rPr>
          <w:rFonts w:ascii="Arabic Traditional M" w:hAnsi="Arabic Traditional M" w:eastAsia="Arabic Traditional M" w:cs="Arabic Traditional M"/>
          <w:rtl w:val="true"/>
        </w:rPr>
        <w:t>، وفي الجامع الصغير للسيوطي</w:t>
      </w:r>
      <w:r>
        <w:rPr>
          <w:rFonts w:eastAsia="Arabic Traditional M" w:cs="Arabic Traditional M" w:ascii="Arabic Traditional M" w:hAnsi="Arabic Traditional M"/>
          <w:rtl w:val="true"/>
        </w:rPr>
        <w:t>(</w:t>
      </w:r>
      <w:r>
        <w:rPr>
          <w:rFonts w:eastAsia="Arabic Traditional M" w:cs="Arabic Traditional M" w:ascii="Arabic Traditional M" w:hAnsi="Arabic Traditional M"/>
        </w:rPr>
        <w:t>1/74</w:t>
      </w:r>
      <w:r>
        <w:rPr>
          <w:rFonts w:eastAsia="Arabic Traditional M" w:cs="Arabic Traditional M" w:ascii="Arabic Traditional M" w:hAnsi="Arabic Traditional M"/>
          <w:rtl w:val="true"/>
        </w:rPr>
        <w:t>).</w:t>
      </w:r>
    </w:p>
  </w:footnote>
  <w:footnote w:id="18">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ÇáÓäÉ ÇáäÈæíå Èíä Ãåá ÇáÝÞå æÃåá ÇáÍÏíË 16 Ü 17 Ü 18</w:t>
      </w:r>
      <w:r>
        <w:rPr>
          <w:rtl w:val="true"/>
        </w:rPr>
        <w:t xml:space="preserve"> .</w:t>
      </w:r>
    </w:p>
  </w:footnote>
  <w:footnote w:id="19">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ÇáÇÚÊÕÇã  1/ 24</w:t>
      </w:r>
      <w:r>
        <w:rPr>
          <w:rtl w:val="true"/>
        </w:rPr>
        <w:t xml:space="preserve"> . </w:t>
      </w:r>
    </w:p>
  </w:footnote>
  <w:footnote w:id="20">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ÇáÇÚÊÕÇã 1/10</w:t>
      </w:r>
      <w:r>
        <w:rPr>
          <w:rtl w:val="true"/>
        </w:rPr>
        <w:t xml:space="preserve"> .</w:t>
      </w:r>
    </w:p>
  </w:footnote>
  <w:footnote w:id="21">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ÇáÇÚÊÕÇã : 1/ 23 Ü 24</w:t>
      </w:r>
      <w:r>
        <w:rPr>
          <w:rtl w:val="true"/>
        </w:rPr>
        <w:t xml:space="preserve"> .</w:t>
      </w:r>
    </w:p>
  </w:footnote>
  <w:footnote w:id="22">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ÇáÇÚÊÕÇã : 1/ 11</w:t>
      </w:r>
      <w:r>
        <w:rPr>
          <w:rtl w:val="true"/>
        </w:rPr>
        <w:t xml:space="preserve"> .</w:t>
      </w:r>
    </w:p>
  </w:footnote>
  <w:footnote w:id="23">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ÇáÇÚÊÕÇã 1/ 11</w:t>
      </w:r>
      <w:r>
        <w:rPr>
          <w:rtl w:val="true"/>
        </w:rPr>
        <w:t>.</w:t>
      </w:r>
    </w:p>
  </w:footnote>
  <w:footnote w:id="24">
    <w:p>
      <w:pPr>
        <w:pStyle w:val="Style25"/>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ÇáãäÊÎÈ (Î)¡ ÇáÝáß ÇáÏæÇÑ :234</w:t>
      </w:r>
    </w:p>
  </w:footnote>
  <w:footnote w:id="25">
    <w:p>
      <w:pPr>
        <w:pStyle w:val="31"/>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t>Ñæí Úä ÌÇÈÑ Èä ÚÈÏÇááå ÑÖí Çááå Úäå  ÞÇá : ßäÇ ÚäÏ ÇáäÈí Õáì Çááå Úáíå æÂáå æÓáã  ÝÃÞÈá Úáíñ ÝÞÇá ÇáäÈí Õáì Çááå Úáíå æÂáå æÓáã : ((æÇáÐí äÝÓí ÈíÏå Åä åÐÇ æÔíÚÊå áåã ÇáÝÇÆÒæä íæã ÇáÞíÇãÉ)) æäÜÒáÊ: {</w:t>
      </w:r>
      <w:r>
        <w:rPr>
          <w:b/>
          <w:bCs/>
        </w:rPr>
        <w:t>Åä ÇáÐíä ÂãäæÇ æÚãáæÇ ÇáÕÇáÍÇÊ ÃæáÆß åã ÎíÑ ÇáÈÑíÉ</w:t>
      </w:r>
      <w:r>
        <w:rPr/>
        <w:t>}[ÇáÈíäÉ:7] ÃæÑÏ åÐå ÇáÑæÇíÉ ÇáãÍÏË¡ æÇáãÝÓÑ ÇáÍÈÑí Ýí ÊÝÓíÑå / 328¡ æááÍÏíË ÔæÇåÏ æãÊÇÈÚÇÊ ßËíÑÉ¡ ÇäÙÑ ÝÊÍ ÇáÞÏíÑ5/464¡ æÇáÏÑ ÇáãäËæÑ: 6/379¡ æÇáÈÑåÇä 4/491¡ æÇáãäÇÞÈ ááÎæÇÑÒãí 62¡ æáÓÇä ÇáãíÒÇä1/175¡ æÇáÕæÇÚÞ ÇáãÍÑÞÉ: 96 æÛíÑåÇ</w:t>
      </w:r>
      <w:r>
        <w:rPr>
          <w:rtl w:val="true"/>
        </w:rPr>
        <w:t xml:space="preserve"> .</w:t>
      </w:r>
    </w:p>
  </w:footnote>
  <w:footnote w:id="26">
    <w:p>
      <w:pPr>
        <w:pStyle w:val="Style25"/>
        <w:rPr/>
      </w:pPr>
      <w:r>
        <w:rPr>
          <w:rStyle w:val="FootnoteCharacters"/>
        </w:rPr>
        <w:footnoteRef/>
      </w:r>
      <w:r>
        <w:rPr>
          <w:rtl w:val="true"/>
        </w:rPr>
        <w:tab/>
        <w:t xml:space="preserve"> </w:t>
      </w:r>
      <w:r>
        <w:rPr>
          <w:rtl w:val="true"/>
        </w:rPr>
        <w:t>(</w:t>
      </w:r>
      <w:r>
        <w:rPr>
          <w:rStyle w:val="FootnoteCharacters"/>
          <w:position w:val="0"/>
          <w:sz w:val="20"/>
          <w:vertAlign w:val="baseline"/>
          <w:rtl w:val="true"/>
        </w:rPr>
        <w:t>?</w:t>
      </w:r>
      <w:r>
        <w:rPr>
          <w:rtl w:val="true"/>
        </w:rPr>
        <w:t xml:space="preserve">) </w:t>
      </w:r>
      <w:r>
        <w:rPr/>
        <w:t>æáÇÈÏ ãä ÇáÊäÈíå Úáì Ãä ÇáÒíÇÏÇÊ ÇáãÎÇáÝÉ áãÇ Úáíå Ãåá ÇáÈíÊ ãÏÓæÓÉ ãä ÈÚÖ ÇáãÎÇáÝíä áÂá ãÍãÏ¡ æåí ÛíÑ ãæÌæÏÉ Ýí ÃßËÑ ÇáäÓÎ ÇáÎØíÉ¡ æÞÏ ÃÔÇÑ Åáì Ðáß ÔíÎäÇ ÇáÓíÏ ÇáÚáÇãÉ  Çáæáí ãÌÏ ÇáÏíä Èä ãÍãÏ ÇáãÄíÏí -ÍÝÙå Çááå ÊÚÇáì- Ýí ßÊÇÈå áæÇãÚ ÇáÃäæÇÑ 1/427</w:t>
      </w:r>
      <w:r>
        <w:rPr>
          <w:rtl w:val="true"/>
        </w:rPr>
        <w:t>¡</w:t>
      </w:r>
      <w:r>
        <w:rPr>
          <w:rFonts w:eastAsia="Arabic Traditional M" w:cs="Arabic Traditional M" w:ascii="Arabic Traditional M" w:hAnsi="Arabic Traditional M"/>
          <w:rtl w:val="true"/>
        </w:rPr>
        <w:t xml:space="preserve"> </w:t>
      </w:r>
      <w:r>
        <w:rPr>
          <w:rFonts w:ascii="Arabic Traditional M" w:hAnsi="Arabic Traditional M" w:eastAsia="Arabic Traditional M" w:cs="Arabic Traditional M"/>
          <w:rtl w:val="true"/>
        </w:rPr>
        <w:t xml:space="preserve">وقد فصلت الكلام عنها في كتابي </w:t>
      </w:r>
      <w:r>
        <w:rPr>
          <w:rFonts w:eastAsia="Arabic Traditional M" w:cs="Arabic Traditional M" w:ascii="Arabic Traditional M" w:hAnsi="Arabic Traditional M"/>
          <w:rtl w:val="true"/>
        </w:rPr>
        <w:t>(</w:t>
      </w:r>
      <w:r>
        <w:rPr>
          <w:rFonts w:ascii="Arabic Traditional M" w:hAnsi="Arabic Traditional M" w:eastAsia="Arabic Traditional M" w:cs="Arabic Traditional M"/>
          <w:rtl w:val="true"/>
        </w:rPr>
        <w:t>علوم الحديث</w:t>
      </w:r>
      <w:r>
        <w:rPr>
          <w:rFonts w:eastAsia="Arabic Traditional M" w:cs="Arabic Traditional M" w:ascii="Arabic Traditional M" w:hAnsi="Arabic Traditional M"/>
          <w:rtl w:val="true"/>
        </w:rPr>
        <w:t>).</w:t>
      </w:r>
    </w:p>
  </w:footnote>
  <w:footnote w:id="27">
    <w:p>
      <w:pPr>
        <w:pStyle w:val="Style25"/>
        <w:rPr/>
      </w:pPr>
      <w:r>
        <w:rPr>
          <w:rStyle w:val="FootnoteCharacters"/>
        </w:rPr>
        <w:footnoteRef/>
      </w:r>
      <w:r>
        <w:rPr>
          <w:rtl w:val="true"/>
        </w:rPr>
        <w:tab/>
        <w:t xml:space="preserve"> </w:t>
      </w:r>
      <w:r>
        <w:rPr>
          <w:rtl w:val="true"/>
        </w:rPr>
        <w:t>(</w:t>
      </w:r>
      <w:r>
        <w:rPr>
          <w:rStyle w:val="FootnoteCharacters"/>
          <w:position w:val="0"/>
          <w:sz w:val="20"/>
          <w:vertAlign w:val="baseline"/>
          <w:rtl w:val="true"/>
        </w:rPr>
        <w:t>?</w:t>
      </w:r>
      <w:r>
        <w:rPr>
          <w:rtl w:val="true"/>
        </w:rPr>
        <w:t xml:space="preserve">) </w:t>
      </w:r>
      <w:r>
        <w:rPr/>
        <w:t>ÈÇáäÓÈÉ áãÇ æÑÏ ÝíåÇ ãä ÇáÃÍÇÏíË ÇáÊí ÊÍÊãá ÇáÌÈÑ¡ æÇáÔÝÇÚÉ¡ æäÍæåãÇ¡ Ãæ ÇáãÊäÇÝíÉ ãÚ ÞæÇÚÏ Ãåá ÇáÈíÊ Úáíåã ÇáÓáÇã¡ ÝáÇ ÈÏ ãä ÇáäÙÑ ÝíåÇ¡ áÃäå áã íáÊÒã ÇáÊÕÍíÍ¡ ÝÞÏ ÌÒã ÈÌÑÍ ÈÚÖ ÇáÑæÇÉ ÝíåÇ¡ íÑÇÌÚ ßÊÇÈäÇ Úáæã ÇáÍÏíË</w:t>
      </w:r>
      <w:r>
        <w:rPr>
          <w:rtl w:val="true"/>
        </w:rPr>
        <w:t>.</w:t>
      </w:r>
    </w:p>
  </w:footnote>
  <w:footnote w:id="28">
    <w:p>
      <w:pPr>
        <w:pStyle w:val="Style25"/>
        <w:rPr/>
      </w:pPr>
      <w:r>
        <w:rPr>
          <w:rStyle w:val="FootnoteCharacters"/>
        </w:rPr>
        <w:footnoteRef/>
      </w:r>
      <w:r>
        <w:rPr>
          <w:rtl w:val="true"/>
        </w:rPr>
        <w:tab/>
        <w:t xml:space="preserve"> </w:t>
      </w:r>
      <w:r>
        <w:rPr>
          <w:rtl w:val="true"/>
        </w:rPr>
        <w:t>(</w:t>
      </w:r>
      <w:r>
        <w:rPr>
          <w:rStyle w:val="FootnoteCharacters"/>
          <w:position w:val="0"/>
          <w:sz w:val="20"/>
          <w:vertAlign w:val="baseline"/>
          <w:rtl w:val="true"/>
        </w:rPr>
        <w:t>?</w:t>
      </w:r>
      <w:r>
        <w:rPr>
          <w:rtl w:val="true"/>
        </w:rPr>
        <w:t xml:space="preserve">) </w:t>
      </w:r>
      <w:r>
        <w:rPr/>
        <w:t>ãØáÚ ÇáÈÏæÑ (Î)</w:t>
      </w:r>
      <w:r>
        <w:rPr>
          <w:rtl w:val="true"/>
        </w:rPr>
        <w:t>.</w:t>
      </w:r>
    </w:p>
  </w:footnote>
  <w:footnote w:id="29">
    <w:p>
      <w:pPr>
        <w:pStyle w:val="Style25"/>
        <w:rPr/>
      </w:pPr>
      <w:r>
        <w:rPr>
          <w:rStyle w:val="FootnoteCharacters"/>
        </w:rPr>
        <w:footnoteRef/>
      </w:r>
      <w:r>
        <w:rPr>
          <w:rtl w:val="true"/>
        </w:rPr>
        <w:tab/>
        <w:t xml:space="preserve"> </w:t>
      </w:r>
      <w:r>
        <w:rPr>
          <w:rtl w:val="true"/>
        </w:rPr>
        <w:t>(</w:t>
      </w:r>
      <w:r>
        <w:rPr>
          <w:rStyle w:val="FootnoteCharacters"/>
          <w:position w:val="0"/>
          <w:sz w:val="20"/>
          <w:vertAlign w:val="baseline"/>
          <w:rtl w:val="true"/>
        </w:rPr>
        <w:t>?</w:t>
      </w:r>
      <w:r>
        <w:rPr>
          <w:rtl w:val="true"/>
        </w:rPr>
        <w:t xml:space="preserve">) </w:t>
      </w:r>
      <w:r>
        <w:rPr/>
        <w:t>ØÈÞÇÊ ÇáÒíÏíÉ ÇáÃæá/ ÇáÞÓã ÇáËÇáË 610</w:t>
      </w:r>
      <w:r>
        <w:rPr>
          <w:rtl w:val="true"/>
        </w:rPr>
        <w:t>.</w:t>
      </w:r>
    </w:p>
  </w:footnote>
  <w:footnote w:id="30">
    <w:p>
      <w:pPr>
        <w:pStyle w:val="Style25"/>
        <w:rPr/>
      </w:pPr>
      <w:r>
        <w:rPr>
          <w:rStyle w:val="FootnoteCharacters"/>
        </w:rPr>
        <w:footnoteRef/>
      </w:r>
      <w:r>
        <w:rPr>
          <w:rtl w:val="true"/>
        </w:rPr>
        <w:tab/>
        <w:t>(</w:t>
      </w:r>
      <w:r>
        <w:rPr>
          <w:rStyle w:val="FootnoteCharacters"/>
          <w:color w:val="auto"/>
          <w:position w:val="0"/>
          <w:sz w:val="20"/>
          <w:vertAlign w:val="baseline"/>
          <w:rtl w:val="true"/>
        </w:rPr>
        <w:t>?</w:t>
      </w:r>
      <w:r>
        <w:rPr>
          <w:rtl w:val="true"/>
        </w:rPr>
        <w:t xml:space="preserve">) </w:t>
      </w:r>
      <w:r>
        <w:rPr/>
        <w:t>Þæáå åóÐóÇ: åæ ãÞæá ÇáÞæá ÇáÐí Ýöíú Ãæá ÇáÏíÈÇÌÉ åóÐöåö¡ Ãí ÞóÇáó ÇáãÊæßá Úáì Çááøóå ÅÓãÇÚíá åóÐóÇ ... ÅáÎ</w:t>
      </w:r>
      <w:r>
        <w:rPr>
          <w:rtl w:val="true"/>
        </w:rPr>
        <w:t>.</w:t>
      </w:r>
    </w:p>
  </w:footnote>
  <w:footnote w:id="31">
    <w:p>
      <w:pPr>
        <w:pStyle w:val="Style25"/>
        <w:rPr/>
      </w:pPr>
      <w:r>
        <w:rPr>
          <w:rStyle w:val="FootnoteCharacters"/>
        </w:rPr>
        <w:footnoteRef/>
      </w:r>
      <w:r>
        <w:rPr>
          <w:rtl w:val="true"/>
        </w:rPr>
        <w:tab/>
        <w:t>(</w:t>
      </w:r>
      <w:r>
        <w:rPr>
          <w:rStyle w:val="FootnoteCharacters"/>
          <w:color w:val="auto"/>
          <w:position w:val="0"/>
          <w:sz w:val="20"/>
          <w:vertAlign w:val="baseline"/>
          <w:rtl w:val="true"/>
        </w:rPr>
        <w:t>?</w:t>
      </w:r>
      <w:r>
        <w:rPr>
          <w:rtl w:val="true"/>
        </w:rPr>
        <w:t xml:space="preserve">) </w:t>
      </w:r>
      <w:r>
        <w:rPr/>
        <w:t>íÚäì Èå ÇáãäÕæÑ ÈÇááøóå ÚÈÏ Çááå Èä ÍãÒÉ ÑÍãå Çááå</w:t>
      </w:r>
      <w:r>
        <w:rPr>
          <w:rtl w:val="true"/>
        </w:rPr>
        <w:t>.</w:t>
      </w:r>
    </w:p>
  </w:footnote>
  <w:footnote w:id="32">
    <w:p>
      <w:pPr>
        <w:pStyle w:val="Style25"/>
        <w:rPr/>
      </w:pPr>
      <w:r>
        <w:rPr>
          <w:rStyle w:val="FootnoteCharacters"/>
        </w:rPr>
        <w:footnoteRef/>
      </w:r>
      <w:r>
        <w:rPr>
          <w:rtl w:val="true"/>
        </w:rPr>
        <w:tab/>
        <w:t>(</w:t>
      </w:r>
      <w:r>
        <w:rPr>
          <w:rStyle w:val="FootnoteCharacters"/>
          <w:color w:val="auto"/>
          <w:position w:val="0"/>
          <w:sz w:val="20"/>
          <w:vertAlign w:val="baseline"/>
          <w:rtl w:val="true"/>
        </w:rPr>
        <w:t>?</w:t>
      </w:r>
      <w:r>
        <w:rPr>
          <w:rtl w:val="true"/>
        </w:rPr>
        <w:t xml:space="preserve">) </w:t>
      </w:r>
      <w:r>
        <w:rPr/>
        <w:t>ÇáÖãíÑ íÚæÏ Åöáóì ÇáãÊæßá Úáì Çááøóå ÅÓãÇÚíá ÑÍãå Çááå</w:t>
      </w:r>
      <w:r>
        <w:rPr>
          <w:rtl w:val="true"/>
        </w:rPr>
        <w:t>.</w:t>
      </w:r>
    </w:p>
  </w:footnote>
  <w:footnote w:id="33">
    <w:p>
      <w:pPr>
        <w:pStyle w:val="Style25"/>
        <w:rPr/>
      </w:pPr>
      <w:r>
        <w:rPr>
          <w:rStyle w:val="FootnoteCharacters"/>
        </w:rPr>
        <w:footnoteRef/>
      </w:r>
      <w:r>
        <w:rPr>
          <w:rtl w:val="true"/>
        </w:rPr>
        <w:tab/>
        <w:t>(</w:t>
      </w:r>
      <w:r>
        <w:rPr>
          <w:rStyle w:val="FootnoteCharacters"/>
          <w:color w:val="auto"/>
          <w:position w:val="0"/>
          <w:sz w:val="20"/>
          <w:vertAlign w:val="baseline"/>
          <w:rtl w:val="true"/>
        </w:rPr>
        <w:t>?</w:t>
      </w:r>
      <w:r>
        <w:rPr>
          <w:rtl w:val="true"/>
        </w:rPr>
        <w:t xml:space="preserve">) </w:t>
      </w:r>
      <w:r>
        <w:rPr/>
        <w:t>åæ ÇáãÄáÝ</w:t>
      </w:r>
      <w:r>
        <w:rPr>
          <w:rtl w:val="true"/>
        </w:rPr>
        <w:t>.</w:t>
      </w:r>
    </w:p>
  </w:footnote>
  <w:footnote w:id="34">
    <w:p>
      <w:pPr>
        <w:pStyle w:val="20"/>
        <w:rPr/>
      </w:pPr>
      <w:r>
        <w:rPr>
          <w:rStyle w:val="FootnoteCharacters"/>
        </w:rPr>
        <w:footnoteRef/>
      </w:r>
      <w:r>
        <w:rPr>
          <w:color w:val="auto"/>
          <w:rtl w:val="true"/>
        </w:rPr>
        <w:tab/>
        <w:t>(</w:t>
      </w:r>
      <w:r>
        <w:rPr>
          <w:rStyle w:val="FootnoteCharacters"/>
          <w:color w:val="auto"/>
          <w:position w:val="0"/>
          <w:sz w:val="20"/>
          <w:vertAlign w:val="baseline"/>
          <w:rtl w:val="true"/>
        </w:rPr>
        <w:t>?</w:t>
      </w:r>
      <w:r>
        <w:rPr>
          <w:color w:val="auto"/>
          <w:rtl w:val="true"/>
        </w:rPr>
        <w:t xml:space="preserve">) </w:t>
      </w:r>
      <w:r>
        <w:rPr>
          <w:color w:val="auto"/>
        </w:rPr>
        <w:t>ÇáÖãíÑ íÚæÏ Åöáóì ÇáåÇÏí íóÍúíóì Èúä ÇáúÍõÓóíúäö Úáíå ÇáÓáÇã</w:t>
      </w:r>
      <w:r>
        <w:rPr>
          <w:color w:val="auto"/>
          <w:rtl w:val="true"/>
        </w:rPr>
        <w:t>.</w:t>
      </w:r>
    </w:p>
  </w:footnote>
  <w:footnote w:id="35">
    <w:p>
      <w:pPr>
        <w:pStyle w:val="31"/>
        <w:rPr/>
      </w:pPr>
      <w:r>
        <w:rPr>
          <w:rStyle w:val="FootnoteCharacters"/>
        </w:rPr>
        <w:footnoteRef/>
      </w:r>
      <w:r>
        <w:rPr>
          <w:rtl w:val="true"/>
        </w:rPr>
        <w:tab/>
        <w:t>(</w:t>
      </w:r>
      <w:r>
        <w:rPr>
          <w:rStyle w:val="FootnoteCharacters"/>
          <w:color w:val="auto"/>
          <w:position w:val="0"/>
          <w:sz w:val="20"/>
          <w:vertAlign w:val="baseline"/>
          <w:rtl w:val="true"/>
        </w:rPr>
        <w:t>?</w:t>
      </w:r>
      <w:r>
        <w:rPr>
          <w:rtl w:val="true"/>
        </w:rPr>
        <w:t xml:space="preserve">) </w:t>
      </w:r>
      <w:r>
        <w:rPr/>
        <w:t xml:space="preserve">åæ ÇáÅöãóÇã ÇáãÄíÏ ÈÇááøóå ÃÍãÏ Èúä ÇáúÍõÓóíúäö Èä åÇÑæä ãæáÏå ÓäÉ 333 </w:t>
      </w:r>
      <w:r>
        <w:rPr>
          <w:rFonts w:eastAsia="Naskh5 Normal" w:cs="Naskh5 Normal"/>
        </w:rPr>
        <w:t>åÜ</w:t>
      </w:r>
      <w:r>
        <w:rPr/>
        <w:t xml:space="preserve"> æÏÚæÊå ÓäÉ 380</w:t>
      </w:r>
      <w:r>
        <w:rPr>
          <w:rFonts w:eastAsia="Naskh5 Normal" w:cs="Naskh5 Normal"/>
        </w:rPr>
        <w:t>åÜ</w:t>
      </w:r>
      <w:r>
        <w:rPr/>
        <w:t>¡ ææÝÇÊå ÓäÉ 411</w:t>
      </w:r>
      <w:r>
        <w:rPr>
          <w:rFonts w:eastAsia="Naskh5 Normal" w:cs="Naskh5 Normal"/>
        </w:rPr>
        <w:t>åÜ</w:t>
      </w:r>
      <w:r>
        <w:rPr>
          <w:rtl w:val="true"/>
        </w:rPr>
        <w:t>.</w:t>
      </w:r>
    </w:p>
  </w:footnote>
  <w:footnote w:id="36">
    <w:p>
      <w:pPr>
        <w:pStyle w:val="31"/>
        <w:rPr/>
      </w:pPr>
      <w:r>
        <w:rPr>
          <w:rStyle w:val="FootnoteCharacters"/>
        </w:rPr>
        <w:footnoteRef/>
      </w:r>
      <w:r>
        <w:rPr>
          <w:rtl w:val="true"/>
        </w:rPr>
        <w:tab/>
        <w:t>(</w:t>
      </w:r>
      <w:r>
        <w:rPr>
          <w:rStyle w:val="FootnoteCharacters"/>
          <w:color w:val="auto"/>
          <w:position w:val="0"/>
          <w:sz w:val="20"/>
          <w:vertAlign w:val="baseline"/>
          <w:rtl w:val="true"/>
        </w:rPr>
        <w:t>?</w:t>
      </w:r>
      <w:r>
        <w:rPr>
          <w:rtl w:val="true"/>
        </w:rPr>
        <w:t xml:space="preserve">) </w:t>
      </w:r>
      <w:r>
        <w:rPr/>
        <w:t>åæ ÇáÅöãóÇã ÃÈæ ØÇáÈ íóÍúíóì Èúä ÇáúÍõÓóíúäö Èä åÇÑæä ÏÚæÊå ÈÚÏ æÝÇÉ ÃÎíå ÓäÉ 411</w:t>
      </w:r>
      <w:r>
        <w:rPr>
          <w:rFonts w:eastAsia="Naskh5 Normal" w:cs="Naskh5 Normal"/>
        </w:rPr>
        <w:t>åÜ</w:t>
      </w:r>
      <w:r>
        <w:rPr/>
        <w:t>¡ ææÝÇÊå ÓäÉ 424 </w:t>
      </w:r>
      <w:r>
        <w:rPr>
          <w:rFonts w:eastAsia="Naskh5 Normal" w:cs="Naskh5 Normal"/>
        </w:rPr>
        <w:t>åÜ</w:t>
      </w:r>
      <w:r>
        <w:rPr>
          <w:rtl w:val="true"/>
        </w:rPr>
        <w:t>.</w:t>
      </w:r>
    </w:p>
  </w:footnote>
  <w:footnote w:id="37">
    <w:p>
      <w:pPr>
        <w:pStyle w:val="31"/>
        <w:rPr/>
      </w:pPr>
      <w:r>
        <w:rPr>
          <w:rStyle w:val="FootnoteCharacters"/>
        </w:rPr>
        <w:footnoteRef/>
      </w:r>
      <w:r>
        <w:rPr>
          <w:rtl w:val="true"/>
        </w:rPr>
        <w:tab/>
        <w:t>(</w:t>
      </w:r>
      <w:r>
        <w:rPr>
          <w:rStyle w:val="FootnoteCharacters"/>
          <w:color w:val="auto"/>
          <w:position w:val="0"/>
          <w:sz w:val="20"/>
          <w:vertAlign w:val="baseline"/>
          <w:rtl w:val="true"/>
        </w:rPr>
        <w:t>?</w:t>
      </w:r>
      <w:r>
        <w:rPr>
          <w:rtl w:val="true"/>
        </w:rPr>
        <w:t xml:space="preserve">) </w:t>
      </w:r>
      <w:r>
        <w:rPr/>
        <w:t xml:space="preserve">åæ ÃÍãÏ Èä ÅÈÑÇåíã Èúä ÇáúÍóÓóäö Èä ÅÈÑÇåíã Èä ãõÍóãøóÏ Èä ÓáíãÇä Èä ÏÇææÏ Èúä ÇáúÍóÓóäö Èúä ÇáúÍóÓóäö Èä Úóáöíø Èä ÃóÈöí ØÇáÈ Úáíå ÇáÓáÇã¡ æóßóÇäó ÃÈæ ÇáÚÈÇÓ åóÐóÇ æÍíÏ ÚÕÑå æÚÇáã ÏåÑå ÍÇÝÙ Úáæã ÇáÚÊÑÉ æäÇÕÑ ÝÞå ÇáÒíÏíÉ ÇáßÑÇã æÝÇÊå 353 </w:t>
      </w:r>
      <w:r>
        <w:rPr>
          <w:rFonts w:eastAsia="Naskh5 Normal" w:cs="Naskh5 Normal"/>
        </w:rPr>
        <w:t>åÜ</w:t>
      </w:r>
      <w:r>
        <w:rPr/>
        <w:t xml:space="preserve"> (ãä ÇáÊÍÝ ÔÑÍ ÇáÒáÝ)</w:t>
      </w:r>
      <w:r>
        <w:rPr>
          <w:rtl w:val="true"/>
        </w:rPr>
        <w:t>.</w:t>
      </w:r>
    </w:p>
  </w:footnote>
  <w:footnote w:id="38">
    <w:p>
      <w:pPr>
        <w:pStyle w:val="31"/>
        <w:rPr/>
      </w:pPr>
      <w:r>
        <w:rPr>
          <w:rStyle w:val="FootnoteCharacters"/>
        </w:rPr>
        <w:footnoteRef/>
      </w:r>
      <w:r>
        <w:rPr>
          <w:rtl w:val="true"/>
        </w:rPr>
        <w:tab/>
        <w:t>(</w:t>
      </w:r>
      <w:r>
        <w:rPr>
          <w:rStyle w:val="FootnoteCharacters"/>
          <w:color w:val="auto"/>
          <w:position w:val="0"/>
          <w:sz w:val="20"/>
          <w:vertAlign w:val="baseline"/>
          <w:rtl w:val="true"/>
        </w:rPr>
        <w:t>?</w:t>
      </w:r>
      <w:r>
        <w:rPr>
          <w:rtl w:val="true"/>
        </w:rPr>
        <w:t xml:space="preserve">) </w:t>
      </w:r>
      <w:r>
        <w:rPr/>
        <w:t>åæ ÃÍãÏ Èä ÚíÓì Èä ÒóíúÏ Èä Úóáöíø Èúä ÇáúÍõÓóíúäö Èä Úóáöíø Èä ÃóÈöí ØÇáÈ Úáíå ÇáÓáÇã æÝÇÊå ÓäÉ 247 </w:t>
      </w:r>
      <w:r>
        <w:rPr>
          <w:rFonts w:eastAsia="Naskh5 Normal" w:cs="Naskh5 Normal"/>
        </w:rPr>
        <w:t>åÜ</w:t>
      </w:r>
      <w:r>
        <w:rPr/>
        <w:t xml:space="preserve"> æÞíá ÓäÉ 240 </w:t>
      </w:r>
      <w:r>
        <w:rPr>
          <w:rFonts w:eastAsia="Naskh5 Normal" w:cs="Naskh5 Normal"/>
        </w:rPr>
        <w:t>åÜ</w:t>
      </w:r>
      <w:r>
        <w:rPr>
          <w:rtl w:val="true"/>
        </w:rPr>
        <w:t>.</w:t>
      </w:r>
    </w:p>
  </w:footnote>
  <w:footnote w:id="39">
    <w:p>
      <w:pPr>
        <w:pStyle w:val="31"/>
        <w:rPr/>
      </w:pPr>
      <w:r>
        <w:rPr>
          <w:rStyle w:val="FootnoteCharacters"/>
        </w:rPr>
        <w:footnoteRef/>
      </w:r>
      <w:r>
        <w:rPr>
          <w:rtl w:val="true"/>
        </w:rPr>
        <w:tab/>
        <w:t>(</w:t>
      </w:r>
      <w:r>
        <w:rPr>
          <w:rStyle w:val="FootnoteCharacters"/>
          <w:color w:val="auto"/>
          <w:position w:val="0"/>
          <w:sz w:val="20"/>
          <w:vertAlign w:val="baseline"/>
          <w:rtl w:val="true"/>
        </w:rPr>
        <w:t>?</w:t>
      </w:r>
      <w:r>
        <w:rPr>
          <w:rtl w:val="true"/>
        </w:rPr>
        <w:t xml:space="preserve">) </w:t>
      </w:r>
      <w:r>
        <w:rPr/>
        <w:t xml:space="preserve">ÇáãæÝÞ ÈÇááøóå åæ ÇáÅöãóÇã ÃÈæ ÚÈÏ Çááå ÇáÍÓíä¡ æíßäì ÃÈÇ ÍÑÈ æíÚÑÝ ÈÇáÎæÇÑÒãí¡ ÇÈä ÅÓãÇÚíá Èä ÒíÏ¡ æóåõæó ÃÈæ ÇáÞÇÓã ÇáÚÇáã ÇÈúä ÇáúÍóÓóäö æóåõæó ÃÈæ ãõÍóãøóÏ Èä ÌÚÝÑ æóåõæó ÃÈæ ÇáÍÓíä Èúä ÇáúÍóÓóäö æóåõæó ÃÈæ  ãõÍóãøóÏ Èä ãõÍóãøóÏ æóåõæó ÇáÃßÈÑ ÇÈä ÌÚÝÑ Èä ÚÈÏ ÇáÑÍãä æóåõæó ÇáÔÌÑí äÓÈÉ Åöáóì (ÔÌÑÉ) ÞÑíÉ ÞÑÈ ÇáãÏíäÉ ÇáãäæÑÉ¡ ÇÈä ÇáÞÇÓã Èúä ÇáúÍóÓóäö Èä ÒóíúÏ Èúä ÇáúÍóÓóäö Èä Úóáöíø Èä ÃóÈöí ØÇáÈ Úáíå ÇáÓáÇã¡ æÝÇÊå ÈÚÏ ÓäÉ 420 </w:t>
      </w:r>
      <w:r>
        <w:rPr>
          <w:rFonts w:eastAsia="Naskh5 Normal" w:cs="Naskh5 Normal"/>
        </w:rPr>
        <w:t>åÜ</w:t>
      </w:r>
      <w:r>
        <w:rPr>
          <w:rtl w:val="true"/>
        </w:rPr>
        <w:t>.</w:t>
      </w:r>
    </w:p>
  </w:footnote>
  <w:footnote w:id="40">
    <w:p>
      <w:pPr>
        <w:pStyle w:val="31"/>
        <w:rPr/>
      </w:pPr>
      <w:r>
        <w:rPr>
          <w:rStyle w:val="FootnoteCharacters"/>
        </w:rPr>
        <w:footnoteRef/>
      </w:r>
      <w:r>
        <w:rPr>
          <w:rtl w:val="true"/>
        </w:rPr>
        <w:tab/>
        <w:t>(</w:t>
      </w:r>
      <w:r>
        <w:rPr>
          <w:rStyle w:val="FootnoteCharacters"/>
          <w:color w:val="auto"/>
          <w:position w:val="0"/>
          <w:sz w:val="20"/>
          <w:vertAlign w:val="baseline"/>
          <w:rtl w:val="true"/>
        </w:rPr>
        <w:t>?</w:t>
      </w:r>
      <w:r>
        <w:rPr>
          <w:rtl w:val="true"/>
        </w:rPr>
        <w:t xml:space="preserve">) </w:t>
      </w:r>
      <w:r>
        <w:rPr/>
        <w:t>Þæáå: (æíá ÇáÔÌì ãä ÇáÎáí) Çáæíá: ßáãÉ ÊÞÇá Ýöíú åóÐóÇ ÇáãæØä ßáãÉ ÑÍãÉ¡ æÇáÔÌí: ÇáãÔÛæá Ãæ ÇáãÍÒæä¡ æÞæáå íÕÈ ÇáÝÄÇÏ: (åæ äÕÈ ÈÇáäæä æÞÏ ÊÕÍÝ Úóáóíúåö ÈÇáßÊÇÈÉ ÝÊÈÚÏ Ýöíú ÇáÊÝÓíÑ) Ãí íÊÚÈå</w:t>
      </w:r>
      <w:r>
        <w:rPr>
          <w:rtl w:val="true"/>
        </w:rPr>
        <w:t>.</w:t>
      </w:r>
    </w:p>
    <w:p>
      <w:pPr>
        <w:pStyle w:val="21"/>
        <w:rPr/>
      </w:pPr>
      <w:r>
        <w:rPr>
          <w:rtl w:val="true"/>
        </w:rPr>
        <w:tab/>
      </w:r>
      <w:r>
        <w:rPr/>
        <w:t>æÇáÃÈíÇÊ åí ãä Öãä ÞÕíÏÉ áÃÈí ÇáÃÓæÏ ÇáÏÄáí ÃæáåÇ</w:t>
      </w:r>
      <w:r>
        <w:rPr>
          <w:rtl w:val="true"/>
        </w:rPr>
        <w:t>:</w:t>
      </w:r>
    </w:p>
    <w:p>
      <w:pPr>
        <w:pStyle w:val="31"/>
        <w:rPr/>
      </w:pPr>
      <w:r>
        <w:rPr>
          <w:color w:val="auto"/>
        </w:rPr>
        <w:t>ÍÓÏæÇ  ÇáÝÊì  Åä áã íäÇáæÇ ÓÚíå</w:t>
      </w:r>
      <w:r>
        <w:rPr>
          <w:color w:val="auto"/>
          <w:rtl w:val="true"/>
        </w:rPr>
        <w:br/>
      </w:r>
      <w:r>
        <w:rPr>
          <w:color w:val="auto"/>
        </w:rPr>
        <w:t>ßÛÑÇÆÑ ÇáÍÓäÇÁ Þáä áæÌååÇ</w:t>
      </w:r>
      <w:r>
        <w:rPr>
          <w:color w:val="auto"/>
          <w:rtl w:val="true"/>
        </w:rPr>
        <w:br/>
      </w:r>
      <w:r>
        <w:rPr>
          <w:color w:val="auto"/>
        </w:rPr>
        <w:t>æÊÑì ÇááÈíÈ ãÍÓÏÇðð áã   íÍÊÜÑãÝÇáäÇÓ ÃÚÏÇÁ áå æÎÕæã</w:t>
      </w:r>
      <w:r>
        <w:rPr>
          <w:color w:val="auto"/>
          <w:rtl w:val="true"/>
        </w:rPr>
        <w:br/>
      </w:r>
      <w:r>
        <w:rPr>
          <w:color w:val="auto"/>
        </w:rPr>
        <w:t>ÍÓÏÇð æÈÛíÇðð Åäå áÐãíã</w:t>
      </w:r>
      <w:r>
        <w:rPr>
          <w:color w:val="auto"/>
          <w:rtl w:val="true"/>
        </w:rPr>
        <w:br/>
      </w:r>
      <w:r>
        <w:rPr>
          <w:color w:val="auto"/>
        </w:rPr>
        <w:t>ÔÊã ÇáÑÌÇá æÚÑÖÜå ãÔÊÜæã</w:t>
      </w:r>
      <w:r>
        <w:rPr>
          <w:rtl w:val="true"/>
        </w:rPr>
        <w:tab/>
      </w:r>
      <w:r>
        <w:rPr/>
        <w:t>æãäåÇ</w:t>
      </w:r>
      <w:r>
        <w:rPr>
          <w:rtl w:val="true"/>
        </w:rPr>
        <w:t xml:space="preserve">: </w:t>
      </w:r>
    </w:p>
    <w:p>
      <w:pPr>
        <w:pStyle w:val="31"/>
        <w:rPr/>
      </w:pPr>
      <w:r>
        <w:rPr>
          <w:color w:val="auto"/>
          <w:spacing w:val="-4"/>
        </w:rPr>
        <w:t>æÅöÐóÇ ÚÊÈÊ Úáì ÇáÓÝíå æáãÊå</w:t>
      </w:r>
      <w:r>
        <w:rPr>
          <w:color w:val="auto"/>
          <w:spacing w:val="-4"/>
          <w:rtl w:val="true"/>
        </w:rPr>
        <w:br/>
      </w:r>
      <w:r>
        <w:rPr>
          <w:color w:val="auto"/>
          <w:spacing w:val="-4"/>
        </w:rPr>
        <w:t>íÇ ÃíåÇ ÇáÑÌá ÇáãÚáã ÛíÑå</w:t>
      </w:r>
      <w:r>
        <w:rPr>
          <w:color w:val="auto"/>
          <w:spacing w:val="-4"/>
          <w:rtl w:val="true"/>
        </w:rPr>
        <w:br/>
      </w:r>
      <w:r>
        <w:rPr>
          <w:color w:val="auto"/>
          <w:spacing w:val="-8"/>
        </w:rPr>
        <w:t>ÊÕÝ ÇáÏæÇÁ ãä ÇáÓÞÇã áÐí ÇáÑÏì</w:t>
      </w:r>
      <w:r>
        <w:rPr>
          <w:color w:val="auto"/>
          <w:spacing w:val="-4"/>
          <w:rtl w:val="true"/>
        </w:rPr>
        <w:br/>
      </w:r>
      <w:r>
        <w:rPr>
          <w:color w:val="auto"/>
          <w:spacing w:val="-4"/>
        </w:rPr>
        <w:t>áÇ Êäå Úóäú ÎáÞ æÊÃÊí ãËáå</w:t>
      </w:r>
      <w:r>
        <w:rPr>
          <w:color w:val="auto"/>
          <w:spacing w:val="-4"/>
          <w:rtl w:val="true"/>
        </w:rPr>
        <w:br/>
      </w:r>
      <w:r>
        <w:rPr>
          <w:color w:val="auto"/>
          <w:spacing w:val="-4"/>
        </w:rPr>
        <w:t>æÇÈÏÃ ÈäÝÓß ÝÇäååÇ Úóäú ÛíåÇ</w:t>
      </w:r>
      <w:r>
        <w:rPr>
          <w:color w:val="auto"/>
          <w:spacing w:val="-4"/>
          <w:rtl w:val="true"/>
        </w:rPr>
        <w:br/>
      </w:r>
      <w:r>
        <w:rPr>
          <w:color w:val="auto"/>
          <w:spacing w:val="-4"/>
        </w:rPr>
        <w:t>ÝåäÇß íõÞÈóá  ãóÇ ÊÞÜæá  æíõÞúÊóÜÏìÝí ãËá ãóÇ ÊÃÊí ÝÃäÊ Ùáæã</w:t>
      </w:r>
      <w:r>
        <w:rPr>
          <w:color w:val="auto"/>
          <w:spacing w:val="-4"/>
          <w:rtl w:val="true"/>
        </w:rPr>
        <w:br/>
      </w:r>
      <w:r>
        <w:rPr>
          <w:color w:val="auto"/>
          <w:spacing w:val="-4"/>
        </w:rPr>
        <w:t>åáÇ áäÝÓß ßóÇäó ÐÇ ÇáÊÚáíã</w:t>
      </w:r>
      <w:r>
        <w:rPr>
          <w:color w:val="auto"/>
          <w:spacing w:val="-4"/>
          <w:rtl w:val="true"/>
        </w:rPr>
        <w:br/>
      </w:r>
      <w:r>
        <w:rPr>
          <w:color w:val="auto"/>
          <w:spacing w:val="-4"/>
        </w:rPr>
        <w:t>æãä ÇáÑÏì ÞÏ ßäÊ ÃäÊ ÓÞíã</w:t>
      </w:r>
      <w:r>
        <w:rPr>
          <w:color w:val="auto"/>
          <w:spacing w:val="-4"/>
          <w:rtl w:val="true"/>
        </w:rPr>
        <w:br/>
      </w:r>
      <w:r>
        <w:rPr>
          <w:color w:val="auto"/>
          <w:spacing w:val="-4"/>
        </w:rPr>
        <w:t>ÚÇÑ Úáíß ÅöÐóÇ ÝÚáÊ ÚÙíã</w:t>
      </w:r>
      <w:r>
        <w:rPr>
          <w:color w:val="auto"/>
          <w:spacing w:val="-4"/>
          <w:rtl w:val="true"/>
        </w:rPr>
        <w:br/>
      </w:r>
      <w:r>
        <w:rPr>
          <w:color w:val="auto"/>
          <w:spacing w:val="-4"/>
        </w:rPr>
        <w:t>ÝÅöÐóÇ ÇäÊåÊ Úóäúåõ ÝÃäÊ Íáíã</w:t>
      </w:r>
      <w:r>
        <w:rPr>
          <w:color w:val="auto"/>
          <w:spacing w:val="-4"/>
          <w:rtl w:val="true"/>
        </w:rPr>
        <w:br/>
      </w:r>
      <w:r>
        <w:rPr>
          <w:color w:val="auto"/>
          <w:spacing w:val="-4"/>
        </w:rPr>
        <w:t>ÈÇáÞæá ãäß   æíäÝÜÚ   ÇáÊÚáíÜã</w:t>
      </w:r>
      <w:r>
        <w:rPr>
          <w:rtl w:val="true"/>
        </w:rPr>
        <w:tab/>
      </w:r>
      <w:r>
        <w:rPr/>
        <w:t>æÈÇáãäÇÓÈÉ åóÐöåö íÐßÑ: æíá ÇáÔÌì ...Åáì ÂÎÑåÇ ãÇßÊÈ Úóáóíúåö ÇáÞÇÖí ÇáÚáÇãÉ ãõÍóãøóÏ Èä ÃÍãÏ Èä íóÍúíóì Èä ÈåÑÇä ÑÍãå Çááå ÊÚÇáì Ýöíú ÊÚáíÞå Úáì ÇÓÔåÇÏ ÇáåÇÏí ÈåóÐöåö ÇáÃÈíÇÊ ÞóÇáó: æÞÏ æÞÚ ãÚäÇ ßóÐóáößó ÚäÏãÇ ÊæÝí æÇáÏäÇ íóÍúíóì ÑÍãå Çááå æäÍä äÓíÑ ÎáÝ ÌäÇÒÊå Ýöíú ÍÇá íÚáãå Çááøóå¡ æóÝöíú ÍÇáÉ ÇáÇÔÊÛÇá ÈÇáÏÚÇÁ ÇáãÃËæÑ¡ æÌÇÁ ÈÚÖ ÇáËÞáÇÁ ÓÃáäí Ýöíú Êáß ÇáÍÇáÉ Úóäú ãæÇÑíË¡ ÝÊÐßÑÊ ãóÇ æÞÚ ãóÚó ÇáÅöãóÇã ÇáåÇÏí Úáíå ÇáÓáÇã¡ æßÝì Èå ÃÓæÉ¡ ÊãÊ ãä ÊÚáíÞ ÇáÈÓÊÇä</w:t>
      </w:r>
      <w:r>
        <w:rPr>
          <w:rtl w:val="true"/>
        </w:rPr>
        <w:t xml:space="preserve">. </w:t>
      </w:r>
    </w:p>
  </w:footnote>
  <w:footnote w:id="41">
    <w:p>
      <w:pPr>
        <w:pStyle w:val="Style25"/>
        <w:rPr/>
      </w:pPr>
      <w:r>
        <w:rPr>
          <w:rStyle w:val="FootnoteCharacters"/>
        </w:rPr>
        <w:footnoteRef/>
      </w:r>
      <w:r>
        <w:rPr>
          <w:rtl w:val="true"/>
        </w:rPr>
        <w:tab/>
        <w:t>(</w:t>
      </w:r>
      <w:r>
        <w:rPr>
          <w:rStyle w:val="FootnoteCharacters"/>
          <w:color w:val="auto"/>
          <w:position w:val="0"/>
          <w:sz w:val="20"/>
          <w:vertAlign w:val="baseline"/>
          <w:rtl w:val="true"/>
        </w:rPr>
        <w:t>?</w:t>
      </w:r>
      <w:r>
        <w:rPr>
          <w:rtl w:val="true"/>
        </w:rPr>
        <w:t xml:space="preserve">) </w:t>
      </w:r>
      <w:r>
        <w:rPr/>
        <w:t xml:space="preserve">Þæáå: </w:t>
      </w:r>
      <w:r>
        <w:rPr>
          <w:rStyle w:val="Style11"/>
        </w:rPr>
        <w:t>((</w:t>
      </w:r>
      <w:r>
        <w:rPr/>
        <w:t>äÖÑ Çááøóå ÇãÑÁÇð ÓãÚ ãÞÇáøóÊöí ÝæÚÇåÇ</w:t>
      </w:r>
      <w:r>
        <w:rPr>
          <w:rStyle w:val="Style11"/>
        </w:rPr>
        <w:t>))</w:t>
      </w:r>
      <w:r>
        <w:rPr/>
        <w:t xml:space="preserve"> äÖÑå æäÖÑå æÃäÖÑå¡ Ãí äÚãå æíÑæì ÈÇáÊÎÝíÝ æÇáÊÔÏíÏ ãä ÇáäÖÇÑÉ¡ æåì ÇáÃÕá ÍÓä ÇáæÌå æÈÑíÞå¡ æÅäãÇ ÃÑÇÏ ÍÓä ÎáÞå æÞÏÑå¡ æÞæáå: </w:t>
      </w:r>
      <w:r>
        <w:rPr>
          <w:rStyle w:val="Style11"/>
        </w:rPr>
        <w:t>((</w:t>
      </w:r>
      <w:r>
        <w:rPr/>
        <w:t>æÓäÊì</w:t>
      </w:r>
      <w:r>
        <w:rPr>
          <w:rStyle w:val="Style11"/>
        </w:rPr>
        <w:t>))</w:t>
      </w:r>
      <w:r>
        <w:rPr/>
        <w:t xml:space="preserve"> ÇáÓäÉ  ãóÇ ÕÏÑ Úóäú ÇáÑÓæá Õáì Çááøóå Úóáóíúåö æÂáå æÓáã ãäÓæÈÇð Åöáóì äÝÓå ãä Þæá ÃæÝÚá Ãæ ÊÑß ÕæÇÈå Ãæ ÊÞÑíÑå¡ æÇááøóå ÃÚáã</w:t>
      </w:r>
      <w:r>
        <w:rPr>
          <w:rtl w:val="true"/>
        </w:rPr>
        <w:t>.</w:t>
      </w:r>
    </w:p>
  </w:footnote>
  <w:footnote w:id="42">
    <w:p>
      <w:pPr>
        <w:pStyle w:val="Style25"/>
        <w:rPr/>
      </w:pPr>
      <w:r>
        <w:rPr>
          <w:rStyle w:val="FootnoteCharacters"/>
        </w:rPr>
        <w:footnoteRef/>
      </w:r>
      <w:r>
        <w:rPr>
          <w:rtl w:val="true"/>
        </w:rPr>
        <w:tab/>
        <w:t>(</w:t>
      </w:r>
      <w:r>
        <w:rPr>
          <w:rStyle w:val="FootnoteCharacters"/>
          <w:color w:val="auto"/>
          <w:position w:val="0"/>
          <w:sz w:val="20"/>
          <w:vertAlign w:val="baseline"/>
          <w:rtl w:val="true"/>
        </w:rPr>
        <w:t>?</w:t>
      </w:r>
      <w:r>
        <w:rPr>
          <w:rtl w:val="true"/>
        </w:rPr>
        <w:t xml:space="preserve">) </w:t>
      </w:r>
      <w:r>
        <w:rPr/>
        <w:t>æÝì ÍÏíË ÂÎÑ Þæáå Õáì Çááøóå Úóáóíúåö æÂáå æÓáã: (( íÍãá åóÐóÇ ÇáÚáã ãä ßá ÎáÝ ÚÏæáå¡ íäÝæä Úóäúåõ ÊÍÑíÝ ÇáÛÇáíä æÇäÊÍÇá ÇáãÈØáíä æÊÃæíá ÇáÌÇåáíä))</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340"/>
        </w:tabs>
        <w:ind w:left="340"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right"/>
      <w:pPr>
        <w:tabs>
          <w:tab w:val="num" w:pos="0"/>
        </w:tabs>
        <w:ind w:left="0" w:hanging="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05" w:leader="none"/>
      </w:tabs>
      <w:bidi w:val="1"/>
      <w:spacing w:lineRule="exact" w:line="480" w:before="0" w:after="120"/>
      <w:ind w:right="227" w:firstLine="284"/>
      <w:jc w:val="both"/>
    </w:pPr>
    <w:rPr>
      <w:rFonts w:ascii="Times New Roman" w:hAnsi="Times New Roman" w:eastAsia="Times New Roman" w:cs="Times New Roman"/>
      <w:color w:val="auto"/>
      <w:sz w:val="20"/>
      <w:szCs w:val="28"/>
      <w:lang w:val="en-US" w:eastAsia="zh-CN" w:bidi="hi-IN"/>
    </w:rPr>
  </w:style>
  <w:style w:type="paragraph" w:styleId="Heading1">
    <w:name w:val="Heading 1"/>
    <w:basedOn w:val="Normal"/>
    <w:next w:val="Normal"/>
    <w:qFormat/>
    <w:pPr>
      <w:numPr>
        <w:ilvl w:val="0"/>
        <w:numId w:val="1"/>
      </w:numPr>
      <w:spacing w:before="600" w:after="480"/>
      <w:ind w:left="170" w:right="0" w:hanging="170"/>
      <w:jc w:val="center"/>
      <w:outlineLvl w:val="0"/>
    </w:pPr>
    <w:rPr>
      <w:rFonts w:ascii="Arial" w:hAnsi="Arial" w:eastAsia="Kabir06 Normal" w:cs="Kabir06 Normal"/>
      <w:b/>
      <w:bCs/>
      <w:color w:val="FF0000"/>
      <w:kern w:val="2"/>
      <w:sz w:val="28"/>
      <w:szCs w:val="32"/>
    </w:rPr>
  </w:style>
  <w:style w:type="paragraph" w:styleId="Heading2">
    <w:name w:val="Heading 2"/>
    <w:basedOn w:val="Normal"/>
    <w:next w:val="Normal"/>
    <w:qFormat/>
    <w:pPr>
      <w:keepNext w:val="true"/>
      <w:numPr>
        <w:ilvl w:val="1"/>
        <w:numId w:val="1"/>
      </w:numPr>
      <w:spacing w:lineRule="auto" w:line="240" w:before="240" w:after="60"/>
      <w:ind w:right="0" w:hanging="0"/>
      <w:jc w:val="center"/>
      <w:outlineLvl w:val="1"/>
    </w:pPr>
    <w:rPr>
      <w:rFonts w:ascii="Arial" w:hAnsi="Arial" w:eastAsia="Farisy1 Normal" w:cs="Farisy1 Normal"/>
      <w:b/>
      <w:bCs/>
      <w:i/>
      <w:iCs/>
      <w:color w:val="0000FF"/>
      <w:sz w:val="24"/>
      <w:szCs w:val="36"/>
    </w:rPr>
  </w:style>
  <w:style w:type="paragraph" w:styleId="Heading3">
    <w:name w:val="Heading 3"/>
    <w:basedOn w:val="Normal"/>
    <w:next w:val="Normal"/>
    <w:qFormat/>
    <w:pPr>
      <w:keepNext w:val="true"/>
      <w:numPr>
        <w:ilvl w:val="2"/>
        <w:numId w:val="1"/>
      </w:numPr>
      <w:tabs>
        <w:tab w:val="clear" w:pos="8505"/>
        <w:tab w:val="left" w:pos="9072" w:leader="none"/>
      </w:tabs>
      <w:spacing w:before="360" w:after="120"/>
      <w:ind w:right="227" w:hanging="0"/>
      <w:jc w:val="left"/>
      <w:outlineLvl w:val="2"/>
    </w:pPr>
    <w:rPr>
      <w:rFonts w:eastAsia="Naskh7 Normal" w:cs="Naskh7 Normal"/>
      <w:bCs/>
      <w:color w:val="FF0000"/>
      <w:sz w:val="32"/>
      <w:szCs w:val="32"/>
    </w:rPr>
  </w:style>
  <w:style w:type="paragraph" w:styleId="Heading4">
    <w:name w:val="Heading 4"/>
    <w:basedOn w:val="Normal"/>
    <w:next w:val="Normal"/>
    <w:qFormat/>
    <w:pPr>
      <w:keepNext w:val="true"/>
      <w:numPr>
        <w:ilvl w:val="3"/>
        <w:numId w:val="1"/>
      </w:numPr>
      <w:spacing w:before="240" w:after="60"/>
      <w:jc w:val="left"/>
      <w:outlineLvl w:val="3"/>
    </w:pPr>
    <w:rPr>
      <w:b/>
      <w:bCs/>
      <w:i/>
      <w:iCs/>
      <w:sz w:val="24"/>
      <w:szCs w:val="24"/>
    </w:rPr>
  </w:style>
  <w:style w:type="paragraph" w:styleId="Heading5">
    <w:name w:val="Heading 5"/>
    <w:basedOn w:val="Normal"/>
    <w:next w:val="Normal"/>
    <w:qFormat/>
    <w:pPr>
      <w:numPr>
        <w:ilvl w:val="4"/>
        <w:numId w:val="1"/>
      </w:numPr>
      <w:spacing w:before="240" w:after="60"/>
      <w:ind w:left="113" w:right="57" w:firstLine="567"/>
      <w:outlineLvl w:val="4"/>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spacing w:val="0"/>
      <w:kern w:val="0"/>
      <w:vertAlign w:val="superscript"/>
    </w:rPr>
  </w:style>
  <w:style w:type="character" w:styleId="Style9">
    <w:name w:val="ÂíÉ ãæÍÏÉ"/>
    <w:basedOn w:val="DefaultParagraphFont"/>
    <w:qFormat/>
    <w:rPr>
      <w:rFonts w:eastAsia="Traditional Arabic" w:cs="Traditional Arabic"/>
      <w:bCs/>
      <w:color w:val="FF0000"/>
      <w:position w:val="0"/>
      <w:sz w:val="24"/>
      <w:szCs w:val="30"/>
      <w:vertAlign w:val="baseline"/>
    </w:rPr>
  </w:style>
  <w:style w:type="character" w:styleId="Style10">
    <w:name w:val="ÊÎÑíÌ ÂíÉ ãæÍÏÉ"/>
    <w:basedOn w:val="DefaultParagraphFont"/>
    <w:qFormat/>
    <w:rPr>
      <w:rFonts w:eastAsia="Traditional Arabic" w:cs="Traditional Arabic"/>
      <w:color w:val="800080"/>
      <w:szCs w:val="22"/>
    </w:rPr>
  </w:style>
  <w:style w:type="character" w:styleId="Style11">
    <w:name w:val="ÞæÓ ÍÏíË ãæÍÏ"/>
    <w:basedOn w:val="DefaultParagraphFont"/>
    <w:qFormat/>
    <w:rPr>
      <w:rFonts w:eastAsia="Traditional Arabic" w:cs="Traditional Arabic"/>
      <w:color w:val="008000"/>
      <w:szCs w:val="20"/>
      <w:vertAlign w:val="subscript"/>
    </w:rPr>
  </w:style>
  <w:style w:type="character" w:styleId="Style12">
    <w:name w:val="ÞæÓ ÚÇÏí ãæÍÏ"/>
    <w:basedOn w:val="DefaultParagraphFont"/>
    <w:qFormat/>
    <w:rPr>
      <w:rFonts w:eastAsia="Traditional Arabic" w:cs="Traditional Arabic"/>
      <w:color w:val="0000FF"/>
      <w:szCs w:val="28"/>
      <w:lang w:val="en-US"/>
    </w:rPr>
  </w:style>
  <w:style w:type="character" w:styleId="Style13">
    <w:name w:val="ÑÞã åÇãÔ Ýí ÇáäÕ ãæÍÏ"/>
    <w:basedOn w:val="DefaultParagraphFont"/>
    <w:qFormat/>
    <w:rPr>
      <w:rFonts w:eastAsia="Traditional Arabic" w:cs="Traditional Arabic"/>
      <w:color w:val="FF0000"/>
      <w:szCs w:val="32"/>
      <w:vertAlign w:val="superscript"/>
    </w:rPr>
  </w:style>
  <w:style w:type="character" w:styleId="Style14">
    <w:name w:val="ÍÏËäÇ"/>
    <w:basedOn w:val="DefaultParagraphFont"/>
    <w:qFormat/>
    <w:rPr>
      <w:rFonts w:eastAsia="Farisy1 Normal" w:cs="Farisy1 Normal"/>
      <w:color w:val="0000FF"/>
      <w:szCs w:val="28"/>
    </w:rPr>
  </w:style>
  <w:style w:type="character" w:styleId="PageNumber">
    <w:name w:val="Page Number"/>
    <w:basedOn w:val="DefaultParagraphFont"/>
    <w:rPr/>
  </w:style>
  <w:style w:type="character" w:styleId="1">
    <w:name w:val="ÞæÓ1"/>
    <w:basedOn w:val="DefaultParagraphFont"/>
    <w:qFormat/>
    <w:rPr>
      <w:rFonts w:eastAsia="Traditional Arabic" w:cs="Traditional Arabic"/>
      <w:szCs w:val="20"/>
    </w:rPr>
  </w:style>
  <w:style w:type="character" w:styleId="Style15">
    <w:name w:val="ÂíÉ"/>
    <w:basedOn w:val="DefaultParagraphFont"/>
    <w:qFormat/>
    <w:rPr>
      <w:rFonts w:eastAsia="Traditional Arabic" w:cs="Traditional Arabic"/>
      <w:bCs/>
      <w:color w:val="0000FF"/>
      <w:szCs w:val="30"/>
    </w:rPr>
  </w:style>
  <w:style w:type="character" w:styleId="Style16">
    <w:name w:val="Âíå"/>
    <w:basedOn w:val="DefaultParagraphFont"/>
    <w:qFormat/>
    <w:rPr>
      <w:rFonts w:eastAsia="Traditional Arabic" w:cs="Traditional Arabic"/>
      <w:bCs/>
      <w:color w:val="0000FF"/>
      <w:szCs w:val="32"/>
    </w:rPr>
  </w:style>
  <w:style w:type="character" w:styleId="Style17">
    <w:name w:val="åÜ"/>
    <w:basedOn w:val="DefaultParagraphFont"/>
    <w:qFormat/>
    <w:rPr>
      <w:rFonts w:eastAsia="Naskh5 Normal" w:cs="Naskh5 Normal"/>
      <w:color w:val="0000FF"/>
    </w:rPr>
  </w:style>
  <w:style w:type="character" w:styleId="Style18">
    <w:name w:val="Èíä"/>
    <w:basedOn w:val="DefaultParagraphFont"/>
    <w:qFormat/>
    <w:rPr>
      <w:rFonts w:eastAsia="Traditional Arabic" w:cs="Traditional Arabic"/>
      <w:szCs w:val="2"/>
    </w:rPr>
  </w:style>
  <w:style w:type="character" w:styleId="Style19">
    <w:name w:val="ãÎØæØÉ ãæÍÜÏÉ"/>
    <w:basedOn w:val="DefaultParagraphFont"/>
    <w:qFormat/>
    <w:rPr>
      <w:rFonts w:eastAsia="Traditional Arabic" w:cs="Traditional Arabic"/>
      <w:color w:val="0000FF"/>
      <w:szCs w:val="28"/>
      <w:lang w:val="en-US"/>
    </w:rPr>
  </w:style>
  <w:style w:type="character" w:styleId="11">
    <w:name w:val="ÃÎÈÑäÇ1"/>
    <w:basedOn w:val="Style14"/>
    <w:qFormat/>
    <w:rPr>
      <w:szCs w:val="36"/>
    </w:rPr>
  </w:style>
  <w:style w:type="character" w:styleId="Style20">
    <w:name w:val="ÒåÑÉ"/>
    <w:basedOn w:val="DefaultParagraphFont"/>
    <w:qFormat/>
    <w:rPr>
      <w:rFonts w:eastAsia="Kabir14 Outline Reverse" w:cs="Kabir14 Outline Reverse"/>
      <w:szCs w:val="48"/>
      <w:vertAlign w:val="subscript"/>
    </w:rPr>
  </w:style>
  <w:style w:type="character" w:styleId="Style21">
    <w:name w:val="äÌãÉ"/>
    <w:basedOn w:val="DefaultParagraphFont"/>
    <w:qFormat/>
    <w:rPr>
      <w:sz w:val="28"/>
      <w:szCs w:val="33"/>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3">
    <w:name w:val="Body Text 3"/>
    <w:basedOn w:val="Normal"/>
    <w:qFormat/>
    <w:pPr/>
    <w:rPr/>
  </w:style>
  <w:style w:type="paragraph" w:styleId="E5">
    <w:name w:val="™e5ÇãÔ"/>
    <w:basedOn w:val="Footnote"/>
    <w:qFormat/>
    <w:pPr>
      <w:spacing w:lineRule="exact" w:line="340"/>
      <w:ind w:left="284" w:right="227" w:hanging="284"/>
    </w:pPr>
    <w:rPr>
      <w:szCs w:val="26"/>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enter" w:pos="4153" w:leader="none"/>
        <w:tab w:val="right" w:pos="8306" w:leader="none"/>
        <w:tab w:val="left" w:pos="8505" w:leader="none"/>
      </w:tabs>
    </w:pPr>
    <w:rPr/>
  </w:style>
  <w:style w:type="paragraph" w:styleId="Style22">
    <w:name w:val="ÝÞÑÉ ãæÍÏÉ"/>
    <w:basedOn w:val="Normal"/>
    <w:qFormat/>
    <w:pPr/>
    <w:rPr>
      <w:rFonts w:eastAsia="Akhbar MT" w:cs="Akhbar MT"/>
      <w:szCs w:val="34"/>
      <w:lang w:val="en-US"/>
    </w:rPr>
  </w:style>
  <w:style w:type="paragraph" w:styleId="Style23">
    <w:name w:val="ÔÚÑ äÕ ãæÍÏ"/>
    <w:basedOn w:val="Normal"/>
    <w:qFormat/>
    <w:pPr>
      <w:spacing w:lineRule="auto" w:line="240" w:before="0" w:after="0"/>
      <w:ind w:right="0" w:hanging="0"/>
    </w:pPr>
    <w:rPr>
      <w:color w:val="800000"/>
      <w:spacing w:val="-10"/>
      <w:szCs w:val="32"/>
      <w:lang w:val="en-US"/>
    </w:rPr>
  </w:style>
  <w:style w:type="paragraph" w:styleId="Style24">
    <w:name w:val="ÔÚÑ ÍÇÔíÉ ãæÍÏÉ"/>
    <w:basedOn w:val="Normal"/>
    <w:qFormat/>
    <w:pPr>
      <w:spacing w:lineRule="auto" w:line="240" w:before="0" w:after="0"/>
      <w:ind w:right="0" w:hanging="0"/>
    </w:pPr>
    <w:rPr>
      <w:color w:val="800000"/>
      <w:szCs w:val="26"/>
    </w:rPr>
  </w:style>
  <w:style w:type="paragraph" w:styleId="Style25">
    <w:name w:val="åÇãÔ ãæÍÏ"/>
    <w:basedOn w:val="Normal"/>
    <w:qFormat/>
    <w:pPr>
      <w:spacing w:lineRule="exact" w:line="340" w:before="0" w:after="0"/>
      <w:ind w:left="340" w:right="227" w:hanging="340"/>
    </w:pPr>
    <w:rPr>
      <w:color w:val="0000FF"/>
      <w:szCs w:val="26"/>
    </w:rPr>
  </w:style>
  <w:style w:type="paragraph" w:styleId="Style26">
    <w:name w:val="ÝÞÑÉ åÇãÔ ãæÍÏÉ"/>
    <w:basedOn w:val="Style25"/>
    <w:qFormat/>
    <w:pPr>
      <w:ind w:left="340" w:right="227" w:hanging="0"/>
    </w:pPr>
    <w:rPr>
      <w:color w:val="FF0000"/>
    </w:rPr>
  </w:style>
  <w:style w:type="paragraph" w:styleId="Footer">
    <w:name w:val="Footer"/>
    <w:basedOn w:val="Normal"/>
    <w:pPr>
      <w:tabs>
        <w:tab w:val="center" w:pos="4153" w:leader="none"/>
        <w:tab w:val="right" w:pos="8306" w:leader="none"/>
        <w:tab w:val="left" w:pos="8505" w:leader="none"/>
      </w:tabs>
      <w:spacing w:before="120" w:after="120"/>
      <w:jc w:val="center"/>
    </w:pPr>
    <w:rPr/>
  </w:style>
  <w:style w:type="paragraph" w:styleId="Style27">
    <w:name w:val="åÏ"/>
    <w:basedOn w:val="Header"/>
    <w:qFormat/>
    <w:pPr/>
    <w:rPr>
      <w:rFonts w:eastAsia="Naskh5 Normal" w:cs="Naskh5 Normal"/>
      <w:szCs w:val="22"/>
    </w:rPr>
  </w:style>
  <w:style w:type="paragraph" w:styleId="2">
    <w:name w:val="ÝÞÑÉ ãæÍÏÉ2"/>
    <w:basedOn w:val="Style22"/>
    <w:qFormat/>
    <w:pPr>
      <w:spacing w:lineRule="exact" w:line="460"/>
    </w:pPr>
    <w:rPr>
      <w:color w:val="008080"/>
    </w:rPr>
  </w:style>
  <w:style w:type="paragraph" w:styleId="3">
    <w:name w:val="ÝÞÑÉ ãæÍÏÉ3"/>
    <w:basedOn w:val="Style22"/>
    <w:qFormat/>
    <w:pPr>
      <w:spacing w:lineRule="exact" w:line="440"/>
      <w:ind w:right="227" w:hanging="0"/>
    </w:pPr>
    <w:rPr>
      <w:color w:val="800080"/>
    </w:rPr>
  </w:style>
  <w:style w:type="paragraph" w:styleId="Style28">
    <w:name w:val="ÎØ ÍÇÔíÉ"/>
    <w:basedOn w:val="Style23"/>
    <w:qFormat/>
    <w:pPr>
      <w:spacing w:lineRule="exact" w:line="240"/>
    </w:pPr>
    <w:rPr>
      <w:color w:val="auto"/>
      <w:spacing w:val="0"/>
      <w:szCs w:val="24"/>
    </w:rPr>
  </w:style>
  <w:style w:type="paragraph" w:styleId="Style29">
    <w:name w:val="ãÊÇÈÚÉ ÍæÇÔí"/>
    <w:basedOn w:val="Normal"/>
    <w:qFormat/>
    <w:pPr>
      <w:spacing w:lineRule="exact" w:line="20"/>
      <w:jc w:val="right"/>
    </w:pPr>
    <w:rPr/>
  </w:style>
  <w:style w:type="paragraph" w:styleId="21">
    <w:name w:val="åÇãÔ ãæÍÏ2"/>
    <w:basedOn w:val="Style25"/>
    <w:qFormat/>
    <w:pPr>
      <w:spacing w:lineRule="exact" w:line="320"/>
    </w:pPr>
    <w:rPr>
      <w:color w:val="FF0000"/>
    </w:rPr>
  </w:style>
  <w:style w:type="paragraph" w:styleId="31">
    <w:name w:val="åÇãÔ ãæÍÏ3"/>
    <w:basedOn w:val="21"/>
    <w:qFormat/>
    <w:pPr>
      <w:spacing w:lineRule="exact" w:line="300"/>
    </w:pPr>
    <w:rPr>
      <w:color w:val="FF00FF"/>
    </w:rPr>
  </w:style>
  <w:style w:type="paragraph" w:styleId="Style30">
    <w:name w:val="ÝÞÑÉ"/>
    <w:qFormat/>
    <w:pPr>
      <w:widowControl/>
      <w:bidi w:val="1"/>
      <w:spacing w:lineRule="exact" w:line="480"/>
      <w:ind w:right="227" w:firstLine="284"/>
      <w:jc w:val="both"/>
    </w:pPr>
    <w:rPr>
      <w:rFonts w:ascii="Times New Roman" w:hAnsi="Times New Roman" w:eastAsia="Times New Roman" w:cs="Times New Roman"/>
      <w:color w:val="008000"/>
      <w:spacing w:val="-10"/>
      <w:sz w:val="32"/>
      <w:szCs w:val="32"/>
      <w:lang w:val="en-US" w:eastAsia="zh-CN" w:bidi="hi-IN"/>
    </w:rPr>
  </w:style>
  <w:style w:type="paragraph" w:styleId="Style31">
    <w:name w:val="ÔÚÑ"/>
    <w:basedOn w:val="Normal"/>
    <w:qFormat/>
    <w:pPr>
      <w:jc w:val="both"/>
    </w:pPr>
    <w:rPr/>
  </w:style>
  <w:style w:type="paragraph" w:styleId="Style32">
    <w:name w:val="ÝÞÑÉ.."/>
    <w:basedOn w:val="Normal"/>
    <w:qFormat/>
    <w:pPr>
      <w:spacing w:before="120" w:after="120"/>
      <w:ind w:right="227" w:firstLine="284"/>
      <w:jc w:val="both"/>
    </w:pPr>
    <w:rPr/>
  </w:style>
  <w:style w:type="paragraph" w:styleId="Style33">
    <w:name w:val="äÕ ÇáËãÇÑ"/>
    <w:basedOn w:val="Normal"/>
    <w:qFormat/>
    <w:pPr>
      <w:jc w:val="both"/>
    </w:pPr>
    <w:rPr/>
  </w:style>
  <w:style w:type="paragraph" w:styleId="4">
    <w:name w:val="ÔÚÑ4"/>
    <w:basedOn w:val="Normal"/>
    <w:qFormat/>
    <w:pPr>
      <w:ind w:left="340" w:right="227" w:firstLine="284"/>
      <w:jc w:val="both"/>
    </w:pPr>
    <w:rPr>
      <w:sz w:val="32"/>
      <w:szCs w:val="32"/>
    </w:rPr>
  </w:style>
  <w:style w:type="paragraph" w:styleId="Style34">
    <w:name w:val="äãÇÐÌ"/>
    <w:basedOn w:val="Normal"/>
    <w:qFormat/>
    <w:pPr/>
    <w:rPr>
      <w:szCs w:val="28"/>
    </w:rPr>
  </w:style>
  <w:style w:type="paragraph" w:styleId="12">
    <w:name w:val="åÏ1"/>
    <w:basedOn w:val="Normal"/>
    <w:qFormat/>
    <w:pPr>
      <w:jc w:val="right"/>
    </w:pPr>
    <w:rPr>
      <w:rFonts w:eastAsia="DecoType Thuluth" w:cs="DecoType Thuluth"/>
      <w:b/>
      <w:bCs/>
      <w:szCs w:val="24"/>
    </w:rPr>
  </w:style>
  <w:style w:type="paragraph" w:styleId="Style35">
    <w:name w:val="åÇãÔ"/>
    <w:basedOn w:val="Normal"/>
    <w:qFormat/>
    <w:pPr>
      <w:spacing w:lineRule="exact" w:line="340"/>
      <w:ind w:left="284" w:right="227" w:hanging="284"/>
      <w:jc w:val="both"/>
    </w:pPr>
    <w:rPr>
      <w:color w:val="0000FF"/>
      <w:sz w:val="26"/>
      <w:szCs w:val="26"/>
    </w:rPr>
  </w:style>
  <w:style w:type="paragraph" w:styleId="22">
    <w:name w:val="åÇãÔ2"/>
    <w:basedOn w:val="Style35"/>
    <w:qFormat/>
    <w:pPr>
      <w:spacing w:lineRule="exact" w:line="280"/>
    </w:pPr>
    <w:rPr/>
  </w:style>
  <w:style w:type="paragraph" w:styleId="13">
    <w:name w:val="ÝÞÑÉ1"/>
    <w:basedOn w:val="Style30"/>
    <w:qFormat/>
    <w:pPr>
      <w:spacing w:lineRule="exact" w:line="380"/>
    </w:pPr>
    <w:rPr/>
  </w:style>
  <w:style w:type="paragraph" w:styleId="41">
    <w:name w:val="ÝÞÑÉ4"/>
    <w:basedOn w:val="Style30"/>
    <w:qFormat/>
    <w:pPr/>
    <w:rPr/>
  </w:style>
  <w:style w:type="paragraph" w:styleId="Style36">
    <w:name w:val="ÇáäÕ"/>
    <w:basedOn w:val="Normal"/>
    <w:qFormat/>
    <w:pPr>
      <w:spacing w:lineRule="exact" w:line="440" w:before="120" w:after="120"/>
      <w:jc w:val="both"/>
    </w:pPr>
    <w:rPr>
      <w:color w:val="0000FF"/>
    </w:rPr>
  </w:style>
  <w:style w:type="paragraph" w:styleId="Style37">
    <w:name w:val="ÝÞÑå"/>
    <w:basedOn w:val="Normal"/>
    <w:qFormat/>
    <w:pPr>
      <w:spacing w:before="0" w:after="120"/>
      <w:ind w:right="227" w:firstLine="284"/>
      <w:jc w:val="both"/>
    </w:pPr>
    <w:rPr>
      <w:sz w:val="32"/>
      <w:szCs w:val="32"/>
    </w:rPr>
  </w:style>
  <w:style w:type="paragraph" w:styleId="Style38">
    <w:name w:val="ÝÞÑÉ ãÚáÞÉ"/>
    <w:basedOn w:val="Style30"/>
    <w:qFormat/>
    <w:pPr>
      <w:spacing w:before="0" w:after="120"/>
      <w:ind w:left="568" w:right="227" w:hanging="284"/>
    </w:pPr>
    <w:rPr/>
  </w:style>
  <w:style w:type="paragraph" w:styleId="Style39">
    <w:name w:val="ÔØÑ"/>
    <w:basedOn w:val="Normal"/>
    <w:qFormat/>
    <w:pPr>
      <w:ind w:right="1985" w:firstLine="284"/>
    </w:pPr>
    <w:rPr>
      <w:bCs/>
    </w:rPr>
  </w:style>
  <w:style w:type="paragraph" w:styleId="23">
    <w:name w:val="ÔØÑ2"/>
    <w:basedOn w:val="Normal"/>
    <w:qFormat/>
    <w:pPr>
      <w:suppressAutoHyphens w:val="true"/>
      <w:ind w:left="2835" w:right="567" w:firstLine="284"/>
    </w:pPr>
    <w:rPr>
      <w:color w:val="FF0000"/>
    </w:rPr>
  </w:style>
  <w:style w:type="paragraph" w:styleId="14">
    <w:name w:val="ÝÞÑÉ ãÚáÞÉ ãæÍÏÉ1"/>
    <w:basedOn w:val="Style22"/>
    <w:qFormat/>
    <w:pPr>
      <w:ind w:left="340" w:right="227" w:hanging="340"/>
    </w:pPr>
    <w:rPr>
      <w:color w:val="0000FF"/>
    </w:rPr>
  </w:style>
  <w:style w:type="paragraph" w:styleId="24">
    <w:name w:val="ÝÞÑÉ ãÚáÞÉ ãæÍÏÉ2"/>
    <w:basedOn w:val="14"/>
    <w:qFormat/>
    <w:pPr>
      <w:spacing w:lineRule="exact" w:line="440"/>
    </w:pPr>
    <w:rPr/>
  </w:style>
  <w:style w:type="paragraph" w:styleId="Style40">
    <w:name w:val="ÝÞÑÉ ãÑÞãÉ ãæÍÏÉ"/>
    <w:basedOn w:val="24"/>
    <w:qFormat/>
    <w:pPr>
      <w:numPr>
        <w:ilvl w:val="0"/>
        <w:numId w:val="2"/>
      </w:numPr>
      <w:ind w:left="0" w:right="227" w:firstLine="284"/>
    </w:pPr>
    <w:rPr/>
  </w:style>
  <w:style w:type="paragraph" w:styleId="Subtitle">
    <w:name w:val="Subtitle"/>
    <w:basedOn w:val="Normal"/>
    <w:next w:val="TextBody"/>
    <w:qFormat/>
    <w:pPr>
      <w:widowControl/>
      <w:bidi w:val="0"/>
      <w:jc w:val="center"/>
    </w:pPr>
    <w:rPr>
      <w:szCs w:val="24"/>
      <w:lang w:val="en-US"/>
    </w:rPr>
  </w:style>
  <w:style w:type="paragraph" w:styleId="Style41">
    <w:name w:val="ÝÞÑÉ ãÕÇÏÑ ãÑÞãÉ ãæÍÏÉ"/>
    <w:basedOn w:val="Style40"/>
    <w:qFormat/>
    <w:pPr>
      <w:numPr>
        <w:ilvl w:val="0"/>
        <w:numId w:val="3"/>
      </w:numPr>
      <w:ind w:left="340" w:right="227" w:hanging="340"/>
    </w:pPr>
    <w:rPr>
      <w:color w:val="000080"/>
      <w:szCs w:val="28"/>
    </w:rPr>
  </w:style>
  <w:style w:type="paragraph" w:styleId="Style42">
    <w:name w:val="ÚÌÒ"/>
    <w:basedOn w:val="Style39"/>
    <w:qFormat/>
    <w:pPr>
      <w:ind w:left="1985" w:right="0" w:firstLine="284"/>
    </w:pPr>
    <w:rPr/>
  </w:style>
  <w:style w:type="paragraph" w:styleId="Style43">
    <w:name w:val="ÝÇÕá ÔÚÑ"/>
    <w:basedOn w:val="Normal"/>
    <w:qFormat/>
    <w:pPr>
      <w:spacing w:before="120" w:after="120"/>
      <w:jc w:val="center"/>
    </w:pPr>
    <w:rPr>
      <w:rFonts w:eastAsia="Monotype Sorts;Symbol" w:cs="Monotype Sorts;Symbol"/>
      <w:b/>
      <w:bCs/>
      <w:color w:val="FF00FF"/>
      <w:sz w:val="16"/>
      <w:szCs w:val="16"/>
    </w:rPr>
  </w:style>
  <w:style w:type="paragraph" w:styleId="Contents1">
    <w:name w:val="TOC 1"/>
    <w:basedOn w:val="Normal"/>
    <w:next w:val="Normal"/>
    <w:pPr>
      <w:tabs>
        <w:tab w:val="clear" w:pos="8505"/>
        <w:tab w:val="right" w:pos="7088" w:leader="hyphen"/>
      </w:tabs>
      <w:spacing w:before="120" w:after="120"/>
      <w:ind w:right="0" w:firstLine="284"/>
      <w:jc w:val="left"/>
    </w:pPr>
    <w:rPr>
      <w:b/>
      <w:bCs/>
      <w:caps/>
      <w:szCs w:val="32"/>
    </w:rPr>
  </w:style>
  <w:style w:type="paragraph" w:styleId="18">
    <w:name w:val="åÇãÔ 18"/>
    <w:basedOn w:val="Style25"/>
    <w:qFormat/>
    <w:pPr>
      <w:spacing w:lineRule="exact" w:line="360"/>
    </w:pPr>
    <w:rPr>
      <w:color w:val="008080"/>
    </w:rPr>
  </w:style>
  <w:style w:type="paragraph" w:styleId="26">
    <w:name w:val="ÝÞÑÉ ãæÍÏÉ 26"/>
    <w:basedOn w:val="Normal"/>
    <w:qFormat/>
    <w:pPr>
      <w:spacing w:lineRule="exact" w:line="520"/>
      <w:ind w:left="284" w:right="0" w:firstLine="284"/>
    </w:pPr>
    <w:rPr>
      <w:rFonts w:eastAsia="Akhbar MT" w:cs="Akhbar MT"/>
      <w:color w:val="800000"/>
      <w:szCs w:val="34"/>
    </w:rPr>
  </w:style>
  <w:style w:type="paragraph" w:styleId="Style44">
    <w:name w:val="ãÔßáÉ"/>
    <w:basedOn w:val="Style25"/>
    <w:qFormat/>
    <w:pPr>
      <w:spacing w:lineRule="auto" w:line="240"/>
      <w:ind w:left="0" w:right="0" w:hanging="0"/>
    </w:pPr>
    <w:rPr>
      <w:szCs w:val="2"/>
    </w:rPr>
  </w:style>
  <w:style w:type="paragraph" w:styleId="20">
    <w:name w:val="åÇãÔ20"/>
    <w:basedOn w:val="18"/>
    <w:qFormat/>
    <w:pPr>
      <w:spacing w:lineRule="exact" w:line="400"/>
    </w:pPr>
    <w:rPr/>
  </w:style>
  <w:style w:type="paragraph" w:styleId="42">
    <w:name w:val="ÝÞÑÉ ãæÍÏÉ4"/>
    <w:basedOn w:val="3"/>
    <w:qFormat/>
    <w:pPr>
      <w:spacing w:lineRule="exact" w:line="460"/>
    </w:pPr>
    <w:rPr/>
  </w:style>
  <w:style w:type="paragraph" w:styleId="Style45">
    <w:name w:val="ÝÞÑÉ ãæÍÏÉ ãÕÏÑ"/>
    <w:basedOn w:val="Style22"/>
    <w:qFormat/>
    <w:pPr/>
    <w:rPr>
      <w:color w:val="FF0000"/>
      <w:szCs w:val="28"/>
    </w:rPr>
  </w:style>
  <w:style w:type="paragraph" w:styleId="25">
    <w:name w:val="ÝÞÑÉ ãÕÏÑ 2"/>
    <w:basedOn w:val="Style45"/>
    <w:qFormat/>
    <w:pPr>
      <w:spacing w:lineRule="exact" w:line="440"/>
    </w:pPr>
    <w:rPr>
      <w:color w:val="0000FF"/>
    </w:rPr>
  </w:style>
  <w:style w:type="paragraph" w:styleId="TableofAuthorities">
    <w:name w:val="Table of Authorities"/>
    <w:basedOn w:val="Normal"/>
    <w:next w:val="Normal"/>
    <w:qFormat/>
    <w:pPr>
      <w:tabs>
        <w:tab w:val="clear" w:pos="8505"/>
        <w:tab w:val="right" w:pos="7597" w:leader="hyphen"/>
      </w:tabs>
      <w:spacing w:before="0" w:after="0"/>
      <w:ind w:left="200" w:right="0" w:hanging="200"/>
      <w:jc w:val="left"/>
    </w:pPr>
    <w:rPr>
      <w:szCs w:val="26"/>
    </w:rPr>
  </w:style>
  <w:style w:type="paragraph" w:styleId="Style46">
    <w:name w:val="ÃÍÑÝ"/>
    <w:basedOn w:val="TableofAuthorities"/>
    <w:qFormat/>
    <w:pPr>
      <w:keepNext w:val="true"/>
      <w:spacing w:lineRule="auto" w:line="240" w:before="240" w:after="0"/>
      <w:ind w:left="198" w:right="0" w:hanging="198"/>
    </w:pPr>
    <w:rPr>
      <w:bCs/>
      <w:szCs w:val="32"/>
      <w:u w:val="single"/>
    </w:rPr>
  </w:style>
  <w:style w:type="paragraph" w:styleId="Contents2">
    <w:name w:val="TOC 2"/>
    <w:basedOn w:val="Normal"/>
    <w:next w:val="Normal"/>
    <w:pPr>
      <w:tabs>
        <w:tab w:val="clear" w:pos="8505"/>
        <w:tab w:val="right" w:pos="7088" w:leader="hyphen"/>
      </w:tabs>
      <w:spacing w:before="0" w:after="0"/>
      <w:ind w:right="0" w:firstLine="284"/>
      <w:jc w:val="left"/>
    </w:pPr>
    <w:rPr>
      <w:smallCaps/>
    </w:rPr>
  </w:style>
  <w:style w:type="paragraph" w:styleId="Contents3">
    <w:name w:val="TOC 3"/>
    <w:basedOn w:val="Normal"/>
    <w:next w:val="Normal"/>
    <w:pPr>
      <w:tabs>
        <w:tab w:val="clear" w:pos="8505"/>
        <w:tab w:val="right" w:pos="7088" w:leader="hyphen"/>
      </w:tabs>
      <w:spacing w:before="0" w:after="0"/>
      <w:ind w:left="200" w:right="0" w:firstLine="284"/>
      <w:jc w:val="left"/>
    </w:pPr>
    <w:rPr>
      <w:i/>
      <w:iCs/>
    </w:rPr>
  </w:style>
  <w:style w:type="paragraph" w:styleId="Contents4">
    <w:name w:val="TOC 4"/>
    <w:basedOn w:val="Normal"/>
    <w:next w:val="Normal"/>
    <w:pPr>
      <w:tabs>
        <w:tab w:val="clear" w:pos="8505"/>
        <w:tab w:val="right" w:pos="7088" w:leader="hyphen"/>
      </w:tabs>
      <w:spacing w:before="0" w:after="0"/>
      <w:ind w:left="400" w:right="0" w:firstLine="284"/>
      <w:jc w:val="left"/>
    </w:pPr>
    <w:rPr>
      <w:sz w:val="18"/>
      <w:szCs w:val="18"/>
    </w:rPr>
  </w:style>
  <w:style w:type="paragraph" w:styleId="Style47">
    <w:name w:val="ÑÞã åÇãÔ"/>
    <w:basedOn w:val="Style22"/>
    <w:qFormat/>
    <w:pPr/>
    <w:rPr>
      <w:rFonts w:ascii="Rockwell" w:hAnsi="Rockwell" w:eastAsia="Rockwell" w:cs="Rockwell"/>
      <w:color w:val="0000FF"/>
      <w:vertAlign w:val="superscript"/>
    </w:rPr>
  </w:style>
  <w:style w:type="paragraph" w:styleId="251">
    <w:name w:val="ÝÞÑÉ ãæÍÏÉ 25"/>
    <w:basedOn w:val="2"/>
    <w:qFormat/>
    <w:pPr>
      <w:spacing w:lineRule="exact" w:line="500"/>
    </w:pPr>
    <w:rPr>
      <w:color w:val="FF0000"/>
    </w:rPr>
  </w:style>
  <w:style w:type="paragraph" w:styleId="231">
    <w:name w:val="ÝÞÑÉ ãÖÛæØÉ 23"/>
    <w:basedOn w:val="251"/>
    <w:qFormat/>
    <w:pPr>
      <w:spacing w:lineRule="exact" w:line="460"/>
    </w:pPr>
    <w:rPr>
      <w:color w:val="0000FF"/>
    </w:rPr>
  </w:style>
  <w:style w:type="paragraph" w:styleId="221">
    <w:name w:val="ÝÞÑÉ ãÖÛæØÉ22"/>
    <w:basedOn w:val="231"/>
    <w:qFormat/>
    <w:pPr>
      <w:spacing w:lineRule="exact" w:line="440"/>
    </w:pPr>
    <w:rPr>
      <w:color w:val="FF00FF"/>
    </w:rPr>
  </w:style>
  <w:style w:type="paragraph" w:styleId="232">
    <w:name w:val="ÝÞÑÉ ãÑÞãÉ23"/>
    <w:basedOn w:val="Style40"/>
    <w:qFormat/>
    <w:pPr/>
    <w:rPr>
      <w:color w:val="000080"/>
    </w:rPr>
  </w:style>
  <w:style w:type="paragraph" w:styleId="241">
    <w:name w:val="ÝÞÑÉ ãÑÞãÉ 24"/>
    <w:basedOn w:val="232"/>
    <w:qFormat/>
    <w:pPr>
      <w:numPr>
        <w:ilvl w:val="0"/>
        <w:numId w:val="4"/>
      </w:numPr>
      <w:spacing w:lineRule="exact" w:line="480"/>
      <w:ind w:left="0" w:right="227" w:hanging="0"/>
    </w:pPr>
    <w:rPr>
      <w:color w:val="008080"/>
    </w:rPr>
  </w:style>
  <w:style w:type="paragraph" w:styleId="233">
    <w:name w:val="ÝÞÑÉ ãÑÞãÉ 23"/>
    <w:basedOn w:val="Style40"/>
    <w:qFormat/>
    <w:pPr>
      <w:ind w:left="284" w:right="227" w:hanging="284"/>
    </w:pPr>
    <w:rPr>
      <w:color w:val="FF0000"/>
    </w:rPr>
  </w:style>
  <w:style w:type="paragraph" w:styleId="252">
    <w:name w:val="ÝÞÑÉ ãÑÞãÉ25"/>
    <w:basedOn w:val="233"/>
    <w:qFormat/>
    <w:pPr/>
    <w:rPr>
      <w:color w:val="FF00FF"/>
    </w:rPr>
  </w:style>
  <w:style w:type="paragraph" w:styleId="Style48">
    <w:name w:val="ÝÞÑÉ ãÚáÞÉ ãÑÞãÉ"/>
    <w:basedOn w:val="14"/>
    <w:qFormat/>
    <w:pPr>
      <w:numPr>
        <w:ilvl w:val="0"/>
        <w:numId w:val="5"/>
      </w:numPr>
      <w:ind w:left="0" w:right="227" w:firstLine="284"/>
    </w:pPr>
    <w:rPr/>
  </w:style>
  <w:style w:type="paragraph" w:styleId="TOAHeading">
    <w:name w:val="TOA Heading"/>
    <w:basedOn w:val="Normal"/>
    <w:next w:val="Normal"/>
    <w:qFormat/>
    <w:pPr>
      <w:tabs>
        <w:tab w:val="clear" w:pos="8505"/>
        <w:tab w:val="right" w:pos="7597" w:leader="hyphen"/>
      </w:tabs>
      <w:spacing w:before="240" w:after="120"/>
      <w:ind w:left="227" w:right="0" w:firstLine="284"/>
      <w:jc w:val="center"/>
    </w:pPr>
    <w:rPr>
      <w:smallCaps/>
      <w:sz w:val="22"/>
      <w:szCs w:val="26"/>
      <w:u w:val="single"/>
    </w:rPr>
  </w:style>
  <w:style w:type="paragraph" w:styleId="222">
    <w:name w:val="ÝÞÑÉ ãÑÞãÉ22"/>
    <w:basedOn w:val="232"/>
    <w:qFormat/>
    <w:pPr>
      <w:ind w:left="284" w:right="227" w:hanging="284"/>
    </w:pPr>
    <w:rPr>
      <w:color w:val="FF0000"/>
    </w:rPr>
  </w:style>
  <w:style w:type="paragraph" w:styleId="242">
    <w:name w:val="ÝÞÑÉ 24 ãÑÞãÉ"/>
    <w:basedOn w:val="233"/>
    <w:qFormat/>
    <w:pPr>
      <w:spacing w:lineRule="exact" w:line="480"/>
    </w:pPr>
    <w:rPr>
      <w:color w:val="0000FF"/>
    </w:rPr>
  </w:style>
  <w:style w:type="paragraph" w:styleId="234">
    <w:name w:val="ÝÞÑÉ ãÑÞã 23"/>
    <w:basedOn w:val="241"/>
    <w:qFormat/>
    <w:pPr/>
    <w:rPr>
      <w:color w:val="000080"/>
    </w:rPr>
  </w:style>
  <w:style w:type="paragraph" w:styleId="223">
    <w:name w:val="ÝÞÑÉ ãÑÞã22"/>
    <w:basedOn w:val="234"/>
    <w:qFormat/>
    <w:pPr/>
    <w:rPr/>
  </w:style>
  <w:style w:type="paragraph" w:styleId="253">
    <w:name w:val="ÝÞÑÉ ãÑÞã 25"/>
    <w:basedOn w:val="241"/>
    <w:qFormat/>
    <w:pPr/>
    <w:rPr>
      <w:color w:val="FF00FF"/>
    </w:rPr>
  </w:style>
  <w:style w:type="paragraph" w:styleId="Style49">
    <w:name w:val="ÌÏíÏÉ"/>
    <w:basedOn w:val="3"/>
    <w:qFormat/>
    <w:pPr>
      <w:spacing w:lineRule="exact" w:line="420"/>
    </w:pPr>
    <w:rPr/>
  </w:style>
  <w:style w:type="paragraph" w:styleId="201">
    <w:name w:val="ÝÞÑÉ20"/>
    <w:basedOn w:val="223"/>
    <w:qFormat/>
    <w:pPr>
      <w:spacing w:lineRule="exact" w:line="400"/>
    </w:pPr>
    <w:rPr/>
  </w:style>
  <w:style w:type="paragraph" w:styleId="211">
    <w:name w:val="ÝÞÑÉ ãÑÞã21"/>
    <w:basedOn w:val="201"/>
    <w:qFormat/>
    <w:pPr>
      <w:spacing w:lineRule="exact" w:line="420"/>
    </w:pPr>
    <w:rPr>
      <w:color w:val="0000FF"/>
    </w:rPr>
  </w:style>
  <w:style w:type="paragraph" w:styleId="27">
    <w:name w:val="ÝÞÑÉ ãÑÞãÉ 27"/>
    <w:basedOn w:val="234"/>
    <w:qFormat/>
    <w:pPr>
      <w:spacing w:lineRule="exact" w:line="540"/>
    </w:pPr>
    <w:rPr/>
  </w:style>
  <w:style w:type="paragraph" w:styleId="254">
    <w:name w:val="ÝÞÑÉ Èíä ÍÏíË25"/>
    <w:basedOn w:val="251"/>
    <w:qFormat/>
    <w:pPr>
      <w:ind w:right="227" w:hanging="0"/>
    </w:pPr>
    <w:rPr/>
  </w:style>
  <w:style w:type="paragraph" w:styleId="271">
    <w:name w:val="ÝÞÑÉ Èíä ÍÏíË27"/>
    <w:basedOn w:val="254"/>
    <w:qFormat/>
    <w:pPr>
      <w:numPr>
        <w:ilvl w:val="0"/>
        <w:numId w:val="6"/>
      </w:numPr>
      <w:spacing w:lineRule="exact" w:line="540"/>
    </w:pPr>
    <w:rPr>
      <w:color w:val="800080"/>
    </w:rPr>
  </w:style>
  <w:style w:type="paragraph" w:styleId="Contents5">
    <w:name w:val="TOC 5"/>
    <w:basedOn w:val="Normal"/>
    <w:next w:val="Normal"/>
    <w:pPr>
      <w:tabs>
        <w:tab w:val="clear" w:pos="8505"/>
        <w:tab w:val="right" w:pos="7597" w:leader="hyphen"/>
      </w:tabs>
      <w:spacing w:before="0" w:after="0"/>
      <w:ind w:left="600" w:right="0" w:firstLine="284"/>
      <w:jc w:val="left"/>
    </w:pPr>
    <w:rPr>
      <w:sz w:val="18"/>
      <w:szCs w:val="21"/>
    </w:rPr>
  </w:style>
  <w:style w:type="paragraph" w:styleId="Contents6">
    <w:name w:val="TOC 6"/>
    <w:basedOn w:val="Normal"/>
    <w:next w:val="Normal"/>
    <w:pPr>
      <w:tabs>
        <w:tab w:val="clear" w:pos="8505"/>
        <w:tab w:val="right" w:pos="7597" w:leader="hyphen"/>
      </w:tabs>
      <w:spacing w:before="0" w:after="0"/>
      <w:ind w:left="800" w:right="0" w:firstLine="284"/>
      <w:jc w:val="left"/>
    </w:pPr>
    <w:rPr>
      <w:sz w:val="18"/>
      <w:szCs w:val="21"/>
    </w:rPr>
  </w:style>
  <w:style w:type="paragraph" w:styleId="Contents7">
    <w:name w:val="TOC 7"/>
    <w:basedOn w:val="Normal"/>
    <w:next w:val="Normal"/>
    <w:pPr>
      <w:tabs>
        <w:tab w:val="clear" w:pos="8505"/>
        <w:tab w:val="right" w:pos="7597" w:leader="hyphen"/>
      </w:tabs>
      <w:spacing w:before="0" w:after="0"/>
      <w:ind w:left="1000" w:right="0" w:firstLine="284"/>
      <w:jc w:val="left"/>
    </w:pPr>
    <w:rPr>
      <w:sz w:val="18"/>
      <w:szCs w:val="21"/>
    </w:rPr>
  </w:style>
  <w:style w:type="paragraph" w:styleId="Contents8">
    <w:name w:val="TOC 8"/>
    <w:basedOn w:val="Normal"/>
    <w:next w:val="Normal"/>
    <w:pPr>
      <w:tabs>
        <w:tab w:val="clear" w:pos="8505"/>
        <w:tab w:val="right" w:pos="7597" w:leader="hyphen"/>
      </w:tabs>
      <w:spacing w:before="0" w:after="0"/>
      <w:ind w:left="1200" w:right="0" w:firstLine="284"/>
      <w:jc w:val="left"/>
    </w:pPr>
    <w:rPr>
      <w:sz w:val="18"/>
      <w:szCs w:val="21"/>
    </w:rPr>
  </w:style>
  <w:style w:type="paragraph" w:styleId="Contents9">
    <w:name w:val="TOC 9"/>
    <w:basedOn w:val="Normal"/>
    <w:next w:val="Normal"/>
    <w:pPr>
      <w:tabs>
        <w:tab w:val="clear" w:pos="8505"/>
        <w:tab w:val="right" w:pos="7597" w:leader="hyphen"/>
      </w:tabs>
      <w:spacing w:before="0" w:after="0"/>
      <w:ind w:left="1400" w:right="0" w:firstLine="284"/>
      <w:jc w:val="left"/>
    </w:pPr>
    <w:rPr>
      <w:sz w:val="18"/>
      <w:szCs w:val="21"/>
    </w:rPr>
  </w:style>
  <w:style w:type="paragraph" w:styleId="15">
    <w:name w:val="ÇáãæÍÏÉ1"/>
    <w:basedOn w:val="3"/>
    <w:qFormat/>
    <w:pPr>
      <w:spacing w:lineRule="exact" w:line="480"/>
      <w:ind w:right="227" w:firstLine="284"/>
    </w:pPr>
    <w:rPr>
      <w:rFonts w:eastAsia="Traditional Arabic" w:cs="Traditional Arabic"/>
      <w:color w:val="000000"/>
      <w:szCs w:val="32"/>
    </w:rPr>
  </w:style>
  <w:style w:type="paragraph" w:styleId="Style50">
    <w:name w:val="ÇáÓæÑ"/>
    <w:basedOn w:val="Normal"/>
    <w:qFormat/>
    <w:pPr>
      <w:keepNext w:val="true"/>
      <w:widowControl/>
      <w:tabs>
        <w:tab w:val="clear" w:pos="8505"/>
      </w:tabs>
      <w:spacing w:lineRule="auto" w:line="240" w:before="120" w:after="0"/>
      <w:ind w:left="284" w:right="0" w:hanging="284"/>
      <w:jc w:val="left"/>
    </w:pPr>
    <w:rPr>
      <w:bCs/>
      <w:iCs/>
      <w:color w:val="FF0000"/>
      <w:szCs w:val="30"/>
      <w:u w:val="single"/>
    </w:rPr>
  </w:style>
  <w:style w:type="paragraph" w:styleId="28">
    <w:name w:val="ÇáãæÍÏÉ2"/>
    <w:basedOn w:val="15"/>
    <w:qFormat/>
    <w:pPr>
      <w:spacing w:lineRule="exact" w:line="500"/>
    </w:pPr>
    <w:rPr>
      <w:color w:val="0000FF"/>
    </w:rPr>
  </w:style>
  <w:style w:type="paragraph" w:styleId="0">
    <w:name w:val="ÇáãæÍÏÉ0"/>
    <w:basedOn w:val="28"/>
    <w:qFormat/>
    <w:pPr>
      <w:spacing w:lineRule="exact" w:line="440"/>
    </w:pPr>
    <w:rPr>
      <w:color w:val="FF00FF"/>
    </w:rPr>
  </w:style>
  <w:style w:type="paragraph" w:styleId="Style51">
    <w:name w:val="ãæÍÏÉ ãÚáÞÉ"/>
    <w:basedOn w:val="15"/>
    <w:qFormat/>
    <w:pPr>
      <w:ind w:left="568" w:right="227" w:hanging="284"/>
    </w:pPr>
    <w:rPr>
      <w:color w:val="00FF00"/>
    </w:rPr>
  </w:style>
  <w:style w:type="paragraph" w:styleId="00">
    <w:name w:val="ãÚáÞÉ 00"/>
    <w:basedOn w:val="15"/>
    <w:qFormat/>
    <w:pPr>
      <w:spacing w:before="0" w:after="0"/>
      <w:ind w:left="568" w:right="227" w:hanging="284"/>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lear" w:pos="8505"/>
        <w:tab w:val="center" w:pos="3940" w:leader="none"/>
        <w:tab w:val="right" w:pos="788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TEMPLATE\dorr1.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2:25:00Z</dcterms:created>
  <dc:creator>���� �������</dc:creator>
  <dc:description>�� ����� �������� ������� �� 14-8-2001�. �� ������� �� 19-8-2001� ������ �156 ��� ����� ������� ���.</dc:description>
  <dc:language>en-US</dc:language>
  <cp:lastModifiedBy>���� �������</cp:lastModifiedBy>
  <cp:lastPrinted>1998-01-01T01:41:00Z</cp:lastPrinted>
  <dcterms:modified xsi:type="dcterms:W3CDTF">1998-01-01T01:42:00Z</dcterms:modified>
  <cp:revision>85</cp:revision>
  <dc:subject/>
  <dc:title>����� 1 = ������+1</dc:title>
</cp:coreProperties>
</file>