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458"/>
        <w:jc w:val="center"/>
        <w:rPr>
          <w:rFonts w:eastAsia="MCS Gulf S_U normal." w:cs="MCS Gulf S_U normal."/>
          <w:szCs w:val="32"/>
        </w:rPr>
      </w:pPr>
      <w:r>
        <w:rPr>
          <w:rFonts w:eastAsia="MCS Gulf S_U normal." w:cs="MCS Gulf S_U normal."/>
          <w:szCs w:val="32"/>
        </w:rPr>
        <w:t>ãÎÊÕÑ</w:t>
      </w:r>
    </w:p>
    <w:p>
      <w:pPr>
        <w:pStyle w:val="Style23"/>
        <w:spacing w:lineRule="auto" w:line="458"/>
        <w:jc w:val="center"/>
        <w:rPr>
          <w:rFonts w:eastAsia="MCS Gulf S_U normal." w:cs="MCS Gulf S_U normal."/>
        </w:rPr>
      </w:pPr>
      <w:r>
        <w:rPr>
          <w:rFonts w:eastAsia="MCS Gulf S_U normal." w:cs="MCS Gulf S_U normal."/>
          <w:szCs w:val="52"/>
        </w:rPr>
        <w:t>ÇáÃÏÚíÉ ÇáãÃËæÑÉ</w:t>
      </w:r>
    </w:p>
    <w:p>
      <w:pPr>
        <w:pStyle w:val="Style23"/>
        <w:spacing w:lineRule="auto" w:line="458"/>
        <w:jc w:val="center"/>
        <w:rPr>
          <w:rFonts w:eastAsia="MCS Gulf S_U normal." w:cs="MCS Gulf S_U normal."/>
        </w:rPr>
      </w:pPr>
      <w:r>
        <w:rPr>
          <w:rFonts w:eastAsia="MCS Gulf S_U normal." w:cs="MCS Gulf S_U normal."/>
          <w:rtl w:val="true"/>
        </w:rPr>
      </w:r>
    </w:p>
    <w:p>
      <w:pPr>
        <w:pStyle w:val="Style23"/>
        <w:spacing w:lineRule="auto" w:line="168" w:before="0" w:after="0"/>
        <w:jc w:val="center"/>
        <w:rPr>
          <w:rFonts w:eastAsia="Naskh2 Normal" w:cs="Naskh2 Normal"/>
          <w:szCs w:val="34"/>
        </w:rPr>
      </w:pPr>
      <w:r>
        <w:rPr>
          <w:rFonts w:eastAsia="Naskh2 Normal" w:cs="Naskh2 Normal"/>
          <w:szCs w:val="34"/>
          <w:rtl w:val="true"/>
        </w:rPr>
      </w:r>
    </w:p>
    <w:p>
      <w:pPr>
        <w:pStyle w:val="Style23"/>
        <w:spacing w:lineRule="auto" w:line="168" w:before="0" w:after="0"/>
        <w:jc w:val="center"/>
        <w:rPr>
          <w:rFonts w:eastAsia="Naskh2 Normal" w:cs="Naskh2 Normal"/>
          <w:szCs w:val="32"/>
        </w:rPr>
      </w:pPr>
      <w:r>
        <w:rPr>
          <w:rFonts w:eastAsia="Naskh2 Normal" w:cs="Naskh2 Normal"/>
          <w:szCs w:val="34"/>
        </w:rPr>
        <w:t>ÌãÚ</w:t>
      </w:r>
    </w:p>
    <w:p>
      <w:pPr>
        <w:pStyle w:val="Style23"/>
        <w:spacing w:lineRule="auto" w:line="168" w:before="0" w:after="0"/>
        <w:jc w:val="center"/>
        <w:rPr>
          <w:rFonts w:eastAsia="Naskh2 Normal" w:cs="Naskh2 Normal"/>
          <w:szCs w:val="32"/>
        </w:rPr>
      </w:pPr>
      <w:r>
        <w:rPr>
          <w:rFonts w:eastAsia="Naskh2 Normal" w:cs="Naskh2 Normal"/>
          <w:szCs w:val="28"/>
        </w:rPr>
        <w:t>ÇáÓíÏ ÇáÚáÇãÉ Çáãæáì</w:t>
      </w:r>
    </w:p>
    <w:p>
      <w:pPr>
        <w:pStyle w:val="Style23"/>
        <w:spacing w:lineRule="auto" w:line="168" w:before="0" w:after="0"/>
        <w:jc w:val="center"/>
        <w:rPr>
          <w:rFonts w:eastAsia="Naskh2 Normal" w:cs="Naskh2 Normal"/>
          <w:szCs w:val="32"/>
        </w:rPr>
      </w:pPr>
      <w:r>
        <w:rPr>
          <w:rFonts w:eastAsia="Naskh2 Normal" w:cs="Naskh2 Normal"/>
          <w:szCs w:val="34"/>
        </w:rPr>
        <w:t>ãÍãÏ Èä ÚÈÏ Çááå Èä ÓáíãÇä ÇáÚÒí</w:t>
      </w:r>
    </w:p>
    <w:p>
      <w:pPr>
        <w:pStyle w:val="Style23"/>
        <w:spacing w:lineRule="auto" w:line="168" w:before="0" w:after="0"/>
        <w:jc w:val="center"/>
        <w:rPr>
          <w:rFonts w:eastAsia="Naskh2 Normal" w:cs="Naskh2 Normal"/>
          <w:szCs w:val="32"/>
        </w:rPr>
      </w:pPr>
      <w:r>
        <w:rPr>
          <w:rFonts w:eastAsia="Naskh2 Normal" w:cs="Naskh2 Normal"/>
          <w:szCs w:val="28"/>
        </w:rPr>
        <w:t>ÍÝÙå Çááå ÊÚÇáì</w:t>
      </w:r>
    </w:p>
    <w:p>
      <w:pPr>
        <w:pStyle w:val="Heading1"/>
        <w:numPr>
          <w:ilvl w:val="0"/>
          <w:numId w:val="0"/>
        </w:numPr>
        <w:rPr>
          <w:rFonts w:eastAsia="Naskh2 Normal" w:cs="Naskh2 Normal"/>
          <w:szCs w:val="32"/>
        </w:rPr>
      </w:pPr>
      <w:r>
        <w:rPr>
          <w:rFonts w:eastAsia="Naskh2 Normal" w:cs="Naskh2 Normal"/>
          <w:szCs w:val="32"/>
          <w:rtl w:val="true"/>
        </w:rPr>
        <mc:AlternateContent>
          <mc:Choice Requires="wps">
            <w:drawing>
              <wp:anchor behindDoc="0" distT="0" distB="0" distL="0" distR="0" simplePos="0" locked="0" layoutInCell="0" allowOverlap="1" relativeHeight="2">
                <wp:simplePos x="0" y="0"/>
                <wp:positionH relativeFrom="page">
                  <wp:posOffset>1114425</wp:posOffset>
                </wp:positionH>
                <wp:positionV relativeFrom="paragraph">
                  <wp:posOffset>275590</wp:posOffset>
                </wp:positionV>
                <wp:extent cx="676910" cy="58166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676800" cy="581760"/>
                        </a:xfrm>
                        <a:prstGeom prst="rect">
                          <a:avLst/>
                        </a:prstGeom>
                        <a:solidFill>
                          <a:srgbClr val="ffffff"/>
                        </a:solidFill>
                        <a:ln w="9360">
                          <a:solidFill>
                            <a:srgbClr val="ffffff"/>
                          </a:solidFill>
                          <a:round/>
                        </a:ln>
                      </wps:spPr>
                      <wps:bodyPr/>
                    </wps:wsp>
                  </a:graphicData>
                </a:graphic>
              </wp:anchor>
            </w:drawing>
          </mc:Choice>
          <mc:Fallback>
            <w:pict>
              <v:rect id="shape_0" fillcolor="white" stroked="t" o:allowincell="f" style="position:absolute;margin-left:87.75pt;margin-top:21.7pt;width:53.25pt;height:45.75pt;mso-wrap-style:none;v-text-anchor:middle;mso-position-horizontal-relative:page">
                <v:fill o:detectmouseclick="t" type="solid" color2="black"/>
                <v:stroke color="white" weight="9360" joinstyle="round" endcap="flat"/>
                <w10:wrap type="none"/>
              </v:rect>
            </w:pict>
          </mc:Fallback>
        </mc:AlternateContent>
      </w:r>
      <w:r>
        <w:br w:type="page"/>
      </w:r>
    </w:p>
    <w:p>
      <w:pPr>
        <w:pStyle w:val="Heading1"/>
        <w:rPr/>
      </w:pPr>
      <w:r>
        <w:rPr>
          <w:rtl w:val="true"/>
        </w:rPr>
      </w:r>
    </w:p>
    <w:p>
      <w:pPr>
        <w:pStyle w:val="Heading1"/>
        <w:rPr/>
      </w:pPr>
      <w:r>
        <w:rPr>
          <w:rtl w:val="true"/>
        </w:rPr>
      </w:r>
    </w:p>
    <w:p>
      <w:pPr>
        <w:pStyle w:val="Heading1"/>
        <w:rPr/>
      </w:pPr>
      <w:r>
        <w:rPr>
          <w:rtl w:val="true"/>
        </w:rPr>
      </w:r>
    </w:p>
    <w:p>
      <w:pPr>
        <w:pStyle w:val="Heading1"/>
        <w:rPr>
          <w:szCs w:val="24"/>
          <w:lang w:val="en-US"/>
        </w:rPr>
      </w:pPr>
      <w:r>
        <w:rPr>
          <w:szCs w:val="24"/>
          <w:rtl w:val="true"/>
          <w:lang w:val="en-US"/>
        </w:rPr>
        <mc:AlternateContent>
          <mc:Choice Requires="wps">
            <w:drawing>
              <wp:anchor behindDoc="0" distT="0" distB="0" distL="0" distR="0" simplePos="0" locked="0" layoutInCell="0" allowOverlap="1" relativeHeight="3">
                <wp:simplePos x="0" y="0"/>
                <wp:positionH relativeFrom="page">
                  <wp:posOffset>-47625</wp:posOffset>
                </wp:positionH>
                <wp:positionV relativeFrom="paragraph">
                  <wp:posOffset>917575</wp:posOffset>
                </wp:positionV>
                <wp:extent cx="1791335" cy="923925"/>
                <wp:effectExtent l="5080" t="5080" r="5080" b="5080"/>
                <wp:wrapNone/>
                <wp:docPr id="2" name=""/>
                <a:graphic xmlns:a="http://schemas.openxmlformats.org/drawingml/2006/main">
                  <a:graphicData uri="http://schemas.microsoft.com/office/word/2010/wordprocessingShape">
                    <wps:wsp>
                      <wps:cNvSpPr txBox="1"/>
                      <wps:spPr>
                        <a:xfrm>
                          <a:off x="0" y="0"/>
                          <a:ext cx="1791360" cy="923760"/>
                        </a:xfrm>
                        <a:prstGeom prst="rect">
                          <a:avLst/>
                        </a:prstGeom>
                        <a:solidFill>
                          <a:srgbClr val="ffffff"/>
                        </a:solidFill>
                        <a:ln w="9360">
                          <a:solidFill>
                            <a:srgbClr val="ffffff"/>
                          </a:solidFill>
                          <a:round/>
                        </a:ln>
                      </wps:spPr>
                      <wps:txbx>
                        <w:txbxContent>
                          <w:p>
                            <w:pPr>
                              <w:overflowPunct w:val="false"/>
                              <w:bidi w:val="1"/>
                              <w:spacing w:before="0" w:after="0" w:lineRule="auto" w:line="240"/>
                              <w:ind w:right="227" w:firstLine="284"/>
                              <w:jc w:val="center"/>
                              <w:rPr/>
                            </w:pPr>
                            <w:r>
                              <w:rPr>
                                <w:kern w:val="2"/>
                                <w:sz w:val="20"/>
                                <w:szCs w:val="28"/>
                                <w:rFonts w:ascii="Times New Roman" w:hAnsi="Times New Roman" w:eastAsia="MCS Gulf S_U normal." w:cs="MCS Gulf S_U normal."/>
                                <w:color w:val="FF0000"/>
                                <w:lang w:val="en-US"/>
                              </w:rPr>
                              <w:t>ãÎÊÕÑ</w:t>
                            </w:r>
                          </w:p>
                          <w:p>
                            <w:pPr>
                              <w:overflowPunct w:val="false"/>
                              <w:bidi w:val="1"/>
                              <w:jc w:val="center"/>
                              <w:rPr/>
                            </w:pPr>
                            <w:r>
                              <w:rPr>
                                <w:kern w:val="2"/>
                                <w:sz w:val="20"/>
                                <w:szCs w:val="36"/>
                                <w:rFonts w:ascii="Times New Roman" w:hAnsi="Times New Roman" w:eastAsia="MCS Gulf S_U normal." w:cs="MCS Gulf S_U normal."/>
                                <w:color w:val="auto"/>
                                <w:lang w:val="en-US"/>
                              </w:rPr>
                              <w:t>ÇáÃÏÚíÉ ÇáãÃËæÑÉ</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5pt;margin-top:72.25pt;width:141pt;height:72.7pt;mso-wrap-style:square;v-text-anchor:top;mso-position-horizontal-relative:page" type="_x0000_t202">
                <v:textbox>
                  <w:txbxContent>
                    <w:p>
                      <w:pPr>
                        <w:overflowPunct w:val="false"/>
                        <w:bidi w:val="1"/>
                        <w:spacing w:before="0" w:after="0" w:lineRule="auto" w:line="240"/>
                        <w:ind w:right="227" w:firstLine="284"/>
                        <w:jc w:val="center"/>
                        <w:rPr/>
                      </w:pPr>
                      <w:r>
                        <w:rPr>
                          <w:kern w:val="2"/>
                          <w:sz w:val="20"/>
                          <w:szCs w:val="28"/>
                          <w:rFonts w:ascii="Times New Roman" w:hAnsi="Times New Roman" w:eastAsia="MCS Gulf S_U normal." w:cs="MCS Gulf S_U normal."/>
                          <w:color w:val="FF0000"/>
                          <w:lang w:val="en-US"/>
                        </w:rPr>
                        <w:t>ãÎÊÕÑ</w:t>
                      </w:r>
                    </w:p>
                    <w:p>
                      <w:pPr>
                        <w:overflowPunct w:val="false"/>
                        <w:bidi w:val="1"/>
                        <w:jc w:val="center"/>
                        <w:rPr/>
                      </w:pPr>
                      <w:r>
                        <w:rPr>
                          <w:kern w:val="2"/>
                          <w:sz w:val="20"/>
                          <w:szCs w:val="36"/>
                          <w:rFonts w:ascii="Times New Roman" w:hAnsi="Times New Roman" w:eastAsia="MCS Gulf S_U normal." w:cs="MCS Gulf S_U normal."/>
                          <w:color w:val="auto"/>
                          <w:lang w:val="en-US"/>
                        </w:rPr>
                        <w:t>ÇáÃÏÚíÉ ÇáãÃËæÑÉ</w:t>
                      </w:r>
                    </w:p>
                  </w:txbxContent>
                </v:textbox>
                <v:fill o:detectmouseclick="t" type="solid" color2="black"/>
                <v:stroke color="white" weight="9360" joinstyle="round" endcap="flat"/>
                <w10:wrap type="none"/>
              </v:shape>
            </w:pict>
          </mc:Fallback>
        </mc:AlternateContent>
      </w:r>
    </w:p>
    <w:p>
      <w:pPr>
        <w:pStyle w:val="Heading1"/>
        <w:rPr>
          <w:szCs w:val="24"/>
          <w:lang w:val="en-US"/>
        </w:rPr>
      </w:pPr>
      <w:r>
        <w:rPr>
          <w:szCs w:val="24"/>
          <w:rtl w:val="true"/>
          <w:lang w:val="en-US"/>
        </w:rPr>
        <mc:AlternateContent>
          <mc:Choice Requires="wps">
            <w:drawing>
              <wp:anchor behindDoc="0" distT="0" distB="0" distL="0" distR="0" simplePos="0" locked="0" layoutInCell="0" allowOverlap="1" relativeHeight="4">
                <wp:simplePos x="0" y="0"/>
                <wp:positionH relativeFrom="page">
                  <wp:posOffset>561975</wp:posOffset>
                </wp:positionH>
                <wp:positionV relativeFrom="paragraph">
                  <wp:posOffset>347345</wp:posOffset>
                </wp:positionV>
                <wp:extent cx="1791335" cy="4688205"/>
                <wp:effectExtent l="5080" t="5080" r="68580" b="5080"/>
                <wp:wrapNone/>
                <wp:docPr id="3" name=""/>
                <a:graphic xmlns:a="http://schemas.openxmlformats.org/drawingml/2006/main">
                  <a:graphicData uri="http://schemas.microsoft.com/office/word/2010/wordprocessingShape">
                    <wps:wsp>
                      <wps:cNvSpPr txBox="1"/>
                      <wps:spPr>
                        <a:xfrm>
                          <a:off x="0" y="0"/>
                          <a:ext cx="1791360" cy="4688280"/>
                        </a:xfrm>
                        <a:prstGeom prst="rect">
                          <a:avLst/>
                        </a:prstGeom>
                        <a:solidFill>
                          <a:srgbClr val="ffffff"/>
                        </a:solidFill>
                        <a:ln w="9360">
                          <a:solidFill>
                            <a:srgbClr val="ffffff"/>
                          </a:solidFill>
                          <a:round/>
                        </a:ln>
                      </wps:spPr>
                      <wps:txbx>
                        <w:txbxContent>
                          <w:p>
                            <w:pPr>
                              <w:overflowPunct w:val="false"/>
                              <w:bidi w:val="1"/>
                              <w:jc w:val="right"/>
                              <w:rPr/>
                            </w:pPr>
                            <w:r>
                              <w:rPr>
                                <w:kern w:val="2"/>
                                <w:sz w:val="542"/>
                                <w:i/>
                                <w:szCs w:val="274"/>
                                <w:iCs/>
                                <w:rFonts w:ascii="MCS Basmalah italic." w:hAnsi="MCS Basmalah italic." w:eastAsia="MCS Basmalah italic." w:cs="MCS Basmalah italic."/>
                                <w:color w:val="auto"/>
                                <w:lang w:val="en-US"/>
                              </w:rPr>
                              <w:t>k</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4.25pt;margin-top:27.35pt;width:141pt;height:369.1pt;mso-wrap-style:square;v-text-anchor:top;mso-position-horizontal-relative:page" type="_x0000_t202">
                <v:textbox>
                  <w:txbxContent>
                    <w:p>
                      <w:pPr>
                        <w:overflowPunct w:val="false"/>
                        <w:bidi w:val="1"/>
                        <w:jc w:val="right"/>
                        <w:rPr/>
                      </w:pPr>
                      <w:r>
                        <w:rPr>
                          <w:kern w:val="2"/>
                          <w:sz w:val="542"/>
                          <w:i/>
                          <w:szCs w:val="274"/>
                          <w:iCs/>
                          <w:rFonts w:ascii="MCS Basmalah italic." w:hAnsi="MCS Basmalah italic." w:eastAsia="MCS Basmalah italic." w:cs="MCS Basmalah italic."/>
                          <w:color w:val="auto"/>
                          <w:lang w:val="en-US"/>
                        </w:rPr>
                        <w:t>k</w:t>
                      </w:r>
                    </w:p>
                  </w:txbxContent>
                </v:textbox>
                <v:fill o:detectmouseclick="t" type="solid" color2="black"/>
                <v:stroke color="white" weight="9360" joinstyle="round" endcap="flat"/>
                <w10:wrap type="none"/>
              </v:shape>
            </w:pict>
          </mc:Fallback>
        </mc:AlternateContent>
      </w:r>
    </w:p>
    <w:p>
      <w:pPr>
        <w:pStyle w:val="Style23"/>
        <w:rPr/>
      </w:pPr>
      <w:r>
        <w:rPr>
          <w:rtl w:val="true"/>
        </w:rPr>
      </w:r>
      <w:r>
        <w:br w:type="page"/>
      </w:r>
    </w:p>
    <w:p>
      <w:pPr>
        <w:pStyle w:val="Style23"/>
        <w:rPr/>
      </w:pPr>
      <w:r>
        <w:rPr>
          <w:rtl w:val="true"/>
        </w:rPr>
      </w:r>
    </w:p>
    <w:p>
      <w:pPr>
        <w:pStyle w:val="Style23"/>
        <w:rPr>
          <w:szCs w:val="24"/>
          <w:lang w:val="en-US"/>
        </w:rPr>
      </w:pPr>
      <w:r>
        <w:rPr>
          <w:szCs w:val="24"/>
          <w:rtl w:val="true"/>
          <w:lang w:val="en-US"/>
        </w:rPr>
        <mc:AlternateContent>
          <mc:Choice Requires="wps">
            <w:drawing>
              <wp:anchor behindDoc="0" distT="0" distB="0" distL="0" distR="0" simplePos="0" locked="0" layoutInCell="0" allowOverlap="1" relativeHeight="5">
                <wp:simplePos x="0" y="0"/>
                <wp:positionH relativeFrom="page">
                  <wp:posOffset>206375</wp:posOffset>
                </wp:positionH>
                <wp:positionV relativeFrom="paragraph">
                  <wp:posOffset>-445135</wp:posOffset>
                </wp:positionV>
                <wp:extent cx="2648585" cy="1381760"/>
                <wp:effectExtent l="5080" t="5080" r="5080" b="5080"/>
                <wp:wrapNone/>
                <wp:docPr id="4" name=""/>
                <a:graphic xmlns:a="http://schemas.openxmlformats.org/drawingml/2006/main">
                  <a:graphicData uri="http://schemas.microsoft.com/office/word/2010/wordprocessingShape">
                    <wps:wsp>
                      <wps:cNvSpPr txBox="1"/>
                      <wps:spPr>
                        <a:xfrm>
                          <a:off x="0" y="0"/>
                          <a:ext cx="2648520" cy="1381680"/>
                        </a:xfrm>
                        <a:prstGeom prst="rect">
                          <a:avLst/>
                        </a:prstGeom>
                        <a:solidFill>
                          <a:srgbClr val="ffffff"/>
                        </a:solidFill>
                        <a:ln w="9360">
                          <a:solidFill>
                            <a:srgbClr val="ffffff"/>
                          </a:solidFill>
                          <a:round/>
                        </a:ln>
                      </wps:spPr>
                      <wps:txbx>
                        <w:txbxContent>
                          <w:p>
                            <w:pPr>
                              <w:overflowPunct w:val="false"/>
                              <w:bidi w:val="1"/>
                              <w:spacing w:before="0" w:after="120" w:lineRule="auto" w:line="240"/>
                              <w:ind w:right="227" w:firstLine="284"/>
                              <w:jc w:val="center"/>
                              <w:rPr/>
                            </w:pPr>
                            <w:r>
                              <w:rPr>
                                <w:kern w:val="2"/>
                                <w:sz w:val="46"/>
                                <w:szCs w:val="46"/>
                                <w:rFonts w:ascii="Mcs Book Title 4" w:hAnsi="Mcs Book Title 4" w:eastAsia="Mcs Book Title 4" w:cs="Mcs Book Title 4"/>
                                <w:color w:val="auto"/>
                                <w:lang w:val="en-US"/>
                              </w:rPr>
                              <w:t>E</w:t>
                            </w:r>
                          </w:p>
                          <w:p>
                            <w:pPr>
                              <w:overflowPunct w:val="false"/>
                              <w:bidi w:val="1"/>
                              <w:spacing w:before="0" w:after="0" w:lineRule="auto" w:line="180"/>
                              <w:ind w:right="227" w:firstLine="284"/>
                              <w:jc w:val="center"/>
                              <w:rPr/>
                            </w:pPr>
                            <w:r>
                              <w:rPr>
                                <w:kern w:val="2"/>
                                <w:sz w:val="40"/>
                                <w:b/>
                                <w:szCs w:val="40"/>
                                <w:bCs/>
                                <w:rFonts w:ascii="Times New Roman" w:hAnsi="Times New Roman" w:eastAsia="Times New Roman" w:cs="Times New Roman"/>
                                <w:color w:val="auto"/>
                                <w:lang w:val="en-US"/>
                              </w:rPr>
                              <w:t>ÇáØÈÚÉ ÇáËÇäíÉ</w:t>
                            </w:r>
                          </w:p>
                          <w:p>
                            <w:pPr>
                              <w:overflowPunct w:val="false"/>
                              <w:bidi w:val="1"/>
                              <w:spacing w:lineRule="auto" w:line="180"/>
                              <w:jc w:val="center"/>
                              <w:rPr/>
                            </w:pPr>
                            <w:r>
                              <w:rPr>
                                <w:kern w:val="2"/>
                                <w:sz w:val="34"/>
                                <w:b/>
                                <w:szCs w:val="34"/>
                                <w:bCs/>
                                <w:rFonts w:ascii="Times New Roman" w:hAnsi="Times New Roman" w:eastAsia="Times New Roman" w:cs="Times New Roman"/>
                                <w:color w:val="auto"/>
                                <w:lang w:val="en-US"/>
                              </w:rPr>
                              <w:t>1424</w:t>
                            </w:r>
                            <w:r>
                              <w:rPr>
                                <w:kern w:val="2"/>
                                <w:b/>
                                <w:bCs/>
                                <w:sz w:val="20"/>
                                <w:szCs w:val="32"/>
                                <w:rFonts w:ascii="Times New Roman" w:hAnsi="Times New Roman" w:eastAsia="Times New Roman" w:cs="Times New Roman"/>
                                <w:color w:val="auto"/>
                                <w:lang w:val="en-US"/>
                              </w:rPr>
                              <w:t>åž/</w:t>
                            </w:r>
                            <w:r>
                              <w:rPr>
                                <w:kern w:val="2"/>
                                <w:b/>
                                <w:bCs/>
                                <w:sz w:val="34"/>
                                <w:szCs w:val="34"/>
                                <w:rFonts w:ascii="Times New Roman" w:hAnsi="Times New Roman" w:eastAsia="Times New Roman" w:cs="Times New Roman"/>
                                <w:color w:val="auto"/>
                                <w:lang w:val="en-US"/>
                              </w:rPr>
                              <w:t>2003</w:t>
                            </w:r>
                            <w:r>
                              <w:rPr>
                                <w:kern w:val="2"/>
                                <w:b/>
                                <w:bCs/>
                                <w:sz w:val="20"/>
                                <w:szCs w:val="32"/>
                                <w:rFonts w:ascii="Times New Roman" w:hAnsi="Times New Roman" w:eastAsia="Times New Roman" w:cs="Times New Roman"/>
                                <w:color w:val="auto"/>
                                <w:lang w:val="en-US"/>
                              </w:rPr>
                              <w:t>ã</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25pt;margin-top:-35.05pt;width:208.5pt;height:108.75pt;mso-wrap-style:square;v-text-anchor:top;mso-position-horizontal-relative:page" type="_x0000_t202">
                <v:textbox>
                  <w:txbxContent>
                    <w:p>
                      <w:pPr>
                        <w:overflowPunct w:val="false"/>
                        <w:bidi w:val="1"/>
                        <w:spacing w:before="0" w:after="120" w:lineRule="auto" w:line="240"/>
                        <w:ind w:right="227" w:firstLine="284"/>
                        <w:jc w:val="center"/>
                        <w:rPr/>
                      </w:pPr>
                      <w:r>
                        <w:rPr>
                          <w:kern w:val="2"/>
                          <w:sz w:val="46"/>
                          <w:szCs w:val="46"/>
                          <w:rFonts w:ascii="Mcs Book Title 4" w:hAnsi="Mcs Book Title 4" w:eastAsia="Mcs Book Title 4" w:cs="Mcs Book Title 4"/>
                          <w:color w:val="auto"/>
                          <w:lang w:val="en-US"/>
                        </w:rPr>
                        <w:t>E</w:t>
                      </w:r>
                    </w:p>
                    <w:p>
                      <w:pPr>
                        <w:overflowPunct w:val="false"/>
                        <w:bidi w:val="1"/>
                        <w:spacing w:before="0" w:after="0" w:lineRule="auto" w:line="180"/>
                        <w:ind w:right="227" w:firstLine="284"/>
                        <w:jc w:val="center"/>
                        <w:rPr/>
                      </w:pPr>
                      <w:r>
                        <w:rPr>
                          <w:kern w:val="2"/>
                          <w:sz w:val="40"/>
                          <w:b/>
                          <w:szCs w:val="40"/>
                          <w:bCs/>
                          <w:rFonts w:ascii="Times New Roman" w:hAnsi="Times New Roman" w:eastAsia="Times New Roman" w:cs="Times New Roman"/>
                          <w:color w:val="auto"/>
                          <w:lang w:val="en-US"/>
                        </w:rPr>
                        <w:t>ÇáØÈÚÉ ÇáËÇäíÉ</w:t>
                      </w:r>
                    </w:p>
                    <w:p>
                      <w:pPr>
                        <w:overflowPunct w:val="false"/>
                        <w:bidi w:val="1"/>
                        <w:spacing w:lineRule="auto" w:line="180"/>
                        <w:jc w:val="center"/>
                        <w:rPr/>
                      </w:pPr>
                      <w:r>
                        <w:rPr>
                          <w:kern w:val="2"/>
                          <w:sz w:val="34"/>
                          <w:b/>
                          <w:szCs w:val="34"/>
                          <w:bCs/>
                          <w:rFonts w:ascii="Times New Roman" w:hAnsi="Times New Roman" w:eastAsia="Times New Roman" w:cs="Times New Roman"/>
                          <w:color w:val="auto"/>
                          <w:lang w:val="en-US"/>
                        </w:rPr>
                        <w:t>1424</w:t>
                      </w:r>
                      <w:r>
                        <w:rPr>
                          <w:kern w:val="2"/>
                          <w:b/>
                          <w:bCs/>
                          <w:sz w:val="20"/>
                          <w:szCs w:val="32"/>
                          <w:rFonts w:ascii="Times New Roman" w:hAnsi="Times New Roman" w:eastAsia="Times New Roman" w:cs="Times New Roman"/>
                          <w:color w:val="auto"/>
                          <w:lang w:val="en-US"/>
                        </w:rPr>
                        <w:t>åž/</w:t>
                      </w:r>
                      <w:r>
                        <w:rPr>
                          <w:kern w:val="2"/>
                          <w:b/>
                          <w:bCs/>
                          <w:sz w:val="34"/>
                          <w:szCs w:val="34"/>
                          <w:rFonts w:ascii="Times New Roman" w:hAnsi="Times New Roman" w:eastAsia="Times New Roman" w:cs="Times New Roman"/>
                          <w:color w:val="auto"/>
                          <w:lang w:val="en-US"/>
                        </w:rPr>
                        <w:t>2003</w:t>
                      </w:r>
                      <w:r>
                        <w:rPr>
                          <w:kern w:val="2"/>
                          <w:b/>
                          <w:bCs/>
                          <w:sz w:val="20"/>
                          <w:szCs w:val="32"/>
                          <w:rFonts w:ascii="Times New Roman" w:hAnsi="Times New Roman" w:eastAsia="Times New Roman" w:cs="Times New Roman"/>
                          <w:color w:val="auto"/>
                          <w:lang w:val="en-US"/>
                        </w:rPr>
                        <w:t>ã</w:t>
                      </w:r>
                    </w:p>
                  </w:txbxContent>
                </v:textbox>
                <v:fill o:detectmouseclick="t" type="solid" color2="black"/>
                <v:stroke color="white" weight="9360" joinstyle="round" endcap="flat"/>
                <w10:wrap type="none"/>
              </v:shape>
            </w:pict>
          </mc:Fallback>
        </mc:AlternateContent>
      </w:r>
    </w:p>
    <w:p>
      <w:pPr>
        <w:sectPr>
          <w:headerReference w:type="even" r:id="rId2"/>
          <w:headerReference w:type="default" r:id="rId3"/>
          <w:footerReference w:type="even" r:id="rId4"/>
          <w:footerReference w:type="default" r:id="rId5"/>
          <w:type w:val="nextPage"/>
          <w:pgSz w:w="4820" w:h="6804"/>
          <w:pgMar w:left="340" w:right="567" w:gutter="284" w:header="567" w:top="623" w:footer="567" w:bottom="623"/>
          <w:pgNumType w:fmt="decimal"/>
          <w:formProt w:val="false"/>
          <w:textDirection w:val="lrTb"/>
        </w:sectPr>
        <w:pStyle w:val="Style23"/>
        <w:rPr>
          <w:szCs w:val="24"/>
          <w:lang w:val="en-US"/>
        </w:rPr>
      </w:pPr>
      <w:r>
        <w:rPr>
          <w:szCs w:val="24"/>
          <w:rtl w:val="true"/>
          <w:lang w:val="en-US"/>
        </w:rPr>
        <mc:AlternateContent>
          <mc:Choice Requires="wps">
            <w:drawing>
              <wp:anchor behindDoc="0" distT="0" distB="0" distL="0" distR="0" simplePos="0" locked="0" layoutInCell="0" allowOverlap="1" relativeHeight="6">
                <wp:simplePos x="0" y="0"/>
                <wp:positionH relativeFrom="page">
                  <wp:posOffset>182880</wp:posOffset>
                </wp:positionH>
                <wp:positionV relativeFrom="paragraph">
                  <wp:posOffset>524510</wp:posOffset>
                </wp:positionV>
                <wp:extent cx="2648585" cy="1381760"/>
                <wp:effectExtent l="5080" t="5080" r="5080" b="5080"/>
                <wp:wrapNone/>
                <wp:docPr id="5" name=""/>
                <a:graphic xmlns:a="http://schemas.openxmlformats.org/drawingml/2006/main">
                  <a:graphicData uri="http://schemas.microsoft.com/office/word/2010/wordprocessingShape">
                    <wps:wsp>
                      <wps:cNvSpPr txBox="1"/>
                      <wps:spPr>
                        <a:xfrm>
                          <a:off x="0" y="0"/>
                          <a:ext cx="2648520" cy="1381680"/>
                        </a:xfrm>
                        <a:prstGeom prst="rect">
                          <a:avLst/>
                        </a:prstGeom>
                        <a:solidFill>
                          <a:srgbClr val="ffffff"/>
                        </a:solidFill>
                        <a:ln w="9360">
                          <a:solidFill>
                            <a:srgbClr val="ffffff"/>
                          </a:solidFill>
                          <a:round/>
                        </a:ln>
                      </wps:spPr>
                      <wps:txbx>
                        <w:txbxContent>
                          <w:p>
                            <w:pPr>
                              <w:overflowPunct w:val="false"/>
                              <w:bidi w:val="1"/>
                              <w:spacing w:before="0" w:after="120" w:lineRule="auto" w:line="240"/>
                              <w:ind w:right="227" w:firstLine="284"/>
                              <w:jc w:val="center"/>
                              <w:rPr/>
                            </w:pPr>
                            <w:r>
                              <w:rPr>
                                <w:kern w:val="2"/>
                                <w:sz w:val="22"/>
                                <w:szCs w:val="22"/>
                                <w:rFonts w:ascii="Times New Roman" w:hAnsi="Times New Roman" w:eastAsia="Times New Roman" w:cs="Times New Roman"/>
                                <w:color w:val="auto"/>
                                <w:lang w:val="en-US"/>
                              </w:rPr>
                              <w:t>Êã ÇáÕÝ ÈãÑßÒ ÇáÚÏá æÇáÊæÍíÏ ááÏÑÇÓÇÊ æÇáÈÍæË æÇáÅÎÑÇÌ ÈãÑßÒ ÇáäåÇÑí ááØÈÇÚÉ – ÕäÚÇÁ – ÇáÏÇÆÑí ÇáÛÑÈí (Ê 71160734)</w:t>
                            </w:r>
                          </w:p>
                          <w:p>
                            <w:pPr>
                              <w:overflowPunct w:val="false"/>
                              <w:bidi w:val="0"/>
                              <w:spacing w:lineRule="auto" w:line="192"/>
                              <w:jc w:val="center"/>
                              <w:rPr/>
                            </w:pPr>
                            <w:r>
                              <w:rPr>
                                <w:kern w:val="2"/>
                                <w:sz w:val="22"/>
                                <w:b/>
                                <w:szCs w:val="22"/>
                                <w:bCs/>
                                <w:rFonts w:ascii="Times New Roman" w:hAnsi="Times New Roman" w:eastAsia="Times New Roman" w:cs="Times New Roman"/>
                                <w:color w:val="auto"/>
                                <w:lang w:val="en-US"/>
                              </w:rPr>
                              <w:t>ÅÎÑÇÌ: ÎÇáÏ ãÍãÏ ÚãÑ ÇáÒíáÚí</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4pt;margin-top:41.3pt;width:208.5pt;height:108.75pt;mso-wrap-style:square;v-text-anchor:top;mso-position-horizontal-relative:page" type="_x0000_t202">
                <v:textbox>
                  <w:txbxContent>
                    <w:p>
                      <w:pPr>
                        <w:overflowPunct w:val="false"/>
                        <w:bidi w:val="1"/>
                        <w:spacing w:before="0" w:after="120" w:lineRule="auto" w:line="240"/>
                        <w:ind w:right="227" w:firstLine="284"/>
                        <w:jc w:val="center"/>
                        <w:rPr/>
                      </w:pPr>
                      <w:r>
                        <w:rPr>
                          <w:kern w:val="2"/>
                          <w:sz w:val="22"/>
                          <w:szCs w:val="22"/>
                          <w:rFonts w:ascii="Times New Roman" w:hAnsi="Times New Roman" w:eastAsia="Times New Roman" w:cs="Times New Roman"/>
                          <w:color w:val="auto"/>
                          <w:lang w:val="en-US"/>
                        </w:rPr>
                        <w:t>Êã ÇáÕÝ ÈãÑßÒ ÇáÚÏá æÇáÊæÍíÏ ááÏÑÇÓÇÊ æÇáÈÍæË æÇáÅÎÑÇÌ ÈãÑßÒ ÇáäåÇÑí ááØÈÇÚÉ – ÕäÚÇÁ – ÇáÏÇÆÑí ÇáÛÑÈí (Ê 71160734)</w:t>
                      </w:r>
                    </w:p>
                    <w:p>
                      <w:pPr>
                        <w:overflowPunct w:val="false"/>
                        <w:bidi w:val="0"/>
                        <w:spacing w:lineRule="auto" w:line="192"/>
                        <w:jc w:val="center"/>
                        <w:rPr/>
                      </w:pPr>
                      <w:r>
                        <w:rPr>
                          <w:kern w:val="2"/>
                          <w:sz w:val="22"/>
                          <w:b/>
                          <w:szCs w:val="22"/>
                          <w:bCs/>
                          <w:rFonts w:ascii="Times New Roman" w:hAnsi="Times New Roman" w:eastAsia="Times New Roman" w:cs="Times New Roman"/>
                          <w:color w:val="auto"/>
                          <w:lang w:val="en-US"/>
                        </w:rPr>
                        <w:t>ÅÎÑÇÌ: ÎÇáÏ ãÍãÏ ÚãÑ ÇáÒíáÚí</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page">
                  <wp:posOffset>206375</wp:posOffset>
                </wp:positionH>
                <wp:positionV relativeFrom="paragraph">
                  <wp:posOffset>242570</wp:posOffset>
                </wp:positionV>
                <wp:extent cx="2648585" cy="1381760"/>
                <wp:effectExtent l="5080" t="5080" r="5080" b="5080"/>
                <wp:wrapNone/>
                <wp:docPr id="6" name=""/>
                <a:graphic xmlns:a="http://schemas.openxmlformats.org/drawingml/2006/main">
                  <a:graphicData uri="http://schemas.microsoft.com/office/word/2010/wordprocessingShape">
                    <wps:wsp>
                      <wps:cNvSpPr txBox="1"/>
                      <wps:spPr>
                        <a:xfrm>
                          <a:off x="0" y="0"/>
                          <a:ext cx="2648520" cy="1381680"/>
                        </a:xfrm>
                        <a:prstGeom prst="rect">
                          <a:avLst/>
                        </a:prstGeom>
                        <a:solidFill>
                          <a:srgbClr val="ffffff"/>
                        </a:solidFill>
                        <a:ln w="9360">
                          <a:solidFill>
                            <a:srgbClr val="ffffff"/>
                          </a:solidFill>
                          <a:round/>
                        </a:ln>
                      </wps:spPr>
                      <wps:txbx>
                        <w:txbxContent>
                          <w:p>
                            <w:pPr>
                              <w:overflowPunct w:val="false"/>
                              <w:bidi w:val="1"/>
                              <w:spacing w:before="0" w:after="120" w:lineRule="auto" w:line="240"/>
                              <w:ind w:right="227" w:firstLine="284"/>
                              <w:jc w:val="center"/>
                              <w:rPr/>
                            </w:pPr>
                            <w:r>
                              <w:rPr>
                                <w:kern w:val="2"/>
                                <w:sz w:val="22"/>
                                <w:szCs w:val="22"/>
                                <w:rFonts w:ascii="Times New Roman" w:hAnsi="Times New Roman" w:eastAsia="Times New Roman" w:cs="Times New Roman"/>
                                <w:color w:val="auto"/>
                                <w:lang w:val="en-US"/>
                              </w:rPr>
                              <w:t>Êã ÇáÕÝ ÈãÑßÒ ÇáÚÏá æÇáÊæÍíÏ ááÏÑÇÓÇÊ æÇáÈÍæË æÇáÅÎÑÇÌ ÈãÑßÒ ÇáäåÇÑí ááØÈÇÚÉ – ÕäÚÇÁ – ÇáÏÇÆÑí ÇáÛÑÈí (Ê 71160734)</w:t>
                            </w:r>
                          </w:p>
                          <w:p>
                            <w:pPr>
                              <w:overflowPunct w:val="false"/>
                              <w:bidi w:val="0"/>
                              <w:spacing w:lineRule="auto" w:line="192"/>
                              <w:jc w:val="center"/>
                              <w:rPr/>
                            </w:pPr>
                            <w:r>
                              <w:rPr>
                                <w:kern w:val="2"/>
                                <w:sz w:val="22"/>
                                <w:b/>
                                <w:szCs w:val="22"/>
                                <w:bCs/>
                                <w:rFonts w:ascii="Times New Roman" w:hAnsi="Times New Roman" w:eastAsia="Times New Roman" w:cs="Times New Roman"/>
                                <w:color w:val="auto"/>
                                <w:lang w:val="en-US"/>
                              </w:rPr>
                              <w:t>ÅÎÑÇÌ: ÎÇáÏ ãÍãÏ ÚãÑ ÇáÒíáÚí</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25pt;margin-top:19.1pt;width:208.5pt;height:108.75pt;mso-wrap-style:square;v-text-anchor:top;mso-position-horizontal-relative:page" type="_x0000_t202">
                <v:textbox>
                  <w:txbxContent>
                    <w:p>
                      <w:pPr>
                        <w:overflowPunct w:val="false"/>
                        <w:bidi w:val="1"/>
                        <w:spacing w:before="0" w:after="120" w:lineRule="auto" w:line="240"/>
                        <w:ind w:right="227" w:firstLine="284"/>
                        <w:jc w:val="center"/>
                        <w:rPr/>
                      </w:pPr>
                      <w:r>
                        <w:rPr>
                          <w:kern w:val="2"/>
                          <w:sz w:val="22"/>
                          <w:szCs w:val="22"/>
                          <w:rFonts w:ascii="Times New Roman" w:hAnsi="Times New Roman" w:eastAsia="Times New Roman" w:cs="Times New Roman"/>
                          <w:color w:val="auto"/>
                          <w:lang w:val="en-US"/>
                        </w:rPr>
                        <w:t>Êã ÇáÕÝ ÈãÑßÒ ÇáÚÏá æÇáÊæÍíÏ ááÏÑÇÓÇÊ æÇáÈÍæË æÇáÅÎÑÇÌ ÈãÑßÒ ÇáäåÇÑí ááØÈÇÚÉ – ÕäÚÇÁ – ÇáÏÇÆÑí ÇáÛÑÈí (Ê 71160734)</w:t>
                      </w:r>
                    </w:p>
                    <w:p>
                      <w:pPr>
                        <w:overflowPunct w:val="false"/>
                        <w:bidi w:val="0"/>
                        <w:spacing w:lineRule="auto" w:line="192"/>
                        <w:jc w:val="center"/>
                        <w:rPr/>
                      </w:pPr>
                      <w:r>
                        <w:rPr>
                          <w:kern w:val="2"/>
                          <w:sz w:val="22"/>
                          <w:b/>
                          <w:szCs w:val="22"/>
                          <w:bCs/>
                          <w:rFonts w:ascii="Times New Roman" w:hAnsi="Times New Roman" w:eastAsia="Times New Roman" w:cs="Times New Roman"/>
                          <w:color w:val="auto"/>
                          <w:lang w:val="en-US"/>
                        </w:rPr>
                        <w:t>ÅÎÑÇÌ: ÎÇáÏ ãÍãÏ ÚãÑ ÇáÒíáÚí</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page">
                  <wp:posOffset>206375</wp:posOffset>
                </wp:positionH>
                <wp:positionV relativeFrom="paragraph">
                  <wp:posOffset>1802765</wp:posOffset>
                </wp:positionV>
                <wp:extent cx="2648585" cy="1381760"/>
                <wp:effectExtent l="5080" t="5080" r="5080" b="5080"/>
                <wp:wrapNone/>
                <wp:docPr id="7" name=""/>
                <a:graphic xmlns:a="http://schemas.openxmlformats.org/drawingml/2006/main">
                  <a:graphicData uri="http://schemas.microsoft.com/office/word/2010/wordprocessingShape">
                    <wps:wsp>
                      <wps:cNvSpPr txBox="1"/>
                      <wps:spPr>
                        <a:xfrm>
                          <a:off x="0" y="0"/>
                          <a:ext cx="2648520" cy="1381680"/>
                        </a:xfrm>
                        <a:prstGeom prst="rect">
                          <a:avLst/>
                        </a:prstGeom>
                        <a:solidFill>
                          <a:srgbClr val="ffffff"/>
                        </a:solidFill>
                        <a:ln w="9360">
                          <a:solidFill>
                            <a:srgbClr val="ffffff"/>
                          </a:solidFill>
                          <a:round/>
                        </a:ln>
                      </wps:spPr>
                      <wps:txbx>
                        <w:txbxContent>
                          <w:p>
                            <w:pPr>
                              <w:overflowPunct w:val="false"/>
                              <w:bidi w:val="1"/>
                              <w:spacing w:lineRule="auto" w:line="192"/>
                              <w:jc w:val="center"/>
                              <w:rPr/>
                            </w:pPr>
                            <w:r>
                              <w:rPr>
                                <w:kern w:val="2"/>
                                <w:sz w:val="22"/>
                                <w:b w:val="false"/>
                                <w:i/>
                                <w:szCs w:val="24"/>
                                <w:bCs w:val="false"/>
                                <w:iCs/>
                                <w:rFonts w:ascii="Times New Roman" w:hAnsi="Times New Roman" w:eastAsia="MCS Shafa S_I normal." w:cs="MCS Shafa S_I normal."/>
                                <w:color w:val="000000"/>
                                <w:lang w:val="en-US"/>
                              </w:rPr>
                              <w:t>ãÄÓÓÉ ÇáÅãÇã ÒíÏ Èä Úáí ÇáËÞÇÝíÉ</w:t>
                            </w:r>
                          </w:p>
                          <w:p>
                            <w:pPr>
                              <w:overflowPunct w:val="false"/>
                              <w:bidi w:val="1"/>
                              <w:spacing w:before="0" w:after="0" w:lineRule="auto" w:line="192"/>
                              <w:ind w:right="227" w:firstLine="284"/>
                              <w:jc w:val="center"/>
                              <w:rPr/>
                            </w:pPr>
                            <w:r>
                              <w:rPr>
                                <w:kern w:val="2"/>
                                <w:sz w:val="24"/>
                                <w:szCs w:val="22"/>
                                <w:rFonts w:ascii="Times New Roman" w:hAnsi="Times New Roman" w:eastAsia="Times New Roman" w:cs="Times New Roman"/>
                                <w:color w:val="000000"/>
                                <w:lang w:val="en-US"/>
                              </w:rPr>
                              <w:t xml:space="preserve">Õ.È. 15134ÊáÝæä (205777-009671) </w:t>
                            </w:r>
                          </w:p>
                          <w:p>
                            <w:pPr>
                              <w:overflowPunct w:val="false"/>
                              <w:bidi w:val="0"/>
                              <w:spacing w:lineRule="auto" w:line="192"/>
                              <w:jc w:val="center"/>
                              <w:rPr/>
                            </w:pPr>
                            <w:r>
                              <w:rPr>
                                <w:kern w:val="2"/>
                                <w:sz w:val="24"/>
                                <w:szCs w:val="22"/>
                                <w:rFonts w:ascii="Times New Roman" w:hAnsi="Times New Roman" w:eastAsia="Times New Roman" w:cs="Times New Roman"/>
                                <w:color w:val="000000"/>
                                <w:lang w:val="en-US"/>
                              </w:rPr>
                              <w:t>ÝÇßÓ (205771-009671) ÕäÚÇÁ - ÇáÌãåæÑíÉ ÇáíãäíÉ</w:t>
                            </w:r>
                          </w:p>
                          <w:p>
                            <w:pPr>
                              <w:overflowPunct w:val="false"/>
                              <w:bidi w:val="0"/>
                              <w:spacing w:lineRule="auto" w:line="192"/>
                              <w:jc w:val="left"/>
                              <w:rPr/>
                            </w:pPr>
                            <w:r>
                              <w:rPr>
                                <w:kern w:val="2"/>
                                <w:sz w:val="20"/>
                                <w:szCs w:val="22"/>
                                <w:rFonts w:ascii="Times New Roman" w:hAnsi="Times New Roman" w:eastAsia="Times New Roman" w:cs="Times New Roman"/>
                                <w:color w:val="auto"/>
                                <w:lang w:val="en-US"/>
                              </w:rPr>
                              <w:t xml:space="preserve">Website: www.izbacf.org ; email: </w:t>
                            </w:r>
                            <w:r>
                              <w:rPr>
                                <w:kern w:val="2"/>
                                <w:sz w:val="20"/>
                                <w:szCs w:val="22"/>
                                <w:u w:val="single"/>
                                <w:rFonts w:ascii="Times New Roman" w:hAnsi="Times New Roman" w:eastAsia="Times New Roman" w:cs="Times New Roman"/>
                                <w:color w:val="auto"/>
                                <w:lang w:val="en-US"/>
                              </w:rPr>
                              <w:t>info@izbacf.org</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25pt;margin-top:141.95pt;width:208.5pt;height:108.75pt;mso-wrap-style:square;v-text-anchor:top;mso-position-horizontal-relative:page" type="_x0000_t202">
                <v:textbox>
                  <w:txbxContent>
                    <w:p>
                      <w:pPr>
                        <w:overflowPunct w:val="false"/>
                        <w:bidi w:val="1"/>
                        <w:spacing w:lineRule="auto" w:line="192"/>
                        <w:jc w:val="center"/>
                        <w:rPr/>
                      </w:pPr>
                      <w:r>
                        <w:rPr>
                          <w:kern w:val="2"/>
                          <w:sz w:val="22"/>
                          <w:b w:val="false"/>
                          <w:i/>
                          <w:szCs w:val="24"/>
                          <w:bCs w:val="false"/>
                          <w:iCs/>
                          <w:rFonts w:ascii="Times New Roman" w:hAnsi="Times New Roman" w:eastAsia="MCS Shafa S_I normal." w:cs="MCS Shafa S_I normal."/>
                          <w:color w:val="000000"/>
                          <w:lang w:val="en-US"/>
                        </w:rPr>
                        <w:t>ãÄÓÓÉ ÇáÅãÇã ÒíÏ Èä Úáí ÇáËÞÇÝíÉ</w:t>
                      </w:r>
                    </w:p>
                    <w:p>
                      <w:pPr>
                        <w:overflowPunct w:val="false"/>
                        <w:bidi w:val="1"/>
                        <w:spacing w:before="0" w:after="0" w:lineRule="auto" w:line="192"/>
                        <w:ind w:right="227" w:firstLine="284"/>
                        <w:jc w:val="center"/>
                        <w:rPr/>
                      </w:pPr>
                      <w:r>
                        <w:rPr>
                          <w:kern w:val="2"/>
                          <w:sz w:val="24"/>
                          <w:szCs w:val="22"/>
                          <w:rFonts w:ascii="Times New Roman" w:hAnsi="Times New Roman" w:eastAsia="Times New Roman" w:cs="Times New Roman"/>
                          <w:color w:val="000000"/>
                          <w:lang w:val="en-US"/>
                        </w:rPr>
                        <w:t xml:space="preserve">Õ.È. 15134ÊáÝæä (205777-009671) </w:t>
                      </w:r>
                    </w:p>
                    <w:p>
                      <w:pPr>
                        <w:overflowPunct w:val="false"/>
                        <w:bidi w:val="0"/>
                        <w:spacing w:lineRule="auto" w:line="192"/>
                        <w:jc w:val="center"/>
                        <w:rPr/>
                      </w:pPr>
                      <w:r>
                        <w:rPr>
                          <w:kern w:val="2"/>
                          <w:sz w:val="24"/>
                          <w:szCs w:val="22"/>
                          <w:rFonts w:ascii="Times New Roman" w:hAnsi="Times New Roman" w:eastAsia="Times New Roman" w:cs="Times New Roman"/>
                          <w:color w:val="000000"/>
                          <w:lang w:val="en-US"/>
                        </w:rPr>
                        <w:t>ÝÇßÓ (205771-009671) ÕäÚÇÁ - ÇáÌãåæÑíÉ ÇáíãäíÉ</w:t>
                      </w:r>
                    </w:p>
                    <w:p>
                      <w:pPr>
                        <w:overflowPunct w:val="false"/>
                        <w:bidi w:val="0"/>
                        <w:spacing w:lineRule="auto" w:line="192"/>
                        <w:jc w:val="left"/>
                        <w:rPr/>
                      </w:pPr>
                      <w:r>
                        <w:rPr>
                          <w:kern w:val="2"/>
                          <w:sz w:val="20"/>
                          <w:szCs w:val="22"/>
                          <w:rFonts w:ascii="Times New Roman" w:hAnsi="Times New Roman" w:eastAsia="Times New Roman" w:cs="Times New Roman"/>
                          <w:color w:val="auto"/>
                          <w:lang w:val="en-US"/>
                        </w:rPr>
                        <w:t xml:space="preserve">Website: www.izbacf.org ; email: </w:t>
                      </w:r>
                      <w:r>
                        <w:rPr>
                          <w:kern w:val="2"/>
                          <w:sz w:val="20"/>
                          <w:szCs w:val="22"/>
                          <w:u w:val="single"/>
                          <w:rFonts w:ascii="Times New Roman" w:hAnsi="Times New Roman" w:eastAsia="Times New Roman" w:cs="Times New Roman"/>
                          <w:color w:val="auto"/>
                          <w:lang w:val="en-US"/>
                        </w:rPr>
                        <w:t>info@izbacf.org</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page">
                  <wp:posOffset>53340</wp:posOffset>
                </wp:positionH>
                <wp:positionV relativeFrom="paragraph">
                  <wp:posOffset>1259840</wp:posOffset>
                </wp:positionV>
                <wp:extent cx="2926715" cy="640715"/>
                <wp:effectExtent l="0" t="0" r="0" b="0"/>
                <wp:wrapNone/>
                <wp:docPr id="8" name=""/>
                <a:graphic xmlns:a="http://schemas.openxmlformats.org/drawingml/2006/main">
                  <a:graphicData uri="http://schemas.microsoft.com/office/word/2010/wordprocessingShape">
                    <wps:wsp>
                      <wps:cNvSpPr txBox="1"/>
                      <wps:spPr>
                        <a:xfrm>
                          <a:off x="0" y="0"/>
                          <a:ext cx="2926800" cy="640800"/>
                        </a:xfrm>
                        <a:prstGeom prst="rect">
                          <a:avLst/>
                        </a:prstGeom>
                        <a:noFill/>
                        <a:ln w="0">
                          <a:noFill/>
                        </a:ln>
                      </wps:spPr>
                      <wps:txbx>
                        <w:txbxContent>
                          <w:p>
                            <w:pPr>
                              <w:overflowPunct w:val="false"/>
                              <w:bidi w:val="1"/>
                              <w:jc w:val="center"/>
                              <w:rPr/>
                            </w:pPr>
                            <w:r>
                              <w:rPr>
                                <w:kern w:val="2"/>
                                <w:sz w:val="22"/>
                                <w:b/>
                                <w:szCs w:val="22"/>
                                <w:bCs/>
                                <w:rFonts w:ascii="Times New Roman" w:hAnsi="Times New Roman" w:eastAsia="Times New Roman" w:cs="Times New Roman"/>
                                <w:color w:val="auto"/>
                                <w:lang w:val="en-US"/>
                              </w:rPr>
                              <w:t>ÑÞã ÇáÅíÏÇÚ Ýí ÏÇÑ ÇáßÊÈ ÇáæØäíÉ áÚÇã 2003ã</w:t>
                            </w:r>
                          </w:p>
                          <w:p>
                            <w:pPr>
                              <w:overflowPunct w:val="false"/>
                              <w:bidi w:val="1"/>
                              <w:jc w:val="center"/>
                              <w:rPr/>
                            </w:pPr>
                            <w:r>
                              <w:rPr>
                                <w:kern w:val="2"/>
                                <w:sz w:val="22"/>
                                <w:b/>
                                <w:szCs w:val="22"/>
                                <w:bCs/>
                                <w:rFonts w:ascii="Times New Roman" w:hAnsi="Times New Roman" w:eastAsia="Times New Roman" w:cs="Times New Roman"/>
                                <w:color w:val="auto"/>
                                <w:lang w:val="en-US"/>
                              </w:rPr>
                              <w:t>(232)</w:t>
                            </w:r>
                          </w:p>
                        </w:txbxContent>
                      </wps:txbx>
                      <wps:bodyPr wrap="square" lIns="35640" rIns="35640" tIns="17640" bIns="17640" anchor="t">
                        <a:noAutofit/>
                      </wps:bodyPr>
                    </wps:wsp>
                  </a:graphicData>
                </a:graphic>
              </wp:anchor>
            </w:drawing>
          </mc:Choice>
          <mc:Fallback>
            <w:pict>
              <v:shape id="shape_0" stroked="f" o:allowincell="f" style="position:absolute;margin-left:4.2pt;margin-top:99.2pt;width:230.4pt;height:50.4pt;mso-wrap-style:square;v-text-anchor:top;mso-position-horizontal-relative:page" type="_x0000_t202">
                <v:textbox>
                  <w:txbxContent>
                    <w:p>
                      <w:pPr>
                        <w:overflowPunct w:val="false"/>
                        <w:bidi w:val="1"/>
                        <w:jc w:val="center"/>
                        <w:rPr/>
                      </w:pPr>
                      <w:r>
                        <w:rPr>
                          <w:kern w:val="2"/>
                          <w:sz w:val="22"/>
                          <w:b/>
                          <w:szCs w:val="22"/>
                          <w:bCs/>
                          <w:rFonts w:ascii="Times New Roman" w:hAnsi="Times New Roman" w:eastAsia="Times New Roman" w:cs="Times New Roman"/>
                          <w:color w:val="auto"/>
                          <w:lang w:val="en-US"/>
                        </w:rPr>
                        <w:t>ÑÞã ÇáÅíÏÇÚ Ýí ÏÇÑ ÇáßÊÈ ÇáæØäíÉ áÚÇã 2003ã</w:t>
                      </w:r>
                    </w:p>
                    <w:p>
                      <w:pPr>
                        <w:overflowPunct w:val="false"/>
                        <w:bidi w:val="1"/>
                        <w:jc w:val="center"/>
                        <w:rPr/>
                      </w:pPr>
                      <w:r>
                        <w:rPr>
                          <w:kern w:val="2"/>
                          <w:sz w:val="22"/>
                          <w:b/>
                          <w:szCs w:val="22"/>
                          <w:bCs/>
                          <w:rFonts w:ascii="Times New Roman" w:hAnsi="Times New Roman" w:eastAsia="Times New Roman" w:cs="Times New Roman"/>
                          <w:color w:val="auto"/>
                          <w:lang w:val="en-US"/>
                        </w:rPr>
                        <w:t>(232)</w:t>
                      </w:r>
                    </w:p>
                  </w:txbxContent>
                </v:textbox>
                <v:fill o:detectmouseclick="t" on="false"/>
                <v:stroke color="#3465a4" joinstyle="round" endcap="flat"/>
                <w10:wrap type="none"/>
              </v:shape>
            </w:pict>
          </mc:Fallback>
        </mc:AlternateContent>
      </w:r>
    </w:p>
    <w:p>
      <w:pPr>
        <w:pStyle w:val="Heading1"/>
        <w:rPr/>
      </w:pPr>
      <w:r>
        <w:rPr/>
        <w:t>ãÞÏãÉ</w:t>
      </w:r>
    </w:p>
    <w:p>
      <w:pPr>
        <w:pStyle w:val="Style23"/>
        <w:rPr/>
      </w:pPr>
      <w:r>
        <w:rPr/>
        <w:t>ÇáÍãÏááå ÑÈ ÇáÚÇáãíä¡ ÍãÏÇð ßËíÑÇð ØíÈÇð ãÈÇÑßÇð Ýíå¡ æÃÔåÏ Ãä áÇ Åáå ÅáÇ Çááå æÍÏå áÇ ÔÑíß áÜå¡ ÔåÇÏÉ ÕÇÏÑÉ Úä ãÍÖ ÇáíÞíä¡ åÇÔãÉ áÃäæÝ ÇáãÚÊÏíä æÇáÙÇáãíä æÇáãÊßÈÑíä æÇáÌÇÍÏíä¡ æÃÔåÏ Ãä ÓíÏäÇ ãÍãÏÇð ÚÈÏå æÑÓæáå ÇáÕÇÏÞ ÇáÃãíä¡ æÚáì Âáå ÇáØíÈíä ÇáØÇåÑíä ãä íæãäÇ åÐÇ Åáì íæã ÇáÏíä¡ æÈÚÜÜÜÜÏ</w:t>
      </w:r>
      <w:r>
        <w:rPr>
          <w:rtl w:val="true"/>
        </w:rPr>
        <w:t>:</w:t>
      </w:r>
    </w:p>
    <w:p>
      <w:pPr>
        <w:pStyle w:val="3"/>
        <w:rPr/>
      </w:pPr>
      <w:r>
        <w:rPr>
          <w:color w:val="000000"/>
          <w:sz w:val="32"/>
          <w:szCs w:val="32"/>
        </w:rPr>
        <w:t>ÝÅä Çááå ÊÚÇáì íÞæá: {</w:t>
      </w:r>
      <w:r>
        <w:rPr>
          <w:rStyle w:val="Style8"/>
        </w:rPr>
        <w:t>æóÅöÐóÇ ÓóÃóáóßó ÚöÈóÇÏöí Úóäøöí ÝóÅöäøöí ÞóÑöíÈñ ÃõÌöíÈõ ÏóÚúæóÉó ÇáÏøóÇÚö ÅöÐóÇ ÏóÚóÇäö ÝóáúíóÓúÊóÌöíÈõæÇ áöí æóáúíõÄúãöäõæÇ Èöí áóÚóáøóåõãú íóÑúÔõÏõæäó</w:t>
      </w:r>
      <w:r>
        <w:rPr>
          <w:color w:val="000000"/>
          <w:sz w:val="32"/>
          <w:szCs w:val="32"/>
        </w:rPr>
        <w:t>}</w:t>
      </w:r>
      <w:r>
        <w:rPr>
          <w:rStyle w:val="Style9"/>
          <w:color w:val="000000"/>
        </w:rPr>
        <w:t>[ÇáÈÞÑÉ:186]</w:t>
      </w:r>
      <w:r>
        <w:rPr>
          <w:color w:val="000000"/>
          <w:sz w:val="32"/>
          <w:szCs w:val="32"/>
          <w:rtl w:val="true"/>
        </w:rPr>
        <w:t>.</w:t>
      </w:r>
    </w:p>
    <w:p>
      <w:pPr>
        <w:pStyle w:val="3"/>
        <w:rPr/>
      </w:pPr>
      <w:r>
        <w:rPr/>
        <w:t>ãÇ ÃÑæÚ æÃÌãá æÃáØÝ æÃÈáÛ åÐå ÇáÂíÉ ÇáßÑíãÉ ÇáÊí ÊÓßÈ Ýí ÞáÈ ÇáãÄãä ÇáÑÖì æÇáíÞíä¡ æÊÌÚáå íÚíÔ Ýí ãáÇÐ Ããíä¡ æÞÑÇÑ ãßíä¡ ÊÍÝ Èå ÇáÑÍãÉ¡ æÊÍíØ Èå ÇáÓßíäÉ</w:t>
      </w:r>
      <w:r>
        <w:rPr>
          <w:rtl w:val="true"/>
        </w:rPr>
        <w:t>.</w:t>
      </w:r>
    </w:p>
    <w:p>
      <w:pPr>
        <w:pStyle w:val="2"/>
        <w:rPr/>
      </w:pPr>
      <w:r>
        <w:rPr/>
        <w:t>æÅÐÇ ÊÃãáäÇ Ýí ãÝÑÏÇÊåÇ æÌÏäÇåÇ ãáíÆÉ ÈÇáãÚÇäí ÇáÓÇãíÉ¡ ãÔÍæäÉ ÈÇáÖãÇÆÑ ÇáãæÍíÉ ÈÞæÉ ÇáÅÊÕÇá Èíä ÇáÚÈÇÏ ÇáÕÇÏÞíä æÎÇáÞåã ÇáÚÙíã¡ Ýåæ íÞæá Ìáøó ÔÃäå: {</w:t>
      </w:r>
      <w:r>
        <w:rPr>
          <w:rStyle w:val="Style8"/>
        </w:rPr>
        <w:t>æóÅöÐóÇ ÓóÃóáóßó ÚöÈóÇÏöí Úóäøöí</w:t>
      </w:r>
      <w:r>
        <w:rPr/>
        <w:t xml:space="preserve">} æáã íÞá ÅÐÇ ÓÃáß </w:t>
      </w:r>
      <w:r>
        <w:rPr>
          <w:spacing w:val="-6"/>
        </w:rPr>
        <w:t>ÇáäÇÓ ÅäãÇ ÞÇá: {</w:t>
      </w:r>
      <w:r>
        <w:rPr>
          <w:rStyle w:val="Style8"/>
          <w:spacing w:val="-6"/>
        </w:rPr>
        <w:t>ÚöÈóÇÏöí</w:t>
      </w:r>
      <w:r>
        <w:rPr>
          <w:spacing w:val="-6"/>
        </w:rPr>
        <w:t>} áíÎÕÕ äæÚíÉ ÇáÚáÇÞÉ Èíä ÇáÓÇÆá æÇáãÓÄæá</w:t>
      </w:r>
      <w:r>
        <w:rPr>
          <w:spacing w:val="-6"/>
          <w:rtl w:val="true"/>
        </w:rPr>
        <w:t>.</w:t>
      </w:r>
      <w:r>
        <w:rPr>
          <w:rtl w:val="true"/>
        </w:rPr>
        <w:t xml:space="preserve"> </w:t>
      </w:r>
    </w:p>
    <w:p>
      <w:pPr>
        <w:pStyle w:val="4"/>
        <w:rPr/>
      </w:pPr>
      <w:r>
        <w:rPr/>
        <w:t>ÝÚÈÇÏ Çááå íÑÊÈØæä ÈÇááå ãä ãæÞÚ ÇáÅÍÓÇÓ ÇáßÇãá ÈÇáÚÈæÏíÉ ÇáãØáÞÉ áÜå¡ æáÐÇ íÏÚæäå ÈÞáæÈ ãÎáÕÉ ãÊÍÑßÉ¡ ÝíßÇÝÆåã Çááå äÙíÑ Ðáß ÈÇáÞÑÈ ÇáÏÇÆã æÇáÅÓÊÌÇÈÉ ÇáãÓÊãÑÉ ÝíÞæá Ìá ÔÃäå: {</w:t>
      </w:r>
      <w:r>
        <w:rPr>
          <w:rStyle w:val="Style8"/>
        </w:rPr>
        <w:t>ÝóÅöäøöí ÞóÑöíÈñ ÃõÌöíÈõ ÏóÚúæóÉó ÇáÏøóÇÚö ÅöÐóÇ ÏóÚóÇäö</w:t>
      </w:r>
      <w:r>
        <w:rPr/>
        <w:t>} áíÄßÏ ÊÃßíÏÇð áÇ ãÌÇá ááÔß Ýíå ÞÑÈ ÇáÅÊÕÇá æÏíãæãÊå¡ æãÚÒÒÇð ÞæÊå: {</w:t>
      </w:r>
      <w:r>
        <w:rPr>
          <w:rStyle w:val="Style8"/>
        </w:rPr>
        <w:t>ÝóÅöäøöí</w:t>
      </w:r>
      <w:r>
        <w:rPr/>
        <w:t>} Ëã ÈÇáÕÝÉ Ïæä ÇáÝÚá {</w:t>
      </w:r>
      <w:r>
        <w:rPr>
          <w:rStyle w:val="Style8"/>
        </w:rPr>
        <w:t>ÞóÑöíÈñ</w:t>
      </w:r>
      <w:r>
        <w:rPr/>
        <w:t>} Ëã ÈÇáÝÚá {</w:t>
      </w:r>
      <w:r>
        <w:rPr>
          <w:rStyle w:val="Style8"/>
        </w:rPr>
        <w:t>ÃõÌöíÈõ</w:t>
      </w:r>
      <w:r>
        <w:rPr/>
        <w:t>} áíßæä Ðáß ÏáíáÇð Úáì ÞæÉ ÇáÅÊÕÇá¡ æÇÓÊãÑÇÑíÉ ÇáÞÑÈ Èíäå æÈíä ÚÈÇÏå ÇáãÎáÕíä</w:t>
      </w:r>
      <w:r>
        <w:rPr>
          <w:rtl w:val="true"/>
        </w:rPr>
        <w:t>.</w:t>
      </w:r>
    </w:p>
    <w:p>
      <w:pPr>
        <w:pStyle w:val="4"/>
        <w:rPr/>
      </w:pPr>
      <w:r>
        <w:rPr/>
        <w:t>æÝí Ùá åÐÇ ÇáÃõäÓ æÇáÞÑÈ ÇáæÏæÏ¡ æÇáÅÊÕÇá ÇáÏÇÆã¡ æÇáÅÓÊÌÇÈÉ ÇáãØáÞÉ íæÌå Çááå ÚÈÇÏå Åáì ÇáÃÎÐ ÈæÓÇÆá ÇáÅÊÕÇá¡ áßí íÞæÏåã Åáì ØÑÞ ÇáÕáÇÍ æÇáÑÔÇÏ¡ ÝíÞæá Ìá ÔÃäå: {</w:t>
      </w:r>
      <w:r>
        <w:rPr>
          <w:rStyle w:val="Style8"/>
        </w:rPr>
        <w:t>ÝóáúíóÓúÊóÌöíÈõæÇ áöí æóáúíõÄúãöäõæÇ Èöí áóÚóáøóåõãú íóÑúÔõÏõæäó</w:t>
      </w:r>
      <w:r>
        <w:rPr/>
        <w:t>}</w:t>
      </w:r>
      <w:r>
        <w:rPr>
          <w:rtl w:val="true"/>
        </w:rPr>
        <w:t>.</w:t>
      </w:r>
    </w:p>
    <w:p>
      <w:pPr>
        <w:pStyle w:val="Style23"/>
        <w:rPr/>
      </w:pPr>
      <w:r>
        <w:rPr/>
        <w:t>æåßÐÇ íÓÊãÑ ÇáÞÑÂä ÇáßÑíã Ýí ÐßÑ ÚÏÏ ãä ÇáÂíÇÊ ÇáÏÇáÉ Úáì ÝÖá ÇáÏÚÇÁ¡ æÇáÊÔÏíÏ Úáì ÇáÃãÑ Èå¡ æÚÏã ÇáÅÚÑÇÖ Úäå¡ ãäåÇ Þæáå ÊÚÇáì: {</w:t>
      </w:r>
      <w:r>
        <w:rPr>
          <w:rStyle w:val="Style8"/>
        </w:rPr>
        <w:t>ÇÏúÚõæäöí ÃóÓúÊóÌöÈú áóßõãú Åöäøó ÇáøóÐöíäó íóÓúÊóßúÈöÑõæäó Úóäú ÚöÈóÇÏóÊöí ÓóíóÏúÎõáõæäó Ìóåóäøóãó ÏóÇÎöÑöíäó</w:t>
      </w:r>
      <w:r>
        <w:rPr/>
        <w:t>}</w:t>
      </w:r>
      <w:r>
        <w:rPr>
          <w:rStyle w:val="Style9"/>
          <w:color w:val="000000"/>
        </w:rPr>
        <w:t>[</w:t>
      </w:r>
      <w:r>
        <w:rPr>
          <w:rStyle w:val="Style9"/>
        </w:rPr>
        <w:t>ÛÇÝÑ</w:t>
      </w:r>
      <w:r>
        <w:rPr>
          <w:rStyle w:val="Style9"/>
          <w:color w:val="000000"/>
        </w:rPr>
        <w:t>:60]</w:t>
      </w:r>
      <w:r>
        <w:rPr/>
        <w:t>¡ æÞæáå Ìá ÔÃäå: {</w:t>
      </w:r>
      <w:r>
        <w:rPr>
          <w:rStyle w:val="Style8"/>
        </w:rPr>
        <w:t>Ãóãøóäú íõÌöíÈõ ÇáúãõÖØóÑøó ÅöÐóÇ ÏóÚóÇåõ æóíóßúÔöÝõ ÇáÓøõæÁó</w:t>
      </w:r>
      <w:r>
        <w:rPr/>
        <w:t>}</w:t>
      </w:r>
      <w:r>
        <w:rPr>
          <w:rStyle w:val="Style9"/>
          <w:color w:val="000000"/>
        </w:rPr>
        <w:t>[ÇáÃÚÑÇÝ:29]</w:t>
      </w:r>
      <w:r>
        <w:rPr/>
        <w:t>¡ æÞæáÜå ÓÈÍÇäå: {</w:t>
      </w:r>
      <w:r>
        <w:rPr>
          <w:rStyle w:val="Style8"/>
        </w:rPr>
        <w:t>æóáöáøóåö ÇáÃóÓúãóÇÁõ ÇáúÍõÓúäóì ÝóÇÏúÚõæåõ ÈöåóÇ</w:t>
      </w:r>
      <w:r>
        <w:rPr/>
        <w:t>}</w:t>
      </w:r>
      <w:r>
        <w:rPr>
          <w:rStyle w:val="Style9"/>
          <w:color w:val="000000"/>
        </w:rPr>
        <w:t>[ÇáÃÚÑÇÝ:180]</w:t>
      </w:r>
      <w:r>
        <w:rPr>
          <w:rtl w:val="true"/>
        </w:rPr>
        <w:t xml:space="preserve">. </w:t>
      </w:r>
    </w:p>
    <w:p>
      <w:pPr>
        <w:pStyle w:val="3"/>
        <w:rPr/>
      </w:pPr>
      <w:r>
        <w:rPr/>
        <w:t>æíÐßÑ ãÔÇåÏ ÑÇÆÚÉ¡ æÕæÑ ãÔÑÞÉ ãä ÏÚæÇÊ ÇáÃäÈíÇÁ ÇáãÈÇÑßÉ¡ æãäÇÌÇÊåã ÇáÚÙíãÉ¡ ÇáÊí æÇÌåæÇ ÈåÇ ßíÏ ÇáÃÚÏÇÁ¡ æãÊÇÚÈ ÇáÍíÇÉ</w:t>
      </w:r>
      <w:r>
        <w:rPr>
          <w:rtl w:val="true"/>
        </w:rPr>
        <w:t>.</w:t>
      </w:r>
    </w:p>
    <w:p>
      <w:pPr>
        <w:pStyle w:val="Style23"/>
        <w:spacing w:lineRule="auto" w:line="458"/>
        <w:rPr>
          <w:rStyle w:val="Style13"/>
          <w:rFonts w:eastAsia="MCS SILVER HIGH" w:cs="MCS SILVER HIGH"/>
          <w:szCs w:val="36"/>
        </w:rPr>
      </w:pPr>
      <w:r>
        <w:rPr>
          <w:rStyle w:val="Style13"/>
          <w:rFonts w:eastAsia="MCS SILVER HIGH" w:cs="MCS SILVER HIGH"/>
          <w:spacing w:val="-8"/>
          <w:szCs w:val="36"/>
        </w:rPr>
        <w:t>1Ü ÝåÐÇ ÓíÏäÇ äæÍ ÕáæÇÊ Çááå Úáíå</w:t>
      </w:r>
      <w:r>
        <w:rPr>
          <w:rStyle w:val="Style13"/>
          <w:rFonts w:eastAsia="MCS SILVER HIGH" w:cs="MCS SILVER HIGH"/>
          <w:spacing w:val="-8"/>
          <w:szCs w:val="36"/>
          <w:rtl w:val="true"/>
        </w:rPr>
        <w:t>:</w:t>
      </w:r>
    </w:p>
    <w:p>
      <w:pPr>
        <w:pStyle w:val="3"/>
        <w:rPr/>
      </w:pPr>
      <w:r>
        <w:rPr>
          <w:color w:val="000000"/>
          <w:sz w:val="32"/>
          <w:szCs w:val="32"/>
          <w:rtl w:val="true"/>
        </w:rPr>
        <w:t>{</w:t>
      </w:r>
      <w:r>
        <w:rPr>
          <w:rStyle w:val="Style8"/>
        </w:rPr>
        <w:t>æóÞóÇáó äõæÍñ ÑóÈøö áÇó ÊóÐóÑú Úóáóì ÇáÃóÑúÖö ãöäó ÇáúßóÇÝöÑöíäó ÏóíøóÇÑðÇ </w:t>
      </w:r>
      <w:r>
        <w:rPr>
          <w:rStyle w:val="Style8"/>
          <w:rFonts w:eastAsia="Simple Bold Jut Out" w:cs="Simple Bold Jut Out"/>
          <w:position w:val="6"/>
          <w:szCs w:val="20"/>
        </w:rPr>
        <w:t>¡</w:t>
      </w:r>
      <w:r>
        <w:rPr>
          <w:rStyle w:val="Style8"/>
        </w:rPr>
        <w:t xml:space="preserve"> Åöäøóßó Åöäú ÊóÐóÑúåõãú íõÖöáøõæÇ ÚöÈóÇÏóßó æóáÇó íóáöÏõæÇ ÅöáÇøó ÝóÇÌöÑðÇ ßóÝøóÇÑðÇ </w:t>
      </w:r>
      <w:r>
        <w:rPr>
          <w:rStyle w:val="Style8"/>
          <w:rFonts w:eastAsia="Simple Bold Jut Out" w:cs="Simple Bold Jut Out"/>
          <w:position w:val="6"/>
          <w:szCs w:val="20"/>
        </w:rPr>
        <w:t>¡</w:t>
      </w:r>
      <w:r>
        <w:rPr>
          <w:rStyle w:val="Style8"/>
        </w:rPr>
        <w:t xml:space="preserve"> ÑóÈøö ÇÛúÝöÑú áöí æóáöæóÇáöÏóíøó æóáöãóäú ÏóÎóáó ÈóíúÊöí ãõÄúãöäðÇ æóáöáúãõÄúãöäöíäó æóÇáúãõÄúãöäóÇÊö æóáÇó ÊóÒöÏö ÇáÙøóÇáöãöíäó ÅöáÇøó ÊóÈóÇÑðÇ</w:t>
      </w:r>
      <w:r>
        <w:rPr>
          <w:color w:val="000000"/>
          <w:sz w:val="32"/>
          <w:szCs w:val="32"/>
          <w:rtl w:val="true"/>
        </w:rPr>
        <w:t>}</w:t>
      </w:r>
      <w:r>
        <w:rPr>
          <w:rStyle w:val="Style9"/>
          <w:color w:val="000000"/>
          <w:rtl w:val="true"/>
        </w:rPr>
        <w:t>[</w:t>
      </w:r>
      <w:r>
        <w:rPr>
          <w:rStyle w:val="Style9"/>
          <w:color w:val="000000"/>
        </w:rPr>
        <w:t>äæÍ:26-28</w:t>
      </w:r>
      <w:r>
        <w:rPr>
          <w:rStyle w:val="Style9"/>
          <w:color w:val="000000"/>
          <w:rtl w:val="true"/>
        </w:rPr>
        <w:t>]</w:t>
      </w:r>
      <w:r>
        <w:rPr>
          <w:color w:val="000000"/>
          <w:sz w:val="32"/>
          <w:szCs w:val="32"/>
          <w:rtl w:val="true"/>
        </w:rPr>
        <w:t>.</w:t>
      </w:r>
    </w:p>
    <w:p>
      <w:pPr>
        <w:pStyle w:val="Style23"/>
        <w:spacing w:lineRule="exact" w:line="460"/>
        <w:ind w:left="57" w:right="227" w:firstLine="284"/>
        <w:rPr>
          <w:rStyle w:val="Style13"/>
          <w:szCs w:val="36"/>
        </w:rPr>
      </w:pPr>
      <w:r>
        <w:rPr>
          <w:rStyle w:val="Style13"/>
          <w:rFonts w:eastAsia="MCS SILVER HIGH" w:cs="MCS SILVER HIGH"/>
          <w:szCs w:val="36"/>
        </w:rPr>
        <w:t xml:space="preserve">2Ü </w:t>
      </w:r>
      <w:r>
        <w:rPr>
          <w:rStyle w:val="Style13"/>
          <w:rFonts w:eastAsia="MCS SILVER HIGH" w:cs="MCS SILVER HIGH"/>
          <w:spacing w:val="-12"/>
          <w:szCs w:val="36"/>
        </w:rPr>
        <w:t>æÓíÏäÇ ÅÈÑÇåíã</w:t>
      </w:r>
      <w:r>
        <w:rPr>
          <w:rStyle w:val="Style13"/>
          <w:rFonts w:eastAsia="MCS SILVER HIGH" w:cs="MCS SILVER HIGH"/>
          <w:spacing w:val="-12"/>
          <w:szCs w:val="36"/>
          <w:rtl w:val="true"/>
        </w:rPr>
        <w:t> </w:t>
      </w:r>
      <w:r>
        <w:rPr>
          <w:rStyle w:val="Style18"/>
          <w:rtl w:val="true"/>
        </w:rPr>
        <w:t>÷</w:t>
      </w:r>
      <w:r>
        <w:rPr>
          <w:rStyle w:val="Style13"/>
          <w:rFonts w:eastAsia="MCS SILVER HIGH" w:cs="MCS SILVER HIGH"/>
          <w:szCs w:val="36"/>
          <w:rtl w:val="true"/>
        </w:rPr>
        <w:t>:</w:t>
      </w:r>
    </w:p>
    <w:p>
      <w:pPr>
        <w:pStyle w:val="3"/>
        <w:rPr/>
      </w:pPr>
      <w:r>
        <w:rPr>
          <w:color w:val="000000"/>
          <w:sz w:val="32"/>
          <w:szCs w:val="32"/>
          <w:rtl w:val="true"/>
        </w:rPr>
        <w:t>{</w:t>
      </w:r>
      <w:r>
        <w:rPr>
          <w:rStyle w:val="Style8"/>
        </w:rPr>
        <w:t>ÑóÈøóäóÇ Úóáóíúßó ÊóæóßøóáúäóÇ æóÅöáóíúßó ÃóäóÈúäóÇ æóÅöáóíúßó ÇáúãóÕöíÑõ</w:t>
      </w:r>
      <w:r>
        <w:rPr>
          <w:color w:val="000000"/>
          <w:sz w:val="32"/>
          <w:szCs w:val="32"/>
          <w:rtl w:val="true"/>
        </w:rPr>
        <w:t>}</w:t>
      </w:r>
      <w:r>
        <w:rPr>
          <w:rStyle w:val="Style9"/>
          <w:color w:val="000000"/>
          <w:rtl w:val="true"/>
        </w:rPr>
        <w:t>[</w:t>
      </w:r>
      <w:r>
        <w:rPr>
          <w:rStyle w:val="Style9"/>
          <w:color w:val="000000"/>
        </w:rPr>
        <w:t>ÇáããÊÍäÉ: 4</w:t>
      </w:r>
      <w:r>
        <w:rPr>
          <w:rStyle w:val="Style9"/>
          <w:color w:val="000000"/>
          <w:rtl w:val="true"/>
        </w:rPr>
        <w:t>]</w:t>
      </w:r>
      <w:r>
        <w:rPr>
          <w:color w:val="000000"/>
          <w:sz w:val="32"/>
          <w:szCs w:val="32"/>
          <w:rtl w:val="true"/>
        </w:rPr>
        <w:t>.</w:t>
      </w:r>
    </w:p>
    <w:p>
      <w:pPr>
        <w:pStyle w:val="Style23"/>
        <w:spacing w:lineRule="exact" w:line="520"/>
        <w:rPr/>
      </w:pPr>
      <w:r>
        <w:rPr>
          <w:color w:val="000000"/>
          <w:sz w:val="32"/>
          <w:szCs w:val="32"/>
          <w:rtl w:val="true"/>
        </w:rPr>
        <w:t>{</w:t>
      </w:r>
      <w:r>
        <w:rPr>
          <w:rStyle w:val="Style8"/>
        </w:rPr>
        <w:t>ÑóÈøóäóÇ áÇó ÊóÌúÚóáúäóÇ ÝöÊúäóÉð áöáøóÐöíäó ßóÝóÑõæÇ æóÇÛúÝöÑú áóäóÇ ÑóÈøóäóÇ Åöäøóßó ÃóäúÊó ÇáúÚóÒöíÒõ ÇáúÍóßöíãõ</w:t>
      </w:r>
      <w:r>
        <w:rPr>
          <w:color w:val="000000"/>
          <w:sz w:val="32"/>
          <w:szCs w:val="32"/>
          <w:rtl w:val="true"/>
        </w:rPr>
        <w:t>}</w:t>
      </w:r>
      <w:r>
        <w:rPr>
          <w:rStyle w:val="Style9"/>
          <w:color w:val="000000"/>
          <w:rtl w:val="true"/>
        </w:rPr>
        <w:t>[</w:t>
      </w:r>
      <w:r>
        <w:rPr>
          <w:rStyle w:val="Style9"/>
          <w:color w:val="000000"/>
        </w:rPr>
        <w:t>ÇáããÊÍäÉ:5</w:t>
      </w:r>
      <w:r>
        <w:rPr>
          <w:rStyle w:val="Style9"/>
          <w:color w:val="000000"/>
          <w:rtl w:val="true"/>
        </w:rPr>
        <w:t>]</w:t>
      </w:r>
      <w:r>
        <w:rPr>
          <w:color w:val="000000"/>
          <w:sz w:val="32"/>
          <w:szCs w:val="32"/>
          <w:rtl w:val="true"/>
        </w:rPr>
        <w:t>.</w:t>
      </w:r>
    </w:p>
    <w:p>
      <w:pPr>
        <w:pStyle w:val="Style23"/>
        <w:spacing w:lineRule="exact" w:line="520"/>
        <w:rPr/>
      </w:pPr>
      <w:r>
        <w:rPr>
          <w:sz w:val="32"/>
          <w:szCs w:val="32"/>
          <w:rtl w:val="true"/>
        </w:rPr>
        <w:t>{</w:t>
      </w:r>
      <w:r>
        <w:rPr>
          <w:rStyle w:val="Style8"/>
        </w:rPr>
        <w:t>ÑóÈøóäóÇ Åöäøöí ÃóÓúßóäÊõ ãöäú ÐõÑøöíøóÊöí ÈöæóÇÏò ÛóíúÑö Ðöí ÒóÑúÚò ÚöäúÏó ÈóíúÊößó ÇáúãõÍóÑøóãö ÑóÈøóäóÇ áöíõÞöíãõæÇ ÇáÕøóáÇóÉó ÝóÇÌúÚóáú ÃóÝúÆöÏóÉð ãöäó ÇáäøóÇÓö Êóåúæöí Åöáóíúåöãú æóÇÑúÒõÞúåõãú ãöäó ÇáËøóãóÑóÇÊö áóÚóáøóåõãú íóÔúßõÑõæäó</w:t>
      </w:r>
      <w:r>
        <w:rPr>
          <w:sz w:val="32"/>
          <w:szCs w:val="32"/>
          <w:rtl w:val="true"/>
        </w:rPr>
        <w:t xml:space="preserve">} </w:t>
      </w:r>
      <w:r>
        <w:rPr>
          <w:rStyle w:val="Style9"/>
          <w:rtl w:val="true"/>
        </w:rPr>
        <w:t>[</w:t>
      </w:r>
      <w:r>
        <w:rPr>
          <w:rStyle w:val="Style9"/>
        </w:rPr>
        <w:t>ÅÈÑÇåíã:37</w:t>
      </w:r>
      <w:r>
        <w:rPr>
          <w:rStyle w:val="Style9"/>
          <w:rtl w:val="true"/>
        </w:rPr>
        <w:t>]</w:t>
      </w:r>
      <w:r>
        <w:rPr>
          <w:sz w:val="32"/>
          <w:szCs w:val="32"/>
          <w:rtl w:val="true"/>
        </w:rPr>
        <w:t>.</w:t>
      </w:r>
    </w:p>
    <w:p>
      <w:pPr>
        <w:pStyle w:val="Style23"/>
        <w:spacing w:lineRule="auto" w:line="458"/>
        <w:rPr>
          <w:rStyle w:val="Style13"/>
          <w:rFonts w:eastAsia="MCS SILVER HIGH" w:cs="MCS SILVER HIGH"/>
          <w:szCs w:val="36"/>
        </w:rPr>
      </w:pPr>
      <w:r>
        <w:rPr>
          <w:rFonts w:cs="MCS SILVER HIGH"/>
          <w:sz w:val="32"/>
          <w:szCs w:val="36"/>
          <w:rtl w:val="true"/>
        </w:rPr>
      </w:r>
    </w:p>
    <w:p>
      <w:pPr>
        <w:pStyle w:val="Style23"/>
        <w:spacing w:lineRule="auto" w:line="458"/>
        <w:rPr>
          <w:rStyle w:val="Style13"/>
        </w:rPr>
      </w:pPr>
      <w:r>
        <w:rPr>
          <w:rStyle w:val="Style13"/>
          <w:rFonts w:eastAsia="MCS SILVER HIGH" w:cs="MCS SILVER HIGH"/>
          <w:szCs w:val="36"/>
        </w:rPr>
        <w:t>3Ü æÓíÏäÇ áæØ ÕáæÇÊ Çááå Úáíå</w:t>
      </w:r>
      <w:r>
        <w:rPr>
          <w:rStyle w:val="Style13"/>
          <w:rFonts w:eastAsia="MCS SILVER HIGH" w:cs="MCS SILVER HIGH"/>
          <w:szCs w:val="36"/>
          <w:rtl w:val="true"/>
        </w:rPr>
        <w:t>:</w:t>
      </w:r>
    </w:p>
    <w:p>
      <w:pPr>
        <w:pStyle w:val="3"/>
        <w:rPr/>
      </w:pPr>
      <w:r>
        <w:rPr>
          <w:color w:val="000000"/>
          <w:sz w:val="32"/>
          <w:szCs w:val="32"/>
          <w:rtl w:val="true"/>
        </w:rPr>
        <w:t>{</w:t>
      </w:r>
      <w:r>
        <w:rPr>
          <w:rStyle w:val="Style8"/>
        </w:rPr>
        <w:t>ÑóÈøö äóÌøöäöí æóÃóåúáöí ãöãøóÇ íóÚúãóáõæäó</w:t>
      </w:r>
      <w:r>
        <w:rPr>
          <w:color w:val="000000"/>
          <w:sz w:val="32"/>
          <w:szCs w:val="32"/>
          <w:rtl w:val="true"/>
        </w:rPr>
        <w:t>}</w:t>
      </w:r>
      <w:r>
        <w:rPr>
          <w:rStyle w:val="Style9"/>
          <w:color w:val="000000"/>
          <w:rtl w:val="true"/>
        </w:rPr>
        <w:t xml:space="preserve"> [</w:t>
      </w:r>
      <w:r>
        <w:rPr>
          <w:rStyle w:val="Style9"/>
          <w:color w:val="000000"/>
        </w:rPr>
        <w:t>ÇáÔÚÑÇÁ:169</w:t>
      </w:r>
      <w:r>
        <w:rPr>
          <w:rStyle w:val="Style9"/>
          <w:color w:val="000000"/>
          <w:rtl w:val="true"/>
        </w:rPr>
        <w:t>]</w:t>
      </w:r>
      <w:r>
        <w:rPr>
          <w:color w:val="000000"/>
          <w:sz w:val="32"/>
          <w:szCs w:val="32"/>
          <w:rtl w:val="true"/>
        </w:rPr>
        <w:t>.</w:t>
      </w:r>
    </w:p>
    <w:p>
      <w:pPr>
        <w:pStyle w:val="Style23"/>
        <w:rPr/>
      </w:pPr>
      <w:r>
        <w:rPr>
          <w:color w:val="000000"/>
          <w:sz w:val="32"/>
          <w:szCs w:val="32"/>
          <w:rtl w:val="true"/>
        </w:rPr>
        <w:t>{</w:t>
      </w:r>
      <w:r>
        <w:rPr>
          <w:rStyle w:val="Style8"/>
        </w:rPr>
        <w:t>ÑóÈøö ÇäÕõÑúäöí Úóáóì ÇáúÞóæúãö ÇáúãõÝúÓöÏöíäó</w:t>
      </w:r>
      <w:r>
        <w:rPr>
          <w:color w:val="000000"/>
          <w:sz w:val="32"/>
          <w:szCs w:val="32"/>
          <w:rtl w:val="true"/>
        </w:rPr>
        <w:t xml:space="preserve">} </w:t>
      </w:r>
      <w:r>
        <w:rPr>
          <w:rStyle w:val="Style9"/>
          <w:color w:val="000000"/>
          <w:rtl w:val="true"/>
        </w:rPr>
        <w:t>[</w:t>
      </w:r>
      <w:r>
        <w:rPr>
          <w:rStyle w:val="Style9"/>
          <w:color w:val="000000"/>
        </w:rPr>
        <w:t>ÇáÚäßÈæÊ:30</w:t>
      </w:r>
      <w:r>
        <w:rPr>
          <w:rStyle w:val="Style9"/>
          <w:color w:val="000000"/>
          <w:rtl w:val="true"/>
        </w:rPr>
        <w:t>]</w:t>
      </w:r>
      <w:r>
        <w:rPr>
          <w:color w:val="000000"/>
          <w:sz w:val="32"/>
          <w:szCs w:val="32"/>
          <w:rtl w:val="true"/>
        </w:rPr>
        <w:t>.</w:t>
      </w:r>
    </w:p>
    <w:p>
      <w:pPr>
        <w:pStyle w:val="4"/>
        <w:rPr>
          <w:rStyle w:val="Style13"/>
        </w:rPr>
      </w:pPr>
      <w:r>
        <w:rPr>
          <w:rStyle w:val="Style13"/>
          <w:rFonts w:eastAsia="MCS SILVER HIGH" w:cs="MCS SILVER HIGH"/>
          <w:szCs w:val="36"/>
        </w:rPr>
        <w:t>4Ü æÓíÏäÇ íæÓÝ ÕáæÇÊ Çááå Úáíå</w:t>
      </w:r>
      <w:r>
        <w:rPr>
          <w:rStyle w:val="Style13"/>
          <w:rFonts w:eastAsia="MCS SILVER HIGH" w:cs="MCS SILVER HIGH"/>
          <w:szCs w:val="36"/>
          <w:rtl w:val="true"/>
        </w:rPr>
        <w:t>:</w:t>
      </w:r>
    </w:p>
    <w:p>
      <w:pPr>
        <w:pStyle w:val="4"/>
        <w:rPr/>
      </w:pPr>
      <w:r>
        <w:rPr>
          <w:color w:val="000000"/>
          <w:sz w:val="32"/>
          <w:szCs w:val="32"/>
          <w:rtl w:val="true"/>
        </w:rPr>
        <w:t>{</w:t>
      </w:r>
      <w:r>
        <w:rPr>
          <w:rStyle w:val="Style8"/>
          <w:spacing w:val="-4"/>
        </w:rPr>
        <w:t>ÑóÈøö ÞóÏú ÂÊóíúÊóäöí ãöäó Çáúãõáúßö æóÚóáøóãúÊóäöí ãöäú ÊóÃúæöíáö ÇáÃóÍóÇÏöíËö ÝóÇØöÑó ÇáÓøóãóÇæóÇÊö æóÇáÃóÑúÖö ÃóäúÊó æóáöíøöí Ýöí ÇáÏøõäúíóÇ æóÇáÂÎöÑóÉö ÊóæóÝøóäöí ãõÓúáöãðÇ æóÃóáúÍöÞúäöí ÈöÇáÕøóÇáöÍöíäó</w:t>
      </w:r>
      <w:r>
        <w:rPr>
          <w:color w:val="000000"/>
          <w:sz w:val="32"/>
          <w:szCs w:val="32"/>
          <w:rtl w:val="true"/>
        </w:rPr>
        <w:t>}</w:t>
      </w:r>
      <w:r>
        <w:rPr>
          <w:rStyle w:val="Style9"/>
          <w:color w:val="000000"/>
          <w:spacing w:val="-4"/>
          <w:rtl w:val="true"/>
        </w:rPr>
        <w:t>[</w:t>
      </w:r>
      <w:r>
        <w:rPr>
          <w:rStyle w:val="Style9"/>
          <w:color w:val="000000"/>
          <w:spacing w:val="-4"/>
        </w:rPr>
        <w:t>íæÓÝ:101</w:t>
      </w:r>
      <w:r>
        <w:rPr>
          <w:rStyle w:val="Style9"/>
          <w:color w:val="000000"/>
          <w:spacing w:val="-4"/>
          <w:rtl w:val="true"/>
        </w:rPr>
        <w:t>]</w:t>
      </w:r>
      <w:r>
        <w:rPr>
          <w:color w:val="000000"/>
          <w:sz w:val="32"/>
          <w:szCs w:val="32"/>
          <w:rtl w:val="true"/>
        </w:rPr>
        <w:t>.</w:t>
      </w:r>
    </w:p>
    <w:p>
      <w:pPr>
        <w:pStyle w:val="4"/>
        <w:rPr>
          <w:rStyle w:val="Style13"/>
        </w:rPr>
      </w:pPr>
      <w:r>
        <w:rPr>
          <w:rStyle w:val="Style13"/>
          <w:rFonts w:eastAsia="MCS SILVER HIGH" w:cs="MCS SILVER HIGH"/>
          <w:szCs w:val="36"/>
        </w:rPr>
        <w:t>5Ü æÓíÏäÇ ÃíæÈ ÕáæÇÊ Çááå Úáíå</w:t>
      </w:r>
      <w:r>
        <w:rPr>
          <w:rStyle w:val="Style13"/>
          <w:rFonts w:eastAsia="MCS SILVER HIGH" w:cs="MCS SILVER HIGH"/>
          <w:szCs w:val="36"/>
          <w:rtl w:val="true"/>
        </w:rPr>
        <w:t>:</w:t>
      </w:r>
    </w:p>
    <w:p>
      <w:pPr>
        <w:pStyle w:val="4"/>
        <w:rPr/>
      </w:pPr>
      <w:r>
        <w:rPr>
          <w:color w:val="000000"/>
          <w:sz w:val="32"/>
          <w:szCs w:val="32"/>
          <w:rtl w:val="true"/>
        </w:rPr>
        <w:t>{</w:t>
      </w:r>
      <w:r>
        <w:rPr>
          <w:rStyle w:val="Style8"/>
        </w:rPr>
        <w:t>Ãóäøöí ãóÓøóäöí ÇáÖøõÑøõ æóÃóäúÊó ÃóÑúÍóãõ ÇáÑøóÇÍöãöíäó</w:t>
      </w:r>
      <w:r>
        <w:rPr>
          <w:color w:val="000000"/>
          <w:sz w:val="32"/>
          <w:szCs w:val="32"/>
          <w:rtl w:val="true"/>
        </w:rPr>
        <w:t>}</w:t>
      </w:r>
      <w:r>
        <w:rPr>
          <w:rStyle w:val="Style9"/>
          <w:color w:val="000000"/>
          <w:rtl w:val="true"/>
        </w:rPr>
        <w:t>[</w:t>
      </w:r>
      <w:r>
        <w:rPr>
          <w:rStyle w:val="Style9"/>
          <w:color w:val="000000"/>
        </w:rPr>
        <w:t>ÇáÃäÈíÇÁ: 83</w:t>
      </w:r>
      <w:r>
        <w:rPr>
          <w:rStyle w:val="Style9"/>
          <w:color w:val="000000"/>
          <w:rtl w:val="true"/>
        </w:rPr>
        <w:t>]</w:t>
      </w:r>
      <w:r>
        <w:rPr>
          <w:color w:val="000000"/>
          <w:sz w:val="32"/>
          <w:szCs w:val="32"/>
          <w:rtl w:val="true"/>
        </w:rPr>
        <w:t>.</w:t>
      </w:r>
    </w:p>
    <w:p>
      <w:pPr>
        <w:pStyle w:val="4"/>
        <w:rPr/>
      </w:pPr>
      <w:r>
        <w:rPr>
          <w:rStyle w:val="Style13"/>
          <w:rFonts w:eastAsia="MCS SILVER HIGH" w:cs="MCS SILVER HIGH"/>
          <w:szCs w:val="36"/>
        </w:rPr>
        <w:t>6Ü æÓíÏäÇ ãæÓì ÕáæÇÊ Çááå Úáíå</w:t>
      </w:r>
      <w:r>
        <w:rPr>
          <w:rStyle w:val="Style13"/>
          <w:rFonts w:eastAsia="MCS SILVER HIGH" w:cs="MCS SILVER HIGH"/>
          <w:szCs w:val="36"/>
          <w:rtl w:val="true"/>
        </w:rPr>
        <w:t>:</w:t>
      </w:r>
      <w:r>
        <w:rPr>
          <w:rStyle w:val="Style13"/>
          <w:rtl w:val="true"/>
        </w:rPr>
        <w:t xml:space="preserve"> </w:t>
      </w:r>
    </w:p>
    <w:p>
      <w:pPr>
        <w:pStyle w:val="Style23"/>
        <w:rPr/>
      </w:pPr>
      <w:r>
        <w:rPr>
          <w:color w:val="000000"/>
          <w:sz w:val="32"/>
          <w:szCs w:val="32"/>
          <w:rtl w:val="true"/>
        </w:rPr>
        <w:t>{</w:t>
      </w:r>
      <w:r>
        <w:rPr>
          <w:rStyle w:val="Style8"/>
        </w:rPr>
        <w:t xml:space="preserve">ÞóÇáó ÑóÈøö ÇÔúÑóÍú áöí ÕóÏúÑöí </w:t>
      </w:r>
      <w:r>
        <w:rPr>
          <w:rStyle w:val="Style8"/>
          <w:rFonts w:eastAsia="Simple Bold Jut Out" w:cs="Simple Bold Jut Out"/>
          <w:position w:val="6"/>
          <w:szCs w:val="20"/>
        </w:rPr>
        <w:t>¡</w:t>
      </w:r>
      <w:r>
        <w:rPr>
          <w:rStyle w:val="Style8"/>
        </w:rPr>
        <w:t xml:space="preserve"> æóíóÓøöÑú áöí ÃóãúÑöí </w:t>
      </w:r>
      <w:r>
        <w:rPr>
          <w:rStyle w:val="Style8"/>
          <w:rFonts w:eastAsia="Simple Bold Jut Out" w:cs="Simple Bold Jut Out"/>
          <w:position w:val="6"/>
          <w:szCs w:val="20"/>
        </w:rPr>
        <w:t>¡</w:t>
      </w:r>
      <w:r>
        <w:rPr>
          <w:rStyle w:val="Style8"/>
        </w:rPr>
        <w:t xml:space="preserve"> æóÇÍúáõáú ÚõÞúÏóÉð ãöäú áöÓóÇäöí </w:t>
      </w:r>
      <w:r>
        <w:rPr>
          <w:rStyle w:val="Style8"/>
          <w:rFonts w:eastAsia="Simple Bold Jut Out" w:cs="Simple Bold Jut Out"/>
          <w:position w:val="6"/>
          <w:szCs w:val="20"/>
        </w:rPr>
        <w:t>¡</w:t>
      </w:r>
      <w:r>
        <w:rPr>
          <w:rStyle w:val="Style8"/>
        </w:rPr>
        <w:t xml:space="preserve"> íóÝúÞóåõæÇ Þóæúáöí </w:t>
      </w:r>
      <w:r>
        <w:rPr>
          <w:rStyle w:val="Style8"/>
          <w:rFonts w:eastAsia="Simple Bold Jut Out" w:cs="Simple Bold Jut Out"/>
          <w:position w:val="6"/>
          <w:szCs w:val="20"/>
        </w:rPr>
        <w:t>¡</w:t>
      </w:r>
      <w:r>
        <w:rPr>
          <w:rStyle w:val="Style8"/>
        </w:rPr>
        <w:t xml:space="preserve"> æóÇÌúÚóáú áöí æóÒöíÑðÇ ãöäú Ãóåúáöí </w:t>
      </w:r>
      <w:r>
        <w:rPr>
          <w:rStyle w:val="Style8"/>
          <w:rFonts w:eastAsia="Simple Bold Jut Out" w:cs="Simple Bold Jut Out"/>
          <w:position w:val="6"/>
          <w:szCs w:val="20"/>
        </w:rPr>
        <w:t>¡</w:t>
      </w:r>
      <w:r>
        <w:rPr>
          <w:rStyle w:val="Style8"/>
        </w:rPr>
        <w:t xml:space="preserve">  åóÇÑõæäó ÃóÎöí </w:t>
      </w:r>
      <w:r>
        <w:rPr>
          <w:rStyle w:val="Style8"/>
          <w:rFonts w:eastAsia="Simple Bold Jut Out" w:cs="Simple Bold Jut Out"/>
          <w:position w:val="6"/>
          <w:szCs w:val="20"/>
        </w:rPr>
        <w:t>¡</w:t>
      </w:r>
      <w:r>
        <w:rPr>
          <w:rStyle w:val="Style8"/>
        </w:rPr>
        <w:t xml:space="preserve"> ÇÔúÏõÏú Èöåö ÃóÒúÑöí </w:t>
      </w:r>
      <w:r>
        <w:rPr>
          <w:rStyle w:val="Style8"/>
          <w:rFonts w:eastAsia="Simple Bold Jut Out" w:cs="Simple Bold Jut Out"/>
          <w:position w:val="6"/>
          <w:szCs w:val="20"/>
        </w:rPr>
        <w:t>¡</w:t>
      </w:r>
      <w:r>
        <w:rPr>
          <w:rStyle w:val="Style8"/>
        </w:rPr>
        <w:t xml:space="preserve"> æóÃóÔúÑößúåõ Ýöí ÃóãúÑöí</w:t>
      </w:r>
      <w:r>
        <w:rPr>
          <w:color w:val="000000"/>
          <w:sz w:val="32"/>
          <w:szCs w:val="32"/>
          <w:rtl w:val="true"/>
        </w:rPr>
        <w:t>}</w:t>
      </w:r>
      <w:r>
        <w:rPr>
          <w:rStyle w:val="Style9"/>
          <w:color w:val="000000"/>
          <w:rtl w:val="true"/>
        </w:rPr>
        <w:t>[</w:t>
      </w:r>
      <w:r>
        <w:rPr>
          <w:rStyle w:val="Style9"/>
          <w:color w:val="000000"/>
        </w:rPr>
        <w:t>Øå:25-32</w:t>
      </w:r>
      <w:r>
        <w:rPr>
          <w:rStyle w:val="Style9"/>
          <w:color w:val="000000"/>
          <w:rtl w:val="true"/>
        </w:rPr>
        <w:t>]</w:t>
      </w:r>
      <w:r>
        <w:rPr>
          <w:color w:val="000000"/>
          <w:sz w:val="32"/>
          <w:szCs w:val="32"/>
          <w:rtl w:val="true"/>
        </w:rPr>
        <w:t>.</w:t>
      </w:r>
    </w:p>
    <w:p>
      <w:pPr>
        <w:pStyle w:val="4"/>
        <w:rPr>
          <w:rStyle w:val="Style13"/>
        </w:rPr>
      </w:pPr>
      <w:r>
        <w:rPr>
          <w:rStyle w:val="Style13"/>
          <w:rFonts w:eastAsia="MCS SILVER HIGH" w:cs="MCS SILVER HIGH"/>
          <w:szCs w:val="36"/>
        </w:rPr>
        <w:t>7Ü æÓíÏäÇ ÓáíãÇä ÕáæÇÊ Çááå Úáíå</w:t>
      </w:r>
      <w:r>
        <w:rPr>
          <w:rStyle w:val="Style13"/>
          <w:rFonts w:eastAsia="MCS SILVER HIGH" w:cs="MCS SILVER HIGH"/>
          <w:szCs w:val="36"/>
          <w:rtl w:val="true"/>
        </w:rPr>
        <w:t>:</w:t>
      </w:r>
    </w:p>
    <w:p>
      <w:pPr>
        <w:pStyle w:val="3"/>
        <w:rPr>
          <w:color w:val="000000"/>
          <w:sz w:val="32"/>
          <w:szCs w:val="32"/>
        </w:rPr>
      </w:pPr>
      <w:r>
        <w:rPr>
          <w:color w:val="000000"/>
          <w:sz w:val="32"/>
          <w:szCs w:val="32"/>
          <w:rtl w:val="true"/>
        </w:rPr>
        <w:t>{</w:t>
      </w:r>
      <w:r>
        <w:rPr>
          <w:rStyle w:val="Style8"/>
        </w:rPr>
        <w:t>ÑóÈøö ÃóæúÒöÚúäöí Ãóäú ÃóÔúßõÑó äöÚúãóÊóßó ÇáøóÊöí ÃóäúÚóãúÊó Úóáóíøó æóÚóáóì æóÇáöÏóíøó æóÃóäú ÃóÚúãóáó ÕóÇáöÍðÇ ÊóÑúÖóÇåõ æóÃóÏúÎöáúäöí ÈöÑóÍúãóÊößó Ýöí ÚöÈóÇÏößó ÇáÕøóÇáöÍöíäó</w:t>
      </w:r>
      <w:r>
        <w:rPr>
          <w:color w:val="000000"/>
          <w:sz w:val="32"/>
          <w:szCs w:val="32"/>
          <w:rtl w:val="true"/>
        </w:rPr>
        <w:t>}</w:t>
      </w:r>
      <w:r>
        <w:rPr>
          <w:rStyle w:val="Style9"/>
          <w:color w:val="000000"/>
          <w:rtl w:val="true"/>
        </w:rPr>
        <w:t>[</w:t>
      </w:r>
      <w:r>
        <w:rPr>
          <w:rStyle w:val="Style9"/>
          <w:color w:val="000000"/>
        </w:rPr>
        <w:t>Çáäãá: 19</w:t>
      </w:r>
      <w:r>
        <w:rPr>
          <w:rStyle w:val="Style9"/>
          <w:color w:val="000000"/>
          <w:rtl w:val="true"/>
        </w:rPr>
        <w:t>].</w:t>
      </w:r>
    </w:p>
    <w:p>
      <w:pPr>
        <w:pStyle w:val="Style23"/>
        <w:spacing w:lineRule="auto" w:line="458"/>
        <w:rPr>
          <w:rStyle w:val="Style13"/>
        </w:rPr>
      </w:pPr>
      <w:r>
        <w:rPr>
          <w:rStyle w:val="Style13"/>
          <w:rFonts w:eastAsia="MCS SILVER HIGH" w:cs="MCS SILVER HIGH"/>
          <w:szCs w:val="36"/>
        </w:rPr>
        <w:t>8Ü æÓíÏäÇ ÒßÑíÇ ÕáæÇÊ Çááå Úáíå</w:t>
      </w:r>
      <w:r>
        <w:rPr>
          <w:rStyle w:val="Style13"/>
          <w:rFonts w:eastAsia="MCS SILVER HIGH" w:cs="MCS SILVER HIGH"/>
          <w:szCs w:val="36"/>
          <w:rtl w:val="true"/>
        </w:rPr>
        <w:t>:</w:t>
      </w:r>
    </w:p>
    <w:p>
      <w:pPr>
        <w:pStyle w:val="3"/>
        <w:rPr/>
      </w:pPr>
      <w:r>
        <w:rPr>
          <w:color w:val="000000"/>
          <w:sz w:val="32"/>
          <w:szCs w:val="32"/>
          <w:rtl w:val="true"/>
        </w:rPr>
        <w:t>{</w:t>
      </w:r>
      <w:r>
        <w:rPr>
          <w:rStyle w:val="Style8"/>
        </w:rPr>
        <w:t>ÑóÈøö åóÈú áöí ãöäú áóÏõäúßó ÐõÑøöíøóÉð ØóíøöÈóÉð Åöäøóßó ÓóãöíÚõ ÇáÏøõÚóÇÁö</w:t>
      </w:r>
      <w:r>
        <w:rPr>
          <w:color w:val="000000"/>
          <w:sz w:val="32"/>
          <w:szCs w:val="32"/>
          <w:rtl w:val="true"/>
        </w:rPr>
        <w:t>}</w:t>
      </w:r>
      <w:r>
        <w:rPr>
          <w:rStyle w:val="Style9"/>
          <w:color w:val="000000"/>
          <w:rtl w:val="true"/>
        </w:rPr>
        <w:t>[</w:t>
      </w:r>
      <w:r>
        <w:rPr>
          <w:rStyle w:val="Style9"/>
          <w:color w:val="000000"/>
        </w:rPr>
        <w:t>Âá ÚãÑÇä: 38</w:t>
      </w:r>
      <w:r>
        <w:rPr>
          <w:rStyle w:val="Style9"/>
          <w:color w:val="000000"/>
          <w:rtl w:val="true"/>
        </w:rPr>
        <w:t>]</w:t>
      </w:r>
      <w:r>
        <w:rPr>
          <w:color w:val="000000"/>
          <w:sz w:val="32"/>
          <w:szCs w:val="32"/>
          <w:rtl w:val="true"/>
        </w:rPr>
        <w:t>.</w:t>
      </w:r>
    </w:p>
    <w:p>
      <w:pPr>
        <w:pStyle w:val="Style23"/>
        <w:spacing w:lineRule="auto" w:line="458"/>
        <w:rPr>
          <w:rStyle w:val="Style13"/>
        </w:rPr>
      </w:pPr>
      <w:r>
        <w:rPr>
          <w:rStyle w:val="Style13"/>
          <w:rFonts w:eastAsia="MCS SILVER HIGH" w:cs="MCS SILVER HIGH"/>
          <w:szCs w:val="36"/>
        </w:rPr>
        <w:t>9Ü æÓíÏäÇ ÚíÓì ÕáæÇÊ Çááå Úáíå</w:t>
      </w:r>
      <w:r>
        <w:rPr>
          <w:rStyle w:val="Style13"/>
          <w:rFonts w:eastAsia="MCS SILVER HIGH" w:cs="MCS SILVER HIGH"/>
          <w:szCs w:val="36"/>
          <w:rtl w:val="true"/>
        </w:rPr>
        <w:t>:</w:t>
      </w:r>
    </w:p>
    <w:p>
      <w:pPr>
        <w:pStyle w:val="3"/>
        <w:rPr/>
      </w:pPr>
      <w:r>
        <w:rPr>
          <w:color w:val="000000"/>
          <w:sz w:val="32"/>
          <w:szCs w:val="32"/>
          <w:rtl w:val="true"/>
        </w:rPr>
        <w:t>{</w:t>
      </w:r>
      <w:r>
        <w:rPr>
          <w:rStyle w:val="Style8"/>
        </w:rPr>
        <w:t>ÞóÇáó ÚöíÓóì ÇÈúäõ ãóÑúíóãó Çááåã ÑóÈøóäóÇ ÃóäÒöáú ÚóáóíúäóÇ ãóÇÆöÏóÉð ãöäú ÇáÓøóãóÇÁö Êóßõæäõ áóäóÇ ÚöíÏðÇ áöÃóæøóáöäóÇ æóÂÎöÑöäóÇ æóÂíóÉð ãöäúßó æóÇÑúÒõÞúäóÇ æóÃóäúÊó ÎóíÑõ ÇáÑøóÇÒöÞöíäó</w:t>
      </w:r>
      <w:r>
        <w:rPr>
          <w:color w:val="000000"/>
          <w:sz w:val="32"/>
          <w:szCs w:val="32"/>
          <w:rtl w:val="true"/>
        </w:rPr>
        <w:t>}</w:t>
      </w:r>
      <w:r>
        <w:rPr>
          <w:rStyle w:val="Style9"/>
          <w:color w:val="000000"/>
          <w:rtl w:val="true"/>
        </w:rPr>
        <w:t>[</w:t>
      </w:r>
      <w:r>
        <w:rPr>
          <w:rStyle w:val="Style9"/>
          <w:color w:val="000000"/>
        </w:rPr>
        <w:t>ÇáãÇÆÏÉ: 114</w:t>
      </w:r>
      <w:r>
        <w:rPr>
          <w:rStyle w:val="Style9"/>
          <w:color w:val="000000"/>
          <w:rtl w:val="true"/>
        </w:rPr>
        <w:t>]</w:t>
      </w:r>
      <w:r>
        <w:rPr>
          <w:color w:val="000000"/>
          <w:sz w:val="32"/>
          <w:szCs w:val="32"/>
          <w:rtl w:val="true"/>
        </w:rPr>
        <w:t>.</w:t>
      </w:r>
    </w:p>
    <w:p>
      <w:pPr>
        <w:pStyle w:val="3"/>
        <w:rPr/>
      </w:pPr>
      <w:r>
        <w:rPr>
          <w:color w:val="000000"/>
          <w:sz w:val="32"/>
          <w:szCs w:val="32"/>
          <w:rtl w:val="true"/>
        </w:rPr>
        <w:t>{</w:t>
      </w:r>
      <w:r>
        <w:rPr>
          <w:rStyle w:val="Style8"/>
        </w:rPr>
        <w:t>ÑóÈøóäóÇ ÇÛúÝöÑú áóäóÇ ÐõäõæÈóäóÇ æóÅöÓúÑóÇÝóäóÇ Ýöí ÃóãúÑöäóÇ æóËóÈøöÊú ÃóÞúÏóÇãóäóÇ æóÇäúÕõÑúäóÇ Úóáóì ÇáúÞóæúãö ÇáúßóÇÝöÑöíäó</w:t>
      </w:r>
      <w:r>
        <w:rPr>
          <w:color w:val="000000"/>
          <w:sz w:val="32"/>
          <w:szCs w:val="32"/>
          <w:rtl w:val="true"/>
        </w:rPr>
        <w:t>}</w:t>
      </w:r>
      <w:r>
        <w:rPr>
          <w:rStyle w:val="Style9"/>
          <w:color w:val="000000"/>
          <w:rtl w:val="true"/>
        </w:rPr>
        <w:t>[</w:t>
      </w:r>
      <w:r>
        <w:rPr>
          <w:rStyle w:val="Style9"/>
          <w:color w:val="000000"/>
        </w:rPr>
        <w:t>Âá ÚãÑÇä: 147</w:t>
      </w:r>
      <w:r>
        <w:rPr>
          <w:rStyle w:val="Style9"/>
          <w:color w:val="000000"/>
          <w:rtl w:val="true"/>
        </w:rPr>
        <w:t>]</w:t>
      </w:r>
      <w:r>
        <w:rPr>
          <w:color w:val="000000"/>
          <w:sz w:val="32"/>
          <w:szCs w:val="32"/>
          <w:rtl w:val="true"/>
        </w:rPr>
        <w:t>.</w:t>
      </w:r>
    </w:p>
    <w:p>
      <w:pPr>
        <w:pStyle w:val="Style23"/>
        <w:rPr>
          <w:rStyle w:val="Style8"/>
        </w:rPr>
      </w:pPr>
      <w:r>
        <w:rPr>
          <w:rStyle w:val="Style13"/>
          <w:rFonts w:eastAsia="MCS SILVER HIGH" w:cs="MCS SILVER HIGH"/>
          <w:szCs w:val="36"/>
        </w:rPr>
        <w:t>10Ü æÓíÏäÇ ãÍãÏ</w:t>
      </w:r>
      <w:r>
        <w:rPr>
          <w:rStyle w:val="Style18"/>
          <w:rtl w:val="true"/>
        </w:rPr>
        <w:t>÷</w:t>
      </w:r>
      <w:r>
        <w:rPr>
          <w:rStyle w:val="Style13"/>
          <w:rFonts w:eastAsia="MCS SILVER HIGH" w:cs="MCS SILVER HIGH"/>
          <w:szCs w:val="36"/>
          <w:rtl w:val="true"/>
        </w:rPr>
        <w:t>:</w:t>
      </w:r>
    </w:p>
    <w:p>
      <w:pPr>
        <w:pStyle w:val="3"/>
        <w:rPr>
          <w:color w:val="000000"/>
          <w:sz w:val="32"/>
          <w:szCs w:val="32"/>
        </w:rPr>
      </w:pPr>
      <w:r>
        <w:rPr>
          <w:color w:val="000000"/>
          <w:sz w:val="32"/>
          <w:szCs w:val="32"/>
          <w:rtl w:val="true"/>
        </w:rPr>
        <w:t>{</w:t>
      </w:r>
      <w:r>
        <w:rPr>
          <w:rStyle w:val="Style8"/>
        </w:rPr>
        <w:t>æóÞõáú ÑóÈøö ÃóÏúÎöáúäöí ãõÏúÎóáó ÕöÏúÞò æóÃóÎúÑöÌúäöí ãõÎúÑóÌó ÕöÏúÞò æóÇÌúÚóáú áöí ãöäú áóÏõäúßó ÓõáúØóÇäðÇ äóÕöíÑðÇ</w:t>
      </w:r>
      <w:r>
        <w:rPr>
          <w:color w:val="000000"/>
          <w:sz w:val="32"/>
          <w:szCs w:val="32"/>
          <w:rtl w:val="true"/>
        </w:rPr>
        <w:t>}</w:t>
      </w:r>
      <w:r>
        <w:rPr>
          <w:rStyle w:val="Style9"/>
          <w:color w:val="000000"/>
          <w:rtl w:val="true"/>
        </w:rPr>
        <w:t>[</w:t>
      </w:r>
      <w:r>
        <w:rPr>
          <w:rStyle w:val="Style9"/>
          <w:color w:val="000000"/>
        </w:rPr>
        <w:t>ÇáÅÓÑÇÁ:80</w:t>
      </w:r>
      <w:r>
        <w:rPr>
          <w:rStyle w:val="Style9"/>
          <w:color w:val="000000"/>
          <w:rtl w:val="true"/>
        </w:rPr>
        <w:t>]</w:t>
      </w:r>
    </w:p>
    <w:p>
      <w:pPr>
        <w:pStyle w:val="Style23"/>
        <w:rPr/>
      </w:pPr>
      <w:r>
        <w:rPr>
          <w:color w:val="000000"/>
          <w:sz w:val="32"/>
          <w:szCs w:val="32"/>
          <w:rtl w:val="true"/>
        </w:rPr>
        <w:t>{</w:t>
      </w:r>
      <w:r>
        <w:rPr>
          <w:rStyle w:val="Style8"/>
        </w:rPr>
        <w:t>ÑóÈøö ÝóáÇó ÊóÌúÚóáúäöí Ýöí ÇáúÞóæúãö ÇáÙøóÇáöãöíäó</w:t>
      </w:r>
      <w:r>
        <w:rPr>
          <w:color w:val="000000"/>
          <w:sz w:val="32"/>
          <w:szCs w:val="32"/>
          <w:rtl w:val="true"/>
        </w:rPr>
        <w:t>}</w:t>
      </w:r>
      <w:r>
        <w:rPr>
          <w:rStyle w:val="Style9"/>
          <w:color w:val="000000"/>
          <w:rtl w:val="true"/>
        </w:rPr>
        <w:t>[</w:t>
      </w:r>
      <w:r>
        <w:rPr>
          <w:rStyle w:val="Style9"/>
          <w:color w:val="000000"/>
        </w:rPr>
        <w:t>ÇáãÄãäæä: 94</w:t>
      </w:r>
      <w:r>
        <w:rPr>
          <w:rStyle w:val="Style9"/>
          <w:color w:val="000000"/>
          <w:rtl w:val="true"/>
        </w:rPr>
        <w:t>]</w:t>
      </w:r>
      <w:r>
        <w:rPr>
          <w:color w:val="000000"/>
          <w:sz w:val="32"/>
          <w:szCs w:val="32"/>
          <w:rtl w:val="true"/>
        </w:rPr>
        <w:t>.</w:t>
      </w:r>
    </w:p>
    <w:p>
      <w:pPr>
        <w:pStyle w:val="2"/>
        <w:rPr/>
      </w:pPr>
      <w:r>
        <w:rPr/>
        <w:t>æåßÐÇ íÓÊãÑ ÇáÞÑÂä Ýí ÐßÑ ÏÚæÇÊ ÇáÃäÈíÇÁ æãäÇÌÇÊåã áÎÇáÞåã ÓÈÍÇäå æÊÚÇáì</w:t>
      </w:r>
      <w:r>
        <w:rPr>
          <w:rtl w:val="true"/>
        </w:rPr>
        <w:t>.</w:t>
      </w:r>
    </w:p>
    <w:p>
      <w:pPr>
        <w:pStyle w:val="4"/>
        <w:rPr/>
      </w:pPr>
      <w:r>
        <w:rPr/>
        <w:t>ÝÇáÏÚÇÁ åæ ÓáÇÍ ÇáãÄãä¡ æãÎ ÇáÚÈÇÏÉ¡ æáÜå ãä ÇáÝæÇÆÏ ãÇ áÇ äÓÊØíÚ ÊÚÏÇÏå¡ Ýåæ íØÑÏ ÇáÔíØÇä¡ æíÑÖí ÇáÑÍãä¡ æíäæÑ ÇáæÌå¡ æíÍíí ÇáÞáÈ¡ æíÒíá ÇáæÍÔÉ¡ æíæÑË ÇáãÍÈÉ ... Åáì ÛíÑ Ðáß ãä ÇáÝæÇÆÏ ÇáãÝíÏÉ¡ æÇáÎíÑÇÊ ÇáÚÏíÏÉ¡ æáßä áÇ íÍÕá ÚáíåÇ ÅáÇ ãä ÑÌÚ Åáì ÑÈå æÃäÇÈ Åáíå ÈÞáÈå æáÈå¡ æÏÚÇå ÈÎÔæÚ ÕÇÏÞ ÊÍÑßå ÇáÃáÓäÉ¡ æÊÓÊßíä áå ÇáÌæÇÑÍ</w:t>
      </w:r>
      <w:r>
        <w:rPr>
          <w:rtl w:val="true"/>
        </w:rPr>
        <w:t>.</w:t>
      </w:r>
    </w:p>
    <w:p>
      <w:pPr>
        <w:pStyle w:val="Heading2"/>
        <w:rPr/>
      </w:pPr>
      <w:r>
        <w:rPr>
          <w:rtl w:val="true"/>
        </w:rPr>
      </w:r>
    </w:p>
    <w:p>
      <w:pPr>
        <w:pStyle w:val="Heading2"/>
        <w:rPr/>
      </w:pPr>
      <w:r>
        <w:rPr/>
        <w:t>ãä ÔÑæØ ÇáÏÚÇÁ ÇáãÓÊÌÇÈ</w:t>
      </w:r>
    </w:p>
    <w:p>
      <w:pPr>
        <w:pStyle w:val="3"/>
        <w:rPr/>
      </w:pPr>
      <w:r>
        <w:rPr/>
        <w:t>Åä ÇáÏÚÇÁ ÇáãÓÊÌÇÈ åæ Ðáß ÇáÏÚÇÁ ÇáããÒæÌ ÈÇáÝßÑ ÇáÚÞÇÆÏí ÇáÕÍíÍ¡ æÇáÕÝÇÁ ÇáÑæÍí ÇáÕÑíÍ¡ ÇáÐí íÔÍä ÇáÞáÈ¡ æíÛãÑ ÇáÍÓ¡ æíÊÛáÈ Úáì ÇáÙÇåÑ æÇáÈÇØä¡ æåæ Ðáß ÇáÏÚÇÁ ÇáÐí íÌÊãÚ Ýí ÕÇÍÈå ÇáÔÑæØ ÇáÊÇáíÉ</w:t>
      </w:r>
      <w:r>
        <w:rPr>
          <w:rtl w:val="true"/>
        </w:rPr>
        <w:t xml:space="preserve">: </w:t>
      </w:r>
    </w:p>
    <w:p>
      <w:pPr>
        <w:pStyle w:val="22"/>
        <w:rPr>
          <w:rStyle w:val="Style9"/>
          <w:rFonts w:eastAsia="Arabic Traditional M" w:cs="Arabic Traditional M"/>
          <w:color w:val="000000"/>
          <w:sz w:val="32"/>
          <w:szCs w:val="32"/>
        </w:rPr>
      </w:pPr>
      <w:r>
        <w:rPr/>
        <w:t>1</w:t>
      </w:r>
      <w:r>
        <w:rPr>
          <w:rtl w:val="true"/>
        </w:rPr>
        <w:t xml:space="preserve">- </w:t>
      </w:r>
      <w:r>
        <w:rPr/>
        <w:t xml:space="preserve">ãÚÑÝÉ Çááå ÊÚÇáì ãÚÑÝÉ ÕÇÏÞÉ¡ æåí </w:t>
      </w:r>
      <w:r>
        <w:rPr>
          <w:color w:val="000000"/>
          <w:sz w:val="32"/>
          <w:szCs w:val="32"/>
        </w:rPr>
        <w:t>ÊÊØáÈ ãÚÑÝÉ ãÇ íÑÖíå æãÇ íÓÎØå¡ æÇáÚãá ÈãÇ íÑÖíå¡ æÇáÅÌÊäÇÈ ÚãÇ íÓÎØå¡ íÞæá Çááå ÊÚÇáì: {</w:t>
      </w:r>
      <w:r>
        <w:rPr>
          <w:rStyle w:val="Style8"/>
        </w:rPr>
        <w:t>Þõáú Åöäøó ÕóáÇóÊöí æóäõÓõßöí æóãóÍúíóÇí æóãóãóÇÊöí áöáøóåö ÑóÈøö ÇáúÚóÇáóãöíäó  </w:t>
      </w:r>
      <w:r>
        <w:rPr>
          <w:rStyle w:val="Style8"/>
          <w:rFonts w:eastAsia="Simple Bold Jut Out" w:cs="Simple Bold Jut Out"/>
          <w:position w:val="6"/>
          <w:szCs w:val="20"/>
        </w:rPr>
        <w:t>¡</w:t>
      </w:r>
      <w:r>
        <w:rPr>
          <w:rStyle w:val="Style8"/>
        </w:rPr>
        <w:t xml:space="preserve"> áÇó ÔóÑöíßó áóåõ æóÈöÐóáößó ÃõãöÑúÊõ æóÃóäóÇ Ãóæøóáõ ÇáúãõÓúáöãöíäó</w:t>
      </w:r>
      <w:r>
        <w:rPr>
          <w:color w:val="000000"/>
          <w:sz w:val="32"/>
          <w:szCs w:val="32"/>
        </w:rPr>
        <w:t xml:space="preserve">} </w:t>
      </w:r>
      <w:r>
        <w:rPr>
          <w:rStyle w:val="Style9"/>
          <w:color w:val="000000"/>
        </w:rPr>
        <w:t>[ÇáÃäÚÇã:162Ü163]</w:t>
      </w:r>
      <w:r>
        <w:rPr>
          <w:rStyle w:val="Style9"/>
          <w:color w:val="000000"/>
          <w:rtl w:val="true"/>
        </w:rPr>
        <w:t>.</w:t>
      </w:r>
    </w:p>
    <w:p>
      <w:pPr>
        <w:pStyle w:val="4"/>
        <w:rPr/>
      </w:pPr>
      <w:r>
        <w:rPr/>
        <w:t>íÞæá ÇáÑÓæá ÇáÃßÑã</w:t>
      </w:r>
      <w:r>
        <w:rPr>
          <w:rStyle w:val="Style18"/>
        </w:rPr>
        <w:t>÷</w:t>
      </w:r>
      <w:r>
        <w:rPr/>
        <w:t xml:space="preserve">: </w:t>
      </w:r>
      <w:r>
        <w:rPr>
          <w:rStyle w:val="Style10"/>
          <w:color w:val="000000"/>
        </w:rPr>
        <w:t>((</w:t>
      </w:r>
      <w:r>
        <w:rPr/>
        <w:t>áæ ÚÑÝÊã Çááå ÍÞ ãÚÑÝÊå áÚáãÊã ÇáÚáã ÇáÐí áíÓ ÈÚÏå Ìåá¡ æáæ ÚáãÊã Çááå ÍÞ Úáãå áÒÇáÊ ÇáÌÈÇá ÈÏÚÇÆßã</w:t>
      </w:r>
      <w:r>
        <w:rPr>
          <w:rStyle w:val="Style10"/>
          <w:color w:val="000000"/>
        </w:rPr>
        <w:t>))</w:t>
      </w:r>
      <w:r>
        <w:rPr>
          <w:rtl w:val="true"/>
        </w:rPr>
        <w:t>.</w:t>
      </w:r>
    </w:p>
    <w:p>
      <w:pPr>
        <w:pStyle w:val="1"/>
        <w:rPr/>
      </w:pPr>
      <w:r>
        <w:rPr>
          <w:color w:val="000000"/>
          <w:sz w:val="32"/>
          <w:szCs w:val="32"/>
        </w:rPr>
        <w:t>2</w:t>
      </w:r>
      <w:r>
        <w:rPr>
          <w:color w:val="000000"/>
          <w:sz w:val="32"/>
          <w:szCs w:val="32"/>
          <w:rtl w:val="true"/>
        </w:rPr>
        <w:t xml:space="preserve">- </w:t>
      </w:r>
      <w:r>
        <w:rPr>
          <w:color w:val="000000"/>
          <w:sz w:val="32"/>
          <w:szCs w:val="32"/>
        </w:rPr>
        <w:t>ÇáÃãÑ ÈÇáãÚÑæÝ æÇáäåí Úä ÇáãäßÑ ÞÇá Çááå ÊÚÇáì: {</w:t>
      </w:r>
      <w:r>
        <w:rPr>
          <w:rStyle w:val="Style8"/>
        </w:rPr>
        <w:t>æóáúÊóßõäú ãöäúßõãú ÃõãøóÉñ íóÏúÚõæäó Åöáóì ÇáúÎóíúÑö æóíóÃúãõÑõæäó ÈöÇáúãóÚúÑõæÝö æóíóäúåóæúäó Úóäö ÇáúãõäúßóÑö æóÃõæúáóÆößó åõãõ ÇáúãõÝúáöÍõæäó</w:t>
      </w:r>
      <w:r>
        <w:rPr>
          <w:color w:val="000000"/>
          <w:sz w:val="32"/>
          <w:szCs w:val="32"/>
        </w:rPr>
        <w:t xml:space="preserve">} </w:t>
      </w:r>
      <w:r>
        <w:rPr>
          <w:rStyle w:val="Style9"/>
          <w:color w:val="000000"/>
        </w:rPr>
        <w:t>[Âá ÚãÑÇä:104]</w:t>
      </w:r>
      <w:r>
        <w:rPr>
          <w:color w:val="000000"/>
          <w:sz w:val="32"/>
          <w:szCs w:val="32"/>
        </w:rPr>
        <w:t>¡ æíÞæá ÇáÑÓæá ÇáÃßÑã</w:t>
      </w:r>
      <w:r>
        <w:rPr>
          <w:rStyle w:val="Style18"/>
        </w:rPr>
        <w:t>÷</w:t>
      </w:r>
      <w:r>
        <w:rPr>
          <w:color w:val="000000"/>
          <w:sz w:val="32"/>
          <w:szCs w:val="32"/>
        </w:rPr>
        <w:t xml:space="preserve">: </w:t>
      </w:r>
      <w:r>
        <w:rPr>
          <w:rStyle w:val="Style10"/>
          <w:color w:val="000000"/>
        </w:rPr>
        <w:t>((</w:t>
      </w:r>
      <w:r>
        <w:rPr>
          <w:color w:val="000000"/>
          <w:sz w:val="32"/>
          <w:szCs w:val="32"/>
        </w:rPr>
        <w:t>áÊÃãÑä ÈÇáãÚÑæÝ æáÊäåæäø Úä ÇáãäßÑ Ãæ áíÓáØäø Çááå Úáíßã ÔÑÇÑßã Ëã íÏÚæ ÎíÇÑßã ÝáÇ íÓÊÌÇÈ áåã</w:t>
      </w:r>
      <w:r>
        <w:rPr>
          <w:rStyle w:val="Style10"/>
          <w:color w:val="000000"/>
        </w:rPr>
        <w:t>))</w:t>
      </w:r>
      <w:r>
        <w:rPr>
          <w:color w:val="000000"/>
          <w:sz w:val="32"/>
          <w:szCs w:val="32"/>
          <w:rtl w:val="true"/>
        </w:rPr>
        <w:t>.</w:t>
      </w:r>
    </w:p>
    <w:p>
      <w:pPr>
        <w:pStyle w:val="1"/>
        <w:rPr/>
      </w:pPr>
      <w:r>
        <w:rPr/>
        <w:t>3</w:t>
      </w:r>
      <w:r>
        <w:rPr>
          <w:rtl w:val="true"/>
        </w:rPr>
        <w:t xml:space="preserve">- </w:t>
      </w:r>
      <w:r>
        <w:rPr/>
        <w:t>ÇáÊÞæì¡ ÞÇá ÊÚÇáì: {</w:t>
      </w:r>
      <w:r>
        <w:rPr>
          <w:rStyle w:val="Style8"/>
        </w:rPr>
        <w:t>ÅöäøóãóÇ íóÊóÞóÈøóáõ Çááøóåõ ãöäó ÇáúãõÊøóÞöíäó</w:t>
      </w:r>
      <w:r>
        <w:rPr/>
        <w:t>}</w:t>
      </w:r>
      <w:r>
        <w:rPr>
          <w:rStyle w:val="Style9"/>
          <w:color w:val="000000"/>
        </w:rPr>
        <w:t>[ÇáãÇÆÏÉ: 27]</w:t>
      </w:r>
      <w:r>
        <w:rPr/>
        <w:t>¡ æÇáÊÞæì åí: Ãä áÇ íÑÇß Çááå Ýí ãæÖÚ íßÑåå¡ æáÇ íÝÊÞÏß Ýí ãæÖÚ íÍÈå</w:t>
      </w:r>
      <w:r>
        <w:rPr>
          <w:rtl w:val="true"/>
        </w:rPr>
        <w:t xml:space="preserve"> .</w:t>
      </w:r>
    </w:p>
    <w:p>
      <w:pPr>
        <w:pStyle w:val="1"/>
        <w:rPr/>
      </w:pPr>
      <w:r>
        <w:rPr/>
        <w:t>4</w:t>
      </w:r>
      <w:r>
        <w:rPr>
          <w:rtl w:val="true"/>
        </w:rPr>
        <w:t xml:space="preserve">- </w:t>
      </w:r>
      <w:r>
        <w:rPr/>
        <w:t>ÇáËÞÉ ÈÇááå ÊÚÇáì¡ æÇáíÃÓ ÚãÇ Ýí ÃíÏí ÇáäÇÓ¡ íÞæá ÇáÑÓæá ÇáÃßÑã</w:t>
      </w:r>
      <w:r>
        <w:rPr>
          <w:rFonts w:eastAsia="Naskh1 Normal" w:cs="Naskh1 Normal"/>
          <w:position w:val="-6"/>
        </w:rPr>
        <w:t>÷</w:t>
      </w:r>
      <w:r>
        <w:rPr/>
        <w:t xml:space="preserve">: </w:t>
      </w:r>
      <w:r>
        <w:rPr>
          <w:rStyle w:val="Style10"/>
          <w:color w:val="000000"/>
        </w:rPr>
        <w:t>((</w:t>
      </w:r>
      <w:r>
        <w:rPr/>
        <w:t>ÅÐÇ ÃÑÇÏ ÃÍÏßã Ãä áÇ íÓÃá ÑÈå ÔíÆÇð ÅáÇ ÃÚØÇå¡ ÝáííÃÓ ãä ÇáäÇÓ ßáåã¡ æáÇ íßæä áÜå ÑÌÇÁ ÅáÇ ÚäÏ Çááå¡ ÝÅÐÇ Úáã Ðáß ãä ÞáÈå áã íÓÃáå ÔíÆÇð ÅáÇ ÃÚØÇå¡ ÃáÇ ÝÍÇÓÈæÇ ÃäÝÓßã ÞÈá Ãä ÊÍÇÓÈæÇ¡ ÝÅä Ýí ÇáÞíÇãÉ ÎãÓíä ãæÞÝÇð¡ ßá ãæÞÝ ÃáÝ ÓäÉ¡ Ëã ÊáÇ</w:t>
      </w:r>
      <w:r>
        <w:rPr>
          <w:rStyle w:val="Style18"/>
        </w:rPr>
        <w:t>÷</w:t>
      </w:r>
      <w:r>
        <w:rPr/>
        <w:t xml:space="preserve"> åÐå ÇáÂíÉ: {</w:t>
      </w:r>
      <w:r>
        <w:rPr>
          <w:rStyle w:val="Style8"/>
        </w:rPr>
        <w:t>Ýöí íóæúãò ßóÇäó ãöÞúÏóÇÑõåõ ÎóãúÓöíäó  ÃóáúÝó ÓóäóÉò</w:t>
      </w:r>
      <w:r>
        <w:rPr/>
        <w:t>}</w:t>
      </w:r>
      <w:r>
        <w:rPr>
          <w:rStyle w:val="Style9"/>
          <w:color w:val="000000"/>
        </w:rPr>
        <w:t>[ÇáãÚÇÑÌ:4]</w:t>
      </w:r>
      <w:r>
        <w:rPr>
          <w:rStyle w:val="Style10"/>
          <w:color w:val="000000"/>
        </w:rPr>
        <w:t>))</w:t>
      </w:r>
      <w:r>
        <w:rPr>
          <w:rStyle w:val="Style12"/>
          <w:rtl w:val="true"/>
        </w:rPr>
        <w:t>(</w:t>
      </w:r>
      <w:r>
        <w:rPr>
          <w:rStyle w:val="Style12"/>
          <w:rStyle w:val="FootnoteAnchor"/>
          <w:rtl w:val="true"/>
        </w:rPr>
        <w:footnoteReference w:id="2"/>
      </w:r>
      <w:r>
        <w:rPr>
          <w:rStyle w:val="Style12"/>
          <w:rtl w:val="true"/>
        </w:rPr>
        <w:t>)</w:t>
      </w:r>
      <w:r>
        <w:rPr>
          <w:rtl w:val="true"/>
        </w:rPr>
        <w:t>.</w:t>
      </w:r>
    </w:p>
    <w:p>
      <w:pPr>
        <w:pStyle w:val="1"/>
        <w:rPr/>
      </w:pPr>
      <w:r>
        <w:rPr/>
        <w:t>5</w:t>
      </w:r>
      <w:r>
        <w:rPr>
          <w:rtl w:val="true"/>
        </w:rPr>
        <w:t xml:space="preserve">- </w:t>
      </w:r>
      <w:r>
        <w:rPr/>
        <w:t>Ãä íßæä ãØÚã ÇáÏÇÚí ÍáÇá¡ æãÔÑÈå ÍáÇá¡ æãáÈÓå ÍáÇá¡ ÞÇá ÑÓæá Çááå</w:t>
      </w:r>
      <w:r>
        <w:rPr>
          <w:rFonts w:eastAsia="Naskh1 Normal" w:cs="Naskh1 Normal"/>
          <w:position w:val="-6"/>
        </w:rPr>
        <w:t>÷</w:t>
      </w:r>
      <w:r>
        <w:rPr/>
        <w:t xml:space="preserve"> : </w:t>
      </w:r>
      <w:r>
        <w:rPr>
          <w:rStyle w:val="Style10"/>
          <w:color w:val="000000"/>
        </w:rPr>
        <w:t>((</w:t>
      </w:r>
      <w:r>
        <w:rPr/>
        <w:t>ãä ßÇä ãäßã ÃÍÈ Ãä ÊÓÊÌÇÈ ÏÚæÊå¡ ÝáíØÈ ãßÓÈå</w:t>
      </w:r>
      <w:r>
        <w:rPr>
          <w:rStyle w:val="Style10"/>
          <w:color w:val="000000"/>
        </w:rPr>
        <w:t>))</w:t>
      </w:r>
      <w:r>
        <w:rPr>
          <w:rStyle w:val="Style12"/>
          <w:rtl w:val="true"/>
        </w:rPr>
        <w:t>(</w:t>
      </w:r>
      <w:r>
        <w:rPr>
          <w:rStyle w:val="Style12"/>
          <w:rStyle w:val="FootnoteAnchor"/>
          <w:rtl w:val="true"/>
        </w:rPr>
        <w:footnoteReference w:id="3"/>
      </w:r>
      <w:r>
        <w:rPr>
          <w:rStyle w:val="Style12"/>
          <w:rtl w:val="true"/>
        </w:rPr>
        <w:t>)</w:t>
      </w:r>
      <w:r>
        <w:rPr>
          <w:rtl w:val="true"/>
        </w:rPr>
        <w:t>.</w:t>
      </w:r>
    </w:p>
    <w:p>
      <w:pPr>
        <w:pStyle w:val="1"/>
        <w:rPr/>
      </w:pPr>
      <w:r>
        <w:rPr/>
        <w:t>6</w:t>
      </w:r>
      <w:r>
        <w:rPr>
          <w:rtl w:val="true"/>
        </w:rPr>
        <w:t xml:space="preserve">- </w:t>
      </w:r>
      <w:r>
        <w:rPr/>
        <w:t>Ãä íÕáí Úáì ãÍãÏ æÂá ãÍãÏ¡ íÞæá ÇáÅãÇã Úáí</w:t>
      </w:r>
      <w:r>
        <w:rPr>
          <w:rStyle w:val="Style18"/>
        </w:rPr>
        <w:t>%</w:t>
      </w:r>
      <w:r>
        <w:rPr/>
        <w:t xml:space="preserve">: </w:t>
      </w:r>
      <w:r>
        <w:rPr>
          <w:rStyle w:val="Style10"/>
          <w:color w:val="000000"/>
        </w:rPr>
        <w:t>((</w:t>
      </w:r>
      <w:r>
        <w:rPr/>
        <w:t>ÇáÏÚÇÁ ãÍÌæÈ Úä ÇáÓãÇÁ¡ ÍÊì íÕáì Úáì ãÍãÏ æÂá ãÍãÏ</w:t>
      </w:r>
      <w:r>
        <w:rPr>
          <w:rStyle w:val="Style10"/>
          <w:color w:val="000000"/>
        </w:rPr>
        <w:t>))</w:t>
      </w:r>
      <w:r>
        <w:rPr>
          <w:rStyle w:val="Style12"/>
          <w:rtl w:val="true"/>
        </w:rPr>
        <w:t>(</w:t>
      </w:r>
      <w:r>
        <w:rPr>
          <w:rStyle w:val="Style12"/>
          <w:rStyle w:val="FootnoteAnchor"/>
          <w:rtl w:val="true"/>
        </w:rPr>
        <w:footnoteReference w:id="4"/>
      </w:r>
      <w:r>
        <w:rPr>
          <w:rStyle w:val="Style12"/>
          <w:rtl w:val="true"/>
        </w:rPr>
        <w:t>)</w:t>
      </w:r>
      <w:r>
        <w:rPr>
          <w:rtl w:val="true"/>
        </w:rPr>
        <w:t>.</w:t>
      </w:r>
    </w:p>
    <w:p>
      <w:pPr>
        <w:pStyle w:val="Style23"/>
        <w:spacing w:lineRule="exact" w:line="470"/>
        <w:rPr/>
      </w:pPr>
      <w:r>
        <w:rPr/>
        <w:t>Êáß åí ÇáÔÑæØ ÇáãØáæÈÉ ãä ßá ãä íÑíÏ ÇáÊÍáíÞ Ýí ÓãÇÁ ÇáÑÍãÉ ÇáãØáÞÉ¡ æÃÌæÇÁ ÇáÑæÍÇäíÉ ÇáÍÞÉ¡ æåí ÇáÊí ÇÓÊáåãåÇ Ãåá ÇáÈíÊ</w:t>
      </w:r>
      <w:r>
        <w:rPr>
          <w:rFonts w:eastAsia="Naskh1 Normal" w:cs="Naskh1 Normal"/>
          <w:position w:val="-6"/>
        </w:rPr>
        <w:t>"</w:t>
      </w:r>
      <w:r>
        <w:rPr/>
        <w:t>¡ æÇáÊÒãæåÇ Ýí ÏÚæÇÊåã æÃæÑÇÏåã æÃÐßÇÑåã Úáì ÕÚíÏ ÇááÍÙÉ æÇáíæã æÇáÔåÑ æÇáÓäÉ æÇáÏåÑ¡ æÚÇÔæÇ ãÚ Çááå Ýí ßá ÃæÞÇÊåã¡ ÝÊÝÌÑÊ ãä ÞáæÈåã ÈíäÇÈíÚ ÇáÍßã¡ æäØÞÊ ÃáÓäÊåã ÈßáãÇÊ ÇáÊÞÏíÓ æÇáÊÚÙíã áÐí ÇáÌæÏ æÇáßÑã</w:t>
      </w:r>
      <w:r>
        <w:rPr>
          <w:rtl w:val="true"/>
        </w:rPr>
        <w:t>.</w:t>
      </w:r>
    </w:p>
    <w:p>
      <w:pPr>
        <w:pStyle w:val="Style23"/>
        <w:rPr/>
      </w:pPr>
      <w:r>
        <w:rPr/>
        <w:t>æåÐÇ ÇáßÊíÈ ÇáÐí Èíä íÏíß ÇáßÑíãÊíä¡ ÇÍÊæì Úáì ÚÏÏ ãä ÇáÃÏÚíÉ ÇáãÃËæÑÉ Úä ÇáÑÓæá æÃåá ÈíÊå Úáíå æÚáíåã ÕáæÇÊ Çááå æÓáÇãå¡ ÌãÚåÇ ÔíÎäÇ ÇáÓíÏ ÇáÚáÇãÉ Çáæáí ãÍãÏ Èä ÚÈÏÇááå Èä ÓáíãÇä ÇáÚÒí¡ ÇáÐí íãËá äãæÐÌÇð ááÏÇÚí ÇáæÇÚí¡ ÇáÎÇÖÚ ÇáÎÇÔÚ¡ ÍÝÙå Çááå ÊÚÇáì¡ æãÊÚäÇ ÈÍíÇÊå¡ æÞÏ ØáÈ ãäí ÃÓÚÏå Çááå ÊÚÇáì Ãä ÃÞæã ÈÅÚÏÇÏå ááØÈÚ æÇáÊÞÏíã áÜå¡ ÝäÒáÊ ÚäÏ ÑÛÈÊå¡ ãÚ ÇÚÊÑÇÝí ÈÞáÉ ÈÖÇÚÊí¡ æÞÏ ßÇä ÇáÏÚÇÁ ãÊÕáÇð ÛíÑ ãÚäæä Ýí ÇáÛÇáÈ¡ ÝÇÞÊÑÍÊ Úáíå ÊÈæíÈå¡ æÊÕäíÝå ÍÓÈ ãæÇÖÚå¡ ÝæÇÝÞ Úáì ÇáÈÚÖ¡ æÊÍÝÙ Úáì ÇáÈÚÖ ÇáÂÎÑ¡ ÝÃËÈÊ ãÇ æÇÝÞ Úáíå¡ æÊÑßÊ ãÇ ÊÍÝÙ Úäå</w:t>
      </w:r>
      <w:r>
        <w:rPr>
          <w:rtl w:val="true"/>
        </w:rPr>
        <w:t xml:space="preserve">.     </w:t>
      </w:r>
    </w:p>
    <w:p>
      <w:pPr>
        <w:pStyle w:val="3"/>
        <w:rPr/>
      </w:pPr>
      <w:r>
        <w:rPr>
          <w:rStyle w:val="Style13"/>
        </w:rPr>
        <w:t>æÝí ÇáÃÎíÑ:</w:t>
      </w:r>
      <w:r>
        <w:rPr>
          <w:rStyle w:val="Style8"/>
        </w:rPr>
        <w:t xml:space="preserve"> </w:t>
      </w:r>
      <w:r>
        <w:rPr/>
        <w:t>ÃÓÃá Çááå ÇáÚáí ÇáÚÙíã Ãä íÌÚáäÇ ããä ÔãáÊåã ÇáÑÍãÉ¡ æÚãÊåã ÇáãÛÝÑÉ¡æããä íÏÚæä ÝíÓÊÌÇÈ áåã¡ Åäå ÓãíÚ ãÌíÈ¡ æÕáì Çááå æÓáã Úáì ÓíÏäÇ ãÍãÏ ÇáÃãíä¡ æÚáì Âáå ÇáØíÈíä ÇáØÇåÑíä</w:t>
      </w:r>
      <w:r>
        <w:rPr>
          <w:rtl w:val="true"/>
        </w:rPr>
        <w:t>¡¡¡.</w:t>
      </w:r>
    </w:p>
    <w:p>
      <w:pPr>
        <w:pStyle w:val="Style23"/>
        <w:spacing w:lineRule="auto" w:line="168" w:before="0" w:after="0"/>
        <w:ind w:left="720" w:right="227" w:firstLine="284"/>
        <w:jc w:val="center"/>
        <w:rPr>
          <w:szCs w:val="28"/>
        </w:rPr>
      </w:pPr>
      <w:r>
        <w:rPr>
          <w:szCs w:val="28"/>
          <w:rtl w:val="true"/>
        </w:rPr>
      </w:r>
    </w:p>
    <w:p>
      <w:pPr>
        <w:pStyle w:val="Style23"/>
        <w:spacing w:lineRule="auto" w:line="168" w:before="0" w:after="0"/>
        <w:ind w:left="720" w:right="227" w:firstLine="284"/>
        <w:jc w:val="center"/>
        <w:rPr>
          <w:szCs w:val="28"/>
        </w:rPr>
      </w:pPr>
      <w:r>
        <w:rPr>
          <w:szCs w:val="28"/>
        </w:rPr>
        <w:t>æßÊÈ/ÚÈÏÇááå Èä ÍãæÏ ÇáÚÒí</w:t>
      </w:r>
      <w:r>
        <w:rPr>
          <w:szCs w:val="28"/>
          <w:rtl w:val="true"/>
        </w:rPr>
        <w:t xml:space="preserve"> </w:t>
      </w:r>
    </w:p>
    <w:p>
      <w:pPr>
        <w:sectPr>
          <w:footnotePr>
            <w:numFmt w:val="decimal"/>
            <w:numRestart w:val="eachPage"/>
          </w:footnotePr>
          <w:type w:val="oddPage"/>
          <w:pgSz w:w="4820" w:h="6804"/>
          <w:pgMar w:left="340" w:right="567" w:gutter="284" w:header="0" w:top="567" w:footer="0" w:bottom="567"/>
          <w:pgNumType w:fmt="decimal"/>
          <w:formProt w:val="false"/>
          <w:textDirection w:val="lrTb"/>
        </w:sectPr>
        <w:pStyle w:val="Style23"/>
        <w:spacing w:lineRule="auto" w:line="168" w:before="0" w:after="0"/>
        <w:ind w:left="720" w:right="227" w:firstLine="284"/>
        <w:jc w:val="center"/>
        <w:rPr>
          <w:sz w:val="32"/>
          <w:szCs w:val="28"/>
        </w:rPr>
      </w:pPr>
      <w:r>
        <w:rPr>
          <w:szCs w:val="28"/>
        </w:rPr>
        <w:t>Çáíãä ÕÚÏÉ: 18/8/2002ã</w:t>
      </w:r>
    </w:p>
    <w:p>
      <w:pPr>
        <w:pStyle w:val="Heading1"/>
        <w:rPr/>
      </w:pPr>
      <w:r>
        <w:rPr/>
        <w:t>ÏÚÇÁ ØáÈ ÇáÓÊÑ æÇáÑÍãÉ</w:t>
      </w:r>
    </w:p>
    <w:p>
      <w:pPr>
        <w:pStyle w:val="Style28"/>
        <w:rPr/>
      </w:pPr>
      <w:r>
        <w:rPr>
          <w:rtl w:val="true"/>
        </w:rPr>
      </w:r>
    </w:p>
    <w:p>
      <w:pPr>
        <w:pStyle w:val="2"/>
        <w:rPr/>
      </w:pPr>
      <w:r>
        <w:rPr/>
        <w:t>ÃÚæÐ ÈÇááå ÇáÓãíÚ ÇáÚáíã ãä ÇáÔíØÇä ÇáÑÌíã¡ ÑÈ ÃÚæÐ Èß ãä åãÒÇÊ ÇáÔíÇØíä æÃÚæÐ Èß ÑÈ Ãä íÍÖÑæä ÈÓã Çááå ÇáÑÍãä ÇáÑÍíã: {</w:t>
      </w:r>
      <w:r>
        <w:rPr>
          <w:rStyle w:val="Style8"/>
        </w:rPr>
        <w:t xml:space="preserve">Þõá åõæó Çááøóåõ ÃóÍóÏñ </w:t>
      </w:r>
      <w:r>
        <w:rPr>
          <w:rStyle w:val="Style8"/>
          <w:rFonts w:eastAsia="Simple Bold Jut Out" w:cs="Simple Bold Jut Out"/>
          <w:position w:val="6"/>
          <w:szCs w:val="20"/>
        </w:rPr>
        <w:t xml:space="preserve">¡ </w:t>
      </w:r>
      <w:r>
        <w:rPr>
          <w:rStyle w:val="Style8"/>
        </w:rPr>
        <w:t xml:space="preserve">Çááøóåõ ÇáÕøóãóÏõ </w:t>
      </w:r>
      <w:r>
        <w:rPr>
          <w:rStyle w:val="Style8"/>
          <w:rFonts w:eastAsia="Simple Bold Jut Out" w:cs="Simple Bold Jut Out"/>
          <w:position w:val="6"/>
          <w:szCs w:val="20"/>
        </w:rPr>
        <w:t xml:space="preserve">¡ </w:t>
      </w:r>
      <w:r>
        <w:rPr>
          <w:rStyle w:val="Style8"/>
        </w:rPr>
        <w:t xml:space="preserve">áóãú íóáöÏú æóáóãú íõæáóÏú </w:t>
      </w:r>
      <w:r>
        <w:rPr>
          <w:rStyle w:val="Style8"/>
          <w:rFonts w:eastAsia="Simple Bold Jut Out" w:cs="Simple Bold Jut Out"/>
          <w:position w:val="6"/>
          <w:szCs w:val="20"/>
        </w:rPr>
        <w:t xml:space="preserve">¡ </w:t>
      </w:r>
      <w:r>
        <w:rPr>
          <w:rStyle w:val="Style8"/>
        </w:rPr>
        <w:t>æóáóãú íóßõäú áóåõ ßõÝõæðÇ ÃóÍóÏñ</w:t>
      </w:r>
      <w:r>
        <w:rPr/>
        <w:t>}¡ ÈÓã Çááå ÇáÑÍãä ÇáÑÍíã {</w:t>
      </w:r>
      <w:r>
        <w:rPr>
          <w:rStyle w:val="Style8"/>
        </w:rPr>
        <w:t xml:space="preserve">Þõáú ÃóÚõæÐõ ÈöÑóÈøö ÇáúÝóáóÞö </w:t>
      </w:r>
      <w:r>
        <w:rPr>
          <w:rStyle w:val="Style8"/>
          <w:rFonts w:eastAsia="Simple Bold Jut Out" w:cs="Simple Bold Jut Out"/>
          <w:position w:val="6"/>
          <w:szCs w:val="20"/>
        </w:rPr>
        <w:t xml:space="preserve">¡ </w:t>
      </w:r>
      <w:r>
        <w:rPr>
          <w:rStyle w:val="Style8"/>
        </w:rPr>
        <w:t>ãöäú ÔóÑøö ãóÇ ÎóáóÞó </w:t>
      </w:r>
      <w:r>
        <w:rPr>
          <w:rStyle w:val="Style8"/>
          <w:rFonts w:eastAsia="Simple Bold Jut Out" w:cs="Simple Bold Jut Out"/>
          <w:position w:val="6"/>
          <w:szCs w:val="20"/>
        </w:rPr>
        <w:t xml:space="preserve">¡ </w:t>
      </w:r>
      <w:r>
        <w:rPr>
          <w:rStyle w:val="Style8"/>
        </w:rPr>
        <w:t>æóãöäú ÔóÑøö ÛóÇÓöÞò ÅöÐóÇ æóÞóÈó </w:t>
      </w:r>
      <w:r>
        <w:rPr>
          <w:rStyle w:val="Style8"/>
          <w:rFonts w:eastAsia="Simple Bold Jut Out" w:cs="Simple Bold Jut Out"/>
          <w:position w:val="6"/>
          <w:szCs w:val="20"/>
        </w:rPr>
        <w:t xml:space="preserve">¡ </w:t>
      </w:r>
      <w:r>
        <w:rPr>
          <w:rStyle w:val="Style8"/>
        </w:rPr>
        <w:t>æóãöäú ÔóÑøö ÇáäøóÝøóÇËóÇÊö Ýöí ÇáúÚõÞóÏö </w:t>
      </w:r>
      <w:r>
        <w:rPr>
          <w:rStyle w:val="Style8"/>
          <w:rFonts w:eastAsia="Simple Bold Jut Out" w:cs="Simple Bold Jut Out"/>
          <w:position w:val="6"/>
          <w:szCs w:val="20"/>
        </w:rPr>
        <w:t xml:space="preserve">¡ </w:t>
      </w:r>
      <w:r>
        <w:rPr>
          <w:rStyle w:val="Style8"/>
        </w:rPr>
        <w:t>æóãöäú ÔóÑøö ÍóÇÓöÏò ÅöÐóÇ ÍóÓóÏó</w:t>
      </w:r>
      <w:r>
        <w:rPr/>
        <w:t xml:space="preserve">}¡ ÈÓã Çááå ÇáÑÍãä ÇáÑÍíã: { </w:t>
      </w:r>
      <w:r>
        <w:rPr>
          <w:rStyle w:val="Style8"/>
        </w:rPr>
        <w:t xml:space="preserve">Þõáú ÃóÚõæÐõ ÈöÑóÈøö ÇáäøóÇÓö </w:t>
      </w:r>
      <w:r>
        <w:rPr>
          <w:rStyle w:val="Style8"/>
          <w:rFonts w:eastAsia="Simple Bold Jut Out" w:cs="Simple Bold Jut Out"/>
          <w:position w:val="6"/>
          <w:szCs w:val="20"/>
        </w:rPr>
        <w:t xml:space="preserve">¡ </w:t>
      </w:r>
      <w:r>
        <w:rPr>
          <w:rStyle w:val="Style8"/>
        </w:rPr>
        <w:t xml:space="preserve">ãóáößö ÇáäøóÇÓö </w:t>
      </w:r>
      <w:r>
        <w:rPr>
          <w:rStyle w:val="Style8"/>
          <w:rFonts w:eastAsia="Simple Bold Jut Out" w:cs="Simple Bold Jut Out"/>
          <w:position w:val="6"/>
          <w:szCs w:val="20"/>
        </w:rPr>
        <w:t xml:space="preserve">¡ </w:t>
      </w:r>
      <w:r>
        <w:rPr>
          <w:rStyle w:val="Style8"/>
        </w:rPr>
        <w:t xml:space="preserve">Åöáóåö ÇáäøóÇÓö </w:t>
      </w:r>
      <w:r>
        <w:rPr>
          <w:rStyle w:val="Style8"/>
          <w:rFonts w:eastAsia="Simple Bold Jut Out" w:cs="Simple Bold Jut Out"/>
          <w:position w:val="6"/>
          <w:szCs w:val="20"/>
        </w:rPr>
        <w:t xml:space="preserve">¡ </w:t>
      </w:r>
      <w:r>
        <w:rPr>
          <w:rStyle w:val="Style8"/>
        </w:rPr>
        <w:t xml:space="preserve">ãöäú ÔóÑøö ÇáúæóÓúæóÇÓö ÇáúÎóäøóÇÓö </w:t>
      </w:r>
      <w:r>
        <w:rPr>
          <w:rStyle w:val="Style8"/>
          <w:rFonts w:eastAsia="Simple Bold Jut Out" w:cs="Simple Bold Jut Out"/>
          <w:position w:val="6"/>
          <w:szCs w:val="20"/>
        </w:rPr>
        <w:t xml:space="preserve">¡ </w:t>
      </w:r>
      <w:r>
        <w:rPr>
          <w:rStyle w:val="Style8"/>
        </w:rPr>
        <w:t xml:space="preserve">ÇáøóÐí íõæóÓúæöÓõ Ýöí ÕõÏõæÑö ÇáäøóÇÓö </w:t>
      </w:r>
      <w:r>
        <w:rPr>
          <w:rStyle w:val="Style8"/>
          <w:rFonts w:eastAsia="Simple Bold Jut Out" w:cs="Simple Bold Jut Out"/>
          <w:position w:val="6"/>
          <w:szCs w:val="20"/>
        </w:rPr>
        <w:t xml:space="preserve">¡ </w:t>
      </w:r>
      <w:r>
        <w:rPr>
          <w:rStyle w:val="Style8"/>
        </w:rPr>
        <w:t>ãöäú ÇáúÌöäøóÉö æóÇáäøóÇÓö</w:t>
      </w:r>
      <w:r>
        <w:rPr/>
        <w:t>}</w:t>
      </w:r>
      <w:r>
        <w:rPr>
          <w:rtl w:val="true"/>
        </w:rPr>
        <w:t xml:space="preserve">. </w:t>
      </w:r>
    </w:p>
    <w:p>
      <w:pPr>
        <w:pStyle w:val="4"/>
        <w:rPr/>
      </w:pPr>
      <w:r>
        <w:rPr/>
        <w:t>ÃÚæÐ ÈßáãÇÊ Çááå ÇáÊÇãÇÊ ßáåÇ ãä ÔÑ ãÇ ÎáÞ¡ æÐÑÃ¡ æÈÑÃ¡ æãä ÔÑ ãÇ íäÜÒá ãä ÇáÓãÇÁ¡ æãä ÔÑ ãÇ íÚÑÌ ÝíåÇ¡ æãä ÔÑ ÝÊä Çááíá æÇáäåÇÑ¡ æãä ÔÑ ßá ØÇÑÞ ÅáÇ ØÇÑÞÇð íØÑÞ ÈÎíÑ</w:t>
      </w:r>
      <w:r>
        <w:rPr>
          <w:rtl w:val="true"/>
        </w:rPr>
        <w:t>.</w:t>
      </w:r>
    </w:p>
    <w:p>
      <w:pPr>
        <w:pStyle w:val="Style23"/>
        <w:rPr/>
      </w:pPr>
      <w:r>
        <w:rPr/>
        <w:t>Çááåã áß ÇáÍãÏ áÇ Åáå ÅáÇ ÃäÊ ÇÑÍãäí¡ ÈÑÍãÊß ÃÓÊÛíË¡ ÃÕáÍ áí ÔÃäí ßáå¡ æáÇ Êßáäí Åáì äÝÓí ØÑÝÉ Úíä {</w:t>
      </w:r>
      <w:r>
        <w:rPr>
          <w:rStyle w:val="Style8"/>
        </w:rPr>
        <w:t>áÇó Åöáóåó ÅöáÇøó ÃóäúÊó ÓõÈúÍóÇäóßó Åöäøöí ßõäÊõ ãöäó ÇáÙøóÇáöãöíäó</w:t>
      </w:r>
      <w:r>
        <w:rPr/>
        <w:t>}</w:t>
      </w:r>
      <w:r>
        <w:rPr>
          <w:rtl w:val="true"/>
        </w:rPr>
        <w:t>.</w:t>
      </w:r>
    </w:p>
    <w:p>
      <w:pPr>
        <w:pStyle w:val="Style23"/>
        <w:rPr/>
      </w:pPr>
      <w:r>
        <w:rPr/>
        <w:t>Çááåã áß ÇáÍãÏ¡ áÇ Åáå ÅáÇ ÃäÊ¡ ÇáÍäÇä¡ ÇáãäÇä {</w:t>
      </w:r>
      <w:r>
        <w:rPr>
          <w:rStyle w:val="Style8"/>
        </w:rPr>
        <w:t>ÈóÏöíÚõ ÇáÓøóãóÇæóÇÊö æóÇáÃóÑúÖö</w:t>
      </w:r>
      <w:r>
        <w:rPr/>
        <w:t>}</w:t>
      </w:r>
      <w:r>
        <w:rPr>
          <w:rStyle w:val="Style8"/>
        </w:rPr>
        <w:t xml:space="preserve"> </w:t>
      </w:r>
      <w:r>
        <w:rPr/>
        <w:t>íÇ ÐÇ ÇáÌáÇá æÇáÅßÑÇã¡ ÈÓã Çááå ÇáÑÍãä ÇáÑÍíã: áÇ Íæá æáÇ ÞæÉ ÅáÇ ÈÇááå ÇáÚáí ÇáÚÙíã¡ áÇ Åáå ÅáÇ Çááå ÇáÍáíã ÇáßÑíã¡ áÇ Åáå ÅáÇ Çááå ÇáÚáí ÇáÚÙíã¡ ÓÈÍÇä Çááå ÑÈ ÇáÓãÇæÇÊ ÇáÓÈÚ æÑÈ ÇáÚÑÔ ÇáÚÙíã¡ ÓÈÍÇä Çáãáß ÇáÞÏæÓ ÑÈ ÇáãáÇÆßÉ æÇáÑæÍ¡ ÍááÊ ÇáÓãÇæÇÊ æÇáÃÑÖ ÈÇáÚÒÉ æÇáÌÈÑæÊ¡ íÇ ÓÇãÚ ßá ÕæÊ¡ æÓÇÆÞ ßá ÞæÊ¡ æíÇ ßÇÓí ÇáÚÙÇã æäÇÔÑåÇ ÈÚÏ ÇáãæÊ</w:t>
      </w:r>
      <w:r>
        <w:rPr>
          <w:rtl w:val="true"/>
        </w:rPr>
        <w:t>.</w:t>
      </w:r>
    </w:p>
    <w:p>
      <w:pPr>
        <w:pStyle w:val="3"/>
        <w:rPr/>
      </w:pPr>
      <w:r>
        <w:rPr/>
        <w:t>ÃÓÃáß ÈÃÓãÇÆß ÇáÚÙÇã¡ æÈÇÓãß ÇáÃÚÙã ÇáÃßÈÑ ÇáãÎÒæä Çáãßäæä ÇáÐí áã íØáÚ Úáíå ÃÍÏ ãä ÇáãÎáæÞíä¡ íÇ ÍáíãÇ ÈÎáÞå¡ íÇ ÐÇ ÇáãÚÑæÝ ÇáÐí áÇ íäÞØÚ ÃÈÏÇð¡ æáÇ íÍÕì áå ÚÏÏÇð¡ ÇÑÖó Úäí</w:t>
      </w:r>
      <w:r>
        <w:rPr>
          <w:rtl w:val="true"/>
        </w:rPr>
        <w:t>.</w:t>
      </w:r>
    </w:p>
    <w:p>
      <w:pPr>
        <w:pStyle w:val="2"/>
        <w:rPr/>
      </w:pPr>
      <w:r>
        <w:rPr/>
        <w:t>Çááåã Åäí ÃÓÃáß ÈÇÓãß ÇáÃÍÏ ÇáÃÚÒ¡ æÃÏÚæß Çááåã ÈÇÓãß ÇáÃÍÏ ÇáÕãÏ¡ æÃÏÚæß Çááåã ÈÇÓãß ÇáÚÙíã ÇáÃÚÙã ÇáÚÒíÒ¡ æÃÏÚæß Çááåã ÈÇÓãß ÇáßÈíÑ ÇáãÊÚÇá Ãä ÊßÔÝ Úäí ãÇ ÃÕÈÍÊ æãÇ ÃãÓíÊ Ýíå¡ íÇ æÏæÏ íÇ ÐÇ ÇáÚÑÔ ÇáãÌíÏ¡ íÇ ÝÚÇáÇð áãÇ íÑíÏ¡ ÃÓÃáß ÈäæÑ æÌåß ÇáÐí ãáÃ ÃÑßÇä ÚÑÔß¡ æÈÞÏÑÊß ÇáÊí ÞÏÑÊ ÈåÇ Úáì ÎáÞß¡ æÈÑÍãÊß ÇáÊí æÓÚÊ ßá ÔíÁ¡ íÇ ãÛíË ÃÛËäí (ËáÇËÇð)</w:t>
      </w:r>
      <w:r>
        <w:rPr>
          <w:rtl w:val="true"/>
        </w:rPr>
        <w:t>.</w:t>
      </w:r>
    </w:p>
    <w:p>
      <w:pPr>
        <w:pStyle w:val="Style23"/>
        <w:rPr/>
      </w:pPr>
      <w:r>
        <w:rPr/>
        <w:t>Çááåã ÃäÊ Çáãáß¡ æÃäÊ Úáì ßá ÔíÁ ÞÏíÑ¡ ãÇ ÊÔÇÁ ãä ÃãÑ íßæä¡ áÇ Åáå ÅáÇ ÃäÊ¡ ÚÒ ÌÇÑß¡ æÌá ËäÇÄß¡ Çááå ÃßÈÑ¡ Çááå ÃßÈÑ¡ ÈÓã Çááå Úáì äÝÓí</w:t>
      </w:r>
      <w:ins w:id="0" w:author="ÚÈÏ ÇáÍÝíÙ ÇáäåÇÑí" w:date="2003-07-11T20:05:00Z">
        <w:r>
          <w:rPr/>
          <w:t xml:space="preserve"> æÏíäí</w:t>
        </w:r>
      </w:ins>
      <w:r>
        <w:rPr/>
        <w:t>¡ æÈÓã Çááå Úáì Ãåáí æãÇáí¡ æÈÓã Çááå Úáì ßá ÔíÁ ÃÚØÇäí ÑÈí¡ ÈÓã Çááå ÑÈí¡ ÈÓã Çááå ÎíÑ ÇáÃÓãÇÁ¡ ÈÓã Çááå ÇáÐí áÇ íÖÑ ãÚ ÇÓãå ÔíÁ Ýí ÇáÃÑÖ æáÇ Ýí ÇáÓãÇÁ æåæ ÇáÓãíÚ ÇáÚáíã¡ ÈÓã Çááå ÇÝÊÊÍÊ¡ æÚáì Çááå ÊæßáÊ¡ Çááå.Çááå.Çááå ÑÈí áÇ ÃÔÑß Èå ÔíÆÇð</w:t>
      </w:r>
      <w:r>
        <w:rPr>
          <w:rtl w:val="true"/>
        </w:rPr>
        <w:t>.</w:t>
      </w:r>
    </w:p>
    <w:p>
      <w:pPr>
        <w:pStyle w:val="Style23"/>
        <w:rPr/>
      </w:pPr>
      <w:r>
        <w:rPr/>
        <w:t>ÃÓÃáß Çááåã ÈÎíÑß ÇáÐí áÇ íÚØíå ÃÍÏ ÛíÑß¡ ÚÒ ÌÇÑß¡ æÌá ËäÇÄß¡ æáÇ Åáå ÛíÑß¡ ÇÌÚáäí Ýí ÚíÇ</w:t>
      </w:r>
      <w:ins w:id="1" w:author="ÚÈÏ ÇáÍÝíÙ ÇáäåÇÑí" w:date="2003-07-11T20:05:00Z">
        <w:r>
          <w:rPr/>
          <w:t>Ð</w:t>
        </w:r>
      </w:ins>
      <w:del w:id="2" w:author="ÚÈÏ ÇáÍÝíÙ ÇáäåÇÑí" w:date="2003-07-11T20:05:00Z">
        <w:r>
          <w:rPr/>
          <w:delText>Ï</w:delText>
        </w:r>
      </w:del>
      <w:r>
        <w:rPr/>
        <w:t>ß¡ æÇÍÝÙäí ãä ÔÑ ßá Ðí ÔÑ ÎáÞÊå¡ æÃÍÊÑÒ Èß ãä ÇáÔíØÇä ÇáÑÌíã</w:t>
      </w:r>
      <w:r>
        <w:rPr>
          <w:rtl w:val="true"/>
        </w:rPr>
        <w:t>.</w:t>
      </w:r>
    </w:p>
    <w:p>
      <w:pPr>
        <w:pStyle w:val="2"/>
        <w:rPr/>
      </w:pPr>
      <w:r>
        <w:rPr/>
        <w:t>Çááåã Åäí ÃÍÊÑÓ Èß ãä ÔÑ ßá Ðí ÔÑ ÎáÞÊå¡ æÃÍÊÑÒ Èß ãäåã¡ æÃÞÏã Èíä í</w:t>
      </w:r>
      <w:ins w:id="3" w:author="ÚÈÏ ÇáÍÝíÙ ÇáäåÇÑí" w:date="2003-07-11T20:06:00Z">
        <w:r>
          <w:rPr/>
          <w:t>ó</w:t>
        </w:r>
      </w:ins>
      <w:r>
        <w:rPr/>
        <w:t>Ï</w:t>
      </w:r>
      <w:ins w:id="4" w:author="ÚÈÏ ÇáÍÝíÙ ÇáäåÇÑí" w:date="2003-07-11T20:06:00Z">
        <w:r>
          <w:rPr/>
          <w:t>ó</w:t>
        </w:r>
      </w:ins>
      <w:r>
        <w:rPr/>
        <w:t>í</w:t>
      </w:r>
      <w:ins w:id="5" w:author="ÚÈÏ ÇáÍÝíÙ ÇáäåÇÑí" w:date="2003-07-11T20:06:00Z">
        <w:r>
          <w:rPr/>
          <w:t>ø</w:t>
        </w:r>
      </w:ins>
      <w:r>
        <w:rPr/>
        <w:t xml:space="preserve"> </w:t>
      </w:r>
      <w:ins w:id="6" w:author="ÚÈÏ ÇáÍÝíÙ ÇáäåÇÑí" w:date="2003-07-11T20:06:00Z">
        <w:r>
          <w:rPr/>
          <w:t xml:space="preserve">ÈÓã Çááå </w:t>
        </w:r>
      </w:ins>
      <w:r>
        <w:rPr/>
        <w:t>ÇáÑÍãä ÇáÑÍíã {</w:t>
      </w:r>
      <w:r>
        <w:rPr>
          <w:rStyle w:val="Style8"/>
        </w:rPr>
        <w:t xml:space="preserve">Þõá åõæó Çááøóåõ ÃóÍóÏñ </w:t>
      </w:r>
      <w:r>
        <w:rPr>
          <w:rStyle w:val="Style8"/>
          <w:rFonts w:eastAsia="Simple Bold Jut Out" w:cs="Simple Bold Jut Out"/>
          <w:position w:val="6"/>
          <w:szCs w:val="20"/>
        </w:rPr>
        <w:t xml:space="preserve">¡ </w:t>
      </w:r>
      <w:r>
        <w:rPr>
          <w:rStyle w:val="Style8"/>
        </w:rPr>
        <w:t xml:space="preserve">Çááøóåõ ÇáÕøóãóÏõ </w:t>
      </w:r>
      <w:r>
        <w:rPr>
          <w:rStyle w:val="Style8"/>
          <w:rFonts w:eastAsia="Simple Bold Jut Out" w:cs="Simple Bold Jut Out"/>
          <w:position w:val="6"/>
          <w:szCs w:val="20"/>
        </w:rPr>
        <w:t xml:space="preserve">¡ </w:t>
      </w:r>
      <w:r>
        <w:rPr>
          <w:rStyle w:val="Style8"/>
        </w:rPr>
        <w:t>áóãú íóáöÏú æóáóãú íõæáóÏú </w:t>
      </w:r>
      <w:r>
        <w:rPr>
          <w:rStyle w:val="Style8"/>
          <w:rFonts w:eastAsia="Simple Bold Jut Out" w:cs="Simple Bold Jut Out"/>
          <w:position w:val="6"/>
          <w:szCs w:val="20"/>
        </w:rPr>
        <w:t xml:space="preserve">¡ </w:t>
      </w:r>
      <w:r>
        <w:rPr>
          <w:rStyle w:val="Style8"/>
        </w:rPr>
        <w:t>æóáóãú íóßõäú áóåõ ßõÝõæðÇ ÃóÍóÏñ</w:t>
      </w:r>
      <w:r>
        <w:rPr/>
        <w:t>}¡ æãä ÎáÝí ãËá Ðáß¡ æÚä íãíäí ãËá Ðáß¡ æÚä íÓÇÑí ãËá Ðáß¡ æãä ÊÍÊí ãËá Ðáß {</w:t>
      </w:r>
      <w:r>
        <w:rPr>
          <w:rStyle w:val="Style8"/>
        </w:rPr>
        <w:t>æóáÇó íóÆõæÏõåõ ÍöÝúÙõåõãóÇ æóåõæó ÇáúÚóáöíøõ ÇáúÚóÙöíãõ</w:t>
      </w:r>
      <w:r>
        <w:rPr/>
        <w:t>} {</w:t>
      </w:r>
      <w:r>
        <w:rPr>
          <w:rStyle w:val="Style8"/>
        </w:rPr>
        <w:t>æóíõÑúÓöáõ Úóáóíúßõãú ÍóÝóÙóÉð</w:t>
      </w:r>
      <w:r>
        <w:rPr/>
        <w:t>} {</w:t>
      </w:r>
      <w:r>
        <w:rPr>
          <w:rStyle w:val="Style8"/>
        </w:rPr>
        <w:t>Åöäøó ÑóÈøöí Úóáóì ßõáøö ÔóíúÁò ÍóÝöíÙñ</w:t>
      </w:r>
      <w:r>
        <w:rPr/>
        <w:t>} {</w:t>
      </w:r>
      <w:r>
        <w:rPr>
          <w:rStyle w:val="Style8"/>
        </w:rPr>
        <w:t>ÝóÇááøóåõ ÎóíúÑñ ÍóÇÝöÙðÇ æóåõæó ÃóÑúÍóãõ ÇáÑøóÇÍöãöíäó</w:t>
      </w:r>
      <w:r>
        <w:rPr/>
        <w:t>} {</w:t>
      </w:r>
      <w:r>
        <w:rPr>
          <w:rStyle w:val="Style8"/>
        </w:rPr>
        <w:t>áóåõ ãõÚóÞøöÈóÇÊñ ãöäú Èóíúäö íóÏóíúåö æóãöäú ÎóáúÝöåö íóÍúÝóÙõæäóåõ ãöäú ÃóãúÑö Çááøóåö</w:t>
      </w:r>
      <w:r>
        <w:rPr/>
        <w:t>} {</w:t>
      </w:r>
      <w:r>
        <w:rPr>
          <w:rStyle w:val="Style8"/>
        </w:rPr>
        <w:t>ÅöäøóÇ äóÍúäõ äóÒøóáúäóÇ ÇáÐøößúÑó æóÅöäøóÇ áóåõ áóÍóÇÝöÙõæäó</w:t>
      </w:r>
      <w:r>
        <w:rPr/>
        <w:t>}¡ {</w:t>
      </w:r>
      <w:r>
        <w:rPr>
          <w:rStyle w:val="Style8"/>
        </w:rPr>
        <w:t>æóÍóÝöÙúäóÇåóÇ ãöäú ßõáøö ÔóíúØóÇäò ÑóÌöíãò</w:t>
      </w:r>
      <w:r>
        <w:rPr/>
        <w:t>} {</w:t>
      </w:r>
      <w:r>
        <w:rPr>
          <w:rStyle w:val="Style8"/>
        </w:rPr>
        <w:t>æóÌóÚóáúäóÇ ÇáÓøóãóÇÁó ÓóÞúÝðÇ ãóÍúÝõæÙðÇ</w:t>
      </w:r>
      <w:r>
        <w:rPr/>
        <w:t>} {</w:t>
      </w:r>
      <w:r>
        <w:rPr>
          <w:rStyle w:val="Style8"/>
        </w:rPr>
        <w:t>æóÍöÝúÙðÇ ãöäú ßõáøö ÔóíúØóÇäò ãóÇÑöÏò</w:t>
      </w:r>
      <w:r>
        <w:rPr/>
        <w:t>} {</w:t>
      </w:r>
      <w:r>
        <w:rPr>
          <w:rStyle w:val="Style8"/>
        </w:rPr>
        <w:t>æóÍöÝúÙðÇ Ðóáößó ÊóÞúÏöíÑõ ÇáúÚóÒöíÒö ÇáúÚóáöíãö</w:t>
      </w:r>
      <w:r>
        <w:rPr/>
        <w:t>} {</w:t>
      </w:r>
      <w:r>
        <w:rPr>
          <w:rStyle w:val="Style8"/>
        </w:rPr>
        <w:t>æóÑóÈøõßó Úóáóì ßõáøö ÔóíúÁò ÍóÝöíÙñ</w:t>
      </w:r>
      <w:r>
        <w:rPr/>
        <w:t>} {</w:t>
      </w:r>
      <w:r>
        <w:rPr>
          <w:rStyle w:val="Style8"/>
        </w:rPr>
        <w:t>Çááøóåõ ÍóÝöíÙñ Úóáóíúåöãú æóãóÇ ÃóäúÊó Úóáóíúåöãú Èöæóßöíáò</w:t>
      </w:r>
      <w:r>
        <w:rPr/>
        <w:t>} {</w:t>
      </w:r>
      <w:r>
        <w:rPr>
          <w:rStyle w:val="Style8"/>
        </w:rPr>
        <w:t>æóÅöäøó Úóáóíúßõãú áóÍóÇÝöÙöíäó ßöÑóÇãðÇ ßóÇÊöÈöíäó</w:t>
      </w:r>
      <w:ins w:id="7" w:author="ÚÈÏ ÇáÍÝíÙ ÇáäåÇÑí" w:date="2003-07-11T20:07:00Z">
        <w:r>
          <w:rPr>
            <w:rStyle w:val="Style13"/>
          </w:rPr>
          <w:t>¡</w:t>
        </w:r>
      </w:ins>
      <w:ins w:id="8" w:author="ÚÈÏ ÇáÍÝíÙ ÇáäåÇÑí" w:date="2003-07-11T20:07:00Z">
        <w:r>
          <w:rPr>
            <w:rStyle w:val="Style8"/>
          </w:rPr>
          <w:t xml:space="preserve"> íóÚúáóãõæäó ãóÇ ÊóÝúÚóáõæäó</w:t>
        </w:r>
      </w:ins>
      <w:r>
        <w:rPr/>
        <w:t>} {</w:t>
      </w:r>
      <w:r>
        <w:rPr>
          <w:rStyle w:val="Style8"/>
        </w:rPr>
        <w:t>Åöäú ßõáøõ äóÝúÓò áóãøóÇ ÚóáóíúåóÇ ÍóÇÝöÙñ</w:t>
      </w:r>
      <w:r>
        <w:rPr/>
        <w:t>} {</w:t>
      </w:r>
      <w:r>
        <w:rPr>
          <w:rStyle w:val="Style8"/>
        </w:rPr>
        <w:t>Åöäøó ÈóØúÔó ÑóÈøößó áóÔóÏöíÏñ Åöäøóåõ åõæó íõÈúÏöÆõ æóíõÚöíÏõ æóåõæó ÇáúÛóÝõæÑõ ÇáúæóÏõæÏõ Ðõæ ÇáúÚóÑúÔö ÇáúãóÌöíÏõ ÝóÚøóÇáñ áöãóÇ íõÑöíÏõ åóáú ÃóÊóÇßó ÍóÏöíËõ ÇáúÌõäõæÏö ÝöÑúÚóæúäó æóËóãõæÏó Èóáö ÇáøóÐíäó ßóÝóÑõæÇ Ýöí ÊóßúÐíÈò æóÇááøóåõ ãöäú æóÑóÇÆöåöãú ãõÍöíØñ Èóáú åõæó ÞõÑúÂäñ ãóÌöíÏñ Ýöí áóæúÍò ãóÍúÝõæÙò</w:t>
      </w:r>
      <w:r>
        <w:rPr/>
        <w:t>}</w:t>
      </w:r>
      <w:r>
        <w:rPr>
          <w:rtl w:val="true"/>
        </w:rPr>
        <w:t>.</w:t>
      </w:r>
    </w:p>
    <w:p>
      <w:pPr>
        <w:pStyle w:val="4"/>
        <w:rPr/>
      </w:pPr>
      <w:r>
        <w:rPr/>
        <w:t>íÇ ÓÇÈÛ ÇáäÚã¡ æíÇ ÏÇÝÚ ÇáäÞã¡ æíÇ ÝÇÑÌ ÇáÛã¡ íÇ ßÇÔÝ ÇáÙáã¡ æíÇ ÃÚÏá ãä Íßã¡ æíÇ ÍÓíÈ ãä Ùóáã¡ æíÇ æáí ãä Ùõáöã¡ æíÇ Ãæá ÈáÇ ÈÏÇíÉ¡ æíÇ ÂÎÑ ÈáÇ äåÇíÉ¡ æíÇ ãä áÜå ÇÓã ÈáÇ ßäíÉ¡ Õáø Úáì ãÍãÏ æÂáå¡ æÇÌÚá áí ãä ÃãÑí ÝÑÌÇð æãÎÑÌÇð¡ íÇ äæÑ ÇáÓãÇæÇÊ æÇáÃÑÖ¡ æíÇ Òíä ÇáÓãÇæÇÊ æÇáÃÑÖ¡ æíÇ ÌãÇá ÇáÓãÇæÇÊ æÇáÃÑÖ¡ æíÇ ÈÏíÚ ÇáÓãÇæÇÊ æÇáÃÑÖ¡ æíÇ ÞíøÇã ÇáÓãÇæÇÊ æÇáÃÑÖ¡ íÇ ÐÇ ÇáÌáÇá æÇáÅßÑÇã¡ íÇ ÕÑíÎ ÇáãÓÊÕÑÎíä¡ æíÇ ÛíÇË ÇáãÓÊÛíËíä¡ æíÇ ãäÊåì ÑÛÈÉ ÇáÚÇÆ</w:t>
      </w:r>
      <w:ins w:id="9" w:author="ÚÈÏ ÇáÍÝíÙ ÇáäåÇÑí" w:date="2003-07-11T20:09:00Z">
        <w:r>
          <w:rPr/>
          <w:t>Ð</w:t>
        </w:r>
      </w:ins>
      <w:del w:id="10" w:author="ÚÈÏ ÇáÍÝíÙ ÇáäåÇÑí" w:date="2003-07-11T20:09:00Z">
        <w:r>
          <w:rPr/>
          <w:delText>Ï</w:delText>
        </w:r>
      </w:del>
      <w:r>
        <w:rPr/>
        <w:t>íä¡ æÇáãÝÑÌ Úä ÇáãßÑæÈíä¡ æÇáãÑæÍ Úä ÇáãÛãæãíä¡ æíÇ ãÌíÈ ÏÚÇÁ ÇáãÖØÑíä¡ æíÇ Åáå ÇáÚÇáãíä¡ æíÇ ÃÑÍã ÇáÑÇÍãíä¡ ãäÜÒá Èß ßá ÍÇÌÉ</w:t>
      </w:r>
      <w:r>
        <w:rPr>
          <w:rtl w:val="true"/>
        </w:rPr>
        <w:t>.</w:t>
      </w:r>
    </w:p>
    <w:p>
      <w:pPr>
        <w:pStyle w:val="Style23"/>
        <w:rPr/>
      </w:pPr>
      <w:r>
        <w:rPr/>
        <w:t>Çááåã íÇ ãÄäÓ ßá ÛÑíÈ¡ æíÇ ÕÇÍÈ ßá æÍíÏ¡ æíÇ ãáÌÃ ßá ÎÇÆÝ¡ æíÇ ßÇÔÝ ßá ßÑÈÉ¡ íÇ ÚÇáã ßá äÌæì¡ íÇ ãäÊåì ßá Ôßæì¡ íÇ ÍÇÖÑ ßá ãáÃ¡ íÇ Íí íÇ Þíæã¡ ÃÓÃáß Ãä ÊÞÐÝ ÑÌÇÁß Ýí ÞáÈí ÍÊì áÇ íßæä áí ÔÛá ÛíÑß¡ æÃä ÊÌÚá áí ãä ÃãÑí ÝÑÌÇð æãÎÑÌÇð Åäß Úáì ßá ÔíÁ ÞÏíÑ</w:t>
      </w:r>
      <w:r>
        <w:rPr>
          <w:rtl w:val="true"/>
        </w:rPr>
        <w:t>.</w:t>
      </w:r>
    </w:p>
    <w:p>
      <w:pPr>
        <w:pStyle w:val="Style23"/>
        <w:rPr/>
      </w:pPr>
      <w:r>
        <w:rPr/>
        <w:t>Çááåã áß ÇáÍãÏ¡ æÅáíß ÇáãÔÊßÇ¡ æÃäÊ ÇáãÓÊÚÇä¡ æÈß ÇáãÓÊÛÇË¡ æÚáíß ÇáÊßáÇä¡ æáÇ Íæá æáÇ ÞæÉ ÅáÇ ÈÇááå ÇáÚáí ÇáÚÙíã</w:t>
      </w:r>
      <w:r>
        <w:rPr>
          <w:rtl w:val="true"/>
        </w:rPr>
        <w:t>.</w:t>
      </w:r>
      <w:r>
        <w:br w:type="page"/>
      </w:r>
    </w:p>
    <w:p>
      <w:pPr>
        <w:pStyle w:val="Heading1"/>
        <w:rPr/>
      </w:pPr>
      <w:r>
        <w:rPr>
          <w:rFonts w:eastAsia="Arial" w:cs="Arial"/>
          <w:rtl w:val="true"/>
        </w:rPr>
        <w:t xml:space="preserve"> </w:t>
      </w:r>
      <w:r>
        <w:rPr/>
        <w:t>ÏÚÜÜÜÇÁ ÇáíÜÜÜæã</w:t>
      </w:r>
    </w:p>
    <w:p>
      <w:pPr>
        <w:pStyle w:val="Style28"/>
        <w:rPr>
          <w:rStyle w:val="Style8"/>
        </w:rPr>
      </w:pPr>
      <w:r>
        <w:rPr>
          <w:rtl w:val="true"/>
        </w:rPr>
      </w:r>
    </w:p>
    <w:p>
      <w:pPr>
        <w:pStyle w:val="Style23"/>
        <w:spacing w:lineRule="auto" w:line="458"/>
        <w:rPr/>
      </w:pPr>
      <w:r>
        <w:rPr/>
        <w:t xml:space="preserve">Çááåã </w:t>
      </w:r>
      <w:r>
        <w:rPr>
          <w:color w:val="000000"/>
          <w:sz w:val="32"/>
          <w:szCs w:val="32"/>
        </w:rPr>
        <w:t>Åäí ÃÔåÏ Ãóäß Çááå áÇ Åáå ÅáÇ ÃäÊ¡ ÇáÃÍÏ ÇáÕãÏ¡ ÇáÐí áã íáÏ æáã íæáÏ¡ æáã íßä áÜå ßÝæÇ ÃÍÏ</w:t>
      </w:r>
      <w:r>
        <w:rPr>
          <w:color w:val="000000"/>
          <w:sz w:val="32"/>
          <w:szCs w:val="32"/>
          <w:rtl w:val="true"/>
        </w:rPr>
        <w:t>.</w:t>
      </w:r>
    </w:p>
    <w:p>
      <w:pPr>
        <w:pStyle w:val="Style23"/>
        <w:rPr/>
      </w:pPr>
      <w:r>
        <w:rPr/>
        <w:t>Çááåã Åäí ÃÓÃáß ÈÃä áß ÇáÍãÏ áÇ Åáå ÅáÇ ÃäÊ¡ æÍÏß áÇ ÔÑíß áß¡ ÇáÍäÇä¡ ÇáãäÇä¡ ÈÏíÚ ÇáÓãÇæÇÊ æÇáÃÑÖ¡ íÇ ÐÇ ÇáÌáÇá æÇáÅßÑÇã¡ íÇ Íí¡ íÇ Þíæã¡ íÇ ÃÑÍã ÇáÑÇÍãíä¡ ÑÈ ÃÓÃáß ÎíÑ ãÇ Ýí åÐÇ Çáíæã æÎíÑ ãÇ ÈÚÏå¡ æÃÚæÐ Èß ãä ÔÑ ãÇ Ýí åÐÇ Çáíæã æÔÑ ãÇ ÈÚÏå¡ ÑÈ ÃÚæÐ Èß ãä ÇáßÓá æÓæÁ ÇáßÈÑ¡ ÑÈ ÃÚæÐ Èß ãä ÚÐÇÈ Ýí ÇáäÇÑ¡ æÚÐÇÈ Ýí ÇáÞÈÑ¡ ÃÚæÐ Èß ãä ÔÑ äÝÓí æÔÑ ÇáÔíØÇä æÔÑßå¡ æÃä ÃÞÊÑÝ Úáì äÝÓí ÓæÁÇð¡ Ãæ ÃÌÑå Åáì ãÓáã¡ æÃÚæÐ Èß Ãä ÃÛÊÇá ãä ÊÍÊí</w:t>
      </w:r>
      <w:r>
        <w:rPr>
          <w:rtl w:val="true"/>
        </w:rPr>
        <w:t>.</w:t>
      </w:r>
    </w:p>
    <w:p>
      <w:pPr>
        <w:pStyle w:val="Style23"/>
        <w:rPr/>
      </w:pPr>
      <w:r>
        <w:rPr/>
        <w:t>Çááåã Åäí ÃÚæÐ Èß ãä ÇáßÝÑ¡ æÇáÝÞÑ</w:t>
      </w:r>
      <w:ins w:id="11" w:author="ÚÈÏ ÇáÍÝíÙ ÇáäåÇÑí" w:date="2003-07-11T20:09:00Z">
        <w:r>
          <w:rPr/>
          <w:t>.....</w:t>
        </w:r>
      </w:ins>
      <w:del w:id="12" w:author="ÚÈÏ ÇáÍÝíÙ ÇáäåÇÑí" w:date="2003-07-11T20:09:00Z">
        <w:r>
          <w:rPr/>
          <w:delText>¡ æÇáåã</w:delText>
        </w:r>
      </w:del>
      <w:r>
        <w:rPr>
          <w:rtl w:val="true"/>
        </w:rPr>
        <w:t>.</w:t>
      </w:r>
    </w:p>
    <w:p>
      <w:pPr>
        <w:pStyle w:val="Style23"/>
        <w:rPr/>
      </w:pPr>
      <w:r>
        <w:rPr/>
        <w:t>Çááåã Åäí ÃÚæÐ Èß ãä ÚÐÇÈ ÇáÞÈÑ¡ áÇ Åáå ÅáÇ ÃäÊ</w:t>
      </w:r>
      <w:r>
        <w:rPr>
          <w:rtl w:val="true"/>
        </w:rPr>
        <w:t>.</w:t>
      </w:r>
    </w:p>
    <w:p>
      <w:pPr>
        <w:pStyle w:val="Style23"/>
        <w:spacing w:lineRule="auto" w:line="458"/>
        <w:rPr/>
      </w:pPr>
      <w:r>
        <w:rPr/>
        <w:t xml:space="preserve">Çááåã </w:t>
      </w:r>
      <w:r>
        <w:rPr>
          <w:color w:val="000000"/>
          <w:sz w:val="32"/>
          <w:szCs w:val="32"/>
        </w:rPr>
        <w:t>Åäí ÃÚæÐ Èß ãä Çáåã æÇáÍÒä¡ æÃÚæÐ Èß ãä ÇáÚÌÒ æÇáßÓá¡ æÃÚæÐ Èß ãä ÇáÌÈä æÇáÈÎá¡ æÃÚæÐ Èß ãä ÛáÈÉ ÇáÏíä¡ æÞåÑ ÇáÑÌÇá</w:t>
      </w:r>
      <w:r>
        <w:rPr>
          <w:color w:val="000000"/>
          <w:sz w:val="32"/>
          <w:szCs w:val="32"/>
          <w:rtl w:val="true"/>
        </w:rPr>
        <w:t>.</w:t>
      </w:r>
    </w:p>
    <w:p>
      <w:pPr>
        <w:pStyle w:val="Style23"/>
        <w:spacing w:lineRule="auto" w:line="458"/>
        <w:rPr/>
      </w:pPr>
      <w:r>
        <w:rPr/>
        <w:t xml:space="preserve">Çááåã </w:t>
      </w:r>
      <w:r>
        <w:rPr>
          <w:color w:val="000000"/>
          <w:sz w:val="32"/>
          <w:szCs w:val="32"/>
        </w:rPr>
        <w:t>Åäí ÃÚæÐ Èß ãä Ãä ÃóÙáã Ãæ ÃõÙáã¡ Ãæ ÃóÚÊÏí Ãæ íõÚÊÏì Úáíøó¡ Ãæ ÃßÓÈ ÎØíÆÉ Ãæ ÐäÈÇð áÇ ÊÛÝÑå</w:t>
      </w:r>
      <w:r>
        <w:rPr>
          <w:color w:val="000000"/>
          <w:sz w:val="32"/>
          <w:szCs w:val="32"/>
          <w:rtl w:val="true"/>
        </w:rPr>
        <w:t>.</w:t>
      </w:r>
    </w:p>
    <w:p>
      <w:pPr>
        <w:pStyle w:val="Style23"/>
        <w:rPr/>
      </w:pPr>
      <w:r>
        <w:rPr/>
        <w:t>Çááåã Åäí ÃÚæÐ ÈæÌåß ÇáßÑíã¡ æßáãÇÊß ÇáÊÇãÉ ãä ÔÑ ãÇ ÃäÊ ÂÎÐ ÈäÇÕíÊå</w:t>
      </w:r>
      <w:r>
        <w:rPr>
          <w:rtl w:val="true"/>
        </w:rPr>
        <w:t>.</w:t>
      </w:r>
    </w:p>
    <w:p>
      <w:pPr>
        <w:pStyle w:val="Style23"/>
        <w:rPr/>
      </w:pPr>
      <w:bookmarkStart w:id="0" w:name="åäÇ"/>
      <w:bookmarkEnd w:id="0"/>
      <w:r>
        <w:rPr/>
        <w:t xml:space="preserve">Çááåã Åäí ÃÚæÐ ÈÑÖÇß ãä ÓÎØß¡ æÈãÚÇÝÇÊß ãä ÚÞæÈÊß¡ </w:t>
      </w:r>
      <w:ins w:id="13" w:author="ÚÈÏ ÇáÍÝíÙ ÇáäåÇÑí" w:date="2003-07-11T20:10:00Z">
        <w:r>
          <w:rPr/>
          <w:t xml:space="preserve">æÃÚæÐ Èß ãäß </w:t>
        </w:r>
      </w:ins>
      <w:r>
        <w:rPr/>
        <w:t>áÇ ÃÍÕí ËäÇÁ Úáíß¡ ÃäÊ ßãÇ ÃËäíÊ Úáì äÝÓß</w:t>
      </w:r>
      <w:r>
        <w:rPr>
          <w:rtl w:val="true"/>
        </w:rPr>
        <w:t>.</w:t>
      </w:r>
    </w:p>
    <w:p>
      <w:pPr>
        <w:pStyle w:val="Style23"/>
        <w:rPr/>
      </w:pPr>
      <w:r>
        <w:rPr/>
        <w:t>Çááåã Åäí ÃÚæÐ Èß ãä Ãä ÃóÖá Ãæ ÃõÖá¡ Ãæ ÃóÒá Ãæ ÃõÒá¡</w:t>
      </w:r>
      <w:r>
        <w:rPr>
          <w:color w:val="FF0000"/>
        </w:rPr>
        <w:t xml:space="preserve"> Ãæ </w:t>
      </w:r>
      <w:r>
        <w:rPr/>
        <w:t>ÃóÙáã</w:t>
      </w:r>
      <w:r>
        <w:rPr>
          <w:color w:val="FF0000"/>
        </w:rPr>
        <w:t xml:space="preserve"> Ãæ </w:t>
      </w:r>
      <w:r>
        <w:rPr/>
        <w:t>ÃõÙáã¡</w:t>
      </w:r>
      <w:r>
        <w:rPr>
          <w:color w:val="FF0000"/>
        </w:rPr>
        <w:t xml:space="preserve"> Ãæ </w:t>
      </w:r>
      <w:r>
        <w:rPr/>
        <w:t>ÃóÌåá</w:t>
      </w:r>
      <w:r>
        <w:rPr>
          <w:color w:val="FF0000"/>
        </w:rPr>
        <w:t xml:space="preserve"> Ãæ </w:t>
      </w:r>
      <w:r>
        <w:rPr/>
        <w:t>íõÌåá Úáíøó</w:t>
      </w:r>
      <w:r>
        <w:rPr>
          <w:rtl w:val="true"/>
        </w:rPr>
        <w:t>.</w:t>
      </w:r>
    </w:p>
    <w:p>
      <w:pPr>
        <w:pStyle w:val="4"/>
        <w:rPr/>
      </w:pPr>
      <w:r>
        <w:rPr/>
        <w:t>Çááåã Åäí ÃÓÃáß ããÇ ÓÃáß ãäå ÚÈÇÏß ÇáÕÇáÍæä¡ æÃÚæÐ Èß ãä ÔÑ ãÇ ÇÓÊÚÇÐß ãäå ÚÈÇÏß ÇáÕÇáÍæä</w:t>
      </w:r>
      <w:r>
        <w:rPr>
          <w:rtl w:val="true"/>
        </w:rPr>
        <w:t>.</w:t>
      </w:r>
    </w:p>
    <w:p>
      <w:pPr>
        <w:pStyle w:val="4"/>
        <w:rPr/>
      </w:pPr>
      <w:r>
        <w:rPr/>
        <w:t>Çááåã Åäí ÃÚæÐ Èß ãä ÚÐÇÈ Ìåäã¡ æÃÚæÐ Èß ãä ÚÐÇÈ ÇáÞÈÑ¡ æÃÚæÐ Èß ãä ÝÊäÉ ÇáãÓíÍ ÇáÏÌÇá¡ æÃÚæÐ Èß ãä ÝÊäÉ ÇáãÍíì æÇáããÇÊ¡ æÃÚæÐ Èß ãä ÇáãÃËã æÇáãÛÑã¡ Çááå ÃßÈÑ ÇáÃßÈÑ¡ Çááå äæÑ ÇáÓãÇæÇÊ æÇáÃÑÖ¡ Çááå ÃßÈÑ ÇáÃßÈÑ¡ ÍÓÈí Çááå æäÚã Çáæßíá¡ Çááå ÃßÈÑ ÇáÃßÈÑ</w:t>
      </w:r>
      <w:r>
        <w:rPr>
          <w:rtl w:val="true"/>
        </w:rPr>
        <w:t>.</w:t>
      </w:r>
    </w:p>
    <w:p>
      <w:pPr>
        <w:pStyle w:val="4"/>
        <w:rPr/>
      </w:pPr>
      <w:r>
        <w:rPr/>
        <w:t>Çááåã ÃÕáÍ áí Ïíäí ÇáÐí åæ ÚÕãÉ ÃãÑí¡ æÃÕáÍ áí ÏäíÇí ÇáÊí ÝíåÇ ãÚÇÔí¡ æÃÕáÍ áí ÂÎÑÊí ÇáÊí ÝíåÇ ãÚÇÏí¡ æÇÍíäí ãÇ ßÇäÊ ÇáÍíÇÉ ÎíÑÇð áí¡ æÊæÝäí ÅÐÇ ßÇäÊ ÇáæÝÇÉ ÎíÑÇð áí¡ æÇÌÚá ÇáÍíÇÉ ÒíÇÏÉð áí Ýí ßá ÎíÑ¡ æÇÌÚá ÇáãæÊ ÑÇÍÉ áí ãä ßá ÔÑ</w:t>
      </w:r>
      <w:r>
        <w:rPr>
          <w:rtl w:val="true"/>
        </w:rPr>
        <w:t>.</w:t>
      </w:r>
    </w:p>
    <w:p>
      <w:pPr>
        <w:pStyle w:val="4"/>
        <w:rPr/>
      </w:pPr>
      <w:r>
        <w:rPr/>
        <w:t>Çááåã Åäí ÃÚæÐ Èß ãä æÓÇæÓ ÇáÕÏÑ¡ æÔÊÇÊ ÇáÃãÑ¡ æÚÐÇÈ ÇáÞÈÑ</w:t>
      </w:r>
      <w:r>
        <w:rPr>
          <w:rtl w:val="true"/>
        </w:rPr>
        <w:t>.</w:t>
      </w:r>
    </w:p>
    <w:p>
      <w:pPr>
        <w:pStyle w:val="2"/>
        <w:rPr/>
      </w:pPr>
      <w:r>
        <w:rPr/>
        <w:t>Çááåã Åäí ÃÚæÐ Èß ãä ÔÑ ãÇ íáÌ Ýí Çááíá¡ æãä ÔÑ ãÇ íáÌ Ýí ÇáäåÇÑ¡ æãä ÔÑ ãÇ ÊåÈ Èå ÇáÑíÇÍ</w:t>
      </w:r>
      <w:r>
        <w:rPr>
          <w:rtl w:val="true"/>
        </w:rPr>
        <w:t>.</w:t>
      </w:r>
    </w:p>
    <w:p>
      <w:pPr>
        <w:pStyle w:val="2"/>
        <w:rPr/>
      </w:pPr>
      <w:r>
        <w:rPr/>
        <w:t>Çááåã Åäí ÃÚæÐ Èß ãä ÔÑ ãÇ ÃÚØíÊäÇ æãä ÔÑ ãÇ ãäÚÊäÇ</w:t>
      </w:r>
      <w:r>
        <w:rPr>
          <w:rtl w:val="true"/>
        </w:rPr>
        <w:t xml:space="preserve">. </w:t>
      </w:r>
    </w:p>
    <w:p>
      <w:pPr>
        <w:pStyle w:val="Style23"/>
        <w:rPr/>
      </w:pPr>
      <w:r>
        <w:rPr/>
        <w:t>Çááåã ÅäÇ äÌÚáß Ýí äÍæÑ ÇáÃÚÏÇÁ¡ æäÚæÐ Èß ãä ÔÑæÑåã</w:t>
      </w:r>
      <w:r>
        <w:rPr>
          <w:rtl w:val="true"/>
        </w:rPr>
        <w:t>.</w:t>
      </w:r>
    </w:p>
    <w:p>
      <w:pPr>
        <w:pStyle w:val="2"/>
        <w:rPr/>
      </w:pPr>
      <w:r>
        <w:rPr/>
        <w:t>Çááåã Åäí ÃÓÃáß ãæÌÈÇÊ ÑÍãÊß¡ æÚÒÇÆã ãÛÝÑÊß¡ æÇáÚÕãÉ ãä ßá ÐäÈ¡ æÇáÛäíãÉ ãä ßá ÈÑ¡ æÇáÓáÇãÉ ãä ßá ÅËã¡ áÇ ÊÏÚ áí ÐäÈÇð ÅáÇ ÛÝÑÊå¡ æáÇ åãÇð ÅáÇ ÝÑÌÊå¡ æáÇ ßÑÈÇð ÅáÇ äÝÓÊå¡ æáÇ ÖÑÇð ÅáÇ ßÔÝÊå¡ æáÇ ÍÇÌÉ åí áß ÑÖÇÁ ÅáÇ ÞÖíÊåÇ¡</w:t>
      </w:r>
      <w:r>
        <w:rPr>
          <w:color w:val="FF0000"/>
        </w:rPr>
        <w:t xml:space="preserve"> íÇ </w:t>
      </w:r>
      <w:r>
        <w:rPr/>
        <w:t>ÃÑÍã ÇáÑÇÍãíä</w:t>
      </w:r>
      <w:r>
        <w:rPr>
          <w:rtl w:val="true"/>
        </w:rPr>
        <w:t xml:space="preserve">. </w:t>
      </w:r>
    </w:p>
    <w:p>
      <w:pPr>
        <w:pStyle w:val="Style23"/>
        <w:rPr/>
      </w:pPr>
      <w:r>
        <w:rPr/>
        <w:t>Çááåã ÝÇÑÌ Çáåã¡ ßÇÔÝ ÇáÛã¡ ãÌíÈ ÏÚæÉ ÇáãÖØÑíä¡ ÑÍãÇä ÇáÏäíÇ æÇáÂÎÑÉ æÑÍíãåãÇ¡ ÃÓÃáß Ãä ÊÑÍãäí¡ ÝÇÑÍãäí ÑÍãÉ ÊÛäíäí ÈåÇ Úãä ÓæÇß</w:t>
      </w:r>
      <w:r>
        <w:rPr>
          <w:rtl w:val="true"/>
        </w:rPr>
        <w:t>.</w:t>
      </w:r>
    </w:p>
    <w:p>
      <w:pPr>
        <w:pStyle w:val="3"/>
        <w:rPr/>
      </w:pPr>
      <w:r>
        <w:rPr/>
        <w:t>Çááåã Åäí ÃÚæÐ Èß ãä ÇáßÓá æÇáåÑã¡ æÇáãÛÑã¡ æÇáãÃËã</w:t>
      </w:r>
      <w:r>
        <w:rPr>
          <w:rtl w:val="true"/>
        </w:rPr>
        <w:t>.</w:t>
      </w:r>
    </w:p>
    <w:p>
      <w:pPr>
        <w:pStyle w:val="3"/>
        <w:rPr/>
      </w:pPr>
      <w:r>
        <w:rPr/>
        <w:t>Çááåã Åäí ÃÚæÐ Èß ãä ÚÐÇÈ ÇáäÇÑ¡ æÝÊäÉ ÇáäÇÑ¡ æÝÊäÉ ÇáÞÈÑ¡ æ</w:t>
      </w:r>
      <w:ins w:id="14" w:author="ÚÈÏ ÇáÍÝíÙ ÇáäåÇÑí" w:date="2003-07-11T20:11:00Z">
        <w:r>
          <w:rPr/>
          <w:t>ÝÊäÉ</w:t>
        </w:r>
      </w:ins>
      <w:del w:id="15" w:author="ÚÈÏ ÇáÍÝíÙ ÇáäåÇÑí" w:date="2003-07-11T20:11:00Z">
        <w:r>
          <w:rPr/>
          <w:delText>ÚÐÇÈ</w:delText>
        </w:r>
      </w:del>
      <w:r>
        <w:rPr/>
        <w:t xml:space="preserve"> ÇáÞÈÑ¡ æÔÑ ÝÊäÉ ÇáÛäì¡ æÔÑ ÝÊäÉ ÇáÝÞÑ¡ æÃÚæÐ Èß ãä ÇáÞÓæÉ¡ æÇáÛÝáÉ¡ æÇáÚíáÉ¡ æÇáÐáÉ¡ æÇáãÓßäÉ¡ æÃÚæÐ Èß ãä ÇáÝÞÑ¡ æÇáßÝÑ¡ æÇáÝÓæÞ¡ æÇáÔÞÇÞ¡ æÇáÓãÚÉ¡ æÇáÑíÇÁ¡ æÃÚæÐ Èß ãä ÇáÕãã¡ æÇáÈßã¡ æÇáÈÑÕ¡ æÇáÌäæä¡ æÇáÌÐÇã¡ æÓíÁ ÇáÃÓÞÇã</w:t>
      </w:r>
      <w:r>
        <w:rPr>
          <w:rtl w:val="true"/>
        </w:rPr>
        <w:t>.</w:t>
      </w:r>
    </w:p>
    <w:p>
      <w:pPr>
        <w:pStyle w:val="Style23"/>
        <w:rPr/>
      </w:pPr>
      <w:r>
        <w:rPr/>
        <w:t xml:space="preserve">Çááåã Åäí ÃÚæÐ ÈÚÒÊß áÇ Åáå </w:t>
      </w:r>
      <w:r>
        <w:rPr>
          <w:spacing w:val="-4"/>
        </w:rPr>
        <w:t>ÅáÇ ÃäÊ Ãä ÊÖáäí¡ ÃäÊ ÇáÍí áÇ ÊãæÊ¡ æäÍä æÇáÌä æÇáÅäÓ íãæÊæä</w:t>
      </w:r>
      <w:r>
        <w:rPr>
          <w:rtl w:val="true"/>
        </w:rPr>
        <w:t>.</w:t>
      </w:r>
    </w:p>
    <w:p>
      <w:pPr>
        <w:pStyle w:val="3"/>
        <w:rPr/>
      </w:pPr>
      <w:r>
        <w:rPr/>
        <w:t>Çááåã Åäí ÃÚæÐ Èß ãä ÌåÏ ÇáÈáÇÁ¡ æÏÑß ÇáÔÞÇÁ¡ æÓæÁ ÇáÞÖÇÁ¡ æÔãÇÊÉ ÇáÃÚÏÇÁ</w:t>
      </w:r>
      <w:r>
        <w:rPr>
          <w:rtl w:val="true"/>
        </w:rPr>
        <w:t>.</w:t>
      </w:r>
    </w:p>
    <w:p>
      <w:pPr>
        <w:pStyle w:val="3"/>
        <w:rPr/>
      </w:pPr>
      <w:r>
        <w:rPr/>
        <w:t>Çááåã Åäí ÃÚæÐ Èß ãä ÔÑ ãÇ ÚáãÊ¡ æãä ÔÑ ãÇ áã ÃÚáã</w:t>
      </w:r>
      <w:r>
        <w:rPr>
          <w:rtl w:val="true"/>
        </w:rPr>
        <w:t>.</w:t>
      </w:r>
    </w:p>
    <w:p>
      <w:pPr>
        <w:pStyle w:val="3"/>
        <w:rPr/>
      </w:pPr>
      <w:r>
        <w:rPr/>
        <w:t>Çááåã Åäí ÃÚæÐ Èß ãä ÔÑ ãÇ ÚãáÊ¡ æãä ÔÑ ãÇ áã ÃÚãá</w:t>
      </w:r>
      <w:r>
        <w:rPr>
          <w:rtl w:val="true"/>
        </w:rPr>
        <w:t>.</w:t>
      </w:r>
    </w:p>
    <w:p>
      <w:pPr>
        <w:pStyle w:val="2"/>
        <w:rPr/>
      </w:pPr>
      <w:r>
        <w:rPr/>
        <w:t>Çááåã Åäí ÃÚæÐ Èß ãä ÒæÇá äÚãÊß¡ æÊÍæá ÚÇÝíÊß¡ æÝÌÇÁÉ äÞãÊß¡ æÌãíÚ ÓÎØß</w:t>
      </w:r>
      <w:r>
        <w:rPr>
          <w:rtl w:val="true"/>
        </w:rPr>
        <w:t>.</w:t>
      </w:r>
    </w:p>
    <w:p>
      <w:pPr>
        <w:pStyle w:val="Style23"/>
        <w:rPr/>
      </w:pPr>
      <w:r>
        <w:rPr/>
        <w:t>Çááåã Åäí ÃÚæÐ Èß ãä ÔÑ ÓãÚí¡ æãä ÔÑ ÈÕÑí¡ æãä ÔÑ áÓÇäí¡ æãä ÔÑ ÞáÈí¡ æãä ÔÑ ãäíÊí</w:t>
      </w:r>
      <w:r>
        <w:rPr>
          <w:rtl w:val="true"/>
        </w:rPr>
        <w:t>.</w:t>
      </w:r>
    </w:p>
    <w:p>
      <w:pPr>
        <w:pStyle w:val="Style23"/>
        <w:rPr/>
      </w:pPr>
      <w:r>
        <w:rPr/>
        <w:t>Çááåã Åäí ÃÚæÐ Èß ãä ÇáåÏã æÇáÊÑÏí¡ æÃÚæÐ Èß ãä ÇáÛÑÞ æÇáÍÑÞ æÇáåÑã¡ æÃÚæÐ Èß Ãä íÊÎÈØäí ÇáÔíØÇä ÚäÏ ÇáãæÊ¡ æÃÚæÐ Èß Ãä ÃãæÊ áÏíÛÇð¡ æÃÚæÐ Èß Ãä ÃãæÊ Ýí ÓÈíáß ãÏÈÑÇð</w:t>
      </w:r>
      <w:r>
        <w:rPr>
          <w:rtl w:val="true"/>
        </w:rPr>
        <w:t>.</w:t>
      </w:r>
    </w:p>
    <w:p>
      <w:pPr>
        <w:pStyle w:val="Style23"/>
        <w:rPr/>
      </w:pPr>
      <w:r>
        <w:rPr/>
        <w:t>Çááåã Åäí ÃÚæÐ Èß ãä ãäßÑÇÊ ÇáÃÎáÇÞ æÇáÃÚãÇá æÇáÃåæÇÁ æÇáÃÏæÇÁ</w:t>
      </w:r>
      <w:r>
        <w:rPr>
          <w:rtl w:val="true"/>
        </w:rPr>
        <w:t>.</w:t>
      </w:r>
    </w:p>
    <w:p>
      <w:pPr>
        <w:pStyle w:val="Style23"/>
        <w:rPr/>
      </w:pPr>
      <w:r>
        <w:rPr/>
        <w:t>Çááåã Åäí ÃÓÃáß ãä ÎíÑ ãÇ ÓÃáß ãäå äÈíß ãÍãÏ</w:t>
      </w:r>
      <w:r>
        <w:rPr>
          <w:rFonts w:eastAsia="Naskh1 Normal" w:cs="Naskh1 Normal"/>
          <w:position w:val="-6"/>
        </w:rPr>
        <w:t>÷</w:t>
      </w:r>
      <w:r>
        <w:rPr/>
        <w:t>¡ æÃÚæÐ Èß ãä ÔÑ ãÇ ÇÓÊÚÇÐß ãäå äÈíß ãÍãÏ</w:t>
      </w:r>
      <w:r>
        <w:rPr>
          <w:rFonts w:eastAsia="Naskh1 Normal" w:cs="Naskh1 Normal"/>
          <w:position w:val="-6"/>
          <w:rtl w:val="true"/>
        </w:rPr>
        <w:t>÷</w:t>
      </w:r>
      <w:r>
        <w:rPr>
          <w:rtl w:val="true"/>
        </w:rPr>
        <w:t>.</w:t>
      </w:r>
      <w:r>
        <w:br w:type="page"/>
      </w:r>
    </w:p>
    <w:p>
      <w:pPr>
        <w:pStyle w:val="Heading1"/>
        <w:rPr/>
      </w:pPr>
      <w:r>
        <w:rPr/>
        <w:t>ÏÚÇÁ ÇáÇÓÊÚÇÐÉ ãä ÇáãßÇÑå</w:t>
      </w:r>
    </w:p>
    <w:p>
      <w:pPr>
        <w:pStyle w:val="Style23"/>
        <w:rPr/>
      </w:pPr>
      <w:r>
        <w:rPr/>
        <w:t>Çááåã Åäí ÃÚæÐ Èß ãä ÌÇÑ ÇáÓæÁ Ýí ÏÇÑ ÇáãÞÇãÉ¡ ÝÅä ÌÇÑ ÇáÈÇÏíÉ íÊÍæá¡ æãä ÇáÌæÚ ÝÅäå ÈÆÓ ÇáÖÌíÚ¡ æãä ÇáÎíÇäÉ ÝÈÆÓÊ ÇáÈØÇäÉ</w:t>
      </w:r>
      <w:r>
        <w:rPr>
          <w:rtl w:val="true"/>
        </w:rPr>
        <w:t>.</w:t>
      </w:r>
    </w:p>
    <w:p>
      <w:pPr>
        <w:pStyle w:val="2"/>
        <w:rPr/>
      </w:pPr>
      <w:r>
        <w:rPr/>
        <w:t>Çááåã Åäí ÃÚæÐ Èß ãä Úáã áÇ íäÝÚ¡ æÞáÈ áÇ íÎÔÚ¡ æÏÚÇÁ áÇ íÓãÚ¡ æäÝÓ áÇ ÊÔÈÚ¡ æãä åÄáÇÁ ÇáÃÑÈÚ</w:t>
      </w:r>
      <w:r>
        <w:rPr>
          <w:rtl w:val="true"/>
        </w:rPr>
        <w:t>.</w:t>
      </w:r>
    </w:p>
    <w:p>
      <w:pPr>
        <w:pStyle w:val="3"/>
        <w:rPr/>
      </w:pPr>
      <w:r>
        <w:rPr/>
        <w:t>Çááåã ÅäøóÇ äÚæÐ Èß Ãä äÑÌÚ Úáì ÃÚÞÇÈäÇ¡</w:t>
      </w:r>
      <w:r>
        <w:rPr>
          <w:color w:val="FF0000"/>
        </w:rPr>
        <w:t xml:space="preserve"> Ãæ </w:t>
      </w:r>
      <w:r>
        <w:rPr/>
        <w:t>äÝÊÊä Ýí ÏíääÇ</w:t>
      </w:r>
      <w:r>
        <w:rPr>
          <w:rtl w:val="true"/>
        </w:rPr>
        <w:t>.</w:t>
      </w:r>
    </w:p>
    <w:p>
      <w:pPr>
        <w:pStyle w:val="3"/>
        <w:rPr/>
      </w:pPr>
      <w:r>
        <w:rPr/>
        <w:t>Çááåã Åäí ÃÚæÐ Èß ãä íæã ÇáÓæÁ¡ æãä áíáÉ ÇáÓæÁ¡ æãä ÓÇÚÉ ÇáÓæÁ¡ æãä ÕÇÍÈ ÇáÓæÁ¡ æãä ÌÇÑ ÇáÓæÁ Ýí ÏÇÑ ÇáãÞÇãÉ</w:t>
      </w:r>
      <w:r>
        <w:rPr>
          <w:rtl w:val="true"/>
        </w:rPr>
        <w:t>.</w:t>
      </w:r>
    </w:p>
    <w:p>
      <w:pPr>
        <w:pStyle w:val="3"/>
        <w:rPr/>
      </w:pPr>
      <w:r>
        <w:rPr/>
        <w:t>Çááåã Åäí ÃÚæÐ Èß ãä ÇáÔÞÇÞ æÇáäÝÇÞ¡ æÓæÁ ÇáÃÎáÇÞ</w:t>
      </w:r>
      <w:r>
        <w:rPr>
          <w:rtl w:val="true"/>
        </w:rPr>
        <w:t>.</w:t>
      </w:r>
    </w:p>
    <w:p>
      <w:pPr>
        <w:pStyle w:val="Style23"/>
        <w:rPr/>
      </w:pPr>
      <w:r>
        <w:rPr/>
        <w:t>Çááåã Åäí ÃÚæÐ Èß ãä ÔÑ ãÇ ÊÚáã¡ æÃÓÃáß ãä ÎíÑ ãÇ ÊÚáã¡ æÃÓÊÛÝÑß ããÇ ÊÚáã Åäß ÃäÊ ÚáÇã ÇáÛíæÈ</w:t>
      </w:r>
      <w:r>
        <w:rPr>
          <w:rtl w:val="true"/>
        </w:rPr>
        <w:t>.</w:t>
      </w:r>
    </w:p>
    <w:p>
      <w:pPr>
        <w:pStyle w:val="Style23"/>
        <w:rPr/>
      </w:pPr>
      <w:r>
        <w:rPr/>
        <w:t>Çááåã ÇÛÝÑ áí¡ æÇÑÍãäí¡ æÅÐÇ Ã</w:t>
      </w:r>
      <w:ins w:id="16" w:author="ÚÈÏ ÇáÍÝíÙ ÇáäåÇÑí" w:date="2003-07-11T20:11:00Z">
        <w:r>
          <w:rPr/>
          <w:t>ÑÏÊ</w:t>
        </w:r>
      </w:ins>
      <w:del w:id="17" w:author="ÚÈÏ ÇáÍÝíÙ ÇáäåÇÑí" w:date="2003-07-11T20:11:00Z">
        <w:r>
          <w:rPr/>
          <w:delText>äÒáÊ</w:delText>
        </w:r>
      </w:del>
      <w:r>
        <w:rPr/>
        <w:t xml:space="preserve"> ÈÞæã ÝÊäÉ ÝÊæÝäí ÛíÑ ãÝÊæä</w:t>
      </w:r>
      <w:r>
        <w:rPr>
          <w:rtl w:val="true"/>
        </w:rPr>
        <w:t>.</w:t>
      </w:r>
    </w:p>
    <w:p>
      <w:pPr>
        <w:pStyle w:val="4"/>
        <w:rPr/>
      </w:pPr>
      <w:r>
        <w:rPr/>
        <w:t>Çááåã Åäí ÃÚæÐ Èß ãä ÍÇá Ãåá ÇáäÇÑ</w:t>
      </w:r>
      <w:r>
        <w:rPr>
          <w:rtl w:val="true"/>
        </w:rPr>
        <w:t>.</w:t>
      </w:r>
    </w:p>
    <w:p>
      <w:pPr>
        <w:pStyle w:val="4"/>
        <w:rPr/>
      </w:pPr>
      <w:r>
        <w:rPr/>
        <w:t>Çááåã Åäí ÃÚæÐ Èß ãä ÖÑøÇÁ ãÖÑÉ¡ æÝÊäÉ ãÖáÉ</w:t>
      </w:r>
      <w:r>
        <w:rPr>
          <w:rtl w:val="true"/>
        </w:rPr>
        <w:t>.</w:t>
      </w:r>
    </w:p>
    <w:p>
      <w:pPr>
        <w:pStyle w:val="2"/>
        <w:rPr/>
      </w:pPr>
      <w:r>
        <w:rPr/>
        <w:t>Çááåã Åäí ÃÓÃáß ãä ÇáÎíÑ ßáå ÚÇÌáå æÂÌáå ãÇ ÚáãÊ ãäå æãÇ áã ÃÚáã¡ æÃÚæÐ Èß ãä ÇáÔÑ ßáå ÚÇÌáå æÂÌáå ãÇ ÚáãÊ ãäå æãÇ áã ÃÚáã</w:t>
      </w:r>
      <w:r>
        <w:rPr>
          <w:rtl w:val="true"/>
        </w:rPr>
        <w:t>.</w:t>
      </w:r>
    </w:p>
    <w:p>
      <w:pPr>
        <w:pStyle w:val="2"/>
        <w:rPr/>
      </w:pPr>
      <w:r>
        <w:rPr/>
        <w:t>Çááåã Åäí ÃÓÃáß ÇáÌäÉ æãÇ ÞÑÈ ÅáíåÇ ãä Þæáò</w:t>
      </w:r>
      <w:r>
        <w:rPr>
          <w:color w:val="FF0000"/>
        </w:rPr>
        <w:t xml:space="preserve"> Ãæ </w:t>
      </w:r>
      <w:r>
        <w:rPr/>
        <w:t>Úãá¡ æÃÚæÐ Èß ãä ÇáäÇÑ æãÇ ÞÑÈ ÅáíåÇ ãä Þæá</w:t>
      </w:r>
      <w:r>
        <w:rPr>
          <w:color w:val="FF0000"/>
        </w:rPr>
        <w:t xml:space="preserve"> Ãæ </w:t>
      </w:r>
      <w:r>
        <w:rPr/>
        <w:t>Úãá¡ æÃÓÃáß Ãä ÊÌÚá ßá ÞÖÇÁ áí ÎíÑÇð¡ æÃÓÃáß ãÇ ÞÖíÊ áí ãä ÃãÑ Ãä ÊÌÚá ÚÇÞÈÊå ÑÔÏÇð</w:t>
      </w:r>
      <w:r>
        <w:rPr>
          <w:rtl w:val="true"/>
        </w:rPr>
        <w:t>.</w:t>
      </w:r>
    </w:p>
    <w:p>
      <w:pPr>
        <w:pStyle w:val="Style23"/>
        <w:rPr/>
      </w:pPr>
      <w:r>
        <w:rPr/>
        <w:t>Çááåã ÃÍÓä ÚÇÞÈÊäÇ Ýí ÇáÃãæÑ ßáåÇ¡ æÃÌÑäÇ ãä ÎÒí ÇáÏäíÇ æÚÐÇÈ ÇáÂÎÑÉ</w:t>
      </w:r>
      <w:r>
        <w:rPr>
          <w:rtl w:val="true"/>
        </w:rPr>
        <w:t>.</w:t>
      </w:r>
    </w:p>
    <w:p>
      <w:pPr>
        <w:pStyle w:val="Style23"/>
        <w:rPr/>
      </w:pPr>
      <w:r>
        <w:rPr/>
        <w:t>Çááåã Åäí ÃÓÃáß ãä ßá ÎíÑ ÎÒÇÆäå ÈíÏß¡ æÃÚæÐ Èß ãä ÔÑ ãÇ ÃäÊ ÂÎÐ ÈäÇÕíÊå</w:t>
      </w:r>
      <w:r>
        <w:rPr>
          <w:rtl w:val="true"/>
        </w:rPr>
        <w:t>.</w:t>
      </w:r>
    </w:p>
    <w:p>
      <w:pPr>
        <w:pStyle w:val="Style23"/>
        <w:rPr/>
      </w:pPr>
      <w:r>
        <w:rPr/>
        <w:t>Çááåã Åäí ÃÓÃáß ãä ÝÌÇÁÉ ÇáÎíÑ¡ æÃÚæÐ Èß ãä ÝÌÇÁÉ ÇáÔÑ</w:t>
      </w:r>
      <w:r>
        <w:rPr>
          <w:rtl w:val="true"/>
        </w:rPr>
        <w:t>.</w:t>
      </w:r>
    </w:p>
    <w:p>
      <w:pPr>
        <w:pStyle w:val="Style23"/>
        <w:rPr/>
      </w:pPr>
      <w:r>
        <w:rPr/>
        <w:t>Çááåã Åáíß ÃÔßæ ÖÚÝ ÞæÊí¡ æÞáÉ ÍíáÊí æåæÇäí Úáì ÇáäÇÓ¡</w:t>
      </w:r>
      <w:r>
        <w:rPr>
          <w:color w:val="FF0000"/>
        </w:rPr>
        <w:t xml:space="preserve"> íÇ </w:t>
      </w:r>
      <w:r>
        <w:rPr/>
        <w:t>ÃÑÍã ÇáÑÇÍãíä Åáì ãä Êßáäí¡ Åáì ÚÏæ íÊÌåãäí¡</w:t>
      </w:r>
      <w:r>
        <w:rPr>
          <w:color w:val="FF0000"/>
        </w:rPr>
        <w:t xml:space="preserve"> Ãæ </w:t>
      </w:r>
      <w:r>
        <w:rPr/>
        <w:t>Åáì ÞÑíÈ ãáßÊå ÃãÑí¡ Åä áã Êßä ÓÇÎØÇð Úáíø ÝáÇ ÃÈÇáí¡ ÛíÑ Ãä ÚÇÝíÊß ÃæÓÚ Úóáóíøó¡ ÃÚæÐ ÈäæÑ æÌåß ÇáßÑíã ÇáÐí ÃÖÇÁÊ áÜå ÇáÓãÇæÇÊ¡ æÃÔÑÞÊ áÜå ÇáÙáãÇÊ¡ æÕáÍ Úáíå ÃãÑ ÇáÏäíÇ æÇáÂÎÑÉ¡ Ãä íÍáøó Úáíø ÛÖÈß¡</w:t>
      </w:r>
      <w:r>
        <w:rPr>
          <w:color w:val="FF0000"/>
        </w:rPr>
        <w:t xml:space="preserve"> Ãæ </w:t>
      </w:r>
      <w:r>
        <w:rPr/>
        <w:t>ÊäÜÒá Úáíø ÓÎØß¡ æáß ÇáÚÊÈì ÍÊì ÊÑÖì¡ æáÇ Íæá æáÇ ÞæÉ ÅáÇ ÈÇááå</w:t>
      </w:r>
      <w:r>
        <w:rPr>
          <w:rtl w:val="true"/>
        </w:rPr>
        <w:t>.</w:t>
      </w:r>
    </w:p>
    <w:p>
      <w:pPr>
        <w:pStyle w:val="2"/>
        <w:rPr/>
      </w:pPr>
      <w:r>
        <w:rPr/>
        <w:t>Çááåã æÇÞíÉ ßæÇÞíÉ ÇáæáíÏ</w:t>
      </w:r>
      <w:r>
        <w:rPr>
          <w:rtl w:val="true"/>
        </w:rPr>
        <w:t>.</w:t>
      </w:r>
    </w:p>
    <w:p>
      <w:pPr>
        <w:pStyle w:val="4"/>
        <w:rPr/>
      </w:pPr>
      <w:r>
        <w:rPr/>
        <w:t>Çááåã Åäí ÃÓÃáß ãä ÎíÑ ãÇ ÊÌíÁ Èå ÇáÑíÍ¡ æÃÚæÐ Èß ãä ÔÑ ãÇ ÊÌíÁ Èå ÇáÑíÇÍ</w:t>
      </w:r>
      <w:r>
        <w:rPr>
          <w:rtl w:val="true"/>
        </w:rPr>
        <w:t>.</w:t>
      </w:r>
    </w:p>
    <w:p>
      <w:pPr>
        <w:pStyle w:val="4"/>
        <w:rPr>
          <w:spacing w:val="-8"/>
        </w:rPr>
      </w:pPr>
      <w:r>
        <w:rPr>
          <w:spacing w:val="-8"/>
        </w:rPr>
        <w:t>Çááåã Åäí ÃÚæÐ Èß ãä ÔÑ ÇáÃÚãííä: ÇáÓíá¡ æÇáÈÚíÑ ÇáÕÆæá</w:t>
      </w:r>
      <w:r>
        <w:rPr>
          <w:spacing w:val="-8"/>
          <w:rtl w:val="true"/>
        </w:rPr>
        <w:t>.</w:t>
      </w:r>
    </w:p>
    <w:p>
      <w:pPr>
        <w:pStyle w:val="2"/>
        <w:rPr/>
      </w:pPr>
      <w:r>
        <w:rPr/>
        <w:t>Çááåã ÇÑÒÞäí Úíäíä åØÇáÊíä ÊÓÞíÇä ÇáÞáÈ ÈÐÑÝ ÇáÏãæÚ ãä ÎÔíÊß¡ ÞÈá Ãä Êßæä ÇáÏãæÚ ÏãÇð¡ æÇáÃÖÑÇÓ ÌãÑÇð</w:t>
      </w:r>
      <w:r>
        <w:rPr>
          <w:rtl w:val="true"/>
        </w:rPr>
        <w:t>.</w:t>
      </w:r>
    </w:p>
    <w:p>
      <w:pPr>
        <w:pStyle w:val="3"/>
        <w:rPr/>
      </w:pPr>
      <w:r>
        <w:rPr/>
        <w:t>Çááåã Åäí ÃÚæÐ Èß ãä Îáíá ãÇßÑ ÚíäÇå ÊÑíÇäí¡ æÞáÈå íÑÚÇäí¡ Åä ÑÃì ÍÓäÉ ÏÝäåÇ¡ æÅä ÑÃì ÓíÆÉ ÃÐÇÚåÇ</w:t>
      </w:r>
      <w:r>
        <w:rPr>
          <w:rtl w:val="true"/>
        </w:rPr>
        <w:t>.</w:t>
      </w:r>
    </w:p>
    <w:p>
      <w:pPr>
        <w:pStyle w:val="2"/>
        <w:rPr/>
      </w:pPr>
      <w:r>
        <w:rPr/>
        <w:t>Çááåã Åäí ÃÚæÐ Èß ãä ÇáÈÄÓ æÇáÊÈÇÄÓ</w:t>
      </w:r>
      <w:r>
        <w:rPr>
          <w:rtl w:val="true"/>
        </w:rPr>
        <w:t>.</w:t>
      </w:r>
    </w:p>
    <w:p>
      <w:pPr>
        <w:pStyle w:val="4"/>
        <w:rPr/>
      </w:pPr>
      <w:r>
        <w:rPr/>
        <w:t>Çááåã Åäí ÃÚæÐ Èß ãä ÒãÇä áÇ íÊÈÚ Ýíå ÇáÚáíã¡ æáÇ íÓÊÍíÇ Ýíå ãä ÇáÍáíã¡ ÞáæÈåã ÞáæÈ ÇáÃÚÇÌã¡ æÃáÓäÊåã ÃáÓäÉ ÇáÚÑÈ</w:t>
      </w:r>
      <w:r>
        <w:rPr>
          <w:rtl w:val="true"/>
        </w:rPr>
        <w:t>.</w:t>
      </w:r>
    </w:p>
    <w:p>
      <w:pPr>
        <w:pStyle w:val="4"/>
        <w:rPr/>
      </w:pPr>
      <w:r>
        <w:rPr/>
        <w:t>Çááåã Åäí ÃÚæÐ Èß ãä ÛáÈÉ ÇáÏíä¡ æÛáÈÉ ÇáÚÏæ¡ æãä ÈæÇÑ ÇáÃíã¡ æãä ÝÊäÉ ÇáãÓíÍ ÇáÏÌÇá</w:t>
      </w:r>
      <w:r>
        <w:rPr>
          <w:rtl w:val="true"/>
        </w:rPr>
        <w:t>.</w:t>
      </w:r>
    </w:p>
    <w:p>
      <w:pPr>
        <w:pStyle w:val="4"/>
        <w:rPr/>
      </w:pPr>
      <w:r>
        <w:rPr/>
        <w:t>Çááåã Åäí ÃÚæÐ Èß ãä ÝÊäÉ ÇáäÓÇÁ¡ æÃÚæÐ Èß ãä ÚÐÇÈ ÇáÞÈÑ</w:t>
      </w:r>
      <w:r>
        <w:rPr>
          <w:rtl w:val="true"/>
        </w:rPr>
        <w:t>.</w:t>
      </w:r>
    </w:p>
    <w:p>
      <w:pPr>
        <w:pStyle w:val="2"/>
        <w:rPr/>
      </w:pPr>
      <w:r>
        <w:rPr/>
        <w:t>Çááåã Åäí ÃÚæÐ Èß ãä ÅÈáíÓ æÌäæÏå¡ æÃÚæÐ Èß ãä ÔÑ ãÇ ÇÞÊÑÝÊ¡ æÃÚæÐ Èß ãä ÌåÏ ÇáÈáÇÁ¡ æãä ÚÐÇÈ ÇáÂÎÑÉ</w:t>
      </w:r>
      <w:r>
        <w:rPr>
          <w:rtl w:val="true"/>
        </w:rPr>
        <w:t>.</w:t>
      </w:r>
    </w:p>
    <w:p>
      <w:pPr>
        <w:pStyle w:val="2"/>
        <w:rPr/>
      </w:pPr>
      <w:r>
        <w:rPr/>
        <w:t>Çááåã Åäí ÃÚæÐ Èß ãä ßá Úãá í</w:t>
      </w:r>
      <w:ins w:id="18" w:author="ÚÈÏ ÇáÍÝíÙ ÇáäåÇÑí" w:date="2003-07-11T20:11:00Z">
        <w:r>
          <w:rPr/>
          <w:t>Î</w:t>
        </w:r>
      </w:ins>
      <w:del w:id="19" w:author="ÚÈÏ ÇáÍÝíÙ ÇáäåÇÑí" w:date="2003-07-11T20:11:00Z">
        <w:r>
          <w:rPr/>
          <w:delText>Í</w:delText>
        </w:r>
      </w:del>
      <w:r>
        <w:rPr/>
        <w:t>Ò</w:t>
      </w:r>
      <w:ins w:id="20" w:author="ÚÈÏ ÇáÍÝíÙ ÇáäåÇÑí" w:date="2003-07-11T20:12:00Z">
        <w:r>
          <w:rPr/>
          <w:t>í</w:t>
        </w:r>
      </w:ins>
      <w:del w:id="21" w:author="ÚÈÏ ÇáÍÝíÙ ÇáäåÇÑí" w:date="2003-07-11T20:12:00Z">
        <w:r>
          <w:rPr/>
          <w:delText>ä</w:delText>
        </w:r>
      </w:del>
      <w:r>
        <w:rPr/>
        <w:t>äí¡ æÃÚæÐ Èß ãä ßá åãøÇÒ íÄÐíäí¡ æÃÚæÐ Èß ãä ßá Ããá íáåíäí¡ æÃÚæÐ Èß ãä ßá ÝÞÑ íäÓíäí¡ æÃÚæÐ Èß ãä ßá Ûäì íØÛíäí</w:t>
      </w:r>
      <w:r>
        <w:rPr>
          <w:rtl w:val="true"/>
        </w:rPr>
        <w:t>.</w:t>
      </w:r>
    </w:p>
    <w:p>
      <w:pPr>
        <w:pStyle w:val="4"/>
        <w:rPr/>
      </w:pPr>
      <w:r>
        <w:rPr/>
        <w:t>Çááåã Åäí ÃÚæÐ Èß ãä ÖíÞ ÇáÏäíÇ¡ æÖíÞ íæã ÇáÞíÇãÉ</w:t>
      </w:r>
      <w:r>
        <w:rPr>
          <w:rtl w:val="true"/>
        </w:rPr>
        <w:t>.</w:t>
      </w:r>
    </w:p>
    <w:p>
      <w:pPr>
        <w:pStyle w:val="Style23"/>
        <w:rPr/>
      </w:pPr>
      <w:r>
        <w:rPr/>
        <w:t>Çááåã ÇÍÑÓäí ÈÚíäß ÇáÊí áÇ ÊäÇã¡ æÇßäÝäí ÈßäÝß ÇáÐí áÇ íÑÇã¡ æÇÑÍãäí ÈÞÏÑÊß Úáíø¡ ÝáÇ Ãåáß æÃäÊ ÑÌÇÆí¡ Ýßã ãä äÚãÉ ÃäÚãÊ ÈåÇ Úáí Þáø áß ÈåÇ ÔßÑí¡ æßã ãä ÈáíÉ ÇÈÊáíÊäí ÈåÇ Þá áß ÈåÇ ÕÈÑí</w:t>
      </w:r>
      <w:r>
        <w:rPr>
          <w:rtl w:val="true"/>
        </w:rPr>
        <w:t>.</w:t>
      </w:r>
    </w:p>
    <w:p>
      <w:pPr>
        <w:pStyle w:val="2"/>
        <w:rPr/>
      </w:pPr>
      <w:r>
        <w:rPr/>
        <w:t>ÝíÇ ãä Þá ÚäÏ äÚãÊå ÔßÑí Ýáã íÍÑãäí¡ æíÇ ãä Þá ÚäÏ ÈáíÊå ÕÈÑí Ýáã íÎÐáäí¡ æíÇ ãä ÑÂäí Úáì ÇáÎØÇíÇ Ýáã íÝÖÍäí¡</w:t>
      </w:r>
      <w:r>
        <w:rPr>
          <w:color w:val="FF0000"/>
        </w:rPr>
        <w:t xml:space="preserve"> íÇ </w:t>
      </w:r>
      <w:r>
        <w:rPr/>
        <w:t>ÐÇ ÇáãÚÑæÝ ÇáÐí áÇ íäÞÖí ÃÈÏÇð¡ æíÇ ÐÇ ÇáäÚãÇÁ ÇáÊí áÇ ÊÍÕì ÃÈÏÇð¡ ÃÓÃáß Ãä ÊÕáí Úáì ãÍãÏ æÚáì Âá ãÍãÏ¡ æÈß ÃÏÑÃ Ýí äÍæÑ ÇáÃÚÏÇÁ æÇáÌÈÇÈÑÉ</w:t>
      </w:r>
      <w:r>
        <w:rPr>
          <w:rtl w:val="true"/>
        </w:rPr>
        <w:t>.</w:t>
      </w:r>
    </w:p>
    <w:p>
      <w:pPr>
        <w:pStyle w:val="2"/>
        <w:rPr/>
      </w:pPr>
      <w:r>
        <w:rPr/>
        <w:t>Çááåã Åäí ÃÚæÐ Èß ãä ãæÊ Çáåã¡ æÃÚæÐ Èß ãä ãæÊ ÇáÛã</w:t>
      </w:r>
      <w:r>
        <w:rPr>
          <w:rtl w:val="true"/>
        </w:rPr>
        <w:t>.</w:t>
      </w:r>
    </w:p>
    <w:p>
      <w:pPr>
        <w:pStyle w:val="Style23"/>
        <w:rPr/>
      </w:pPr>
      <w:r>
        <w:rPr/>
        <w:t>Çááåã Åäí ÃÚæÐ Èß Ãä ÃÔÑß Èß ÔíÆÇð æÃäÇ ÃÚáã¡ æÃÓÊÛÝÑß áãÇ áÇ ÃÚáã</w:t>
      </w:r>
      <w:r>
        <w:rPr>
          <w:rtl w:val="true"/>
        </w:rPr>
        <w:t>.</w:t>
      </w:r>
    </w:p>
    <w:p>
      <w:pPr>
        <w:pStyle w:val="Style23"/>
        <w:rPr/>
      </w:pPr>
      <w:r>
        <w:rPr/>
        <w:t>Çááåã Åäí ÃÚæÐ ÈæÌåß ÇáßÑíã¡ æÈÇÓãß ÇáÚÙíã ãä ÇáßÝÑ æÇáÝÞÑ</w:t>
      </w:r>
      <w:r>
        <w:rPr>
          <w:rtl w:val="true"/>
        </w:rPr>
        <w:t>.</w:t>
      </w:r>
    </w:p>
    <w:p>
      <w:pPr>
        <w:pStyle w:val="Style23"/>
        <w:rPr/>
      </w:pPr>
      <w:r>
        <w:rPr/>
        <w:t xml:space="preserve">Çááåã Åäí ÃÚæÐ Èß </w:t>
      </w:r>
      <w:del w:id="22" w:author="ÚÈÏ ÇáÍÝíÙ ÇáäåÇÑí" w:date="2003-07-11T20:12:00Z">
        <w:r>
          <w:rPr/>
          <w:delText xml:space="preserve">ãä </w:delText>
        </w:r>
      </w:del>
      <w:r>
        <w:rPr/>
        <w:t>Ãä íÏÚæ Úáíø ÑÍã ÞØÚÊåÇ</w:t>
      </w:r>
      <w:r>
        <w:rPr>
          <w:rtl w:val="true"/>
        </w:rPr>
        <w:t>.</w:t>
      </w:r>
    </w:p>
    <w:p>
      <w:pPr>
        <w:pStyle w:val="Style23"/>
        <w:rPr/>
      </w:pPr>
      <w:r>
        <w:rPr/>
        <w:t>Çááåã Åäí ÃÚæÐ Èß ãä ÔÑ ãä íãÔí Úáì ÈØäå¡ æãä ÔÑ ãä íãÔí Úáì ÑÌáíä¡ æãä ÔÑ ãä íãÔí Úáì ÃÑÈÚ</w:t>
      </w:r>
      <w:r>
        <w:rPr>
          <w:rtl w:val="true"/>
        </w:rPr>
        <w:t>.</w:t>
      </w:r>
    </w:p>
    <w:p>
      <w:pPr>
        <w:pStyle w:val="3"/>
        <w:rPr/>
      </w:pPr>
      <w:r>
        <w:rPr/>
        <w:t>Çááåã Åäí ÃÚæÐ Èß ãä ÇãÑÃÉ ÊÔíÈäí ÞÈá ÇáãÔíÈ¡ æÃÚæÐ Èß ãä æáÏ íßæä Úáíø æÈÇáÇð¡ æÃÚæÐ Èß ãä ãÇá íßæä Úáí ÚÐÇÈÇð</w:t>
      </w:r>
      <w:r>
        <w:rPr>
          <w:rtl w:val="true"/>
        </w:rPr>
        <w:t>.</w:t>
      </w:r>
    </w:p>
    <w:p>
      <w:pPr>
        <w:pStyle w:val="3"/>
        <w:rPr/>
      </w:pPr>
      <w:r>
        <w:rPr/>
        <w:t xml:space="preserve">Çááåã Åäí ÃÚæÐ Èß ãä ÈØÑ ÇáÛöäóì¡ æãÐáÉ ÇáÝÞÑ¡ æÃÚæÐ Èß </w:t>
      </w:r>
      <w:r>
        <w:rPr>
          <w:spacing w:val="-8"/>
        </w:rPr>
        <w:t>ãä ÔÑ ÕÇÍÈ ÎÏíÚÉ Åä ÑÃì ÍÓäÉ ÏÝäåÇ¡ æÅä ÑÃì ÓíÆÉ Ã</w:t>
      </w:r>
      <w:ins w:id="23" w:author="ÚÈÏ ÇáÍÝíÙ ÇáäåÇÑí" w:date="2003-07-11T20:12:00Z">
        <w:r>
          <w:rPr>
            <w:spacing w:val="-8"/>
          </w:rPr>
          <w:t>ÝÔÇåÇ</w:t>
        </w:r>
      </w:ins>
      <w:del w:id="24" w:author="ÚÈÏ ÇáÍÝíÙ ÇáäåÇÑí" w:date="2003-07-11T20:12:00Z">
        <w:r>
          <w:rPr/>
          <w:delText>ÙåÑåÇ</w:delText>
        </w:r>
      </w:del>
      <w:r>
        <w:rPr>
          <w:rtl w:val="true"/>
        </w:rPr>
        <w:t>.</w:t>
      </w:r>
    </w:p>
    <w:p>
      <w:pPr>
        <w:pStyle w:val="Style23"/>
        <w:rPr/>
      </w:pPr>
      <w:r>
        <w:rPr/>
        <w:t>Çááåã Åäí ÃÚæÐ Èß ãä ÇáÔß Ýí ÇáÍÞ ÈÚÏ ÇáíÞíä¡ æÃÚæÐ Èß ãä ÇáÔíØÇä ÇáÑÌíã¡ æÃÚæÐ Èß ãä ÔÑ íæã ÇáÏíä</w:t>
      </w:r>
      <w:r>
        <w:rPr>
          <w:rtl w:val="true"/>
        </w:rPr>
        <w:t>.</w:t>
      </w:r>
    </w:p>
    <w:p>
      <w:pPr>
        <w:pStyle w:val="Style23"/>
        <w:rPr/>
      </w:pPr>
      <w:r>
        <w:rPr/>
        <w:t>Çááåã ÑÈ ÇáÓãÇæÇÊ ÇáÓÈÚ¡ æÑÈ ÇáÚÑÔ ÇáÚÙíã</w:t>
      </w:r>
      <w:r>
        <w:rPr>
          <w:rtl w:val="true"/>
        </w:rPr>
        <w:t>.</w:t>
      </w:r>
    </w:p>
    <w:p>
      <w:pPr>
        <w:pStyle w:val="Style23"/>
        <w:spacing w:lineRule="exact" w:line="500"/>
        <w:rPr/>
      </w:pPr>
      <w:r>
        <w:rPr/>
        <w:t xml:space="preserve">Çááåã ÇßÝäí ßá ãåãÉ ãä ÍíË ÔÆÊ æãä Ãíä ÔÆÊ¡ ÍÓÈí Çááå áÏíäí¡ ÍÓÈí Çááå áÏäíÇí¡ ÍÓÈí Çááå áãÇ Ãåãäí¡ </w:t>
      </w:r>
      <w:ins w:id="25" w:author="ÚÈÏ ÇáÍÝíÙ ÇáäåÇÑí" w:date="2003-07-11T20:13:00Z">
        <w:r>
          <w:rPr/>
          <w:t>ÍÓÈí Çááå áãä ÈÛì Úáíø¡ ÍÓÈí</w:t>
        </w:r>
      </w:ins>
      <w:r>
        <w:rPr/>
        <w:t> </w:t>
      </w:r>
      <w:ins w:id="26" w:author="ÚÈÏ ÇáÍÝíÙ ÇáäåÇÑí" w:date="2003-07-11T20:13:00Z">
        <w:r>
          <w:rPr/>
          <w:t xml:space="preserve">Çááå áãä ÍÓÏäí¡ </w:t>
        </w:r>
      </w:ins>
      <w:r>
        <w:rPr/>
        <w:t>ÍÓÈí Çááå áãä ßÇÏäí ÈÓæÁ¡ ÍÓÈí Çááå ÚäÏ ÇáãæÊ¡ ÍÓÈí Çááå ÚäÏ ÇáãÓÃáÉ Ýí ÇáÞÈÑ¡ ÍÓÈí Çááå ÚäÏ ÇáãíÒÇä¡ ÍÓÈí Çááå ÚäÏ ÇáÕÑÇØ¡ ÍÓÈí Çááå¡ áÇ Åáå ÅáÇ åæ Úáíå ÊæßáÊ æåæ ÑÈ ÇáÚÑÔ ÇáÚÙíã</w:t>
      </w:r>
      <w:r>
        <w:rPr>
          <w:rtl w:val="true"/>
        </w:rPr>
        <w:t>.</w:t>
      </w:r>
    </w:p>
    <w:p>
      <w:pPr>
        <w:pStyle w:val="Style23"/>
        <w:rPr/>
      </w:pPr>
      <w:r>
        <w:rPr/>
        <w:t>Çááåã Åäí ÃÚæÐ Èß ãä ãæÊ ÇáÝÌÃÉ¡ æãä áÏÛÉ ÇáÍíÉ¡ æãä ÇáÓÈÚ¡ æãä ÇáÍÑÞ¡ æãä ÇáÛÑÞ¡ æãä Ãä Ã</w:t>
      </w:r>
      <w:ins w:id="27" w:author="ÚÈÏ ÇáÍÝíÙ ÇáäåÇÑí" w:date="2003-07-11T20:14:00Z">
        <w:r>
          <w:rPr/>
          <w:t>Î</w:t>
        </w:r>
      </w:ins>
      <w:del w:id="28" w:author="ÚÈÏ ÇáÍÝíÙ ÇáäåÇÑí" w:date="2003-07-11T20:14:00Z">
        <w:r>
          <w:rPr/>
          <w:delText>Õ</w:delText>
        </w:r>
      </w:del>
      <w:r>
        <w:rPr/>
        <w:t>Ñ Úáì ÔíÁ¡ æãä ÇáÞÊá ÚäÏ ÝÑÇÑ ÇáÒÍÝ</w:t>
      </w:r>
      <w:r>
        <w:rPr>
          <w:rtl w:val="true"/>
        </w:rPr>
        <w:t>.</w:t>
      </w:r>
      <w:r>
        <w:br w:type="page"/>
      </w:r>
    </w:p>
    <w:p>
      <w:pPr>
        <w:pStyle w:val="Heading1"/>
        <w:rPr/>
      </w:pPr>
      <w:r>
        <w:rPr>
          <w:rFonts w:eastAsia="Arial" w:cs="Arial"/>
          <w:rtl w:val="true"/>
        </w:rPr>
        <w:t xml:space="preserve"> </w:t>
      </w:r>
      <w:r>
        <w:rPr/>
        <w:t>ÏÚÜÜÜÜÇÁ ÇáÍØíÜÜã</w:t>
      </w:r>
    </w:p>
    <w:p>
      <w:pPr>
        <w:pStyle w:val="Style28"/>
        <w:rPr/>
      </w:pPr>
      <w:r>
        <w:rPr>
          <w:rtl w:val="true"/>
        </w:rPr>
      </w:r>
    </w:p>
    <w:p>
      <w:pPr>
        <w:pStyle w:val="3"/>
        <w:rPr/>
      </w:pPr>
      <w:r>
        <w:rPr/>
        <w:t>ÈÓã Çááå ÇáÑÍãä ÇáÑÍíã ÇáÍãÏ ááå¡ ÇáãÍãæÏ¡ ÇáãÚÈæÏ¡ ÇáÕãÏ¡ ÇáãÞÕæÏ¡ Ð</w:t>
      </w:r>
      <w:ins w:id="29" w:author="ÚÈÏ ÇáÍÝíÙ ÇáäåÇÑí" w:date="2003-07-11T20:14:00Z">
        <w:r>
          <w:rPr/>
          <w:t>í</w:t>
        </w:r>
      </w:ins>
      <w:del w:id="30" w:author="ÚÈÏ ÇáÍÝíÙ ÇáäåÇÑí" w:date="2003-07-11T20:14:00Z">
        <w:r>
          <w:rPr/>
          <w:delText>Ç</w:delText>
        </w:r>
      </w:del>
      <w:r>
        <w:rPr/>
        <w:t xml:space="preserve"> ÇáßÑã æÇáÌæÏ¡ æÇáÚØÇÁ ÇáããÏæÏ¡ æÇáÝÖá ÇáãÓÑæÏ¡ ÃäÊ ÇáÚÒíÒ ÇáÈÇÞí¡ æÇáÍÇÝÙ ÇáæÇÞí¡ áß ÇáÚÒÉ æÇáÈÞÇÁ¡ æÇáÌæÏ æÇáÈåÇÁ¡ æÇáÃÑÖ æÇáÓãÇÁ¡ æãÇ ÈíäåãÇ¡ æãÇ ÊÍÊ ÇáËÑì¡ ÃäÊ ÇáÃæá ÈáÇ ÇÈÊÏÇÁ¡ æÇáÂÎÑ ÈáÇ ÇäÊåÇÁ¡ áß ÇáÃÓãÇÁ ÇáÍÓäì¡ æÇáÃãËÇá ÇáÚáíÇ¡ Åáíß íÝÒÚ ÇáãÌåæÏ¡ æíÑÌÚ ÇáãØÑæÏ¡ ÊÌíÑ ãä ÇÓÊÌÇÑß¡ æÊÍÝÙ ãä áÌÃ Åáíß¡ æÊÛäí ãä Êæßá Úáíß¡ æÊÑÔÏ ãä ÃØÇÚß¡ æÊÚÒ ãä ÇÚÊÒ Èß¡ æÊÄãä ÇáÎÇÆÝ¡ æÊäÕÑ ÇáãÙáæã¡ æÊÚØí ÇáãÍÑæã¡ Ýáß ÇáÍãÏ ßËíÑÇð ÈßÑÉ æÃÕíáÇð</w:t>
      </w:r>
      <w:r>
        <w:rPr>
          <w:rtl w:val="true"/>
        </w:rPr>
        <w:t>.</w:t>
      </w:r>
    </w:p>
    <w:p>
      <w:pPr>
        <w:pStyle w:val="2"/>
        <w:rPr/>
      </w:pPr>
      <w:r>
        <w:rPr/>
        <w:t>Çááåã ÅäøóÇ ÃÕÈÍäÇ Úáì æËÇÞß¡ æÞãäÇ Úáì ÈÇÈß¡ ääÊÙÑ ãäß ÇáÑÍãÉ¡ æÅÌÇÈÉ ÇáÏÚæÉ¡ æÞÏ åÑÈäÇ Åáíß ãä ÓíÆÇÊ ÃÚãÇáäÇ¡ æßÈÇÆÑ ÐäæÈäÇ¡ æáíÓ ãÚäÇ æÓíáÉ ÅáÇ ÃäÊ¡ ÝáÇ ãáÌÃ æáÇ ãäÌÇ ÅáÇ Åáíß¡ ÓÈÍÇäß</w:t>
      </w:r>
      <w:r>
        <w:rPr>
          <w:rtl w:val="true"/>
        </w:rPr>
        <w:t>.</w:t>
      </w:r>
    </w:p>
    <w:p>
      <w:pPr>
        <w:pStyle w:val="2"/>
        <w:rPr/>
      </w:pPr>
      <w:r>
        <w:rPr/>
        <w:t>Çááåã æÈÍãÏß¡ ÃÓÃáß Ãä ÊÕáí Úáì ãáÇÆßÊß ÇáãÞÑÈíä¡ æÚáì ÃäÈíÇÆß ÇáãÑÓáíä¡ æÎÕ ãÍãÏ</w:t>
      </w:r>
      <w:ins w:id="31" w:author="ÚÈÏ ÇáÍÝíÙ ÇáäåÇÑí" w:date="2003-07-11T20:16:00Z">
        <w:r>
          <w:rPr/>
          <w:t>Çð</w:t>
        </w:r>
      </w:ins>
      <w:r>
        <w:rPr/>
        <w:t xml:space="preserve"> æÂáå ÈÃÝÖá ÇáÕáÇÉ æÇáÊÓáíã¡ æÈÇÑß Úáíå æÚáì Ãåá ÈíÊå ßãÇ ÈÇÑßÊ Úáì ÅÈÑÇåíã æÚáì Âá ÅÈÑÇåíã¡ Åäß ÍãíÏ ãÌíÏ¡ æÇÑÖ Úä ÇáÔåÏÇÁ æÇáÕÇáÍíä¡ æÃÓÃáß ÈÍÞß æÍÞæÞåã¡ æÈÃÓãÇÆß æÃÓãÇÆåã Ãä ÊßÝíäí ãßÑ ÇáãÇßÑíä¡ æÌæÑ ÇáÌÇÆÑíä¡ æßíÏ ÇáÙÇáãíä¡ æÍÓÏ ÇáÍÇÓÏíä¡ æÛÏÑ ÇáÛÇÏÑíä¡ æÈÛí ÇáÝÇÌÑíä¡ æÍíá ÇáÑÇÕÏíä¡ æÊãáÞ ÇáãäÇÝÞíä¡ æäÝÇÞ ÇáãÑÇÆíä</w:t>
      </w:r>
      <w:r>
        <w:rPr>
          <w:rtl w:val="true"/>
        </w:rPr>
        <w:t>.</w:t>
      </w:r>
    </w:p>
    <w:p>
      <w:pPr>
        <w:pStyle w:val="2"/>
        <w:rPr/>
      </w:pPr>
      <w:r>
        <w:rPr/>
        <w:t>Çááåã ÍÕøäÇ ÈÍÕäß ÇáÍÕíä¡ æÚÒäÇ ÈÚÒß ÇáÑÕíä¡ æÕáäÇ ÈÍÈáß ÇáãÊíä¡ æÇÌÚáäÇ Ýí ßäÝß ÇáæÇ</w:t>
      </w:r>
      <w:ins w:id="32" w:author="ÚÈÏ ÇáÍÝíÙ ÇáäåÇÑí" w:date="2003-07-11T20:16:00Z">
        <w:r>
          <w:rPr/>
          <w:t>Þ</w:t>
        </w:r>
      </w:ins>
      <w:del w:id="33" w:author="ÚÈÏ ÇáÍÝíÙ ÇáäåÇÑí" w:date="2003-07-11T20:16:00Z">
        <w:r>
          <w:rPr/>
          <w:delText>Ý</w:delText>
        </w:r>
      </w:del>
      <w:r>
        <w:rPr/>
        <w:t xml:space="preserve">í¡ æÇÍãäÇ ÈÓáØÇäß ÇáÞÇåÑ¡ æÃÝÖ ÚáíäÇ ãä ÝÖáß ÇáÛÇãÑ¡ æÇÏÝÚ ÚäÇ ÔÑ ÇáÃÔÑÇÑ¡ æßíÏ ÇáÝÓÇÞ æÇáÏÚÇÑ¡ æÇáßåäÉ æÇáÓÍÇÑ¡ æÇáãÑÏÉ æÇáÖÑÇÑ¡ Ýí ÂäÇÁ Çááíá æÃØÑÇÝ ÇáäåÇÑ¡ æäÚæÐ Èß ãä ÔÑ ßÊÇÈ ÞÏ ÓÈÞ¡ æãä ÒæÇá ÇáäÚãÉ¡ æÊÍæá ÇáÚÇÝíÉ¡ æÓæÁ ÇáÚÇÞÈÉ¡ æãä Íáæá ÇáäÞãÉ¡ æãä åæìð </w:t>
      </w:r>
      <w:ins w:id="34" w:author="ÚÈÏ ÇáÍÝíÙ ÇáäåÇÑí" w:date="2003-07-11T20:17:00Z">
        <w:r>
          <w:rPr/>
          <w:t>ãõ</w:t>
        </w:r>
      </w:ins>
      <w:del w:id="35" w:author="ÚÈÏ ÇáÍÝíÙ ÇáäåÇÑí" w:date="2003-07-11T20:17:00Z">
        <w:r>
          <w:rPr/>
          <w:delText>í</w:delText>
        </w:r>
      </w:del>
      <w:r>
        <w:rPr/>
        <w:t>ÑÏ</w:t>
      </w:r>
      <w:ins w:id="36" w:author="ÚÈÏ ÇáÍÝíÙ ÇáäåÇÑí" w:date="2003-07-11T20:17:00Z">
        <w:r>
          <w:rPr/>
          <w:t>ò</w:t>
        </w:r>
      </w:ins>
      <w:del w:id="37" w:author="ÚÈÏ ÇáÍÝíÙ ÇáäåÇÑí" w:date="2003-07-11T20:17:00Z">
        <w:r>
          <w:rPr/>
          <w:delText>í</w:delText>
        </w:r>
      </w:del>
      <w:r>
        <w:rPr/>
        <w:t>¡ æÌÇÑ ã</w:t>
      </w:r>
      <w:ins w:id="38" w:author="ÚÈÏ ÇáÍÝíÙ ÇáäåÇÑí" w:date="2003-07-11T20:18:00Z">
        <w:r>
          <w:rPr/>
          <w:t>õ</w:t>
        </w:r>
      </w:ins>
      <w:r>
        <w:rPr/>
        <w:t>ÄÐ</w:t>
      </w:r>
      <w:del w:id="39" w:author="ÚÈÏ ÇáÍÝíÙ ÇáäåÇÑí" w:date="2003-07-11T20:17:00Z">
        <w:r>
          <w:rPr/>
          <w:delText>í</w:delText>
        </w:r>
      </w:del>
      <w:ins w:id="40" w:author="ÚÈÏ ÇáÍÝíÙ ÇáäåÇÑí" w:date="2003-07-11T20:17:00Z">
        <w:r>
          <w:rPr/>
          <w:t>ò</w:t>
        </w:r>
      </w:ins>
      <w:r>
        <w:rPr/>
        <w:t>¡ æÞÑíä ã</w:t>
      </w:r>
      <w:ins w:id="41" w:author="ÚÈÏ ÇáÍÝíÙ ÇáäåÇÑí" w:date="2003-07-11T20:17:00Z">
        <w:r>
          <w:rPr/>
          <w:t>õ</w:t>
        </w:r>
      </w:ins>
      <w:r>
        <w:rPr/>
        <w:t>áå</w:t>
      </w:r>
      <w:ins w:id="42" w:author="ÚÈÏ ÇáÍÝíÙ ÇáäåÇÑí" w:date="2003-07-11T20:18:00Z">
        <w:r>
          <w:rPr/>
          <w:t>ò</w:t>
        </w:r>
      </w:ins>
      <w:del w:id="43" w:author="ÚÈÏ ÇáÍÝíÙ ÇáäåÇÑí" w:date="2003-07-11T20:18:00Z">
        <w:r>
          <w:rPr/>
          <w:delText>í</w:delText>
        </w:r>
      </w:del>
      <w:r>
        <w:rPr/>
        <w:t>¡ æäÚæÐ Èß ãä äÕÈ æÇÌÊåÇÏ íæÌÈÇä ÇáÚÐÇÈ</w:t>
      </w:r>
      <w:r>
        <w:rPr>
          <w:rtl w:val="true"/>
        </w:rPr>
        <w:t>.</w:t>
      </w:r>
    </w:p>
    <w:p>
      <w:pPr>
        <w:pStyle w:val="3"/>
        <w:rPr/>
      </w:pPr>
      <w:r>
        <w:rPr/>
        <w:t>Çááåã åÑÈäÇ Åáíß¡ æÊæßáäÇ Ýí ÌãíÚ ÃãæÑäÇ Úáíß</w:t>
      </w:r>
      <w:r>
        <w:rPr>
          <w:rtl w:val="true"/>
        </w:rPr>
        <w:t>.</w:t>
      </w:r>
    </w:p>
    <w:p>
      <w:pPr>
        <w:pStyle w:val="2"/>
        <w:rPr/>
      </w:pPr>
      <w:r>
        <w:rPr/>
        <w:t>Çááåã ãä ÃÑÇÏäÇ Ýí ãßÇääÇ åÐÇ</w:t>
      </w:r>
      <w:r>
        <w:rPr>
          <w:color w:val="FF0000"/>
        </w:rPr>
        <w:t xml:space="preserve"> Ãæ </w:t>
      </w:r>
      <w:r>
        <w:rPr/>
        <w:t>Ýí ßá ãßÇä¡</w:t>
      </w:r>
      <w:r>
        <w:rPr>
          <w:color w:val="FF0000"/>
        </w:rPr>
        <w:t xml:space="preserve"> Ãæ </w:t>
      </w:r>
      <w:r>
        <w:rPr/>
        <w:t>Ýí íæãäÇ åÐÇ</w:t>
      </w:r>
      <w:r>
        <w:rPr>
          <w:color w:val="FF0000"/>
        </w:rPr>
        <w:t xml:space="preserve"> Ãæ </w:t>
      </w:r>
      <w:r>
        <w:rPr/>
        <w:t>Ýí ßá íæã¡</w:t>
      </w:r>
      <w:r>
        <w:rPr>
          <w:color w:val="FF0000"/>
        </w:rPr>
        <w:t xml:space="preserve"> Ãæ </w:t>
      </w:r>
      <w:r>
        <w:rPr/>
        <w:t>Ýí ÔåÑäÇ åÐÇ</w:t>
      </w:r>
      <w:r>
        <w:rPr>
          <w:color w:val="FF0000"/>
        </w:rPr>
        <w:t xml:space="preserve"> Ãæ </w:t>
      </w:r>
      <w:r>
        <w:rPr/>
        <w:t>Ýí ßá ÔåÑ¡</w:t>
      </w:r>
      <w:r>
        <w:rPr>
          <w:color w:val="FF0000"/>
        </w:rPr>
        <w:t xml:space="preserve"> Ãæ </w:t>
      </w:r>
      <w:r>
        <w:rPr/>
        <w:t>Ýí ÚÇãäÇ åÐÇ</w:t>
      </w:r>
      <w:r>
        <w:rPr>
          <w:color w:val="FF0000"/>
        </w:rPr>
        <w:t xml:space="preserve"> Ãæ </w:t>
      </w:r>
      <w:r>
        <w:rPr/>
        <w:t>Ýí ßá ÚÇã¡ ÈÓæÁ</w:t>
      </w:r>
      <w:r>
        <w:rPr>
          <w:color w:val="FF0000"/>
        </w:rPr>
        <w:t xml:space="preserve"> Ãæ </w:t>
      </w:r>
      <w:r>
        <w:rPr/>
        <w:t>ãßÑæå ãä ÌãíÚ ÎáÞß¡ ãä ÃÍÑÇÑ</w:t>
      </w:r>
      <w:r>
        <w:rPr>
          <w:color w:val="FF0000"/>
        </w:rPr>
        <w:t xml:space="preserve"> Ãæ </w:t>
      </w:r>
      <w:r>
        <w:rPr/>
        <w:t>ÚÈíÏ¡ ãä ÐßÑ</w:t>
      </w:r>
      <w:r>
        <w:rPr>
          <w:color w:val="FF0000"/>
        </w:rPr>
        <w:t xml:space="preserve"> Ãæ </w:t>
      </w:r>
      <w:r>
        <w:rPr/>
        <w:t>ÃäËì¡ ÈíÏå</w:t>
      </w:r>
      <w:r>
        <w:rPr>
          <w:color w:val="FF0000"/>
        </w:rPr>
        <w:t xml:space="preserve"> Ãæ </w:t>
      </w:r>
      <w:r>
        <w:rPr/>
        <w:t>ÈáÓÇäå¡</w:t>
      </w:r>
      <w:r>
        <w:rPr>
          <w:color w:val="FF0000"/>
        </w:rPr>
        <w:t xml:space="preserve"> Ãæ </w:t>
      </w:r>
      <w:r>
        <w:rPr/>
        <w:t>ÃÖãÑ áäÇ ÓæÁÇð Ýí ÞáÈå¡ ÝÇÌÑÍ</w:t>
      </w:r>
      <w:r>
        <w:rPr>
          <w:rtl w:val="true"/>
        </w:rPr>
        <w:t>.</w:t>
      </w:r>
    </w:p>
    <w:p>
      <w:pPr>
        <w:pStyle w:val="2"/>
        <w:rPr>
          <w:spacing w:val="-4"/>
        </w:rPr>
      </w:pPr>
      <w:r>
        <w:rPr>
          <w:spacing w:val="-4"/>
        </w:rPr>
        <w:t>Çááåã ÕÏÑå¡ æÃÍÞ Èå ãßÑå¡ æßÝ ÚäÇ ÔÑå¡ æÇÏÝÚ ÚäÇ ÖÑå¡ æÃÚÌã áÓÇäå¡ æÈÊ ÈäÇäå¡ æÃÑÚÈ ÌäÇäå¡ æÒáÒá ÃÑßÇäå¡ æÝÑÞ ÃÚæÇäå¡ æÃÐá ÓáØÇäå¡ æÚØá ãßÇäå¡ æÇÔÛáå ÈäÝÓå¡ æÃãÊå ÈÛíÙå¡ æÇÞØÚ ÏÇÈÑå¡ æÇÔÛá ÎÇØÑå¡ æÇÈÊÑ ÚãÑå¡ æÇÓÊÃÕá ÔÇÝÊå¡ æÇäßÓ åÇãÊå¡ æÇÞÕã ÞÇãÊå¡ æÚÌá ÏãÇÑå¡ æÈÏÏ ÃäÕÇÑå¡ æÞÑÈ ÈæÇÑå¡ æÇåáß ÃãæÇáå¡ æÝÑÞ Ôãáå¡ æÇÞÊáÚ ÌÑËæãÊå¡ æÞáá ÚÏÏå¡ æÇãÍÞ æáÏå¡ æÇÍØã ÈáÏå¡ æÃíÊã æáÏå¡ æÔÑÏå Ýí ÇáÈáÇÏ¡ æáÇ ÊÈÞí áÜå ÙáÝÇð íÊÈÚ ÙáÝÇ¡ æáÇ ÍÇÝÑÇð íÊÈÚ ÍÇÝÑÇð</w:t>
      </w:r>
      <w:r>
        <w:rPr>
          <w:spacing w:val="-4"/>
          <w:rtl w:val="true"/>
        </w:rPr>
        <w:t>.</w:t>
      </w:r>
    </w:p>
    <w:p>
      <w:pPr>
        <w:pStyle w:val="Style23"/>
        <w:rPr/>
      </w:pPr>
      <w:r>
        <w:rPr/>
        <w:t xml:space="preserve">Çááåã ÇßÝäÇ ÔÑ ãä äÕÈ áäÇ ßíÏå¡ æÔåÑ ÚáíäÇ ÍÏå¡ æãÏ ÅáíäÇ ÈÓæÁ íÏå¡ ÍÊì áÇ íÕá ÅáíäÇ ãßÑæåå ÃÈÏÇð¡ æÇÞÈÖ ÚäÇ íÏíå¡ æÃÞÚÏ ÑÌáíå¡ æÎÐ ÞáÈå ãä Èíä ÌäÈíå¡ æÇØãÓ Úáì ÈÕÑå¡ </w:t>
      </w:r>
      <w:r>
        <w:rPr>
          <w:spacing w:val="-6"/>
        </w:rPr>
        <w:t>æÇÎÊã Úáì ÓãÚå¡ æÇÔÛáå ÈÙÇáã ÛÔæã¡ æÌÈÇÑ ÍØæã¡ íÕÏå ÚäÇ æíãäÚå ãäÇ¡ Åäß ÃäÊ ÚáÇã ÇáÛíæÈ¡ æßÇÔÝ ÇáÛãæã æÇáßÑæÈ</w:t>
      </w:r>
      <w:r>
        <w:rPr>
          <w:rtl w:val="true"/>
        </w:rPr>
        <w:t>.</w:t>
      </w:r>
    </w:p>
    <w:p>
      <w:pPr>
        <w:pStyle w:val="2"/>
        <w:rPr/>
      </w:pPr>
      <w:r>
        <w:rPr/>
        <w:t xml:space="preserve">Çááåã </w:t>
      </w:r>
      <w:r>
        <w:rPr>
          <w:color w:val="000000"/>
          <w:sz w:val="32"/>
          <w:szCs w:val="32"/>
        </w:rPr>
        <w:t>ÇÚØÝ ÚáíäÇ ÞáæÈ ÚÈÇÏß ÈÑÃÝÉ æÑÍãÉ¡ æÇÌÚá áäÇ æÏÇð Ýí ÕÏæÑ ÇáãÄãäíä¡ æåíÈÉ Úáì ÇáÝÇÓÞíä¡ æÚåÏÇð ÚäÏß íÇ ÃÑÍã ÇáÑÇÍãíä¡ {</w:t>
      </w:r>
      <w:r>
        <w:rPr>
          <w:rStyle w:val="Style8"/>
        </w:rPr>
        <w:t>Ãóãøóäú íõÌöíÈõ ÇáúãõÖØóÑøó ÅöÐóÇ ÏóÚóÇåõ æóíóßúÔöÝõ ÇáÓøõæÁó æóíóÌúÚóáõßõãú ÎõáóÝóÇÁó ÇáÃóÑúÖö ÃóÁöáóåñ ãóÚó Çááøóåö ÞóáöíáÇð ãóÇ ÊóÐóßøóÑõæäó</w:t>
      </w:r>
      <w:r>
        <w:rPr>
          <w:color w:val="000000"/>
          <w:sz w:val="32"/>
          <w:szCs w:val="32"/>
        </w:rPr>
        <w:t>}</w:t>
      </w:r>
      <w:r>
        <w:rPr>
          <w:color w:val="000000"/>
          <w:sz w:val="32"/>
          <w:szCs w:val="32"/>
          <w:rtl w:val="true"/>
        </w:rPr>
        <w:t>.</w:t>
      </w:r>
    </w:p>
    <w:p>
      <w:pPr>
        <w:pStyle w:val="2"/>
        <w:rPr/>
      </w:pPr>
      <w:r>
        <w:rPr/>
        <w:t>Çááåã Åäí ÃÓÃáß Èßá ÇÓã åæ áß ÓãíÊ Èå äÝÓß¡</w:t>
      </w:r>
      <w:r>
        <w:rPr>
          <w:color w:val="FF0000"/>
        </w:rPr>
        <w:t xml:space="preserve"> Ãæ </w:t>
      </w:r>
      <w:r>
        <w:rPr/>
        <w:t>ÚáãÊå ÃÍÏÇð ãä ÎáÞß¡</w:t>
      </w:r>
      <w:r>
        <w:rPr>
          <w:color w:val="FF0000"/>
        </w:rPr>
        <w:t xml:space="preserve"> Ãæ </w:t>
      </w:r>
      <w:r>
        <w:rPr/>
        <w:t>ÇÓÊÃËÑÊ Èå Ýí Úáã ÇáÛíÈ ÚäÏß¡ ÃáÇ ÊÑÏäÇ ÎÇÆÈíä¡ æáÇ ÊÌÚáäÇ ÝÑíÓÉ áÃÚÏÇÆß ÇáÝÇÓÞíä¡ æÇÍÝÙäÇ ãä ßíÏ ÇáÌä æÇáÔíÇØíä æÇáÅäÓ ÃÌãÚíä¡ ÈÍæáß æÞæÊß¡</w:t>
      </w:r>
      <w:r>
        <w:rPr>
          <w:color w:val="FF0000"/>
        </w:rPr>
        <w:t xml:space="preserve"> íÇ </w:t>
      </w:r>
      <w:r>
        <w:rPr/>
        <w:t>ÐÇ ÇáÌáÇá æÇáÅßÑÇã</w:t>
      </w:r>
      <w:r>
        <w:rPr>
          <w:rtl w:val="true"/>
        </w:rPr>
        <w:t>.</w:t>
      </w:r>
    </w:p>
    <w:p>
      <w:pPr>
        <w:pStyle w:val="2"/>
        <w:rPr/>
      </w:pPr>
      <w:r>
        <w:rPr/>
        <w:t xml:space="preserve">Çááåã </w:t>
      </w:r>
      <w:r>
        <w:rPr>
          <w:color w:val="000000"/>
          <w:sz w:val="32"/>
          <w:szCs w:val="32"/>
        </w:rPr>
        <w:t xml:space="preserve">ÇÍÑÓäí ÈÚíäß ÇáÊí áÇ ÊäÇã¡ æÇßäÝäí ÈßäÝß ÇáÐí áÇ íÑÇã¡ æÇÑÍãäí ÈÞÏÑÊß Úáíø¡ ÃäÊ ËÞÊí æÑÌÇÆí¡ Ýßã ãä äÚãÉ ÃäÚãÊ ÈåÇ Úáíø Þá áß </w:t>
      </w:r>
      <w:r>
        <w:rPr/>
        <w:t>ÚäÏåÇ ÔßÑí¡ æßã ãä ÈáíÉ ÇÈÊáíÊäí ÈåÇ Þá áß ÚäÏåÇ ÕÈÑí¡ ÝíÇ ãä Þá ÚäÏ äÚãÊå ÔßÑí Ýáã íÍÑãäí¡ æíÇ ãä Þá ÚäÏ ÈáÇÆå ÕÈÑí Ýáã íÎÐáäí¡ æíÇ ãä ÑÂäí Úáì ÇáÎØÇíÇ Ýáã íÝÖÍäí¡ æíÇ ÐÇ ÇáãÚÑæÝ ÇáÐí áÇ íäÞÖí ÃÈÏÇð¡ æíÇ ÐÇ ÇáäÚãÉ ÇáÊí áÇ ÊÍÕì ÚÏÏÇð¡ ÃÓÃáß Ãä ÊÕáí æÊÓáã Úáì ãÍãÏ æÚáì Âá ãÍãÏ¡ ßãÇ ÕáíÊ æÈÇÑßÊ æÊÑÍãÊ Úáì ÅÈÑÇåíã æÚáì Âá ÅÈÑÇåíã¡ Åäß ÍãíÏ ãÌíÏ¡ æÈß ÃÏÑÃ Ýí äÍæÑ ÇáÃÚÏÇÁ æÇáÌÈÇÑíä</w:t>
      </w:r>
      <w:r>
        <w:rPr>
          <w:rtl w:val="true"/>
        </w:rPr>
        <w:t>.</w:t>
      </w:r>
    </w:p>
    <w:p>
      <w:pPr>
        <w:pStyle w:val="2"/>
        <w:rPr/>
      </w:pPr>
      <w:r>
        <w:rPr/>
        <w:t xml:space="preserve">Çááåã ÃÚäí Úáì Ïíäí </w:t>
      </w:r>
      <w:ins w:id="44" w:author="ÚÈÏ ÇáÍÝíÙ ÇáäåÇÑí" w:date="2003-07-11T20:21:00Z">
        <w:r>
          <w:rPr/>
          <w:t>È</w:t>
        </w:r>
      </w:ins>
      <w:del w:id="45" w:author="ÚÈÏ ÇáÍÝíÙ ÇáäåÇÑí" w:date="2003-07-11T20:21:00Z">
        <w:r>
          <w:rPr/>
          <w:delText>á</w:delText>
        </w:r>
      </w:del>
      <w:r>
        <w:rPr/>
        <w:t>ÏäíÇí¡ æ</w:t>
      </w:r>
      <w:ins w:id="46" w:author="ÚÈÏ ÇáÍÝíÙ ÇáäåÇÑí" w:date="2003-07-11T20:21:00Z">
        <w:r>
          <w:rPr/>
          <w:t>Úáì</w:t>
        </w:r>
      </w:ins>
      <w:del w:id="47" w:author="ÚÈÏ ÇáÍÝíÙ ÇáäåÇÑí" w:date="2003-07-11T20:21:00Z">
        <w:r>
          <w:rPr/>
          <w:delText>ÇÎÊã</w:delText>
        </w:r>
      </w:del>
      <w:r>
        <w:rPr/>
        <w:t xml:space="preserve"> ÂÎÑÊí ÈÇáÊÞæì¡ æÇÍÝÙäí ÝíãÇ ÛÈÊ Úäå¡ æáÇ Êßáäí Åáì äÝÓí ÝíãÇ ÍÖÑÊ¡</w:t>
      </w:r>
      <w:r>
        <w:rPr>
          <w:color w:val="FF0000"/>
        </w:rPr>
        <w:t xml:space="preserve"> íÇ </w:t>
      </w:r>
      <w:r>
        <w:rPr/>
        <w:t>ãä áÇ ÊÖÑå ÇáÐäæÈ¡ æáÇ ÊäÞÕå ÇáãÛÝÑÉ¡ åÈ áí ãÇ áÇ íÖÑß¡ æÇÛÝÑ áí ãÇ áÇ íäÞÕß¡ Åáåí ÃÓÃáß ÝÑÌÇð ÞÑíÈÇð¡ æÕÈÑÇð ÌãíáÇð¡ æÑÒÞÇð æÇÓÚÇð¡ æÃÓÃáß ÇáÚÇÝíÉ ãä ßá ÈáíÉ¡ æÃÓÃáß ÇáÔßÑ Úáì ÇáÚÇÝíÉ¡ æÃÓÃáß ÏæÇã ÇáÚÇÝíÉ¡ æÃÓÃáß ÊãÇã ÇáÚÇÝíÉ¡ æÃÓÃáß ÇáÛäì Úä ÇáäÇÓ¡ æáÇ Íæá æáÇ ÞæÉ ÅáÇ ÈÇááå</w:t>
      </w:r>
      <w:r>
        <w:rPr>
          <w:rtl w:val="true"/>
        </w:rPr>
        <w:t>.</w:t>
      </w:r>
      <w:r>
        <w:br w:type="page"/>
      </w:r>
    </w:p>
    <w:p>
      <w:pPr>
        <w:pStyle w:val="Heading1"/>
        <w:rPr/>
      </w:pPr>
      <w:r>
        <w:rPr/>
        <w:t>ÇáÃÓãÇÁ ÇáÍÓäì ÇáãäÊÒÚÉ ãä ÇáÞÑÂä</w:t>
      </w:r>
    </w:p>
    <w:p>
      <w:pPr>
        <w:pStyle w:val="Style23"/>
        <w:rPr/>
      </w:pPr>
      <w:r>
        <w:rPr/>
        <w:t>åæ Çááå ÇáÐí áÇ Åáå ÅáÇ åæ ÇáÅáå¡ ÇáÕãÏ¡ ÇáæÇÍÏ¡ ÇáÃÍÏ¡ ÇáÑÍãä¡ ÇáÑÍíã¡ Ðæ ÇáÑÍãÉ ÇáæÇÓÚÉ¡ ÃÑÍã ÇáÑÇÍãíä¡ ÎíÑ ÇáÑÇÍãíä¡ ÇáÚÝæ¡ ÇáÛÝæÑ¡ ÇáÛÇÝÑ¡ ÇáÛÝÇÑ¡ æÇÓÚ ÇáãÛÝÑÉ¡ Ãåá ÇáÊÞæì¡ æÃåá ÇáãÛÝÑÉ¡ ÎíÑ ÇáÛÇÝÑíä¡ ÇáÍÇßã¡ ÇáÍßã¡ ÇáÍßíã¡ ÇáÃÍßã¡ ÎíÑ ÇáÍÇßãíä¡ ÇáÚÇáã¡ ÇáÚáíã¡ ÇáÃÚáã¡ ÚáÇã ÇáÛíæÈ¡ ÇáÑÈ¡ ÇáÈÑ¡ ÇáæÇÓÚ¡ ÇáãæÓÚ¡ Çáãáíß¡ Çáãáß¡ ÇáãÇáß¡ ãÇáß Çáãáß¡ ÇáÑÇÒÞ¡ ÇáÑÒÇÞ¡ ÎíÑ ÇáÑÇÒÞíä¡ ÇáÎÇáÞ¡ ÇáÎáÇÞ¡ ÃÍÓä ÇáÎÇáÞíä¡ ÇáäÇÕÑ¡ äÚã ÇáäÕíÑ¡ ÎíÑ ÇáäÇÕÑíä¡ ÇáÍÇÝÙ¡ ÇáÍÝíÙ¡ ÎíÑ ÇáÍÇÝÙíä¡ ÇáÞæí¡ ÇáÃÞæì¡ Ðæ ÇáÞæÉ ÇáãÊíä¡ ÇáÚáí¡ ÇáÃÚáì¡ ÇáãÊÚÇá¡ ÇáÞÇÏÑ¡ ÇáÞÏíÑ¡ ÇáãÞÊÏÑ¡ äÚã ÇáÞÇÏÑ¡ ÇáÚÒíÒ¡ ÇáÃÚÒ¡ ÇáÔÇßÑ¡ ÇáÔßæÑ¡ ÞÇÈá ÇáÊæÈ¡ ÇáÊæÇÈ¡ ÇáãÌíÈ¡ ÇáÞÑíÈ¡ ÇáÃÞÑÈ¡ ÇáÍí¡ ÇáÞíæã¡ ÇáÞÇÆã Úáì ßá äÝÓ ÈãÇ ßÓÈÊ¡ ÇáÝÇÚá¡ ÇáÝÚÇá áãÇ íÑíÏ¡ ÇáæÇÑË¡ ÎíÑ ÇáæÇÑËíä¡ ÇáßÑíã¡ ÇáÃßÑã¡ ÝÇáÞ ÇáÅÕÈÇÍ¡ ÝÇáÞ ÇáÍÈ æÇáäæì¡ ÇáÚÙíã¡ ÇáÃÚÙã¡ Çáæáí¡ äÚã Çáãæáì¡ ÇáÔÇåÏ¡ ÇáÔåíÏ¡ ÇáßÈíÑ¡ ÇáÃßÈÑ¡ ÇáÞÇåÑ¡ ÇáÞåÇÑ¡ äÚã ÇáÞÇÏÑ¡ äÚã ÇáãÇåÏ¡ ÇáßÝíá¡ äÚã Çáæßíá¡ ÇáÓãíÚ¡ ÇáÈÕíÑ¡ ÇáÈÏíÚ¡ ÇáÑÄæÝ¡ ÇáÍáíã¡ ÇáÑÔíÏ¡ ÇáÓÑíÚ¡ ÇáãÈíä¡ ÇáÎÈíÑ¡ ÇáãÈÑã¡ ÇáÛäí¡ ÇáßÇÝí¡ ÇáÍÓíÈ¡ ÇáÍÇÓÈ¡ ÇáãÞíÊ¡ ÇáÑÞíÈ¡ ßÇÔÝ ÇáÖÑ¡ ÇáÝÇØÑ¡ ÇáßÇÊÈ¡ ÇáãÈÊáí¡ ÇááØíÝ¡ ÇáÕÇÏÞ¡ ÇáÍÞ¡ ÇáæÏæÏ¡ ÇáãÓÊÚÇä¡ ÇáÝÇÊÍ¡ ÇáÝÊÇÍ¡ äæÑ ÇáÓãÇæÇÊ æÇáÃÑÖ¡ ÇáåÇÏí¡ ÑÝíÚ ÇáÏÑÌÇÊ¡ ÇáÑÇÝÚ¡ ÇáãäÊÞã¡ ÇáÒÇÑÚ¡ ÇáãäÜÒá¡ Çáã</w:t>
      </w:r>
      <w:ins w:id="48" w:author="ÚÈÏ ÇáÍÝíÙ ÇáäåÇÑí" w:date="2003-07-11T20:21:00Z">
        <w:r>
          <w:rPr/>
          <w:t>ä</w:t>
        </w:r>
      </w:ins>
      <w:del w:id="49" w:author="ÚÈÏ ÇáÍÝíÙ ÇáäåÇÑí" w:date="2003-07-11T20:21:00Z">
        <w:r>
          <w:rPr/>
          <w:delText>Ý</w:delText>
        </w:r>
      </w:del>
      <w:r>
        <w:rPr/>
        <w:t>Ô</w:t>
      </w:r>
      <w:ins w:id="50" w:author="ÚÈÏ ÇáÍÝíÙ ÇáäåÇÑí" w:date="2003-07-11T20:22:00Z">
        <w:r>
          <w:rPr/>
          <w:t>Æ</w:t>
        </w:r>
      </w:ins>
      <w:del w:id="51" w:author="ÚÈÏ ÇáÍÝíÙ ÇáäåÇÑí" w:date="2003-07-11T20:22:00Z">
        <w:r>
          <w:rPr/>
          <w:delText>í</w:delText>
        </w:r>
      </w:del>
      <w:r>
        <w:rPr/>
        <w:t>¡ ÇáÃæá¡ ÇáÂÎÑ¡ ÇáÙÇåÑ¡ ÇáÈÇØä¡ ÇáÞÏæÓ¡ ÇáÓáÇã¡ ÇáãÄãä¡ Çáãåíãä¡ ÇáÌÈÇÑ¡ ÇáãÊßÈÑ¡ ÇáÈÇÑÆ¡ ÇáãÕæÑ¡ ãÎÑÌ ÇáÍí ãä ÇáãíÊ¡ æãÎÑÌ ÇáãíÊ ãä ÇáÍí¡ ÌÇÚá Çááíá ÓßäÇð¡ ÇáãäÐÑ¡ ÇáãÑÓá¡ ÎíÑ ÇáÝÇÕáíä¡ ÃÓÑÚ ÇáÍÇÓÈíä¡ ÎíÑ ÇáãäÜÒáíä¡ ÚÏæ ááßÇÝÑíä¡ æáí ÇáãÄãäíä¡ ÎíÑ ÇáãÇßÑíä¡ ÇáãÊã äæÑå¡ ÇáÛÇáÈ Úáì ÃãÑå¡ ÇáÈÇáÛ ÃãÑå¡ Ðæ ÇáØæá¡ Ðæ ÇáãÚÇÑÌ¡ Ðæ ÇáÝÖá ÇáÚÙíã¡ Ðæ ÇáÚÑÔ ÇáÚÙíã¡ Ðæ ÇáÅäÊÞÇã¡ Ðæ ÇáÌáÇá æÇáÅßÑÇã</w:t>
      </w:r>
      <w:r>
        <w:rPr>
          <w:rtl w:val="true"/>
        </w:rPr>
        <w:t xml:space="preserve">. </w:t>
      </w:r>
      <w:r>
        <w:br w:type="page"/>
      </w:r>
    </w:p>
    <w:p>
      <w:pPr>
        <w:pStyle w:val="Heading1"/>
        <w:rPr/>
      </w:pPr>
      <w:r>
        <w:rPr/>
        <w:t>ÏÚÇÁ ÇáÓÝÑ</w:t>
      </w:r>
    </w:p>
    <w:p>
      <w:pPr>
        <w:pStyle w:val="Style23"/>
        <w:spacing w:lineRule="exact" w:line="520"/>
        <w:rPr/>
      </w:pPr>
      <w:r>
        <w:rPr/>
        <w:t>Çááåã ÃÚäí Úáì ÃåæÇá ÇáÏäíÇ¡ æÈæÇÆÞ ÇáÏåÑ¡ æßÑÈÇÊ ÇáÂÎÑÉ¡ æãÕíÈÇÊ ÇááíÇáí æÇáÃíÇã</w:t>
      </w:r>
      <w:r>
        <w:rPr>
          <w:rtl w:val="true"/>
        </w:rPr>
        <w:t>.</w:t>
      </w:r>
    </w:p>
    <w:p>
      <w:pPr>
        <w:pStyle w:val="Style23"/>
        <w:spacing w:lineRule="exact" w:line="520"/>
        <w:rPr/>
      </w:pPr>
      <w:r>
        <w:rPr/>
        <w:t>Çááåã ÇÕÍÈäí Ýí ÓÝÑí¡ æÇÎáÝäí Ýí Ãåáí¡ æÈÇÑß áí ÝíãÇ ÑÒÞÊäí¡ æÇÍÝÙäí ÝíãÇ ÛÈÊ Úäå¡ æáÇ Êßáäí Åáì äÝÓí ØÑÝÉ Úíä¡</w:t>
      </w:r>
      <w:r>
        <w:rPr>
          <w:color w:val="FF0000"/>
        </w:rPr>
        <w:t xml:space="preserve"> íÇ </w:t>
      </w:r>
      <w:r>
        <w:rPr/>
        <w:t>ÃÑÍã ÇáÑÇÍãíä¡</w:t>
      </w:r>
      <w:r>
        <w:rPr>
          <w:color w:val="FF0000"/>
        </w:rPr>
        <w:t xml:space="preserve"> íÇ </w:t>
      </w:r>
      <w:r>
        <w:rPr/>
        <w:t>ÌÇãÚÇð Èíä Ãåá ÇáÌäÉ Úáì ÊÂáÝ ãä ÇáÞáæÈ¡</w:t>
      </w:r>
      <w:r>
        <w:rPr>
          <w:color w:val="FF0000"/>
        </w:rPr>
        <w:t xml:space="preserve"> íÇ </w:t>
      </w:r>
      <w:r>
        <w:rPr/>
        <w:t>ÌÇãÚÇð Èíä ØÇÚÊå æÎáÞå¡</w:t>
      </w:r>
      <w:r>
        <w:rPr>
          <w:color w:val="FF0000"/>
        </w:rPr>
        <w:t xml:space="preserve"> íÇ </w:t>
      </w:r>
      <w:r>
        <w:rPr/>
        <w:t>ãÝÑÌ ãÇ Èí ãä ÇáÖíÞ æÇáÎæÝ æÇáÍÒä¡ ÇÌãÚ Èíäí æÈíä Ãåáí¡ æáÇ ÊÝÌÚäí ÈÇäÞØÇÚ ÑÄíÊåã¡ æáÇ ÊÝÌÚåã ÈÇäÞØÇÚ ÑÄíÊí¡ æÝÑÌ Úäí æÚäåã ßá ßÑÈÉ¡ æÇÌãÚäÇ ãä ßá ÛÑÈÉ</w:t>
      </w:r>
      <w:r>
        <w:rPr>
          <w:rtl w:val="true"/>
        </w:rPr>
        <w:t>.</w:t>
      </w:r>
    </w:p>
    <w:p>
      <w:pPr>
        <w:pStyle w:val="Style23"/>
        <w:rPr/>
      </w:pPr>
      <w:r>
        <w:rPr/>
        <w:t>Çááåã ÃäÊ ÇáÕÇÍÈ Ýí ÇáÓÝÑ¡ æÇáÎáíÝÉ Ýí ÇáÃåá æÇáãÇá æÇáæáÏ¡ æáÇ íÌãÚ Ðáß ÛíÑß ãä ÎáÞß áÇ Åáå ÅáÇ ÃäÊ</w:t>
      </w:r>
      <w:r>
        <w:rPr>
          <w:rtl w:val="true"/>
        </w:rPr>
        <w:t>.</w:t>
      </w:r>
      <w:r>
        <w:br w:type="page"/>
      </w:r>
    </w:p>
    <w:p>
      <w:pPr>
        <w:pStyle w:val="Heading1"/>
        <w:rPr/>
      </w:pPr>
      <w:r>
        <w:rPr/>
        <w:t>ÏÚÇÁ áÝÊÍ ßá ÎíÑ</w:t>
      </w:r>
    </w:p>
    <w:p>
      <w:pPr>
        <w:pStyle w:val="3"/>
        <w:rPr/>
      </w:pPr>
      <w:r>
        <w:rPr>
          <w:color w:val="000000"/>
          <w:sz w:val="32"/>
          <w:szCs w:val="32"/>
          <w:rtl w:val="true"/>
        </w:rPr>
        <w:t>{</w:t>
      </w:r>
      <w:r>
        <w:rPr>
          <w:rStyle w:val="Style8"/>
        </w:rPr>
        <w:t>ÝóÚóÓóì Çááøóåõ Ãóäú íóÃúÊöíó ÈöÇáúÝóÊúÍö Ãæ ÃóãúÑò ãöäú ÚöäúÏöåö</w:t>
      </w:r>
      <w:r>
        <w:rPr>
          <w:color w:val="000000"/>
          <w:sz w:val="32"/>
          <w:szCs w:val="32"/>
          <w:rtl w:val="true"/>
        </w:rPr>
        <w:t>}¡ {</w:t>
      </w:r>
      <w:r>
        <w:rPr>
          <w:rStyle w:val="Style8"/>
        </w:rPr>
        <w:t>æóÚöäúÏóåõ ãóÝóÇÊöÍõ ÇáúÛóíúÈö áÇó íóÚúáóãõåóÇ ÅöáÇøó åõæó</w:t>
      </w:r>
      <w:r>
        <w:rPr>
          <w:color w:val="000000"/>
          <w:sz w:val="32"/>
          <w:szCs w:val="32"/>
          <w:rtl w:val="true"/>
        </w:rPr>
        <w:t>}¡ {</w:t>
      </w:r>
      <w:r>
        <w:rPr>
          <w:rStyle w:val="Style8"/>
        </w:rPr>
        <w:t>ÑóÈøóäóÇ ÇÝúÊóÍú ÈóíúäóäóÇ æóÈóíúäó ÞóæúãöäóÇ ÈöÇáúÍóÞøö æóÃóäúÊó ÎóíúÑõ ÇáúÝóÇÊöÍöíäó</w:t>
      </w:r>
      <w:r>
        <w:rPr>
          <w:color w:val="000000"/>
          <w:sz w:val="32"/>
          <w:szCs w:val="32"/>
          <w:rtl w:val="true"/>
        </w:rPr>
        <w:t>}¡ {</w:t>
      </w:r>
      <w:r>
        <w:rPr>
          <w:rStyle w:val="Style8"/>
        </w:rPr>
        <w:t>æóáóæú Ãóäøó Ãóåúáó ÇáúÞõÑóì ÂãóäõæÇ æóÇÊøóÞóæúÇ áóÝóÊóÍúäóÇ Úóáóíúåöãú ÈóÑóßóÇÊò ãöäó ÇáÓøóãóÇÁö æóÇáÃóÑúÖö</w:t>
      </w:r>
      <w:r>
        <w:rPr>
          <w:color w:val="000000"/>
          <w:sz w:val="32"/>
          <w:szCs w:val="32"/>
          <w:rtl w:val="true"/>
        </w:rPr>
        <w:t>}¡ {</w:t>
      </w:r>
      <w:r>
        <w:rPr>
          <w:rStyle w:val="Style8"/>
        </w:rPr>
        <w:t>Åöäú ÊóÓúÊóÝúÊöÍõæÇ ÝóÞóÏú ÌóÇÁßõãú ÇáúÝóÊúÍõ</w:t>
      </w:r>
      <w:r>
        <w:rPr>
          <w:color w:val="000000"/>
          <w:sz w:val="32"/>
          <w:szCs w:val="32"/>
          <w:rtl w:val="true"/>
        </w:rPr>
        <w:t>}¡ {</w:t>
      </w:r>
      <w:r>
        <w:rPr>
          <w:rStyle w:val="Style8"/>
        </w:rPr>
        <w:t>æóáóãøóÇ ÝóÊóÍõæÇ ãóÊóÇÚóåõãú æóÌóÏõæÇ ÈöÖóÇÚóÊóåõãú ÑõÏøóÊú Åöáóíúåöãú</w:t>
      </w:r>
      <w:r>
        <w:rPr>
          <w:color w:val="000000"/>
          <w:sz w:val="32"/>
          <w:szCs w:val="32"/>
          <w:rtl w:val="true"/>
        </w:rPr>
        <w:t>}¡ {</w:t>
      </w:r>
      <w:r>
        <w:rPr>
          <w:rStyle w:val="Style8"/>
        </w:rPr>
        <w:t>ÑóÈøö Åöäøó Þóæúãöí ßóÐøóÈõæäö ÝóÇÝúÊóÍú Èóíúäöí æóÈóíúäóåõãú ÝóÊúÍðÇ æóäóÌøöäöí æóãóäú ãóÚöí ãöäú ÇáúãõÄúãöäöíäó</w:t>
      </w:r>
      <w:r>
        <w:rPr>
          <w:color w:val="000000"/>
          <w:sz w:val="32"/>
          <w:szCs w:val="32"/>
          <w:rtl w:val="true"/>
        </w:rPr>
        <w:t>}¡ {</w:t>
      </w:r>
      <w:r>
        <w:rPr>
          <w:rStyle w:val="Style8"/>
        </w:rPr>
        <w:t>ãóÇ íóÝúÊóÍö Çááøóåõ áöáäøóÇÓö ãöäú ÑóÍúãóÉò ÝóáÇó ãõãúÓößó áóåóÇ æóãóÇ íõãúÓößú ÝóáÇó ãõÑúÓöáó áóåõ ãöäú ÈóÚúÏöåö æóåõæó ÇáúÚóÒöíÒõ ÇáúÍóßöíãõ</w:t>
      </w:r>
      <w:r>
        <w:rPr>
          <w:color w:val="000000"/>
          <w:sz w:val="32"/>
          <w:szCs w:val="32"/>
          <w:rtl w:val="true"/>
        </w:rPr>
        <w:t>} {</w:t>
      </w:r>
      <w:r>
        <w:rPr>
          <w:rStyle w:val="Style8"/>
        </w:rPr>
        <w:t>ÅöäøóÇ ÝóÊóÍúäóÇ áóßó ÝóÊúÍðÇ ãõÈöíäðÇ</w:t>
      </w:r>
      <w:r>
        <w:rPr>
          <w:color w:val="000000"/>
          <w:sz w:val="32"/>
          <w:szCs w:val="32"/>
          <w:rtl w:val="true"/>
        </w:rPr>
        <w:t>} {</w:t>
      </w:r>
      <w:r>
        <w:rPr>
          <w:rStyle w:val="Style8"/>
        </w:rPr>
        <w:t>æóÃóËóÇÈóåõãú ÝóÊúÍðÇ ÞóÑöíÈðÇ æóãóÛóÇäöãó ßóËöíÑóÉð íóÃúÎõÐõæäóåóÇ</w:t>
      </w:r>
      <w:r>
        <w:rPr>
          <w:color w:val="000000"/>
          <w:sz w:val="32"/>
          <w:szCs w:val="32"/>
          <w:rtl w:val="true"/>
        </w:rPr>
        <w:t>} {</w:t>
      </w:r>
      <w:r>
        <w:rPr>
          <w:rStyle w:val="Style8"/>
        </w:rPr>
        <w:t>ÝóÝóÊóÍúäóÇ ÃóÈúæóÇÈó ÇáÓøóãóÇÁö ÈöãóÇÁò ãõäúåóãöÑò</w:t>
      </w:r>
      <w:r>
        <w:rPr>
          <w:color w:val="000000"/>
          <w:sz w:val="32"/>
          <w:szCs w:val="32"/>
          <w:rtl w:val="true"/>
        </w:rPr>
        <w:t>}¡ {</w:t>
      </w:r>
      <w:r>
        <w:rPr>
          <w:rStyle w:val="Style8"/>
        </w:rPr>
        <w:t>äóÕúÑñ ãöäó Çááøóåö æóÝóÊúÍñ ÞóÑöíÈñ</w:t>
      </w:r>
      <w:r>
        <w:rPr>
          <w:color w:val="000000"/>
          <w:sz w:val="32"/>
          <w:szCs w:val="32"/>
          <w:rtl w:val="true"/>
        </w:rPr>
        <w:t>} {</w:t>
      </w:r>
      <w:r>
        <w:rPr>
          <w:rStyle w:val="Style8"/>
        </w:rPr>
        <w:t>æóÝõÊöÍóÊö ÇáÓøóãóÇÁõ ÝóßóÇäóÊú ÃóÈúæóÇÈðÇ</w:t>
      </w:r>
      <w:r>
        <w:rPr>
          <w:color w:val="000000"/>
          <w:sz w:val="32"/>
          <w:szCs w:val="32"/>
          <w:rtl w:val="true"/>
        </w:rPr>
        <w:t>} {</w:t>
      </w:r>
      <w:r>
        <w:rPr>
          <w:rStyle w:val="Style8"/>
        </w:rPr>
        <w:t>ÅöÐóÇ ÌóÇÁó äóÕúÑõ Çááøóåö æóÇáúÝóÊúÍõ</w:t>
      </w:r>
      <w:r>
        <w:rPr>
          <w:color w:val="000000"/>
          <w:sz w:val="32"/>
          <w:szCs w:val="32"/>
          <w:rtl w:val="true"/>
        </w:rPr>
        <w:t xml:space="preserve">}. </w:t>
      </w:r>
    </w:p>
    <w:p>
      <w:pPr>
        <w:pStyle w:val="Style23"/>
        <w:spacing w:lineRule="auto" w:line="458"/>
        <w:rPr>
          <w:color w:val="000000"/>
          <w:sz w:val="32"/>
          <w:szCs w:val="32"/>
        </w:rPr>
      </w:pPr>
      <w:r>
        <w:rPr>
          <w:color w:val="000000"/>
          <w:sz w:val="32"/>
          <w:szCs w:val="32"/>
          <w:rtl w:val="true"/>
        </w:rPr>
      </w:r>
    </w:p>
    <w:p>
      <w:pPr>
        <w:pStyle w:val="Heading1"/>
        <w:rPr>
          <w:rFonts w:eastAsia="MCS Shafa S_U normal." w:cs="MCS Shafa S_U normal."/>
        </w:rPr>
      </w:pPr>
      <w:r>
        <w:rPr/>
        <w:t>ÏÚÇÁ áÅÐåÇÈ Çáåã æÇáÝÒÚ</w:t>
      </w:r>
    </w:p>
    <w:p>
      <w:pPr>
        <w:pStyle w:val="Style23"/>
        <w:rPr/>
      </w:pPr>
      <w:r>
        <w:rPr>
          <w:color w:val="000000"/>
          <w:sz w:val="32"/>
          <w:szCs w:val="32"/>
        </w:rPr>
        <w:t>ÈÓã Çááå ÇáÑÍãä ÇáÑÍíã {</w:t>
      </w:r>
      <w:r>
        <w:rPr>
          <w:rStyle w:val="Style8"/>
        </w:rPr>
        <w:t>Ëõãøó ÃóäúÒóáó Úóáóíúßõãú ãöäú ÈóÚúÏö ÇáúÛóãøö ÃóãóäóÉð äõÚóÇÓðÇ íóÛúÔóì ØóÇÆöÝóÉð ãöäúßõãú æóØóÇÆöÝóÉñ ÞóÏú ÃóåóãøóÊúåõãú ÃóäúÝõÓõåõãú íóÙõäøõæäó ÈöÇááøóåö ÛóíúÑó ÇáúÍóÞøö Ùóäøó ÇáúÌóÇåöáöíøóÉö íóÞõæáõæäó åóáú áóäóÇ ãöäó ÇáÃóãúÑö ãöäú ÔóíúÁò Þõáú Åöäøó ÇáÃóãúÑó ßõáøóåõ áöáøóåö íõÎúÝõæäó Ýöí ÃóäúÝõÓöåöãú ãóÇ áÇ íõÈúÏõæäó áóßó íóÞõæáõæäó áóæú ßóÇäó áóäóÇ ãöäú ÇáÃóãúÑö ÔóíúÁñ ãóÇ ÞõÊöáúäóÇ åóÇåõäóÇ Þõáú áóæú ßõäúÊõãú Ýöí ÈõíõæÊößõãú áóÈóÑóÒó ÇáøóÐíäó ßõÊöÈó Úóáóíúåöãõ ÇáúÞóÊúáõ Åöáóì ãóÖóÇÌöÚöåöãú æóáöíóÈúÊóáöíó Çááøóåõ ãóÇ Ýöí ÕõÏõæÑößõãú æóáöíõãóÍøöÕó ãóÇ Ýöí ÞõáõæÈößõãú æóÇááøóåõ Úóáöíãñ ÈöÐóÇÊö ÇáÕøõÏõæÑö</w:t>
      </w:r>
      <w:r>
        <w:rPr/>
        <w:t>}</w:t>
      </w:r>
      <w:r>
        <w:rPr>
          <w:rStyle w:val="Style8"/>
        </w:rPr>
        <w:t xml:space="preserve"> </w:t>
      </w:r>
      <w:r>
        <w:rPr/>
        <w:t>{</w:t>
      </w:r>
      <w:r>
        <w:rPr>
          <w:rStyle w:val="Style8"/>
        </w:rPr>
        <w:t>ãõÍóãøóÏñ ÑóÓõæáõ Çááøóåö æóÇáøóÐíäó ãóÚóåõ ÃóÔöÏøóÇÁõ Úóáóì ÇáúßõÝøóÇÑö ÑõÍóãóÇÁõ Èóíúäóåõãú ÊóÑóÇåõãú ÑõßøóÚðÇ ÓõÌøóÏðÇ íóÈúÊóÛõæäó ÝóÖúáÇð ãöäó Çááøóåö æóÑöÖúæóÇäðÇ ÓöíãóÇåõãú Ýöí æõÌõæåöåöãú ãöäú ÃóËóÑö ÇáÓøõÌõæÏö Ðóáößó ãóËóáõåõãú Ýöí ÇáÊøóæúÑóÇÉö æóãóËóáõåõãú Ýöí ÇáÅöäúÌöíáö ßóÒóÑúÚò ÃóÎúÑóÌó ÔóØúÃóåõ ÝóÂÒóÑóåõ ÝóÇÓúÊóÛúáóÙó ÝóÇÓúÊóæóì Úóáóì ÓõæÞöåö íõÚúÌöÈõ ÇáÒøõÑøóÇÚó áöíóÛöíÙó Èöåöãõ ÇáúßõÝøóÇÑó æóÚóÏó Çááøóåõ ÇáøóÐíäó ÂãóäõæÇ æóÚóãöáõæÇ ÇáÕøóÇáöÍóÇÊö ãöäúåõãú ãóÛúÝöÑóÉð æóÃóÌúÑðÇ ÚóÙöíãðÇ</w:t>
      </w:r>
      <w:r>
        <w:rPr>
          <w:color w:val="000000"/>
          <w:sz w:val="32"/>
          <w:szCs w:val="32"/>
        </w:rPr>
        <w:t>}</w:t>
      </w:r>
      <w:r>
        <w:rPr>
          <w:color w:val="000000"/>
          <w:sz w:val="32"/>
          <w:szCs w:val="32"/>
          <w:rtl w:val="true"/>
        </w:rPr>
        <w:t>.</w:t>
      </w:r>
    </w:p>
    <w:p>
      <w:pPr>
        <w:pStyle w:val="4"/>
        <w:rPr/>
      </w:pPr>
      <w:r>
        <w:rPr/>
        <w:t xml:space="preserve">Çááåã Åäí ÃÓÃáß ÈãÇ æÇÑÊ ÇáÍÌÈ ãä ÌãÇá ÌáÇáß¡ æÈãÇ ØÇÝ ÇáÚÑÔ ÇáËÇÈÊ ÇáÃÑßÇä ãä ÈåÇÁ ßãÇáß¡ ÝáÇ Åáå ÅáÇ ÃäÊ¡ æÈãÚÇÞÏ ÇáÚÑÔ ãä ÚÒß¡ æãäÊåì ÇáÑÍãÉ ãä ßÊÇÈß¡ ÝáÇ Åáå ÅáÇ ÃäÊ¡ æÈÇÓãß ÇáÃÚÙã¡ æÌÏß ÇáÃßÑã ÇáÃÚáì¡ æÈßáãÇÊß ÇáÊÇãÇÊ ÇáãäÌíÇÊ¡ ÃÓÃáß Ãä ÊÖÑÈ Èíäí æÈíä ÃÚÏÇÆß ÓÊÑß ÇáÐí áÇ íÈÇÍ æáÇ íÓÊÈÇÍ¡ æáÇ ÊÝÑÞå ÚæÇÕÝ ÇáÑíÇÍ¡ æáÇ ÊäÝÏå ÚæÇáí ÇáÑãÇÍ¡ æáÇ íÞØÚå </w:t>
      </w:r>
      <w:ins w:id="52" w:author="ÚÈÏ ÇáÍÝíÙ ÇáäåÇÑí" w:date="2003-07-11T20:22:00Z">
        <w:r>
          <w:rPr/>
          <w:t>È</w:t>
        </w:r>
      </w:ins>
      <w:del w:id="53" w:author="ÚÈÏ ÇáÍÝíÙ ÇáäåÇÑí" w:date="2003-07-11T20:22:00Z">
        <w:r>
          <w:rPr/>
          <w:delText>Ê</w:delText>
        </w:r>
      </w:del>
      <w:r>
        <w:rPr/>
        <w:t>æÇÊÑ ÇáÕÝÇÍ¡ ÝáÇ Åáå ÅáÇ ÃäÊ</w:t>
      </w:r>
      <w:r>
        <w:rPr>
          <w:rtl w:val="true"/>
        </w:rPr>
        <w:t>.</w:t>
      </w:r>
    </w:p>
    <w:p>
      <w:pPr>
        <w:pStyle w:val="Style23"/>
        <w:rPr/>
      </w:pPr>
      <w:r>
        <w:rPr/>
        <w:t>Çááåã Ããäøí ãä ÈæÇÆÞåã¡ æÇßÝäí ÔÑ ØæÇÑÞåã¡ æÝÑÌ åãí íÇ ãÝÑÌ åã íÚÞæÈ¡ æÇßÔÝ ÖÑí íÇ ßÇÔÝ ÖÑ ÃíæÈ¡ æÇÛáÈ ãä ÛáÈäí Åäß ÃäÊ äÇÕÑ ßá ãÛáæÈ¡ {</w:t>
      </w:r>
      <w:r>
        <w:rPr>
          <w:rStyle w:val="Style8"/>
        </w:rPr>
        <w:t>æóÑóÏøó Çááøóåõ ÇáøóÐíäó ßóÝóÑõæÇ ÈöÛóíúÙöåöãú áóãú íóäóÇáõæÇ ÎóíúÑðÇ æóßóÝóì Çááøóåõ ÇáúãõÄúãöäöíäó  ÇáúÞöÊóÇáó æóßóÇäó Çááøóåõ ÞóæöíøÇð ÚóÒöíÒðÇ</w:t>
      </w:r>
      <w:r>
        <w:rPr/>
        <w:t>} {</w:t>
      </w:r>
      <w:r>
        <w:rPr>
          <w:rStyle w:val="Style8"/>
        </w:rPr>
        <w:t>ÝóÓóíóßúÝöíßóåõãõ Çááøóåõ æóåõæó ÇáÓøóãöíÚõ ÇáúÚóáöíãõ</w:t>
      </w:r>
      <w:r>
        <w:rPr/>
        <w:t>} ÇÓÊÚäÊ ÈÇáÂíÇÊ æÇáÐßÑ ÇáÍßíã¡ ÇáÐí äÒá Úáì ÇáäÈí ÇáÃãí ÇáãÏäí ÇáßÑíã¡ ÈÓã Çááå ÇáÃæá ÇáÂÎÑ¡ ÇáÙÇåÑ ÇáÈÇØä¡ æåæ Èßá ÔíÁ Úáíã {</w:t>
      </w:r>
      <w:r>
        <w:rPr>
          <w:rStyle w:val="Style8"/>
        </w:rPr>
        <w:t>åóÐóÇ íóæúãõ áÇó íóäØöÞõæäó æóáÇó íõÄúÐóäõ áóåõãú ÝóíóÚúÊóÐöÑõæäó</w:t>
      </w:r>
      <w:r>
        <w:rPr/>
        <w:t>} {</w:t>
      </w:r>
      <w:r>
        <w:rPr>
          <w:rStyle w:val="Style8"/>
        </w:rPr>
        <w:t>Õõãøñ Èõßúãñ Úõãúíñ Ýóåõãú áÇó íóÑúÌöÚõæäó</w:t>
      </w:r>
      <w:r>
        <w:rPr/>
        <w:t>} {</w:t>
      </w:r>
      <w:r>
        <w:rPr>
          <w:rStyle w:val="Style8"/>
        </w:rPr>
        <w:t>Ýóåõãú áÇó íóÚúÞöáõæäó</w:t>
      </w:r>
      <w:r>
        <w:rPr/>
        <w:t>} æÍÓÈí Çááå æäÚã Çáæßíá¡ æáÇ Íæá æáÇ ÞæÉ ÅáÇ ÈÇááå ÇáÚáí ÇáÚÙíã¡ ÇÓÊÞÈáÊ æÌæå ãä ÃÑÇÏäí Ãæ ÈæáóÏíø Ãæ Ãåáí Ãæ ãÇáí ÈÓæÁ Ãæ ãßÑæå¡ ÝÅäí ÕÑÝÊ æÌæååã ÈÌäÇÍ ÌÈÑíá æÞæÊå¡ æÓáØÇä ãíßÇÆíá¡ ÇÑÊÚÏÊ ÃÚÖÇÆåã¡ æÊÒáÒáÊ ÃÞÏÇãåã¡ æÑÌøÊ ÇáÃ</w:t>
      </w:r>
      <w:ins w:id="54" w:author="ÚÈÏ ÇáÍÝíÙ ÇáäåÇÑí" w:date="2003-07-11T20:23:00Z">
        <w:r>
          <w:rPr/>
          <w:t>ÑÖ</w:t>
        </w:r>
      </w:ins>
      <w:del w:id="55" w:author="ÚÈÏ ÇáÍÝíÙ ÇáäåÇÑí" w:date="2003-07-11T20:23:00Z">
        <w:r>
          <w:rPr/>
          <w:delText>ÞÏÇã</w:delText>
        </w:r>
      </w:del>
      <w:r>
        <w:rPr/>
        <w:t xml:space="preserve"> ãä ÊÍÊåã¡ æÔÎÕÊ ÃÈÕÇÑåã¡ æÕõãøÊ ÂÐÇäåã¡ æÇÓÊÚäÊ Úáíåã ÈÇááå ÇáÚÙíã æßÝÇ æ</w:t>
      </w:r>
      <w:del w:id="56" w:author="ÚÈÏ ÇáÍÝíÙ ÇáäåÇÑí" w:date="2003-07-11T20:23:00Z">
        <w:r>
          <w:rPr/>
          <w:delText xml:space="preserve"> </w:delText>
        </w:r>
      </w:del>
      <w:r>
        <w:rPr/>
        <w:t>ÈÜ{</w:t>
      </w:r>
      <w:r>
        <w:rPr>
          <w:rStyle w:val="Style8"/>
        </w:rPr>
        <w:t>ßåíÚÕ</w:t>
      </w:r>
      <w:r>
        <w:rPr/>
        <w:t xml:space="preserve">} </w:t>
      </w:r>
      <w:ins w:id="57" w:author="ÚÈÏ ÇáÍÝíÙ ÇáäåÇÑí" w:date="2003-07-11T20:23:00Z">
        <w:r>
          <w:rPr/>
          <w:t>æ </w:t>
        </w:r>
      </w:ins>
      <w:r>
        <w:rPr/>
        <w:t>Íã Íã Íã Íã Íã Íã Íã¡ æÈåÐå ÇáÃÓãÇÁ ÑÈØÊ ÃíÏíåã æÃÑÌáåã¡ æÚÕÇ ãæÓì ÞÈá æÌæååã¡ ÊÃßá ãä áÍæãåã¡ æÊÔÑÈ ãä ÏãÇÆåã¡ æÇÓÊÚäÊ ÈÇááå æáÇ Íæá æáÇ ÞæÉ ÅáÇ ÈÇááå ÇáÚáí ÇáÚÙíã {</w:t>
      </w:r>
      <w:r>
        <w:rPr>
          <w:rStyle w:val="Style8"/>
        </w:rPr>
        <w:t>áÇó ÊóÎóÝú äóÌóæúÊó ãöäó ÇáúÞóæúãö ÇáÙøóÇáöãöíäó</w:t>
      </w:r>
      <w:r>
        <w:rPr/>
        <w:t>} {</w:t>
      </w:r>
      <w:r>
        <w:rPr>
          <w:rStyle w:val="Style8"/>
        </w:rPr>
        <w:t>æóáÇó ÊóÎóÝú Åöäøóßó ãöäó ÇáÂãöäöíäó</w:t>
      </w:r>
      <w:r>
        <w:rPr/>
        <w:t>} {</w:t>
      </w:r>
      <w:r>
        <w:rPr>
          <w:rStyle w:val="Style8"/>
        </w:rPr>
        <w:t>áÇó ÊóÎóÝú Åöäøóßó ÃóäúÊó ÇáÃóÚúáóì</w:t>
      </w:r>
      <w:r>
        <w:rPr/>
        <w:t>} {</w:t>
      </w:r>
      <w:r>
        <w:rPr>
          <w:rStyle w:val="Style8"/>
        </w:rPr>
        <w:t>áÇó ÊóÎóÇÝõ ÏóÑóßðÇ æóáÇó ÊóÎúÔóì</w:t>
      </w:r>
      <w:r>
        <w:rPr/>
        <w:t>} ÇÓÊÚäÊ Úáíåã ÈÇáÍí ÇáÞíæã¡ ÇáÐí áÇ íãæÊ¡ æáÇ íÝæÊ¡ æáÇ íÒæá¡ æÑãíÊ åÄáÇÁ ÇáÃÚÏÇÁ ÈÃáÝ ÃáÝ {</w:t>
      </w:r>
      <w:r>
        <w:rPr>
          <w:rStyle w:val="Style8"/>
        </w:rPr>
        <w:t>Þõáú åõæó Çááøóåõ ÃóÍóÏñ Çááøóåõ ÇáÕøóãóÏõ áóãú íóáöÏú æóáóãú íõæáóÏú æóáóãú íóßõäú áóåõ ßõÝõæðÇ ÃóÍóÏñ</w:t>
      </w:r>
      <w:r>
        <w:rPr/>
        <w:t>} æÈÃáÝ ÃáÝ áÇ Íæá æáÇ ÞæÉ ÅáÇ ÈÇááå¡ æÊÍÕäÊ ÈÐí Çáãáß æÇáãáßæÊ¡ æÇÍÊÌÈÊ ÈÐí ÇáÚÒÉ æÇáÌÈÑæÊ¡ æÊæßáÊ Úáì ÇáÍí ÇáÐí áÇ íãæÊ¡ æÑãíÊ åÄáÇÁ ÇáÃÚÏÇÁ ÈÃáÝ ÃáÝ áÇ Íæá æáÇ ÞæÉ ÅáÇ ÈÇááå</w:t>
      </w:r>
      <w:r>
        <w:rPr>
          <w:rtl w:val="true"/>
        </w:rPr>
        <w:t xml:space="preserve">. </w:t>
      </w:r>
    </w:p>
    <w:p>
      <w:pPr>
        <w:pStyle w:val="Style23"/>
        <w:spacing w:lineRule="auto" w:line="458"/>
        <w:rPr>
          <w:color w:val="000000"/>
          <w:sz w:val="32"/>
          <w:szCs w:val="32"/>
        </w:rPr>
      </w:pPr>
      <w:r>
        <w:rPr>
          <w:color w:val="000000"/>
          <w:sz w:val="32"/>
          <w:szCs w:val="32"/>
        </w:rPr>
        <w:t>ÈÓã Çááå ÇáÑÍãä ÇáÑÍíã</w:t>
      </w:r>
    </w:p>
    <w:p>
      <w:pPr>
        <w:pStyle w:val="2"/>
        <w:rPr/>
      </w:pPr>
      <w:r>
        <w:rPr/>
        <w:t xml:space="preserve">Çááåã </w:t>
      </w:r>
      <w:r>
        <w:rPr>
          <w:color w:val="FF0000"/>
        </w:rPr>
        <w:t>íÇ </w:t>
      </w:r>
      <w:r>
        <w:rPr/>
        <w:t>ãä ÌÚá Èíä ÇáÈÍÑíä ÍÇÌÒÇð æÈÑÒÎÇð æÍÌÑÇð ãÍÌæÑÇð¡ ÇÌÚá Èíäí æÈíä ÃÚÏÇÆß ÍÇÌÒÇð æÈÑÒÎÇð æÍÌÑÇð ãÍÌæÑÇð ãäíÚÇð¡</w:t>
      </w:r>
      <w:r>
        <w:rPr>
          <w:color w:val="FF0000"/>
        </w:rPr>
        <w:t xml:space="preserve"> íÇ </w:t>
      </w:r>
      <w:r>
        <w:rPr/>
        <w:t>ÐÇ ÇáÚÒÉ æÇáÓáØÇä¡</w:t>
      </w:r>
      <w:r>
        <w:rPr>
          <w:color w:val="FF0000"/>
        </w:rPr>
        <w:t xml:space="preserve"> íÇ </w:t>
      </w:r>
      <w:r>
        <w:rPr/>
        <w:t>ÚÇáí ÇáÔÃä¡</w:t>
      </w:r>
      <w:r>
        <w:rPr>
          <w:color w:val="FF0000"/>
        </w:rPr>
        <w:t xml:space="preserve"> íÇ </w:t>
      </w:r>
      <w:r>
        <w:rPr/>
        <w:t>ÔÏíÏ ÇáÃÑßÇä¡ ßíÝ ÃÎÇÝ æÃäÊ Ããáí¡ æßíÝ ÃÙáã æÚáíß Êæßáí¡ ÝÛØäí ãä ÃÚÏÇÆß ÈÓÊÑß¡ æÃÝÑÌ Úáì ÈÕÑí¡ æÃÙÝÑäí Úáì ÃÚÏÇÆí æÃÚÏÇÆß Èãäß¡ æÇäÕÑäí ÈäÕÑß¡ Åáíß Çá</w:t>
      </w:r>
      <w:ins w:id="58" w:author="ÚÈÏ ÇáÍÝíÙ ÇáäåÇÑí" w:date="2003-07-11T20:24:00Z">
        <w:r>
          <w:rPr/>
          <w:t>ã</w:t>
        </w:r>
      </w:ins>
      <w:del w:id="59" w:author="ÚÈÏ ÇáÍÝíÙ ÇáäåÇÑí" w:date="2003-07-11T20:24:00Z">
        <w:r>
          <w:rPr/>
          <w:delText>ã</w:delText>
        </w:r>
      </w:del>
      <w:r>
        <w:rPr/>
        <w:t>áÌÃ¡ ÝÇÌÚá áí ãä ÃãÑí ÝÑÌÇð æãÎÑÌÇð¡</w:t>
      </w:r>
      <w:r>
        <w:rPr>
          <w:color w:val="FF0000"/>
        </w:rPr>
        <w:t xml:space="preserve"> íÇ </w:t>
      </w:r>
      <w:r>
        <w:rPr/>
        <w:t>ßÇÝí Ãåá ÇáÍÑã ÈÛí ÃÕÍÇÈ ÇáÝíá¡ æÇáãÑÓá Úáíåã ØíÑÇð ÃÈÇÈíá¡ ÊÑãíåã ÈÍÌÇÑÉ ãä ÓÌíá¡ ÝÌÚáåã ßÚÕÝ ãÃßæá</w:t>
      </w:r>
      <w:r>
        <w:rPr>
          <w:rtl w:val="true"/>
        </w:rPr>
        <w:t>.</w:t>
      </w:r>
    </w:p>
    <w:p>
      <w:pPr>
        <w:pStyle w:val="4"/>
        <w:rPr/>
      </w:pPr>
      <w:r>
        <w:rPr/>
        <w:t>Çááåã ãä ÚÇÏÇäí ÝÚÇÏå ÈÇáÊäßíá</w:t>
      </w:r>
      <w:r>
        <w:rPr>
          <w:rtl w:val="true"/>
        </w:rPr>
        <w:t>.</w:t>
      </w:r>
    </w:p>
    <w:p>
      <w:pPr>
        <w:pStyle w:val="Style23"/>
        <w:rPr/>
      </w:pPr>
      <w:r>
        <w:rPr/>
        <w:t>Çááåã Åäí ÃÓÃáß ÇáÔÝÇÁ ãä ßá ÏÇÁ¡ æÇáäÕÑ Úáì ÇáÃÚÏÇÁ¡ æÇáÊæÝíÞ áãÇ ÊÍÈ æÊÑÖì</w:t>
      </w:r>
      <w:r>
        <w:rPr>
          <w:color w:val="FF0000"/>
        </w:rPr>
        <w:t xml:space="preserve"> íÇ </w:t>
      </w:r>
      <w:r>
        <w:rPr/>
        <w:t>Åáå ÇáÚÇáãíä¡ Èß ÃßÊÝí¡ æÈß ÃãÊäÚ {</w:t>
      </w:r>
      <w:r>
        <w:rPr>
          <w:rStyle w:val="Style8"/>
        </w:rPr>
        <w:t>ÝóÓóíóßúÝöíßóåõãõ Çááøóåõ æóåõæó ÇáÓøóãöíÚõ ÇáúÚóáöíãõ</w:t>
      </w:r>
      <w:r>
        <w:rPr/>
        <w:t>} æáÇ Íæá æáÇ ÞæÉ ÅáÇ ÈÇááå ÇáÚáí ÇáÚÙíã</w:t>
      </w:r>
      <w:r>
        <w:rPr>
          <w:rtl w:val="true"/>
        </w:rPr>
        <w:t xml:space="preserve">. </w:t>
      </w:r>
    </w:p>
    <w:p>
      <w:pPr>
        <w:pStyle w:val="Style23"/>
        <w:spacing w:lineRule="auto" w:line="458"/>
        <w:rPr>
          <w:color w:val="000000"/>
          <w:lang w:val="en-US"/>
        </w:rPr>
      </w:pPr>
      <w:r>
        <w:rPr>
          <w:color w:val="000000"/>
          <w:rtl w:val="true"/>
          <w:lang w:val="en-US"/>
        </w:rPr>
      </w:r>
    </w:p>
    <w:p>
      <w:pPr>
        <w:pStyle w:val="Style23"/>
        <w:spacing w:lineRule="auto" w:line="458"/>
        <w:rPr>
          <w:color w:val="000000"/>
          <w:sz w:val="32"/>
          <w:szCs w:val="32"/>
          <w:lang w:val="en-US"/>
        </w:rPr>
      </w:pPr>
      <w:r>
        <w:rPr>
          <w:color w:val="000000"/>
          <w:sz w:val="32"/>
          <w:szCs w:val="32"/>
          <w:rtl w:val="true"/>
          <w:lang w:val="en-US"/>
        </w:rPr>
      </w:r>
    </w:p>
    <w:p>
      <w:pPr>
        <w:pStyle w:val="Style23"/>
        <w:spacing w:lineRule="auto" w:line="458"/>
        <w:rPr>
          <w:color w:val="000000"/>
          <w:sz w:val="32"/>
          <w:szCs w:val="32"/>
        </w:rPr>
      </w:pPr>
      <w:r>
        <w:rPr>
          <w:color w:val="000000"/>
          <w:sz w:val="32"/>
          <w:szCs w:val="32"/>
          <w:rtl w:val="true"/>
        </w:rPr>
      </w:r>
    </w:p>
    <w:p>
      <w:pPr>
        <w:pStyle w:val="Style23"/>
        <w:spacing w:lineRule="auto" w:line="458"/>
        <w:rPr>
          <w:color w:val="000000"/>
          <w:sz w:val="32"/>
          <w:szCs w:val="32"/>
        </w:rPr>
      </w:pPr>
      <w:r>
        <w:rPr>
          <w:color w:val="000000"/>
          <w:sz w:val="32"/>
          <w:szCs w:val="32"/>
          <w:rtl w:val="true"/>
        </w:rPr>
      </w:r>
      <w:r>
        <w:br w:type="page"/>
      </w:r>
    </w:p>
    <w:p>
      <w:pPr>
        <w:pStyle w:val="Heading1"/>
        <w:rPr/>
      </w:pPr>
      <w:r>
        <w:rPr/>
        <w:t>ÏÚÇÁ Çáíæã æÇááíáÉ</w:t>
      </w:r>
      <w:r>
        <w:rPr>
          <w:rtl w:val="true"/>
        </w:rPr>
        <w:t xml:space="preserve"> </w:t>
        <w:br/>
      </w:r>
      <w:r>
        <w:rPr>
          <w:spacing w:val="-10"/>
          <w:szCs w:val="28"/>
        </w:rPr>
        <w:t>ãäÊÒÚ ãä ÇáÕÍíÝÉ ÇáÓÌÇÏíÉ æÛíÑåÇ</w:t>
      </w:r>
    </w:p>
    <w:p>
      <w:pPr>
        <w:pStyle w:val="4"/>
        <w:rPr/>
      </w:pPr>
      <w:r>
        <w:rPr/>
        <w:t>ÈÓã Çááå ÇáÑÍãä ÇáÑÍíã</w:t>
      </w:r>
    </w:p>
    <w:p>
      <w:pPr>
        <w:pStyle w:val="4"/>
        <w:rPr/>
      </w:pPr>
      <w:r>
        <w:rPr/>
        <w:t>Çááåã Õáø Úáì ãÍãÏ æÂáå</w:t>
      </w:r>
      <w:r>
        <w:rPr>
          <w:rtl w:val="true"/>
        </w:rPr>
        <w:t>.</w:t>
      </w:r>
    </w:p>
    <w:p>
      <w:pPr>
        <w:pStyle w:val="2"/>
        <w:rPr/>
      </w:pPr>
      <w:r>
        <w:rPr/>
        <w:t>Çááåã ÞäÇ ãäß¡ æÇÍÝÙäÇ Èß¡ æÇåÏäÇ Åáíß¡ æáÇ ÊÈÇÚÏäÇ Úäß</w:t>
      </w:r>
      <w:r>
        <w:rPr>
          <w:rtl w:val="true"/>
        </w:rPr>
        <w:t>.</w:t>
      </w:r>
    </w:p>
    <w:p>
      <w:pPr>
        <w:pStyle w:val="2"/>
        <w:rPr/>
      </w:pPr>
      <w:r>
        <w:rPr/>
        <w:t>Çááåã ÇßÝäÇ ÍÏ äæÇÆÈ ÇáÒãÇä¡ æÔÑ ãÕÇÆ</w:t>
      </w:r>
      <w:ins w:id="60" w:author="ÚÈÏ ÇáÍÝíÙ ÇáäåÇÑí" w:date="2003-07-11T20:25:00Z">
        <w:r>
          <w:rPr/>
          <w:t>Ï</w:t>
        </w:r>
      </w:ins>
      <w:del w:id="61" w:author="ÚÈÏ ÇáÍÝíÙ ÇáäåÇÑí" w:date="2003-07-11T20:25:00Z">
        <w:r>
          <w:rPr/>
          <w:delText>È</w:delText>
        </w:r>
      </w:del>
      <w:r>
        <w:rPr/>
        <w:t xml:space="preserve"> ÇáÔíØÇä¡ æãÑÇÑÉ ÕæáÉ ÇáÓáØÇä</w:t>
      </w:r>
      <w:r>
        <w:rPr>
          <w:rtl w:val="true"/>
        </w:rPr>
        <w:t>.</w:t>
      </w:r>
    </w:p>
    <w:p>
      <w:pPr>
        <w:pStyle w:val="4"/>
        <w:rPr/>
      </w:pPr>
      <w:r>
        <w:rPr/>
        <w:t>Çááåã ÇÍÝÙäÇ ãä Èíä ÃíÏíäÇ æãä ÎáÝäÇ æÚä ÃíãÇääÇ æÚä ÔãÇÆáäÇ æãä ÌãíÚ äæÇÍíäÇ¡ ÍÝÙÇð ÚÇÕãÇð ãä ãÚÕíÊß¡ åÇÏíÇð Åáì ØÇÚÊß¡ ãÓÊÚãáÇð áãÍÈÊß</w:t>
      </w:r>
      <w:r>
        <w:rPr>
          <w:rtl w:val="true"/>
        </w:rPr>
        <w:t>.</w:t>
      </w:r>
    </w:p>
    <w:p>
      <w:pPr>
        <w:pStyle w:val="4"/>
        <w:rPr/>
      </w:pPr>
      <w:r>
        <w:rPr/>
        <w:t>Çááåã æÝÞäÇ Ýí íæãäÇ åÐÇ æáíáÊäÇ åÐå¡ æÝí ÌãíÚ ÃíÇãäÇ áÇÓÊÚãÇá ÇáÎíÑ¡ æåÌÑÇä ÇáÔÑ¡ æÔßÑ ÇáäÚã¡ æÇÊÈÇÚ ÇáÓää¡ æãÌÇäÈÉ ÇáÈÏÚ¡ æÇáÃãÑ ÈÇáãÚÑæÝ¡ æÇáäåí Úä ÇáãäßÑ</w:t>
      </w:r>
      <w:r>
        <w:rPr>
          <w:rtl w:val="true"/>
        </w:rPr>
        <w:t>.</w:t>
      </w:r>
    </w:p>
    <w:p>
      <w:pPr>
        <w:pStyle w:val="Style23"/>
        <w:rPr/>
      </w:pPr>
      <w:r>
        <w:rPr/>
        <w:t>Çááåã Õáø Úáì ãÍãÏ æÂáå¡ æÇÝÊÍ áí</w:t>
      </w:r>
      <w:r>
        <w:rPr>
          <w:color w:val="FF0000"/>
        </w:rPr>
        <w:t xml:space="preserve"> íÇ </w:t>
      </w:r>
      <w:r>
        <w:rPr/>
        <w:t>ÑÈ ÈÇÈ ÇáÝÑÌ ÈØæáß¡ æÇßÓÑ Úäí ÓáØÇä Çáåã ÈÍæáß¡ æåÈ áí ãä ÚäÏß ãÎÑÌÇð¡ ÝÞÏ ÖÞÊ áãÇ äÒá Èí -íÇ ÑÈ- ÐÑÚÇð¡ æÇãÊáÃÊ ÈÍãá ãÇ ÍÏË Úáí åãøÇ¡ æÃäÊ ÇáÞÇÏÑ Úáì ßÔÝ ãÇ ãäíÊ Èå¡ æÏÝÚ ãÇ æÞÚÊ Ýíå¡ ÝÇÝÚá Èí Ðáß æÅä áã ÃÓÊæÌÈå ãäß¡</w:t>
      </w:r>
      <w:r>
        <w:rPr>
          <w:color w:val="FF0000"/>
        </w:rPr>
        <w:t xml:space="preserve"> íÇ </w:t>
      </w:r>
      <w:r>
        <w:rPr/>
        <w:t>ÐÇ ÇáÚÑÔ ÇáÚÙíã</w:t>
      </w:r>
      <w:r>
        <w:rPr>
          <w:rtl w:val="true"/>
        </w:rPr>
        <w:t>.</w:t>
      </w:r>
    </w:p>
    <w:p>
      <w:pPr>
        <w:pStyle w:val="4"/>
        <w:rPr/>
      </w:pPr>
      <w:r>
        <w:rPr/>
        <w:t>Çááåã ÅäÇ äÚæÐ Èß ãä Ãä íÓÊÍæÐ ÚáíäÇ ÇáÔíØÇä¡</w:t>
      </w:r>
      <w:r>
        <w:rPr>
          <w:color w:val="FF0000"/>
        </w:rPr>
        <w:t xml:space="preserve"> Ãæ </w:t>
      </w:r>
      <w:r>
        <w:rPr/>
        <w:t>íäßÈäÇ ÇáÒãÇä¡</w:t>
      </w:r>
      <w:r>
        <w:rPr>
          <w:color w:val="FF0000"/>
        </w:rPr>
        <w:t xml:space="preserve"> Ãæ </w:t>
      </w:r>
      <w:r>
        <w:rPr/>
        <w:t>íÊåÖãäÇ ÇáÓáØÇä</w:t>
      </w:r>
      <w:r>
        <w:rPr>
          <w:rtl w:val="true"/>
        </w:rPr>
        <w:t>.</w:t>
      </w:r>
    </w:p>
    <w:p>
      <w:pPr>
        <w:pStyle w:val="4"/>
        <w:rPr/>
      </w:pPr>
      <w:r>
        <w:rPr/>
        <w:t>Çááåã Õáø Úáì ãÍãÏ æÂáå¡ æÇÔÛá ÞáæÈäÇ ÈÐßÑß Úä ßá ÐßÑ¡ æÃáÓäÊäÇ ÈÔßÑß Úä ßá ÔßÑ¡ æÌæÇÑÍäÇ ÈØÇÚÊß Úä ßá ØÇÚÉ</w:t>
      </w:r>
      <w:r>
        <w:rPr>
          <w:rtl w:val="true"/>
        </w:rPr>
        <w:t>.</w:t>
      </w:r>
    </w:p>
    <w:p>
      <w:pPr>
        <w:pStyle w:val="Style23"/>
        <w:rPr/>
      </w:pPr>
      <w:r>
        <w:rPr/>
        <w:t>Çááåã ÇÌÚá ÎÊÇã ãÇ íÍÕí ÚáíäÇ ßÊÈÉ ÃÚãÇáäÇ ÊæÈÉ ãÞÈæáÉ¡ æáÇ ÊæÞÝäÇ ÈÚÏåÇ Úáì ÐäÈ ÇÌÊÑÍäÇå¡ æáÇ ãÚÕíÉ ÇÞÊÑÝäÇåÇ¡ æáÇ ÊßÔÝ ÚäÇ ÓÊÑÇð ÓÊÑÊå Úáì ÑÄæÓ ÇáÃÔåÇÏ íæã ÊÈáæ ÃÎÈÇÑ ÚÈÇÏß¡ Åäß ÑÍíã áãä ÏÚÇß¡ æãÓÊÌíÈ áãä äÇÏÇß</w:t>
      </w:r>
      <w:r>
        <w:rPr>
          <w:rtl w:val="true"/>
        </w:rPr>
        <w:t>.</w:t>
      </w:r>
    </w:p>
    <w:p>
      <w:pPr>
        <w:pStyle w:val="2"/>
        <w:rPr/>
      </w:pPr>
      <w:r>
        <w:rPr/>
        <w:t>Çááåã Õáø Úáì ãÍãÏ æÂáå¡ æÃÞÖ ÍÇÌÊí¡ æÃäÌÍ ØáÈÊí¡ æÇÛÝÑ ÐäÈí¡ æÃãøä ÎæÝ äÝÓí¡ Åäß Úáì ßá ÔíÁ ÞÏíÑ¡ æÐáß Úáíß íÓíÑ</w:t>
      </w:r>
      <w:r>
        <w:rPr>
          <w:rtl w:val="true"/>
        </w:rPr>
        <w:t>.</w:t>
      </w:r>
    </w:p>
    <w:p>
      <w:pPr>
        <w:pStyle w:val="2"/>
        <w:rPr/>
      </w:pPr>
      <w:r>
        <w:rPr/>
        <w:t>Çááåã ÇÍãáäí ÈßÑãß Úáì ÇáÊÝÖá¡ æáÇ ÊÍãáäí ÈÚÏáß Úáì ÇáÅÓÊÍÞÇÞ¡ æßä áÏÚÇÆí ãÌíÈÇð¡ æãä äÏÇÆí ÞÑíÈÇð¡ æáÊÖÑÚí ÑÇÍãÇð¡ æáÕæÊí ÓÇãÚÇð¡ æáÇ ÊÞØÚ ÑÌÇÆí Úäß¡ æáÇ ÊÈÊ ÓÈÜÈí ãäß¡ æáÇ ÊæÌåäí Ýí ÍÇÌÊí åÐå æÛíÑåÇ Åáì ÓæÇß</w:t>
      </w:r>
      <w:r>
        <w:rPr>
          <w:rtl w:val="true"/>
        </w:rPr>
        <w:t>.</w:t>
      </w:r>
    </w:p>
    <w:p>
      <w:pPr>
        <w:pStyle w:val="2"/>
        <w:rPr/>
      </w:pPr>
      <w:r>
        <w:rPr/>
        <w:t>Çááåã Õáø Úáì ãÍãÏ æÂáå¡ æÎÐ ÙÇáãí ÈÞæÊß¡ æÇÝáá ÍÏå Úäí ÈÞÏÑÊß¡ æÇÌÚá áÜå ÔÛáÇð ÝíãÇ íáíå¡ æÚÌÒÇð ÚãÇ íäÇæíå</w:t>
      </w:r>
      <w:r>
        <w:rPr>
          <w:rtl w:val="true"/>
        </w:rPr>
        <w:t>.</w:t>
      </w:r>
    </w:p>
    <w:p>
      <w:pPr>
        <w:pStyle w:val="2"/>
        <w:rPr/>
      </w:pPr>
      <w:r>
        <w:rPr/>
        <w:t>Çááåã áÇ ÊÓæÛ áÜå Ùáãí¡ æÃÍÓä Úáíå Úæäí¡ æÇÚÕãäí ãä ãËá ÃÝÚÇáå¡ æáÇ ÊÌÚáäí Ýí ãËá ÍÇáå</w:t>
      </w:r>
      <w:r>
        <w:rPr>
          <w:rtl w:val="true"/>
        </w:rPr>
        <w:t>.</w:t>
      </w:r>
    </w:p>
    <w:p>
      <w:pPr>
        <w:pStyle w:val="4"/>
        <w:rPr>
          <w:ins w:id="65" w:author="ÚÈÏ ÇáÍÝíÙ ÇáäåÇÑí" w:date="2003-07-11T20:26:00Z"/>
        </w:rPr>
      </w:pPr>
      <w:ins w:id="62" w:author="ÚÈÏ ÇáÍÝíÙ ÇáäåÇÑí" w:date="2003-07-11T20:25:00Z">
        <w:r>
          <w:rPr/>
          <w:t>Çááåã Õáø Úáì ãÍãÏ æÂáå æÇÚÏäí Úáíå ÚÏæì ÍÇÖÑÉ Êßæä ãä ÛíÖí áå ÔÝì¡ æãä ÍäÞí Úáíå</w:t>
        </w:r>
      </w:ins>
      <w:r>
        <w:rPr/>
        <w:t> </w:t>
      </w:r>
      <w:ins w:id="63" w:author="ÚÈÏ ÇáÍÝíÙ ÇáäåÇÑí" w:date="2003-07-11T20:26:00Z">
        <w:r>
          <w:rPr/>
          <w:t>æÞì</w:t>
        </w:r>
      </w:ins>
      <w:ins w:id="64" w:author="ÚÈÏ ÇáÍÝíÙ ÇáäåÇÑí" w:date="2003-07-11T20:26:00Z">
        <w:r>
          <w:rPr>
            <w:rtl w:val="true"/>
          </w:rPr>
          <w:t>.</w:t>
        </w:r>
      </w:ins>
    </w:p>
    <w:p>
      <w:pPr>
        <w:pStyle w:val="Style23"/>
        <w:rPr/>
      </w:pPr>
      <w:r>
        <w:rPr/>
        <w:t>Çááåã Õáø Úáì ãÍãÏ æÂáå¡ æÚæÖäí ãä Ùáãå áí ÚÝæß¡ æÃÈÏ áÜå ÈÓæÁ ÕäíÚå Ýíø ÑÍãÊß</w:t>
      </w:r>
      <w:r>
        <w:rPr>
          <w:rtl w:val="true"/>
        </w:rPr>
        <w:t>.</w:t>
      </w:r>
    </w:p>
    <w:p>
      <w:pPr>
        <w:pStyle w:val="Style23"/>
        <w:rPr/>
      </w:pPr>
      <w:r>
        <w:rPr/>
        <w:t>Çááåã áÇ ÃÔßæ Åáì ÃÍÏ ÓæÇß¡ æáÇ ÃÓÊÚíä ÈÍÇßã ÛíÑß¡ Ü ÍÇÔÇß Ü ÝÕá Úáì ãÍãÏ æÂáå¡ æÕá ÏÚÇÆí ÈÇáÅÌÇÈÉ¡ æÇÞÑä ÔßÇíÊí ÈÇáÊÛííÑ</w:t>
      </w:r>
      <w:r>
        <w:rPr>
          <w:rtl w:val="true"/>
        </w:rPr>
        <w:t>.</w:t>
      </w:r>
    </w:p>
    <w:p>
      <w:pPr>
        <w:pStyle w:val="Style23"/>
        <w:rPr/>
      </w:pPr>
      <w:r>
        <w:rPr/>
        <w:t>Çááåã áÇ ÊÝÊäí ÈÇáÞäæØ ãä ÅäÕÇÝß¡ æáÇ ÊÝÊäå ÈÇáÃãä ãä ÅäßÇÑß¡ ÝíÕÑ Úáì Ùáãí¡ æíÍÇÕÑäí ÈÍÞí¡ æÚÑÝå ÚãÇ Þáíá ãÇ ÃæÚÏÊ ÇáÙÇáãíä¡ æÚÑÝäí ãÇ æÚÏÊ Ýí ÅÌÇÈÉ ÇáãÖØÑíä</w:t>
      </w:r>
      <w:r>
        <w:rPr>
          <w:rtl w:val="true"/>
        </w:rPr>
        <w:t>.</w:t>
      </w:r>
    </w:p>
    <w:p>
      <w:pPr>
        <w:pStyle w:val="Style23"/>
        <w:rPr/>
      </w:pPr>
      <w:r>
        <w:rPr/>
        <w:t>Çááåã Õáø Úáì ãÍãÏ æÂáå¡ ææÝÞäí áÞÈæá ãÇ ÞÖíÊ áí æÚáíøó¡ æÑÖäí ÈãÇ ÃÎÐÊ áí æãäí¡ æÇåÏäí ááÊí åí ÃÞæã¡ æÇÓÊÚãáäí ÈãÇ åæ ÃÓáã</w:t>
      </w:r>
      <w:r>
        <w:rPr>
          <w:rtl w:val="true"/>
        </w:rPr>
        <w:t>.</w:t>
      </w:r>
    </w:p>
    <w:p>
      <w:pPr>
        <w:pStyle w:val="Style23"/>
        <w:rPr/>
      </w:pPr>
      <w:r>
        <w:rPr/>
        <w:t>Çááåã æÅä ßÇäÊ ÇáÎíÑÉ áí ÚäÏß Ýí ÊÃÎíÑ ÇáÃÎÐ áí¡ æÊÑß ÇáÅäÊÞÇã ããä Ùáãäí Åáì íæã ÇáÝÕá æãÌãÚ ÇáÎÕã¡ ÝíÓÑåÇ áí</w:t>
      </w:r>
      <w:r>
        <w:rPr>
          <w:color w:val="FF0000"/>
        </w:rPr>
        <w:t xml:space="preserve"> íÇ </w:t>
      </w:r>
      <w:r>
        <w:rPr/>
        <w:t>ÚÒíÒ</w:t>
      </w:r>
      <w:r>
        <w:rPr>
          <w:color w:val="FF0000"/>
        </w:rPr>
        <w:t xml:space="preserve"> íÇ </w:t>
      </w:r>
      <w:r>
        <w:rPr/>
        <w:t>ÌÈÇÑ</w:t>
      </w:r>
      <w:r>
        <w:rPr>
          <w:rtl w:val="true"/>
        </w:rPr>
        <w:t>.</w:t>
      </w:r>
    </w:p>
    <w:p>
      <w:pPr>
        <w:pStyle w:val="4"/>
        <w:rPr/>
      </w:pPr>
      <w:r>
        <w:rPr/>
        <w:t xml:space="preserve">Çááåã Õáø Úáì ãÍãÏ æÂáå¡ æÃíÏäí ãäß ÈäíÉ ÕÇÏÞÉ¡ æÕÈÑ ÏÇÆã¡ æÃÚÐäí ãä ÓæÁ ÇáÑÛÈÉ¡ æåáÚ </w:t>
      </w:r>
      <w:ins w:id="66" w:author="ÚÈÏ ÇáÍÝíÙ ÇáäåÇÑí" w:date="2003-07-11T20:27:00Z">
        <w:r>
          <w:rPr/>
          <w:t xml:space="preserve">Ãåá </w:t>
        </w:r>
      </w:ins>
      <w:r>
        <w:rPr/>
        <w:t>ÇáÍÑÕ¡ æÕæøÑ Ýí ÞáÈí ãËÇá ãÇ ÇÏÎÑÊ áí ãä ËæÇÈß¡ æÃÚÏÏÊ áÎÕãí ãä ÌÒÇÆß æÚÞÇÈß¡ æÇÌÚá Ðáß ÓÈÈÇð áÞäÇÚÊí ÈãÇ ÞÖíÊ¡ æËÞÊí ÈãÇ ÊÎíÑÊ¡ Âãíä ÑÈ ÇáÚÇáãíä¡ Åäß Ðæ ÇáÝÖá ÇáÚÙíã</w:t>
      </w:r>
      <w:r>
        <w:rPr>
          <w:rtl w:val="true"/>
        </w:rPr>
        <w:t>.</w:t>
      </w:r>
    </w:p>
    <w:p>
      <w:pPr>
        <w:pStyle w:val="Style23"/>
        <w:rPr/>
      </w:pPr>
      <w:r>
        <w:rPr/>
        <w:t>Çááåã Õáø Úáì ãÍãÏ æÂáå¡ æÍÈÈ Åáí ãÇ ÑÖíÊ¡ æíÓÑ áí ãÇ ÃÍááÊ¡ æØåÑäí ãä ÏäÓ ãÇ ÃÓáÝÊ¡ æÇãÍ Úäí ÔÑ ãÇ ÞÏøãÊ¡ æÃæÌÏäí ÍáÇæÉ ÇáÚÇÝíÉ¡ æÃÐÞäí ÈÑÏ ÇáÓáÇãÉ¡ æÇÌÚá ãÎÑÌí Úä ÚáÊí Åáì ÚÝæß¡ æãÊÍæáí Úä ÕÑÚÊí Åáì ÊÌÇæÒß¡ æÎáÇÕí ãä ßÑÈí Åáì ÑæÍß¡ æÓáÇãÊí ãä åÐå ÇáÔÏÉ Åáì ÝÑÌß¡ Åäß ÇáãÊÝÖá ÈÇáÅÍÓÇä¡ ÇáãÊØæá ÈÇáÅãÊäÇä¡ ÇáæåÇÈ ÇáßÑíã¡ Ðæ ÇáÌáÇá æÇáÅßÑÇã¡</w:t>
      </w:r>
      <w:r>
        <w:rPr>
          <w:color w:val="FF0000"/>
        </w:rPr>
        <w:t xml:space="preserve"> íÇ </w:t>
      </w:r>
      <w:r>
        <w:rPr/>
        <w:t>ÃõäÓ ßá ãÓÊæÍÔ ÛÑíÈ¡ æíÇ ÝÑÌ ßá ãßÑæÈ ßÆíÈ¡ æíÇ ÛæË ßá ãÎÐæá ÝÑíÏ¡ æíÇ ÚÖÏ ßá ãÍÊÇÌ ØÑíÏ</w:t>
      </w:r>
      <w:r>
        <w:rPr>
          <w:rtl w:val="true"/>
        </w:rPr>
        <w:t>.</w:t>
      </w:r>
    </w:p>
    <w:p>
      <w:pPr>
        <w:pStyle w:val="Style23"/>
        <w:rPr>
          <w:rStyle w:val="Style8"/>
        </w:rPr>
      </w:pPr>
      <w:r>
        <w:rPr/>
        <w:t>ÅáÜåí áÇ ÊÎíÈ ãä áÇ íÌÏ ãÚØíÇð ÛíÑß¡ æáÇ ÊÎÐá ãä áÇ íÓÊÛäí Úäß ÈÃÍÏ Ïæäß</w:t>
      </w:r>
      <w:r>
        <w:rPr>
          <w:rtl w:val="true"/>
        </w:rPr>
        <w:t>.</w:t>
      </w:r>
    </w:p>
    <w:p>
      <w:pPr>
        <w:pStyle w:val="4"/>
        <w:rPr/>
      </w:pPr>
      <w:r>
        <w:rPr/>
        <w:t>Çááåã Õáø Úáì ãÍãÏ æÂáå¡ æÞäí ãä ÇáãÚÇÕí¡ æÇÓÊÚãáäí ÈÇáØÇÚÉ¡ æÇÑÒÞäí ÍÓä ÇáÅäÇÈÉ¡ æØåÑäí ÈÇáÊæÈÉ¡ æÃíÏäí ÈÇáÚÕãÉ¡ æÇÓÊÕáÍäí ÈÇáÚÇÝíÉ¡ æÃÐÞäí ÍáÇæÉ ÇáãÛÝÑÉ¡ æÇÌÚáäí ØáíÞ ÚÝæß¡ æÚÊíÞ ÑÍãÊß¡ æÇßÊÈ áí ÃãÇäÇð ãä ÓÎØß¡ æÈÔÑäí ÈÐáß Ýí ÇáÚÇÌá Ïæä ÇáÂÌá¡ ÈÔÑì ÃÚÑÝåÇ¡ æÚÑÝäí Ýíå ÚáÇãÉ ÃÊÈíäåÇ¡ Åä Ðáß áÇ íÖíÞ Úáíß Ýí æÓÚß¡ æáÇ íßÇÏß Ýí ÞÏÑÊß¡ æÃäÊ Úáì ßá ÔíÁ ÞÏíÑ</w:t>
      </w:r>
      <w:r>
        <w:rPr>
          <w:rtl w:val="true"/>
        </w:rPr>
        <w:t>.</w:t>
      </w:r>
    </w:p>
    <w:p>
      <w:pPr>
        <w:pStyle w:val="Style23"/>
        <w:rPr/>
      </w:pPr>
      <w:r>
        <w:rPr/>
        <w:t>Çááåã ÅäÇ äÚæÐ Èß ãä äÒÛÇÊ ÇáÔíØÇä ÇáÑÌíã æßíÏå æãßÇÆÏå¡ æãä ÇáËÞÉ ÈÃãÇäíå æãæÇÚíÏå¡ æÛÑæÑå æãÕÇÆÏå</w:t>
      </w:r>
      <w:r>
        <w:rPr>
          <w:rtl w:val="true"/>
        </w:rPr>
        <w:t>.</w:t>
      </w:r>
    </w:p>
    <w:p>
      <w:pPr>
        <w:pStyle w:val="Style23"/>
        <w:rPr/>
      </w:pPr>
      <w:r>
        <w:rPr/>
        <w:t>Çááåã ÇÔÛáå ÚäÇ ÈÈÚÖ ÃÚÏÇÆß¡ æÇÚÕãäÇ ãäå ÈÍÓä ÑÚÇíÊß¡ æÇßÝäÇ ÎÊÑå¡ ææáäÇ ÙåÑå¡ æÇÞØÚ ÚäÇ ÅËÑå</w:t>
      </w:r>
      <w:r>
        <w:rPr>
          <w:rtl w:val="true"/>
        </w:rPr>
        <w:t>.</w:t>
      </w:r>
    </w:p>
    <w:p>
      <w:pPr>
        <w:pStyle w:val="2"/>
        <w:rPr/>
      </w:pPr>
      <w:r>
        <w:rPr/>
        <w:t>Çááåã áÇ ÊÌÚá áÜå Ýí ÞáæÈäÇ ãÏÎáÇð¡ æáÇ ÊæØää áÜå ÝíãÇ áÏíäÇ ãäÜÒáÇð</w:t>
      </w:r>
      <w:r>
        <w:rPr>
          <w:rtl w:val="true"/>
        </w:rPr>
        <w:t>.</w:t>
      </w:r>
    </w:p>
    <w:p>
      <w:pPr>
        <w:pStyle w:val="Style23"/>
        <w:rPr/>
      </w:pPr>
      <w:r>
        <w:rPr/>
        <w:t>Çááåã Íæøá ÓáØÇäå ÚäÇ¡ æÇÞØÚ ÑÌÇÁå ãäøÇ¡ æÇÏÑÃå Úä ÇáæáæÚ ÈäÇ</w:t>
      </w:r>
      <w:r>
        <w:rPr>
          <w:rtl w:val="true"/>
        </w:rPr>
        <w:t>.</w:t>
      </w:r>
    </w:p>
    <w:p>
      <w:pPr>
        <w:pStyle w:val="Style23"/>
        <w:rPr/>
      </w:pPr>
      <w:r>
        <w:rPr/>
        <w:t>Çááåã Õáø Úáì ãÍãÏ æÂáå¡ æÇÌÚá ÃåÇáíäÇ æÐæí ÃÑÍÇãäÇ æÞÑÇÈÇÊäÇ æÌíÑÇääÇ ãäå Ýí ÍÑÒ ÍÇÑÒ¡ æÍÕä ÍÇÝÙ¡ æßåÝ ãÇäÚ¡ æÃáÈÓåã ãäå ÌääÇ æÇÞíÉ¡ æÃÚØåã Úáíå ÃÓáÍÉ ãÇÖíÉ</w:t>
      </w:r>
      <w:r>
        <w:rPr>
          <w:rtl w:val="true"/>
        </w:rPr>
        <w:t>.</w:t>
      </w:r>
    </w:p>
    <w:p>
      <w:pPr>
        <w:pStyle w:val="4"/>
        <w:rPr/>
      </w:pPr>
      <w:r>
        <w:rPr/>
        <w:t>Çááåã æÃÚãã ÈÐáß ÌãíÚ ÇáãÄãäíä æÇáãÄãäÇÊ</w:t>
      </w:r>
      <w:r>
        <w:rPr>
          <w:rtl w:val="true"/>
        </w:rPr>
        <w:t>.</w:t>
      </w:r>
    </w:p>
    <w:p>
      <w:pPr>
        <w:pStyle w:val="Style23"/>
        <w:rPr/>
      </w:pPr>
      <w:r>
        <w:rPr/>
        <w:t>Çááåã Õáø Úáì ãÍãÏ æÂáå¡ æÈáøÛ ÈÅíãÇäí Ãßãá ÇáÅíãÇä¡ æÇÌÚá íÞíäí ÃÝÖá ÇáíÞíä¡ æÇäÊå ÈäíÊí Åáì ÃÍÓä ÇáäíÇÊ¡ æÈÚãáí Åáì ÃÍÓä ÇáÃÚãÇá</w:t>
      </w:r>
      <w:r>
        <w:rPr>
          <w:rtl w:val="true"/>
        </w:rPr>
        <w:t>.</w:t>
      </w:r>
    </w:p>
    <w:p>
      <w:pPr>
        <w:pStyle w:val="Style23"/>
        <w:rPr/>
      </w:pPr>
      <w:r>
        <w:rPr/>
        <w:t>Çááåã æÝøÑ ÈáØÝß äíÊí¡ æÕÍÍ ÈãÇ ÚäÏß íÞíäí¡ æÇÓÊÕáÍ ÈÞÏÑÊß ãÇ ÝÓÏ ãäí</w:t>
      </w:r>
      <w:r>
        <w:rPr>
          <w:rtl w:val="true"/>
        </w:rPr>
        <w:t>.</w:t>
      </w:r>
    </w:p>
    <w:p>
      <w:pPr>
        <w:pStyle w:val="4"/>
        <w:rPr/>
      </w:pPr>
      <w:r>
        <w:rPr/>
        <w:t>Çááåã Õáø Úáì ãÍãÏ æÂáå¡ æÇßÝäí ãÇ íÔÛáäí ÇáÅåÊãÇã Èå¡ æÇÓÊÚãáäí ÈãÇ ÊÓÃáäí ÛÏÇð Úäå¡ æÇÓÊÝÑÛ ÃíÇãí ÝíãÇ ÎáÞÊäí áÜå¡ æÃÛääí æÃæÓÚ Úáíø Ýí ÑÒÞß¡ æáÇ ÊÝÊäí ÈÇáäÙÑ¡ æÃÚÒøäí æáÇ ÊÈÊáíäí ÈÇáßÈÑ¡ æÚÈøÏäí áß¡ æáÇ ÊÝÓÏ ÚÈÇÏÊí ÈÇáÚÌÈ¡ æÃÌÑ ááäÇÓ Úáì íÏí ÇáÎíÑ æáÇ ÊãÍÞå ÈÇáãä¡ æåÈ áí ãÚÇáí ÇáÃÎáÇÞ¡ æÇÚÕãäí ãä ÇáÝÎÑ</w:t>
      </w:r>
      <w:r>
        <w:rPr>
          <w:rtl w:val="true"/>
        </w:rPr>
        <w:t>.</w:t>
      </w:r>
    </w:p>
    <w:p>
      <w:pPr>
        <w:pStyle w:val="4"/>
        <w:rPr/>
      </w:pPr>
      <w:r>
        <w:rPr/>
        <w:t>Çááåã Õáø Úáì ãÍãÏ æÂáå¡ æáÇ ÊÑÝÚäí Ýí ÇáäÇÓ ÏÑÌÉ ÅáÇ ÍØØÊäí ÚäÏ äÝÓí ãËáåÇ¡ æáÇ ÊÍÏË áí ÚÒÇð ÙÇåÑÇð ÅáÇ ÃÍÏËÊ áí ÐáÉ ÈÇØäÉ ÚäÏ äÝÓí ÈÞÏÑåÇ</w:t>
      </w:r>
      <w:r>
        <w:rPr>
          <w:rtl w:val="true"/>
        </w:rPr>
        <w:t>.</w:t>
      </w:r>
    </w:p>
    <w:p>
      <w:pPr>
        <w:pStyle w:val="4"/>
        <w:rPr/>
      </w:pPr>
      <w:r>
        <w:rPr/>
        <w:t>Çááåã Õáø Úáì ãÍãÏ æÂáå¡ æãÊÚäí ÈåÏí ÕÇáÍ áÇ ÃÓÊÈÏá Èå¡ æØÑíÞÉ ÍÞ áÇ ÃÒíÛ ÚäåÇ¡ æäíÉ ÑÔÏ áÇ ÃÔß ÝíåÇ¡ æÚãøÑäí ãÇßÇä ÚãÑí ÈÐáÉ Ýí ØÇÚÊß¡ ÝÅÐÇ ßÇä ÚãÑí ãÑÊÚÇð ááÔíØÇä ÝÃÞÈÖäí Åáíß ÞÈá Ãä íÓÊÍßã</w:t>
      </w:r>
      <w:del w:id="67" w:author="ÚÈÏ ÇáÍÝíÙ ÇáäåÇÑí" w:date="2003-07-11T20:42:00Z">
        <w:r>
          <w:rPr/>
          <w:delText>¡</w:delText>
        </w:r>
      </w:del>
      <w:r>
        <w:rPr/>
        <w:t xml:space="preserve"> </w:t>
      </w:r>
      <w:ins w:id="68" w:author="ÚÈÏ ÇáÍÝíÙ ÇáäåÇÑí" w:date="2003-07-11T20:42:00Z">
        <w:r>
          <w:rPr/>
          <w:t>æí</w:t>
        </w:r>
      </w:ins>
      <w:del w:id="69" w:author="ÚÈÏ ÇáÍÝíÙ ÇáäåÇÑí" w:date="2003-07-11T20:42:00Z">
        <w:r>
          <w:rPr/>
          <w:delText>È</w:delText>
        </w:r>
      </w:del>
      <w:r>
        <w:rPr/>
        <w:t xml:space="preserve">ÓÈÞ </w:t>
      </w:r>
      <w:ins w:id="70" w:author="ÚÈÏ ÇáÍÝíÙ ÇáäåÇÑí" w:date="2003-07-11T20:42:00Z">
        <w:r>
          <w:rPr/>
          <w:t>ã</w:t>
        </w:r>
      </w:ins>
      <w:r>
        <w:rPr/>
        <w:t>Þ</w:t>
      </w:r>
      <w:del w:id="71" w:author="ÚÈÏ ÇáÍÝíÙ ÇáäåÇÑí" w:date="2003-07-11T20:42:00Z">
        <w:r>
          <w:rPr/>
          <w:delText>æ</w:delText>
        </w:r>
      </w:del>
      <w:r>
        <w:rPr/>
        <w:t>Êß Åáí¡</w:t>
      </w:r>
      <w:r>
        <w:rPr>
          <w:color w:val="FF0000"/>
        </w:rPr>
        <w:t xml:space="preserve"> Ãæ </w:t>
      </w:r>
      <w:r>
        <w:rPr/>
        <w:t>íÓÊÍßã ÛÖÈß Úáíø</w:t>
      </w:r>
      <w:r>
        <w:rPr>
          <w:rtl w:val="true"/>
        </w:rPr>
        <w:t>.</w:t>
      </w:r>
    </w:p>
    <w:p>
      <w:pPr>
        <w:pStyle w:val="Style23"/>
        <w:rPr/>
      </w:pPr>
      <w:r>
        <w:rPr/>
        <w:t>Çááåã áÇ ÊÏÚ áí ÎÕáÉ ÊÚÇÈ ãäí ÅáÇ ÃÕáÍÊåÇ¡ æáÇ ÚÇÆÈÉ ÃÄäÈ ÈåÇ ÅáÇ ÃÍÓäÊåÇ¡ æáÇ ÃßÑæãÉ Ýí äÇÞÕÉ ÅáÇ ÃÊããÊåÇ</w:t>
      </w:r>
      <w:r>
        <w:rPr>
          <w:rtl w:val="true"/>
        </w:rPr>
        <w:t>.</w:t>
      </w:r>
    </w:p>
    <w:p>
      <w:pPr>
        <w:pStyle w:val="4"/>
        <w:rPr/>
      </w:pPr>
      <w:r>
        <w:rPr/>
        <w:t>Çááåã Õáø Úáì ãÍãÏ æÂáå¡ æÃÈÏáäí ãä ÈÛÖÉ Ãåá ÇáÔäÆÇä ÇáãÍÈÉ¡ æãä ÍÓÏ Ãåá ÇáÈÛí ÇáãæÏÉ¡ æãä ÙäÉ Ãåá ÇáÕáÇÍ ÇáËÞÉ¡ æãä ÚÏÇæÉ ÇáÃÏäíä ÇáæáÇíÉ¡ æãä ÚÞæÞ Ðæí ÇáÃÑÍÇã ÇáãÈóÑøÉ¡ æãä ÎÐáÇä ÇáÃÞÑÈíä ÇáäÕÑÉ¡ æãä ãÑÇÑÉ ÎæÝ ÇáÙÇáãíä ÍáÇæÉ ÇáÃãäÉ</w:t>
      </w:r>
      <w:r>
        <w:rPr>
          <w:rtl w:val="true"/>
        </w:rPr>
        <w:t>.</w:t>
      </w:r>
    </w:p>
    <w:p>
      <w:pPr>
        <w:pStyle w:val="4"/>
        <w:rPr/>
      </w:pPr>
      <w:r>
        <w:rPr/>
        <w:t>Çááåã Õáø Úáì ãÍãÏ æÂáå¡ æÇÌÚá áí íÏÇð Úáì ãä Ùáãäí¡ æáÓÇäÇð Úáì ãä ÎÇÕãäí¡ æÙóÝóÑÇð Úáì ãä ÚÇäÏäí¡ æåÈ áí ãßÑÇð Úáì ãä ßÇíÏäí¡ æÞÏÑÉ Úáì ãä ÇÖØåÏäí¡ æÊßÐíÈÇð áãä ÞÕÈäí¡ æÓáÇãÉ ããä ÊæÚÏäí¡ ææÝÞäí áØÇÚÉ ãä ÓÏøÏäí¡ æãÊÇÈÚÉ ãä ÃÑÔÏäí</w:t>
      </w:r>
      <w:r>
        <w:rPr>
          <w:rtl w:val="true"/>
        </w:rPr>
        <w:t>.</w:t>
      </w:r>
    </w:p>
    <w:p>
      <w:pPr>
        <w:pStyle w:val="4"/>
        <w:rPr/>
      </w:pPr>
      <w:r>
        <w:rPr/>
        <w:t>Çááåã Õáø Úáì ãÍãÏ æÂáå¡ æÓÏÏäí áÃä ÃÚÇÑÖ ãä ÛÔäí ÈÇáäÕÍ¡ æÃÌÒí ãä åÌÑäí ÈÇáÈÑ¡ æÃËíÈ ãä ÍÑãäí ÈÇáÈÐá¡ æÃßÇÝÆ ãä ÞØÚäí ÈÇáÕáÉ¡ æÃÎÇáÝ ãä ÇÛÊÇÈäí Åáì ÃÍÓä ÇáÐßÑ¡ æÃä ÃÔßÑ ÇáÍÓäÉ¡ æÃÛÖ</w:t>
      </w:r>
      <w:ins w:id="72" w:author="ÚÈÏ ÇáÍÝíÙ ÇáäåÇÑí" w:date="2003-07-11T20:43:00Z">
        <w:r>
          <w:rPr/>
          <w:t>í</w:t>
        </w:r>
      </w:ins>
      <w:r>
        <w:rPr/>
        <w:t xml:space="preserve"> Úä ÇáÓíÆÉ</w:t>
      </w:r>
      <w:r>
        <w:rPr>
          <w:rtl w:val="true"/>
        </w:rPr>
        <w:t>.</w:t>
      </w:r>
    </w:p>
    <w:p>
      <w:pPr>
        <w:pStyle w:val="4"/>
        <w:rPr/>
      </w:pPr>
      <w:r>
        <w:rPr/>
        <w:t>Çááåã Õáø Úáì ãÍãÏ æÂáå¡ æÍáäí ÈÍáíÉ ÇáÕÇáÍíä¡ æÃáÈÓäí ÒíäÉ ÇáãÊÞíä Ýí ÈÓØ ÇáÚÏá¡ æßÙã ÇáÛíÖ¡ æÇØÝÇÁ ÇáäÇÆÑÉ¡ æÖã Ãåá ÇáÝÑÞÉ¡ æÅÕáÇÍ ÐÇÊ ÇáÈíä¡ æÅÝÔÇÁ ÇáÚÇÑÝÉ¡ æÓÊÑ ÇáÚÇÆÈÉ¡ æáíä ÇáÚÑíßÉ¡ æÎÝÖ ÇáÌäÇÍ¡ æÍÓä ÇáÓíÑÉ¡ æÓßæä ÇáÑíÍ¡ æØíÈ ÇáãÎÇáÞÉ¡ æÇáÓÈÞ Åáì ÇáÝÖíáÉ¡ æÅíËÇÑ ÇáÊÝÖá¡ æÊÑß ÇáÊ</w:t>
      </w:r>
      <w:ins w:id="73" w:author="ÚÈÏ ÇáÍÝíÙ ÇáäåÇÑí" w:date="2003-07-11T20:45:00Z">
        <w:r>
          <w:rPr/>
          <w:t>Ú</w:t>
        </w:r>
      </w:ins>
      <w:del w:id="74" w:author="ÚÈÏ ÇáÍÝíÙ ÇáäåÇÑí" w:date="2003-07-11T20:45:00Z">
        <w:r>
          <w:rPr/>
          <w:delText>Û</w:delText>
        </w:r>
      </w:del>
      <w:r>
        <w:rPr/>
        <w:t>ííÑ¡ æÇáÅÝÖÇá Úáì ÛíÑ ÇáãÓÊÍÞ¡ æÇáÞæá ÈÇáÍÞ æÅä ÚÒ¡ æÇÓÊÞáÇá ÇáÎíÑ æÅä ßËÑ ãä Þæáí æÝÚáí¡ æÇÓÊßËÇÑ ÇáÔÑ æÅä Þá ãä Þæáí æÝÚáí¡ æÃßãá áí Ðáß ÈÏæÇã ÇáØÇÚÉ¡ æáÒæã ÇáÌãÇÚÉ¡ æÑÝÖ Ãåá ÇáÈÏÚ¡ æãÓÊÚãáí ÇáÑÃí ÇáãÎÊÑÚ</w:t>
      </w:r>
      <w:r>
        <w:rPr>
          <w:rtl w:val="true"/>
        </w:rPr>
        <w:t>.</w:t>
      </w:r>
    </w:p>
    <w:p>
      <w:pPr>
        <w:pStyle w:val="4"/>
        <w:rPr/>
      </w:pPr>
      <w:bookmarkStart w:id="1" w:name="Õ107"/>
      <w:bookmarkEnd w:id="1"/>
      <w:r>
        <w:rPr/>
        <w:t>Çááåã Õáø Úáì ãÍãÏ æÂáå¡ æÇÌÚá ÃæÓÚ ÑÒÞß Úáíø ÅÐÇ ßÈÑÊ¡ æÃÞæì ÞæøÊß Ýíø ÅÐÇ äÕÈÊ¡ æáÇ ÊÈÊáíäí ÈÇáßÓá Úä ÚÈÇÏÊß¡ æáÇ ÇáÚãì Úä ÓÈíáß¡ æáÇ ÈÇáÊÚÑÖ áÎáÇÝ ãÍÈÊß¡ æáÇ ãÌÇãÚÉ ãä ÊÝÑÞ Úäß¡ æáÇ ãÝÇÑÞÉ ãä ÇÌÊãÚ Åáíß</w:t>
      </w:r>
      <w:r>
        <w:rPr>
          <w:rtl w:val="true"/>
        </w:rPr>
        <w:t>.</w:t>
      </w:r>
    </w:p>
    <w:p>
      <w:pPr>
        <w:pStyle w:val="2"/>
        <w:rPr/>
      </w:pPr>
      <w:r>
        <w:rPr/>
        <w:t>Çááåã ÇÌÚáäí ÃÕæá Èß ÚäÏ ÇáÖÑæÑÉ¡ æÃÓÃáß ÚäÏ ÇáÍÇÌÉ¡ æÃÊÖÑÚ Åáíß ÚäÏ ÇáãÓßäÉ¡ æáÇ ÊÝÊäí ÈÇáÅÓÊÚÇäÉ ÈÛíÑß ÅÐÇ ÇÖØÑÑÊ¡ æáÇ ÈÇáÎÖæÚ áÓÄÇá ÛíÑß ÅÐÇ ÇÝÊÞÑÊ¡ æáÇ ÈÇáÊÖÑÚ Åáì ãä Ïæäß ÅÐÇ ÑåÈÊ¡ ÝÃÓÊÍÞ ÈÐáß ÎÐáÇäß æãäÚß æÅÚÑÇÖß¡</w:t>
      </w:r>
      <w:r>
        <w:rPr>
          <w:color w:val="FF0000"/>
        </w:rPr>
        <w:t xml:space="preserve"> íÇ </w:t>
      </w:r>
      <w:r>
        <w:rPr/>
        <w:t>ÃÑÍã ÇáÑÇÍãíä</w:t>
      </w:r>
      <w:r>
        <w:rPr>
          <w:rtl w:val="true"/>
        </w:rPr>
        <w:t>.</w:t>
      </w:r>
    </w:p>
    <w:p>
      <w:pPr>
        <w:pStyle w:val="Style23"/>
        <w:rPr/>
      </w:pPr>
      <w:r>
        <w:rPr/>
        <w:t>Çááåã ÇÌÚá ãÇ íáÞí ÇáÔíØÇä Ýí ÑæÚí ãä ÇáÊãäí æÇáÊÙä</w:t>
      </w:r>
      <w:del w:id="75" w:author="ÚÈÏ ÇáÍÝíÙ ÇáäåÇÑí" w:date="2003-07-11T20:46:00Z">
        <w:r>
          <w:rPr/>
          <w:delText>í</w:delText>
        </w:r>
      </w:del>
      <w:r>
        <w:rPr/>
        <w:t>ä æÇáÍÓÏ¡ ÐßÑÇð áÚÙãÊß¡ æÊÝßÑÇð Ýí ÞÏÑÊß¡ æÊÏÈíÑÇð Úáì ÚÏæß¡ æãÇ ÃÌÑì Úáì áÓÇäí ãä áÝÙÉ ÝÍÔ¡</w:t>
      </w:r>
      <w:r>
        <w:rPr>
          <w:color w:val="FF0000"/>
        </w:rPr>
        <w:t xml:space="preserve"> Ãæ </w:t>
      </w:r>
      <w:r>
        <w:rPr/>
        <w:t>åÌÑ¡</w:t>
      </w:r>
      <w:r>
        <w:rPr>
          <w:color w:val="FF0000"/>
        </w:rPr>
        <w:t xml:space="preserve"> Ãæ </w:t>
      </w:r>
      <w:r>
        <w:rPr/>
        <w:t>ÔÊã ÚÑÖ¡</w:t>
      </w:r>
      <w:r>
        <w:rPr>
          <w:color w:val="FF0000"/>
        </w:rPr>
        <w:t xml:space="preserve"> Ãæ </w:t>
      </w:r>
      <w:r>
        <w:rPr/>
        <w:t>ÔåÇÏÉ ÈÇØá¡</w:t>
      </w:r>
      <w:r>
        <w:rPr>
          <w:color w:val="FF0000"/>
        </w:rPr>
        <w:t xml:space="preserve"> Ãæ </w:t>
      </w:r>
      <w:r>
        <w:rPr/>
        <w:t>ÇÛÊíÇÈ ãÄãä¡</w:t>
      </w:r>
      <w:r>
        <w:rPr>
          <w:color w:val="FF0000"/>
        </w:rPr>
        <w:t xml:space="preserve"> Ãæ </w:t>
      </w:r>
      <w:r>
        <w:rPr/>
        <w:t>ÓÈ ÍÇÖÑ¡</w:t>
      </w:r>
      <w:r>
        <w:rPr>
          <w:color w:val="FF0000"/>
        </w:rPr>
        <w:t xml:space="preserve"> Ãæ </w:t>
      </w:r>
      <w:r>
        <w:rPr/>
        <w:t>ãÇ ÃÔÈå Ðáß¡ äØÞÇð ÈÇáÍãÏ áß¡ æÅÛÑÇÞÇ Ýí ÇáËäÇÁ Úáíß¡ æÐåÇÈÇð Ýí ÊãÌíÏß¡ æÔßÑÇð áäÚãÊß¡ æÇÚÊÑÇÝÇð ÈÅÍÓÇäß¡ æÅÍÕÇÁð áãäÊß</w:t>
      </w:r>
      <w:r>
        <w:rPr>
          <w:rtl w:val="true"/>
        </w:rPr>
        <w:t>.</w:t>
      </w:r>
    </w:p>
    <w:p>
      <w:pPr>
        <w:pStyle w:val="Style23"/>
        <w:rPr/>
      </w:pPr>
      <w:r>
        <w:rPr/>
        <w:t>Çááåã Õáø Úáì ãÍãÏ æÂáå¡ æáÇ ÃõÙúáóãóäø æÃäÊ ãØíÞ ááÏÝÚ Úäí¡ æáÇ ÃóÙúáöãóäøó æÃäÊ ÇáÞÇÏÑ Úáì ÇáÞÈÖ ãäí¡ æáÇ ÃÖáä æÞÏ Ããßä</w:t>
      </w:r>
      <w:ins w:id="76" w:author="ÚÈÏ ÇáÍÝíÙ ÇáäåÇÑí" w:date="2003-07-11T20:46:00Z">
        <w:r>
          <w:rPr/>
          <w:t>Ê</w:t>
        </w:r>
      </w:ins>
      <w:r>
        <w:rPr/>
        <w:t>ß åÏÇíÊí¡ æáÇ ÃÝÊÞÑä æãä ÚäÏß æÓÚí¡ æáÇ ÃØÛíä æãä ÚäÏß æÌÏí</w:t>
      </w:r>
      <w:r>
        <w:rPr>
          <w:rtl w:val="true"/>
        </w:rPr>
        <w:t>.</w:t>
      </w:r>
    </w:p>
    <w:p>
      <w:pPr>
        <w:pStyle w:val="4"/>
        <w:rPr/>
      </w:pPr>
      <w:r>
        <w:rPr/>
        <w:t>Çááåã Åáì ãÛÝÑÊß æÝÏÊ¡ æÅáì ÚÝæß ÞÕÏÊ¡ æÅáì ÊÌÇæÒß ÇÔÊÞÊ¡ æÈÝÖáß æËÞÊ¡ æáíÓ ÚäÏí ãÇ íæÌÈ áí ãÛÝÑÊß¡ æáÇ Ýí Úãáí ãÇ ÃÓÊÍÞ Èå ÚÝæß¡ æãÇáí ÈÚÏ Ãä ÍßóãÊõ Úáì äÝÓí ÅáÇ ÝÖáß¡ ÝÕá Úáì ãÍãÏ æÂáå¡ æÊÝÖá Úáíø</w:t>
      </w:r>
      <w:r>
        <w:rPr>
          <w:rtl w:val="true"/>
        </w:rPr>
        <w:t>.</w:t>
      </w:r>
    </w:p>
    <w:p>
      <w:pPr>
        <w:pStyle w:val="Style23"/>
        <w:rPr/>
      </w:pPr>
      <w:r>
        <w:rPr/>
        <w:t>Çááåã æÃäØÞäí ÈÇáåÏì¡ æÃáåãäí ÇáÊÞæì¡ ææÝÞäí ááÊí åí ÃÒßì¡ æÇÓÊÚãáäí ÈãÇ åæ ÃÑÖì</w:t>
      </w:r>
      <w:r>
        <w:rPr>
          <w:rtl w:val="true"/>
        </w:rPr>
        <w:t>.</w:t>
      </w:r>
    </w:p>
    <w:p>
      <w:pPr>
        <w:pStyle w:val="4"/>
        <w:rPr/>
      </w:pPr>
      <w:r>
        <w:rPr/>
        <w:t xml:space="preserve">Çááåã </w:t>
      </w:r>
      <w:del w:id="77" w:author="ÚÈÏ ÇáÍÝíÙ ÇáäåÇÑí" w:date="2003-07-11T20:46:00Z">
        <w:r>
          <w:rPr/>
          <w:delText>Ã</w:delText>
        </w:r>
      </w:del>
      <w:ins w:id="78" w:author="ÚÈÏ ÇáÍÝíÙ ÇáäåÇÑí" w:date="2003-07-11T20:46:00Z">
        <w:r>
          <w:rPr/>
          <w:t>Ç</w:t>
        </w:r>
      </w:ins>
      <w:r>
        <w:rPr/>
        <w:t>Ó</w:t>
      </w:r>
      <w:del w:id="79" w:author="ÚÈÏ ÇáÍÝíÙ ÇáäåÇÑí" w:date="2003-07-11T20:46:00Z">
        <w:r>
          <w:rPr/>
          <w:delText>Ã</w:delText>
        </w:r>
      </w:del>
      <w:r>
        <w:rPr/>
        <w:t>áß Èí ÇáØÑíÞÉ ÇáãËáì¡ æÇÌÚáäí Úáì ãáÊß ÃãæÊ æÃÍíÇ</w:t>
      </w:r>
      <w:r>
        <w:rPr>
          <w:rtl w:val="true"/>
        </w:rPr>
        <w:t>.</w:t>
      </w:r>
    </w:p>
    <w:p>
      <w:pPr>
        <w:pStyle w:val="2"/>
        <w:rPr/>
      </w:pPr>
      <w:r>
        <w:rPr/>
        <w:t>Çááåã Õáø Úáì ãÍãÏ æÂáå¡ æãÊÚäí ÈÇáÅÞÊÕÇÏ¡ æÇÌÚáäí ãä Ãåá ÇáÓÏÇÏ¡ æãä ÃÏáÉ ÇáÑÔÇÏ¡ æãä ÕÇáÍí ÇáÚÈÇÏ¡ æÇÑÒÞäí ÝæÒ ÇáãÚÇÏ¡ æÓáÇãÉ ÇáãÑÕÇÏ</w:t>
      </w:r>
      <w:r>
        <w:rPr>
          <w:rtl w:val="true"/>
        </w:rPr>
        <w:t>.</w:t>
      </w:r>
    </w:p>
    <w:p>
      <w:pPr>
        <w:pStyle w:val="4"/>
        <w:rPr/>
      </w:pPr>
      <w:r>
        <w:rPr/>
        <w:t>Çááåã ÎÐ áäÝÓß ãä äÝÓí ãÇ íÎáÕåÇ¡ æÇÈÞ áäÝÓí ãä äÝÓí ãÇ íÕáÍåÇ¡ ÝÅä äÝÓí åÇáßÉ</w:t>
      </w:r>
      <w:r>
        <w:rPr>
          <w:rtl w:val="true"/>
        </w:rPr>
        <w:t>.</w:t>
      </w:r>
    </w:p>
    <w:p>
      <w:pPr>
        <w:pStyle w:val="Style23"/>
        <w:rPr/>
      </w:pPr>
      <w:r>
        <w:rPr/>
        <w:t>Çááåã ÃäÊ ÚÏÊí Åä ÍÒäÊ¡ æÃäÊ ãäÊÌÚí Åä ÍÑãÊ¡ æÈß ÇÓÊÛÇËÊí Åä ßÑËÊ¡ æÚäÏß ããÇ ÝÇÊ ÎáÝ¡ æáãÇ ÝÓÏ ÕáÇÍ¡ æÝíãÇ ÃäßÑÊ ÊÛííÑ¡ ÝÇãää Úáíø ÞÈá ÇáÈáÇÁ ÈÇáÚÇÝíÉ¡ æÞÈá ÇáØáÈ ÈÇáÌÏÉ¡ æÞÈá ÇáÖáÇá ÈÇáÑÔÇÏ¡ æÇßÝäí ãÄäÉ ãÚÑÉ ÇáÚÈÇÏ¡ æåÈ áí Ããä íæã ÇáãÚÇÏ¡ æÇãäÍäí ÍÓä ÇáÅÑÔÇÏ</w:t>
      </w:r>
      <w:r>
        <w:rPr>
          <w:rtl w:val="true"/>
        </w:rPr>
        <w:t>.</w:t>
      </w:r>
    </w:p>
    <w:p>
      <w:pPr>
        <w:pStyle w:val="4"/>
        <w:rPr/>
      </w:pPr>
      <w:r>
        <w:rPr/>
        <w:t>Çááåã Õáø Úáì ãÍãÏ æÂáå¡ æÇÏÑÃ Úäí ÈáØÝß¡ æ</w:t>
      </w:r>
      <w:ins w:id="80" w:author="ÚÈÏ ÇáÍÝíÙ ÇáäåÇÑí" w:date="2003-07-11T20:47:00Z">
        <w:r>
          <w:rPr/>
          <w:t>Ç</w:t>
        </w:r>
      </w:ins>
      <w:del w:id="81" w:author="ÚÈÏ ÇáÍÝíÙ ÇáäåÇÑí" w:date="2003-07-11T20:47:00Z">
        <w:r>
          <w:rPr/>
          <w:delText>Ã</w:delText>
        </w:r>
      </w:del>
      <w:ins w:id="82" w:author="ÚÈÏ ÇáÍÝíÙ ÇáäåÇÑí" w:date="2003-07-11T20:47:00Z">
        <w:r>
          <w:rPr/>
          <w:t xml:space="preserve">ÛÐäí </w:t>
        </w:r>
      </w:ins>
      <w:del w:id="83" w:author="ÚÈÏ ÇáÍÝíÙ ÇáäåÇÑí" w:date="2003-07-11T20:47:00Z">
        <w:r>
          <w:rPr/>
          <w:delText xml:space="preserve">ÔÏäí </w:delText>
        </w:r>
      </w:del>
      <w:r>
        <w:rPr/>
        <w:t>ÈäÚãÊß¡ æÃÕáÍäí ÈßÑãß¡ æÏÇæäí ÈÕäÚß¡ æ</w:t>
      </w:r>
      <w:ins w:id="84" w:author="ÚÈÏ ÇáÍÝíÙ ÇáäåÇÑí" w:date="2003-07-11T20:47:00Z">
        <w:r>
          <w:rPr/>
          <w:t>Ã</w:t>
        </w:r>
      </w:ins>
      <w:del w:id="85" w:author="ÚÈÏ ÇáÍÝíÙ ÇáäåÇÑí" w:date="2003-07-11T20:47:00Z">
        <w:r>
          <w:rPr/>
          <w:delText>Ç</w:delText>
        </w:r>
      </w:del>
      <w:r>
        <w:rPr/>
        <w:t>Ù</w:t>
      </w:r>
      <w:del w:id="86" w:author="ÚÈÏ ÇáÍÝíÙ ÇáäåÇÑí" w:date="2003-07-11T20:47:00Z">
        <w:r>
          <w:rPr/>
          <w:delText>á</w:delText>
        </w:r>
      </w:del>
      <w:r>
        <w:rPr/>
        <w:t xml:space="preserve">áäí Ýí </w:t>
      </w:r>
      <w:ins w:id="87" w:author="ÚÈÏ ÇáÍÝíÙ ÇáäåÇÑí" w:date="2003-07-11T20:47:00Z">
        <w:r>
          <w:rPr/>
          <w:t>ÐÑ</w:t>
        </w:r>
      </w:ins>
      <w:del w:id="88" w:author="ÚÈÏ ÇáÍÝíÙ ÇáäåÇÑí" w:date="2003-07-11T20:47:00Z">
        <w:r>
          <w:rPr/>
          <w:delText>Ï</w:delText>
        </w:r>
      </w:del>
      <w:r>
        <w:rPr/>
        <w:t>Ç</w:t>
      </w:r>
      <w:del w:id="89" w:author="ÚÈÏ ÇáÍÝíÙ ÇáäåÇÑí" w:date="2003-07-11T20:47:00Z">
        <w:r>
          <w:rPr/>
          <w:delText>Ñ</w:delText>
        </w:r>
      </w:del>
      <w:r>
        <w:rPr/>
        <w:t>ß¡ æÌááäí ÑÖÇß¡ ææÝÞäí ÅÐÇ ÇÓÊÔßáÊ Úáíø ÇáÃãæÑ áÃåÏÇåÇ¡ æÅÐÇ ÊÔÇÈåÊ ÇáÃÚãÇá áÃÒßÇåÇ¡ æÅÐÇ ÊäÇÞÖÊ Çáãáá áÃÑÖÇåÇ</w:t>
      </w:r>
      <w:r>
        <w:rPr>
          <w:rtl w:val="true"/>
        </w:rPr>
        <w:t>.</w:t>
      </w:r>
    </w:p>
    <w:p>
      <w:pPr>
        <w:pStyle w:val="2"/>
        <w:rPr/>
      </w:pPr>
      <w:r>
        <w:rPr/>
        <w:t>Çááåã Õáø Úáì ãÍãÏ æÂáå¡ æÊæÌäí ÈÇáßÝÇíÉ¡ æÓãäí ÍÓä ÇáæáÇíÉ¡ æåÈ áí ÕÏÞ ÇáåÏÇíÉ¡ æáÇ ÊÝÊäí ÈÇáÓÚÉ¡ æÇãäÍäí ÍÓä ÇáÏÚÉ¡ æáÇ ÊÌÚá ÚíÔí ßÏÇð ßÏÇð¡ æáÇ ÊÑÏ ÏÚÇÆí Úáíø ÑÏÇ¡ ÝÅäí áÇ ÃÌÚá áß ÖÏÇ¡ æáÇ ÃÏÚæ ãÚß äÏøÇð</w:t>
      </w:r>
      <w:r>
        <w:rPr>
          <w:rtl w:val="true"/>
        </w:rPr>
        <w:t>.</w:t>
      </w:r>
    </w:p>
    <w:p>
      <w:pPr>
        <w:pStyle w:val="4"/>
        <w:rPr/>
      </w:pPr>
      <w:r>
        <w:rPr/>
        <w:t>Çááåã Õáø Úáì ãÍãÏ æÂáå¡ æÇãäÚäí ãä ÇáÓÑÝ¡ æÍÕøä ÑÒÞí ãä ÇáÊáÝ¡ ææÝøÑ ãáßÊí ÈÇáÈÑßÉ Ýíå¡ æÃÕÈ Èí ÓÈíá ÇáåÏÇíÉ ááÈÑ ÝíãÇ ÃäÝÞ ãäå</w:t>
      </w:r>
      <w:r>
        <w:rPr>
          <w:rtl w:val="true"/>
        </w:rPr>
        <w:t>.</w:t>
      </w:r>
    </w:p>
    <w:p>
      <w:pPr>
        <w:pStyle w:val="4"/>
        <w:rPr/>
      </w:pPr>
      <w:r>
        <w:rPr/>
        <w:t>Çááåã Õáø Úáì ãÍãÏ æÂáå¡ æÇßÝäí ãÄäÉ ÇáÅßÊÓÇÈ¡ æÇÑÒÞäí ãä ÛíÑ ÇÍÊÓÇÈ¡ ÝáÇ ÃÔÊÛá Úä ÚÈÇÏÊß ÈÇáØáÈ¡ æáÇ ÃÍÊãá Ã</w:t>
      </w:r>
      <w:ins w:id="90" w:author="ÚÈÏ ÇáÍÝíÙ ÇáäåÇÑí" w:date="2003-07-11T21:17:00Z">
        <w:r>
          <w:rPr/>
          <w:t>Õ</w:t>
        </w:r>
      </w:ins>
      <w:del w:id="91" w:author="ÚÈÏ ÇáÍÝíÙ ÇáäåÇÑí" w:date="2003-07-11T21:17:00Z">
        <w:r>
          <w:rPr/>
          <w:delText>ã</w:delText>
        </w:r>
      </w:del>
      <w:r>
        <w:rPr/>
        <w:t>Ñ ÊÈÚÇÊ Çáãß</w:t>
      </w:r>
      <w:del w:id="92" w:author="ÚÈÏ ÇáÍÝíÙ ÇáäåÇÑí" w:date="2003-07-11T21:17:00Z">
        <w:r>
          <w:rPr/>
          <w:delText>Ê</w:delText>
        </w:r>
      </w:del>
      <w:r>
        <w:rPr/>
        <w:t>ÓÈ</w:t>
      </w:r>
      <w:r>
        <w:rPr>
          <w:rtl w:val="true"/>
        </w:rPr>
        <w:t>.</w:t>
      </w:r>
    </w:p>
    <w:p>
      <w:pPr>
        <w:pStyle w:val="Style23"/>
        <w:rPr/>
      </w:pPr>
      <w:r>
        <w:rPr/>
        <w:t>Çááåã ÝÇØáÈäí ÈÞÏÑÊß ãÇ ÃØáÈ¡ æÃÌÑäí ÈÚÒÊß ããÇ ÃÑåÈ</w:t>
      </w:r>
      <w:r>
        <w:rPr>
          <w:rtl w:val="true"/>
        </w:rPr>
        <w:t>.</w:t>
      </w:r>
    </w:p>
    <w:p>
      <w:pPr>
        <w:pStyle w:val="4"/>
        <w:rPr/>
      </w:pPr>
      <w:r>
        <w:rPr/>
        <w:t>Çááåã Õáø Úáì ãÍãÏ æÂáå¡ æÕä æÌåí ÈÇáíÓÇÑ¡ æáÇ ÊÈÊÐá ÌÇåí ÈÇáÅÞÊÇÑ ÝÃÓÊÑÒÞ Ãåá ÑÒÞß¡ æÃÓÊÚØí ÔÑÇÑ ÎáÞß¡ ÝÃÝÊÊä ÈÍãÏ ãä ÃÚØÇäí¡ æÃÈÊáí ÈÐã ãä ãäÚäí æÃäÊ ãä Ïæäåã¡ æáí ÇáÅÚØÇÁ æÇáãäÚ</w:t>
      </w:r>
      <w:r>
        <w:rPr>
          <w:rtl w:val="true"/>
        </w:rPr>
        <w:t>.</w:t>
      </w:r>
    </w:p>
    <w:p>
      <w:pPr>
        <w:pStyle w:val="Style23"/>
        <w:rPr/>
      </w:pPr>
      <w:r>
        <w:rPr/>
        <w:t>Çááåã Õáø Úáì ãÍãÏ æÂáå¡ æÇÑÒÞäí ÕÍÉ Ýí ÚÈÇÏÉ¡ æÝÑÇÛÇð Ýí ÒåÇÏÉ¡ æÚáãÇð Ýí ÇÓÊÚãÇá¡ ææÑÚÇð Ýí ÅÌãÇá</w:t>
      </w:r>
      <w:r>
        <w:rPr>
          <w:rtl w:val="true"/>
        </w:rPr>
        <w:t>.</w:t>
      </w:r>
    </w:p>
    <w:p>
      <w:pPr>
        <w:pStyle w:val="4"/>
        <w:rPr/>
      </w:pPr>
      <w:r>
        <w:rPr/>
        <w:t>Çááåã ÇÎÊã ÈÚÝæß ÃÌáí¡ æÍÞÞ Ýí ÑÌÇÁ ÑÍãÊß Ããáí¡ æÓåøá Åáì ÈáæÛ ÑÖÇß ÓÈáí¡ æÍÓøä Ýí ÌãíÚ ÃÍæÇáí Úãáí</w:t>
      </w:r>
      <w:r>
        <w:rPr>
          <w:rtl w:val="true"/>
        </w:rPr>
        <w:t>.</w:t>
      </w:r>
    </w:p>
    <w:p>
      <w:pPr>
        <w:pStyle w:val="4"/>
        <w:rPr/>
      </w:pPr>
      <w:r>
        <w:rPr/>
        <w:t>Çááåã Õáø Úáì ãÍãÏ æÂáå¡ æäÈåäí áÐßÑß Ýí ÃæÞÇÊ ÇáÛÝáÉ¡ æÇÓÊÚãáäí ÈØÇÚÊß Ýí ÃíÇã ÇáãåáÉ¡ æÇäåÌ áí Åáì ãÍÈÊß ÓÈíáÇð ÓåáÉ¡ Ãßãá áí ÈåÇ ÎíÑ ÇáÏäíÇ æÇáÂÎÑÉ</w:t>
      </w:r>
      <w:r>
        <w:rPr>
          <w:rtl w:val="true"/>
        </w:rPr>
        <w:t>.</w:t>
      </w:r>
    </w:p>
    <w:p>
      <w:pPr>
        <w:pStyle w:val="4"/>
        <w:rPr/>
      </w:pPr>
      <w:r>
        <w:rPr/>
        <w:t>Çááåã Õáø Úáì ãÍãÏ æÂáå ßÃÝÖá ãÇ ÕáíÊ Úáì ÃÍÏ ãä ÎáÞß ÞÈáå¡ æÃäÊ ãÕá Úáì ÃÍÏ ÈÚÏå¡ æÂÊäÇ Ýí ÇáÏäíÇ ÍÓäÉ æÝí ÇáÂÎÑÉ ÍÓäÉ¡ æÞäí ÈÑÍãÊß ÚÐÇÈ ÇáäÇÑ</w:t>
      </w:r>
      <w:r>
        <w:rPr>
          <w:rtl w:val="true"/>
        </w:rPr>
        <w:t>.</w:t>
      </w:r>
    </w:p>
    <w:p>
      <w:pPr>
        <w:pStyle w:val="2"/>
        <w:rPr/>
      </w:pPr>
      <w:r>
        <w:rPr/>
        <w:t xml:space="preserve">Çááåã </w:t>
      </w:r>
      <w:r>
        <w:rPr>
          <w:color w:val="FF0000"/>
        </w:rPr>
        <w:t>íÇ </w:t>
      </w:r>
      <w:r>
        <w:rPr/>
        <w:t>ßÇÝí ÇáÝÑÏ ÇáÖÚíÝ¡ ææÇÞí ÇáÃãÑ ÇáãÎæÝ¡ ÃÝÑÏÊäí ÇáÎØÇíÇ ÝáÇ ÕÇÍÈ ãÚí¡ æÖÚÝÊ Úä ÛÖÈß ÝáÇ ãÄíÏ áí¡ æÃÔÑÝÊ Úáì ÎæÝ áÞÇÁß ÝáÇ ãõÓóßøä áÑæÚÊí¡ æãä íÄãääí ãäß æÃäÊ ÃÎÝÊäí¡ æãä íÓÇÚÏäí æÃäÊ ÃÝÑÏÊäí¡ æãä íÞæíäí æÃäÊ ÃÖÚÝÊäí¡ áÇ íõÌíÑ</w:t>
      </w:r>
      <w:r>
        <w:rPr>
          <w:color w:val="FF0000"/>
        </w:rPr>
        <w:t xml:space="preserve"> íÇ </w:t>
      </w:r>
      <w:r>
        <w:rPr/>
        <w:t>Åáåí ÅáÇ ÑÈ Úáì ãÑÈæÈ¡ æáÇ íÄãä ÅáÇ ÛÇáÈ Úáì ãÛáæÈ¡ æáÇ íÚíä ÅáÇ ØÇáÈ Úáì ãØáæÈ¡ æÈíÏß</w:t>
      </w:r>
      <w:r>
        <w:rPr>
          <w:color w:val="FF0000"/>
        </w:rPr>
        <w:t xml:space="preserve"> íÇ </w:t>
      </w:r>
      <w:r>
        <w:rPr/>
        <w:t>Åáåí ÌãíÚ Ðáß ÇáÓÈÈ¡ æÅáíß ÇáãÝÑ æÇáãåÑÈ¡ ÝÕá Úáì ãÍãÏ æÂáå¡ æÃÌÑ åÑÈí¡ æÃäÌÍ ãØáÈí</w:t>
      </w:r>
      <w:r>
        <w:rPr>
          <w:rtl w:val="true"/>
        </w:rPr>
        <w:t>.</w:t>
      </w:r>
    </w:p>
    <w:p>
      <w:pPr>
        <w:pStyle w:val="2"/>
        <w:rPr/>
      </w:pPr>
      <w:r>
        <w:rPr/>
        <w:t>Çááåã Åäß Åä ÕÑÝÊ Úäí æÌåß ÇáßÑíã¡</w:t>
      </w:r>
      <w:r>
        <w:rPr>
          <w:color w:val="FF0000"/>
        </w:rPr>
        <w:t xml:space="preserve"> Ãæ </w:t>
      </w:r>
      <w:r>
        <w:rPr/>
        <w:t xml:space="preserve">ãäÚÊäí </w:t>
      </w:r>
      <w:ins w:id="93" w:author="ÚÈÏ ÇáÍÝíÙ ÇáäåÇÑí" w:date="2003-07-11T21:17:00Z">
        <w:r>
          <w:rPr/>
          <w:t>ÝÖáß ÇáÌÓíã¡</w:t>
        </w:r>
      </w:ins>
      <w:r>
        <w:rPr>
          <w:color w:val="FF0000"/>
        </w:rPr>
        <w:t xml:space="preserve"> Ãæ </w:t>
      </w:r>
      <w:ins w:id="94" w:author="ÚÈÏ ÇáÍÝíÙ ÇáäåÇÑí" w:date="2003-07-11T21:17:00Z">
        <w:r>
          <w:rPr/>
          <w:t xml:space="preserve">ÍÖÑÊ Úáíøó </w:t>
        </w:r>
      </w:ins>
      <w:r>
        <w:rPr/>
        <w:t>ÑÒÞß¡</w:t>
      </w:r>
      <w:r>
        <w:rPr>
          <w:color w:val="FF0000"/>
        </w:rPr>
        <w:t xml:space="preserve"> Ãæ </w:t>
      </w:r>
      <w:r>
        <w:rPr/>
        <w:t>ÞØÚÊ Úäí ÓÈÈß¡ áã ÃÌÏ ÇáÓÈíá Åáì ÔíÁ ãä Ããáí ÛíÑß¡ æáã ÃÞÏÑ Úáì ãÇ ÚäÏß ÈãÚæäÉ ÓæÇß¡ ÝÅäí ÚÈÏß¡ æÝí ÞÈÖÊß¡ äÇÕíÊí ÈíÏß¡ áÇ ÃãÑ áí ãÚ ÃãÑß¡ ãÇÖ Ýí Íßãß¡ ÚÏá Ýí ÞÖÇÄß¡ æáÇ ÞæÉ áí Úáì ÇáÎÑæÌ ãä ÓáØÇäß¡ æáÇ ÃÓÊØíÚ ãÌÇæÒÉ ÞÏÑÊß¡ æáÇ ÃÓÊãíá åæÇß¡ æáÇ ÃÈáÛ ÑÖÇß¡ æáÇ ÃäÇá ãÇ ÚäÏß ÅáÇ ÈØÇÚÊß¡ æÈÝÖá ÑÍãÊß</w:t>
      </w:r>
      <w:r>
        <w:rPr>
          <w:rtl w:val="true"/>
        </w:rPr>
        <w:t>.</w:t>
      </w:r>
    </w:p>
    <w:p>
      <w:pPr>
        <w:pStyle w:val="2"/>
        <w:rPr/>
      </w:pPr>
      <w:r>
        <w:rPr/>
        <w:t>Åáåí ÃÕÈÍÊ æÃãÓíÊ ÚÈÏÇð ÏÇÎÑÇð áß¡ áÇ Ããáß áäÝÓí äÝÚÇð æáÇ ÖÑÇð ÅáÇ Èß¡ ÃÔåÏ ÈÐáß Úáì äÝÓí¡ æÃÚÊÑÝ ÈÖÚÝ ÞæÊí¡ æÞáÉ ÍíáÊí¡ ÝÇäÌÒ áí ãÇ æÚÏÊäí¡ æÊãã áí ãÇ ÂÊíÊäí¡ ÝÅäí ÚÈÏß ÇáãÓßíä ÇáãÓÊßíä¡ ÇáÖÚíÝ ÇáÖÑíÑ¡ ÇáÐáíá ÇáÍÞíÑ¡ Çáãåíä ÇáÝÞíÑ¡ ÇáÎÇÆÝ ÇáãÓÊÌíÑ</w:t>
      </w:r>
      <w:r>
        <w:rPr>
          <w:rtl w:val="true"/>
        </w:rPr>
        <w:t>.</w:t>
      </w:r>
    </w:p>
    <w:p>
      <w:pPr>
        <w:pStyle w:val="2"/>
        <w:rPr/>
      </w:pPr>
      <w:r>
        <w:rPr/>
        <w:t>Çááåã Õáø Úáì ãÍãÏ æÂáå¡ æáÇ ÊÌÚáäí äÇÓíÇð áÐßÑß ÝíãÇ ÃæáíÊäí¡ æáÇ ÛÇÝáÇð áÅÍÓÇäß ÝíãÇ ÃÈáíÊäí¡ æáÇ ÂíÓÇð ãä ÅÌÇÈÊß áí¡ ÝÅä ÃÈØÃÊ Úäí Ýí ÓÑÇÁ ßäÊ</w:t>
      </w:r>
      <w:r>
        <w:rPr>
          <w:color w:val="FF0000"/>
        </w:rPr>
        <w:t xml:space="preserve"> Ãæ </w:t>
      </w:r>
      <w:r>
        <w:rPr/>
        <w:t>ÖÑÇÁ¡</w:t>
      </w:r>
      <w:r>
        <w:rPr>
          <w:color w:val="FF0000"/>
        </w:rPr>
        <w:t xml:space="preserve"> Ãæ </w:t>
      </w:r>
      <w:r>
        <w:rPr/>
        <w:t>ÔÏÉ</w:t>
      </w:r>
      <w:r>
        <w:rPr>
          <w:color w:val="FF0000"/>
        </w:rPr>
        <w:t xml:space="preserve"> Ãæ </w:t>
      </w:r>
      <w:r>
        <w:rPr/>
        <w:t>ÑÎÇÁ¡</w:t>
      </w:r>
      <w:r>
        <w:rPr>
          <w:color w:val="FF0000"/>
        </w:rPr>
        <w:t xml:space="preserve"> Ãæ </w:t>
      </w:r>
      <w:r>
        <w:rPr/>
        <w:t>ÚÇÝíÉ</w:t>
      </w:r>
      <w:r>
        <w:rPr>
          <w:color w:val="FF0000"/>
        </w:rPr>
        <w:t xml:space="preserve"> Ãæ </w:t>
      </w:r>
      <w:r>
        <w:rPr/>
        <w:t>ÈáÇÁ¡</w:t>
      </w:r>
      <w:r>
        <w:rPr>
          <w:color w:val="FF0000"/>
        </w:rPr>
        <w:t xml:space="preserve"> Ãæ </w:t>
      </w:r>
      <w:r>
        <w:rPr/>
        <w:t>ÈÄÓ</w:t>
      </w:r>
      <w:r>
        <w:rPr>
          <w:color w:val="FF0000"/>
        </w:rPr>
        <w:t xml:space="preserve"> Ãæ </w:t>
      </w:r>
      <w:r>
        <w:rPr/>
        <w:t>äÚãÇ¡</w:t>
      </w:r>
      <w:r>
        <w:rPr>
          <w:color w:val="FF0000"/>
        </w:rPr>
        <w:t xml:space="preserve"> Ãæ </w:t>
      </w:r>
      <w:r>
        <w:rPr/>
        <w:t>ÌÏÉ</w:t>
      </w:r>
      <w:r>
        <w:rPr>
          <w:color w:val="FF0000"/>
        </w:rPr>
        <w:t xml:space="preserve"> Ãæ </w:t>
      </w:r>
      <w:r>
        <w:rPr/>
        <w:t>áÃæÇÁ¡</w:t>
      </w:r>
      <w:r>
        <w:rPr>
          <w:color w:val="FF0000"/>
        </w:rPr>
        <w:t xml:space="preserve"> Ãæ </w:t>
      </w:r>
      <w:r>
        <w:rPr/>
        <w:t>ÝÞÑ</w:t>
      </w:r>
      <w:r>
        <w:rPr>
          <w:color w:val="FF0000"/>
        </w:rPr>
        <w:t xml:space="preserve"> Ãæ </w:t>
      </w:r>
      <w:r>
        <w:rPr/>
        <w:t>Ûäì</w:t>
      </w:r>
      <w:r>
        <w:rPr>
          <w:rtl w:val="true"/>
        </w:rPr>
        <w:t>.</w:t>
      </w:r>
    </w:p>
    <w:p>
      <w:pPr>
        <w:pStyle w:val="2"/>
        <w:rPr/>
      </w:pPr>
      <w:r>
        <w:rPr/>
        <w:t>Çááåã Õáø Úáì ãÍãÏ æÂáå¡ æÇÌÚá ËäÇÆí Úáíß¡ æãÏÍí ÅíÇß¡ æÍãÏí áß¡ Ýí ßá ÍÇáÇÊí ÍÊì áÇ ÃÝÑÍ ÈãÇ ÂÊíÊäí ãä ÇáÏäíÇ¡ æáÇ ÃÍÒä Úáì ãÇ ãäÚÊäí ÝíåÇ¡ æÃÔÚÑ ÞáÈí ÊÞæÇß¡ æÇÓÊÚãá ÈÏäí ÝíãÇ ÊÞÈáå ãäí¡ æÇÔÛá ÈØÇÚÊß äÝÓí Úä ßá ãÇ íÑÏ Úáí¡ ÍÊì áÇ ÃÍÈ ÔíÆÇð ãä ÓÎØß¡ æáÇ ÃÓÎØ ÔíÆÇð ãä ÑÖÇß</w:t>
      </w:r>
      <w:r>
        <w:rPr>
          <w:rtl w:val="true"/>
        </w:rPr>
        <w:t>.</w:t>
      </w:r>
    </w:p>
    <w:p>
      <w:pPr>
        <w:pStyle w:val="2"/>
        <w:rPr/>
      </w:pPr>
      <w:r>
        <w:rPr/>
        <w:t>Çááåã Õáø Úáì ãÍãÏ æÂáå¡ æÝÑÛ ÞáÈí áãÍÈÊß¡ æÃÔÛáå ÈÐßÑß¡ æÃäÚÔå ÈÎæÝß æÈÇáæÌá ãäß¡ æÞæøå ÈÇáÑÛÈÉ Åáíß¡ æÃãáå Åáì ØÇÚÊß¡ æÃÌÑ Èå Ýí ÃÍÈ ÇáÓÈá Åáíß¡ æÐááÜå ÈÇáÑÛÈÉ ÝíãÇ ÚäÏß ÃíÇã ÍíÇÊí ßáåÇ¡ æÇÌÚá ÊÞæÇß ãä ÇáÏäíÇ ÒÇÏí¡ æÅáì ÑÍãÊß ÑÍáÊí¡ æÝí ãÑÖÇÊß ãÏÎáí¡ æÇÌÚá Ýí ÌäÊß ãËæÇí¡ æåÈ áí ÞæÉð ÃÍÊãá ÈåÇ ÌãíÚ ãÑÖÇÊß¡ æÇÌÚá ÝÑÇÑí Åáíß¡ æÑÛÈÊí ÝíãÇ ÚäÏß¡ æÇáÈÓ ÞáÈí ÇáæÍÔÉ ãä ÔÑÇÑ ÎáÞß¡ æåÈ áí ÇáÃäÓ Èß¡ æÈÃæáíÇÆß æÃåá ØÇÚÊß¡ æáÇ ÊÌÚá áÝÇÌÑ æáÇ ßÇÝÑ Úáíø ãäøÉ¡ æáÇ áÜå ÚäÏí íÏÇð¡ æáÇ Èí Åáíåã ÍÇÌÉ¡ Èá ÇÌÚá Óßæä äÝÓí æÇÓÊÛäÇÆí æßÝÇíÊí Èß æÈÎíÇÑ ÎáÞß</w:t>
      </w:r>
      <w:r>
        <w:rPr>
          <w:rtl w:val="true"/>
        </w:rPr>
        <w:t>.</w:t>
      </w:r>
    </w:p>
    <w:p>
      <w:pPr>
        <w:pStyle w:val="Style23"/>
        <w:rPr/>
      </w:pPr>
      <w:r>
        <w:rPr/>
        <w:t>Çááåã Õáø Úáì ãÍãÏ æÂáå¡ æÇÌÚáäí áåã ÞÑíäÇð¡ æÇÌÚáäí áåã äÕíÑÇð¡ æÇãää Úáí ÈÔæÞ Åáíß¡ æÈÇáÚãá áß ÈãÇ ÊÍÈ æÊÑÖì¡ Åäß Úáì ßá ÔíÁ ÞÏíÑ¡ æÐáß Úáíß íÓíÑ</w:t>
      </w:r>
      <w:r>
        <w:rPr>
          <w:rtl w:val="true"/>
        </w:rPr>
        <w:t>.</w:t>
      </w:r>
    </w:p>
    <w:p>
      <w:pPr>
        <w:pStyle w:val="Style23"/>
        <w:rPr/>
      </w:pPr>
      <w:r>
        <w:rPr/>
        <w:t>Çááåã Õáø Úáì ãÍãÏ æÂáå</w:t>
      </w:r>
      <w:r>
        <w:rPr>
          <w:rtl w:val="true"/>
        </w:rPr>
        <w:t>.</w:t>
      </w:r>
    </w:p>
    <w:p>
      <w:pPr>
        <w:pStyle w:val="Style23"/>
        <w:rPr/>
      </w:pPr>
      <w:r>
        <w:rPr/>
        <w:t>Çááåã áÇ ØÇÞÉ áí ÈÇáÌåÏ¡ æáÇ ÕÈÑ áí Úáì ÇáÈáÇÁ¡ æáÇ ÞæÉ áí Úáì ÇáÝÞÑ¡ ÝáÇ ÊÍÕÑ Úáí ÑÒÞí¡ æáÇ Êßáäí Åáì ÎáÞß¡ Èá ÊÝÑÏ ÈÍÇÌÊí¡ æÊæá ßÝÇíÊí¡ æÇäÙÑ Åáí¡ æÇäÙÑ áí Ýí ÌãíÚ ÃãæÑí¡ ÝÅäß Åä æßáÊäí Åáì äÝÓí ÚÌÒÊ ÚäåÇ¡ æáã ÃÞã ãÇ Ýíå ãÕáÍÊåÇ¡ æÅä æßáÊäí Åáì ÎáÞß ÊÌåãæäí¡ æÅä ÃáÌÃÊäí Åáì ÞÑÇÈÊí ÍÑãæäí¡ æÅä ÃÚØæÇ ÃÚØæÇ ÞáíáÇð¡ æãäøæÇ Úáí ØæíáÇð¡ æÐãæÇ ßËíÑÇð¡ ÝÈÝÖáß</w:t>
      </w:r>
      <w:r>
        <w:rPr>
          <w:rtl w:val="true"/>
        </w:rPr>
        <w:t>.</w:t>
      </w:r>
    </w:p>
    <w:p>
      <w:pPr>
        <w:pStyle w:val="4"/>
        <w:rPr/>
      </w:pPr>
      <w:r>
        <w:rPr/>
        <w:t>Çááåã ÝÇÛääí¡ æÈÚÙãÊß ÝÇäÚÔäí¡ æÈÓÚÊß ÝÇÈÓØ íÏí¡ æÈãÇ ÚäÏß ÝÇßÝäí</w:t>
      </w:r>
      <w:r>
        <w:rPr>
          <w:rtl w:val="true"/>
        </w:rPr>
        <w:t>.</w:t>
      </w:r>
    </w:p>
    <w:p>
      <w:pPr>
        <w:pStyle w:val="4"/>
        <w:rPr/>
      </w:pPr>
      <w:r>
        <w:rPr/>
        <w:t>Çááåã Õáø Úáì ãÍãÏ æÂáå¡ æÎáÕäí ãä ÇáÍÓÏ¡ æÇÍÕÑäí Úä ÇáÐäæÈ¡ ææÑÚäí Úä ÇáãÍÇÑã¡ æáÇ ÊÌÑÆäí Úáì ÇáãÚÇÕí¡ æÇÌÚá åæÇí ÚäÏß¡ æÑÖÇí ÝíãÇ íÑÏ Úáí ãäß¡ æÈÇÑß áí ÝíãÇ ÑÒÞÊäí¡ æÝíãÇ ÎæáÊäí¡ æÝíãÇ ÃäÚãÊ Èå Úáíø¡ æÇÌÚáäí Ýí ßá ÍÇáÇÊí ãÍÝæÙÇð¡ ãßáæÇð¡ ãÓÊæÑÇð¡ ããäæÚÇð¡ ãÚÇÐÇð¡ ãÌÇÑÇð</w:t>
      </w:r>
      <w:r>
        <w:rPr>
          <w:rtl w:val="true"/>
        </w:rPr>
        <w:t>.</w:t>
      </w:r>
    </w:p>
    <w:p>
      <w:pPr>
        <w:pStyle w:val="2"/>
        <w:rPr/>
      </w:pPr>
      <w:r>
        <w:rPr/>
        <w:t>Çááåã Õáø Úáì ãÍãÏ æÂáå¡ æÇÞÖ Úäí ßá ãÇ ÃáÒãÊäíå æÝÑÖÊå Úáí áß Ýí æÌå ãä æÌæå ØÇÚÊß¡</w:t>
      </w:r>
      <w:r>
        <w:rPr>
          <w:color w:val="FF0000"/>
        </w:rPr>
        <w:t xml:space="preserve"> Ãæ </w:t>
      </w:r>
      <w:r>
        <w:rPr/>
        <w:t>áÎáÞ ãä ÎáÞß¡ æÅä ÖÚÝ Úä Ðáß ÈÏäí¡ ææåäÊ Úäå ÞæÊí¡ æáã Êäáå ãÞÏÑÊí¡ æáã íÓÚå ãÇáí æáÇ ÐÇÊ íÏí¡ ÐßÑÊå</w:t>
      </w:r>
      <w:r>
        <w:rPr>
          <w:color w:val="FF0000"/>
        </w:rPr>
        <w:t xml:space="preserve"> Ãæ </w:t>
      </w:r>
      <w:r>
        <w:rPr/>
        <w:t>äÓíÊå¡ åæ</w:t>
      </w:r>
      <w:r>
        <w:rPr>
          <w:color w:val="FF0000"/>
        </w:rPr>
        <w:t xml:space="preserve"> íÇ </w:t>
      </w:r>
      <w:r>
        <w:rPr/>
        <w:t>ÑÈ ããÇ ÞÏ ÃÍÕíÊå Úáí æÃÛÝáÊå ÃäÇ ãä äÝÓí¡ ÝÃÏå Úäí ãä ÌÒíá ÚØíÊß æßËíÑ ãÇ ÚäÏß¡ ÝÅäß æÇÓÚ ßÑíã¡ ÍÊì áÇ íÈÞì Úáíø ÔíÁ ãäå ÊÑíÏ Ãä ÊÞÇÕíäí Èå ãä ÍÓäÇÊí¡</w:t>
      </w:r>
      <w:r>
        <w:rPr>
          <w:color w:val="FF0000"/>
        </w:rPr>
        <w:t xml:space="preserve"> Ãæ </w:t>
      </w:r>
      <w:r>
        <w:rPr/>
        <w:t>ÊÖÇÚÝ Èå ãä ÓíÆÇÊí íæã ÃáÞÇß íÇÑÈ</w:t>
      </w:r>
      <w:r>
        <w:rPr>
          <w:rtl w:val="true"/>
        </w:rPr>
        <w:t>.</w:t>
      </w:r>
    </w:p>
    <w:p>
      <w:pPr>
        <w:pStyle w:val="4"/>
        <w:rPr/>
      </w:pPr>
      <w:r>
        <w:rPr/>
        <w:t>Çááåã Õáø Úáì ãÍãÏ æÂáå¡ æÇÑÒÞäí ÇáÑÛÈÉ Ýí ÇáÚãá áß áÂÎÑÊí¡ ÍÊì ÃÚáã ÕÏÞ Ðáß ãä ÞáÈí¡ æÍÊì íßæä ÇáÛÇáÈ Úáíø ÇáÒåÏ Ýí ÏäíÇí</w:t>
      </w:r>
      <w:r>
        <w:rPr>
          <w:rtl w:val="true"/>
        </w:rPr>
        <w:t>.</w:t>
      </w:r>
    </w:p>
    <w:p>
      <w:pPr>
        <w:pStyle w:val="2"/>
        <w:rPr/>
      </w:pPr>
      <w:r>
        <w:rPr/>
        <w:t>Çááåã ÇÑÒÞäí ÓáÇãÉ ÇáÕÏÑ ãä ÇáÍÓÏ¡ æÇÑÒÞäí ÇáÊÍÝÙ ãä ÇáÎØÇíÇ¡ æÇáÅÍÊÑÇÓ ãä ÇáÒáá Ýí ÇáÏäíÇ æÇáÂÎÑÉ Ýí ÍÇá ÇáÛÖÈ æÇáÑÖÇ¡ Åäß ÍãíÏ ãÌíÏ</w:t>
      </w:r>
      <w:r>
        <w:rPr>
          <w:rtl w:val="true"/>
        </w:rPr>
        <w:t>.</w:t>
      </w:r>
    </w:p>
    <w:p>
      <w:pPr>
        <w:pStyle w:val="2"/>
        <w:rPr/>
      </w:pPr>
      <w:r>
        <w:rPr/>
        <w:t>Çááåã Õáø Úáì ãÍãÏ æÂáå¡ æÃáÈÓäí ÚÇÝíÊß¡ æÌááäí ÚÇÝíÊß¡ æÍÕäí ÈÚÇÝíÊß¡ æÇÛääí ÈÚÇÝíÊß¡ æßÑãäí ÈÚÇÝíÊß¡ æåÈ áí ÚÇÝíÊß¡ æÇÕáÍ áí ÚÇÝíÊß¡ æáÇ ÊÝÑÞ Èíäí æÈíä ÚÇÝíÊß Ýí ÇáÏäíÇ æÇáÂÎÑÉ</w:t>
      </w:r>
      <w:r>
        <w:rPr>
          <w:rtl w:val="true"/>
        </w:rPr>
        <w:t>.</w:t>
      </w:r>
    </w:p>
    <w:p>
      <w:pPr>
        <w:pStyle w:val="4"/>
        <w:rPr/>
      </w:pPr>
      <w:r>
        <w:rPr/>
        <w:t xml:space="preserve">Çááåã Õáø Úáì ãÍãÏ æÂáå¡ æÚÇÝäí ÚÇÝíÉ ßÇÝíÉ ÔÇÝíÉ ÚÇáíÉ </w:t>
      </w:r>
      <w:ins w:id="95" w:author="ÚÈÏ ÇáÍÝíÙ ÇáäåÇÑí" w:date="2003-07-11T21:18:00Z">
        <w:r>
          <w:rPr/>
          <w:t>ä</w:t>
        </w:r>
      </w:ins>
      <w:del w:id="96" w:author="ÚÈÏ ÇáÍÝíÙ ÇáäåÇÑí" w:date="2003-07-11T21:18:00Z">
        <w:r>
          <w:rPr/>
          <w:delText>Ë</w:delText>
        </w:r>
      </w:del>
      <w:r>
        <w:rPr/>
        <w:t>Ç</w:t>
      </w:r>
      <w:ins w:id="97" w:author="ÚÈÏ ÇáÍÝíÙ ÇáäåÇÑí" w:date="2003-07-11T21:18:00Z">
        <w:r>
          <w:rPr/>
          <w:t>ãí</w:t>
        </w:r>
      </w:ins>
      <w:del w:id="98" w:author="ÚÈÏ ÇáÍÝíÙ ÇáäåÇÑí" w:date="2003-07-11T21:18:00Z">
        <w:r>
          <w:rPr/>
          <w:delText>ÈÊ</w:delText>
        </w:r>
      </w:del>
      <w:r>
        <w:rPr/>
        <w:t>É¡ ÚÇÝíÉ ÊæáÏ Ýí ÈÏäí ÇáÚÇÝíÉ¡ ÚÇÝíÉ ÇáÏäíÇ æÇáÂÎÑÉ¡ æÇãää Úáíø ÈÇáÕÍÉ æÇáÃãä¡ æÇáÓáÇãÉ Ýí Ïíäí æÈÏäí¡ æÇáÈÕíÑÉ Ýí ÞáÈí¡ æÇáäÝÇÐ Ýí ÃãæÑí¡ æÇáÎÔíÉ áß¡ æÇáÎæÝ ãäß¡ æÇáÞæÉ Úáì ãÇ ÃãÑÊäí ãä ØÇÚÊß¡ æÇáÅÌÊäÇÈ áãÇ äåíÊäí Úäå ãä ãÚÕíÊß¡ ÃÚæÐ Èß</w:t>
      </w:r>
      <w:r>
        <w:rPr>
          <w:color w:val="FF0000"/>
        </w:rPr>
        <w:t xml:space="preserve"> íÇ </w:t>
      </w:r>
      <w:r>
        <w:rPr/>
        <w:t>ÑÈ ãä åãÒÇÊ ÇáÔíØÇä ÇáÑÌíã¡ æãä ÔÑ ÇáÓÇãÉ æÇáåÇãÉ¡ æÇáÚÇãÉ¡ æÇááÇãÉ¡ æãä ÔÑ ßá ÔíØÇä ãÑíÏ¡ æãä ÔÑ ßá ÓáØÇä ÚäíÏ¡ æãä ÔÑ ßá ãÊÑÝ ÍÞíÏ¡ æãä ÔÑ ßá ÖÚíÝ æÔÏíÏ¡ æãä ÔÑ ßá ÏÇÈÉ ÃäÊ ÂÎÐ ÈäÇÕíÊåÇ¡</w:t>
      </w:r>
      <w:r>
        <w:rPr>
          <w:color w:val="FF0000"/>
        </w:rPr>
        <w:t xml:space="preserve"> íÇ </w:t>
      </w:r>
      <w:r>
        <w:rPr/>
        <w:t>ÃÑÍã ÇáÑÇÍãíä¡ Åäß Úáì ÕÑÇØ ãÓÊÞíã</w:t>
      </w:r>
      <w:r>
        <w:rPr>
          <w:rtl w:val="true"/>
        </w:rPr>
        <w:t>.</w:t>
      </w:r>
    </w:p>
    <w:p>
      <w:pPr>
        <w:pStyle w:val="4"/>
        <w:rPr/>
      </w:pPr>
      <w:r>
        <w:rPr/>
        <w:t>Çááåã Õáø Úáì ãÍãÏ æÂáå¡ æãä ÃÑÇÏäí ÈÓæÁ ÝÇÕÑÝå Úäí¡ æÇ</w:t>
      </w:r>
      <w:ins w:id="99" w:author="ÚÈÏ ÇáÍÝíÙ ÇáäåÇÑí" w:date="2003-07-11T21:19:00Z">
        <w:r>
          <w:rPr/>
          <w:t>ÏÍ</w:t>
        </w:r>
      </w:ins>
      <w:del w:id="100" w:author="ÚÈÏ ÇáÍÝíÙ ÇáäåÇÑí" w:date="2003-07-11T21:19:00Z">
        <w:r>
          <w:rPr/>
          <w:delText>ÒÌ</w:delText>
        </w:r>
      </w:del>
      <w:r>
        <w:rPr/>
        <w:t>Ñ Úäí ãßÑå¡ æÇÏÑÃ Úäí ÔÑå¡ æÑÏ ßíÏå Ýí äÍÑå¡ æÇÌÚá Èíä íÏíå ÓÏÇð¡ ÍÊì ÊÚãí Úäí ÈÕÑå¡ æÊÕã Úä ÐßÑí ÓãÚå¡ æÊÞÝá Ïæä ÃÎØÇÑí ÞáÈå¡ æÊÎÑÓ Úäí áÓÇäå¡ æÊÞãÚ ÑÃÓå¡ æÊÐá ÚÒå¡ æÊßÓÑ ÌÈÑæÊå¡ æÊÄãääí ãä ÌãíÚ ÖÑå æÔÑå¡ æÛãÒå æåãÒå æáãÒå¡ æÚÏÇæÊå æÍÓÏå¡ æÍÈÇÆáå æãÕÇíÏå¡ æÑÌáå æÎíáå¡ Åäß ÚÒíÒ ÞÏíÑ</w:t>
      </w:r>
      <w:r>
        <w:rPr>
          <w:rtl w:val="true"/>
        </w:rPr>
        <w:t>.</w:t>
      </w:r>
    </w:p>
    <w:p>
      <w:pPr>
        <w:pStyle w:val="4"/>
        <w:rPr/>
      </w:pPr>
      <w:r>
        <w:rPr/>
        <w:t>Çááåã Õáø Úáì ãÍãÏ æÂáå¡ æåÈ áäÇ íÞíäÇð ÕÇÏÞÇð ÊßÝíäÇ Èå ãä ãÄäÉ ÇáØáÈ¡ æÃáåãäÇ ËÞÉ ÎÇáÕÉ ÊÚÝíäÇ ÈåÇ ãä ÔÏÉ ÇáäÕÈ¡ Åäß Úáì ßá ÔíÁ ÞÏíÑ</w:t>
      </w:r>
      <w:r>
        <w:rPr>
          <w:rtl w:val="true"/>
        </w:rPr>
        <w:t>.</w:t>
      </w:r>
    </w:p>
    <w:p>
      <w:pPr>
        <w:pStyle w:val="4"/>
        <w:rPr/>
      </w:pPr>
      <w:r>
        <w:rPr/>
        <w:t>Çááåã Õáø Úáì ãÍãÏ æÂáå¡ æåÈ áí ÇáÚÇÝíÉ ãä Ïíä íÎáÞ Èå æÌåí¡ æíÍÇÑ Ýíå Ðåäí¡ æíÊÔÚÈ áÜå ÝßÑí¡ æíØæá ÈããÇÑÓÊå ÔÛáí¡ æÃÚæÐ Èß</w:t>
      </w:r>
      <w:r>
        <w:rPr>
          <w:color w:val="FF0000"/>
        </w:rPr>
        <w:t xml:space="preserve"> íÇ </w:t>
      </w:r>
      <w:r>
        <w:rPr/>
        <w:t>ÑÈ ãä åã ÇáÏíä æÝßÑå¡ æÔÛá ÇáÏíä æÓåÑå¡ ÝÕá Úáì ãÍãÏ æÂáå¡ æÃÚÐäí ãäå¡ æÃÓÊÌíÑß</w:t>
      </w:r>
      <w:r>
        <w:rPr>
          <w:color w:val="FF0000"/>
        </w:rPr>
        <w:t xml:space="preserve"> íÇ </w:t>
      </w:r>
      <w:r>
        <w:rPr/>
        <w:t>ÑÈ ãä ÐáÊå Ýí ÇáÍíÇÉ¡ æãä ÊÈÚÊå ÈÚÏ ÇáæÝÇÉ¡ ÝÕá Úáì ãÍãÏ æÂáå¡ æÃÌÑäí ãäå ÈæÓÚ ÝÇÖá¡</w:t>
      </w:r>
      <w:r>
        <w:rPr>
          <w:color w:val="FF0000"/>
        </w:rPr>
        <w:t xml:space="preserve"> Ãæ </w:t>
      </w:r>
      <w:r>
        <w:rPr/>
        <w:t>ßÝÇÝ æÇÕá¡ æÕáø Úáì ãÍãÏ æÂáå¡ æÇÍÌÈäí ãä ÇáÓÑÝ æÇáÅÒÏíÇÏ¡ æÞæøãäí ÈÇáÈÐá æÇáÅÞÊÕÇÏ¡ æÚáãäí ÍÓä ÇáÊÞÏíÑ¡ æÇÞÈÖäí ÈáØÝß Úä ÇáÊÈÐíÑ¡ æÃóÌúÑ ãä ÃÓÈÇÈ ÇáÍáÇá ÃÑÒÇÞí¡ æóæóÌøå Ýí ÃÈæÇÈ ÇáÈÑ ÅäÝÇÞí¡ æÇÒ</w:t>
      </w:r>
      <w:ins w:id="101" w:author="ÚÈÏ ÇáÍÝíÙ ÇáäåÇÑí" w:date="2003-07-11T21:19:00Z">
        <w:r>
          <w:rPr/>
          <w:t>ú</w:t>
        </w:r>
      </w:ins>
      <w:r>
        <w:rPr/>
        <w:t>æ</w:t>
      </w:r>
      <w:ins w:id="102" w:author="ÚÈÏ ÇáÍÝíÙ ÇáäåÇÑí" w:date="2003-07-11T21:19:00Z">
        <w:r>
          <w:rPr/>
          <w:t>ö</w:t>
        </w:r>
      </w:ins>
      <w:del w:id="103" w:author="ÚÈÏ ÇáÍÝíÙ ÇáäåÇÑí" w:date="2003-07-11T21:19:00Z">
        <w:r>
          <w:rPr/>
          <w:delText>í</w:delText>
        </w:r>
      </w:del>
      <w:r>
        <w:rPr/>
        <w:t xml:space="preserve"> Úäí ãä ÇáãÇá ãÇ íÍÏË áí ãÎíáÉ¡</w:t>
      </w:r>
      <w:r>
        <w:rPr>
          <w:color w:val="FF0000"/>
        </w:rPr>
        <w:t xml:space="preserve"> Ãæ </w:t>
      </w:r>
      <w:r>
        <w:rPr/>
        <w:t>ÊÃÏíÇð Åáì ÈÛí¡</w:t>
      </w:r>
      <w:r>
        <w:rPr>
          <w:color w:val="FF0000"/>
        </w:rPr>
        <w:t xml:space="preserve"> Ãæ </w:t>
      </w:r>
      <w:r>
        <w:rPr/>
        <w:t>ãÇ ÃÊÚÞÈ ãäå ØÛíÇäÇð</w:t>
      </w:r>
      <w:r>
        <w:rPr>
          <w:rtl w:val="true"/>
        </w:rPr>
        <w:t>.</w:t>
      </w:r>
    </w:p>
    <w:p>
      <w:pPr>
        <w:pStyle w:val="Style23"/>
        <w:rPr/>
      </w:pPr>
      <w:r>
        <w:rPr/>
        <w:t>Çááåã ÍÈÈ Åáíø ÕÍÈÉ ÇáÝÞÑÇÁ¡ æÃÚäøí Úáì ÕÍÈÊåã ÈÍÓä ÇáÕÈÑ¡ æãÇ ÒæíÊ Úäí ãä ãÊÇÚ ÇáÏäíÇ ÇáÝÇäíÉ¡ ÝÇÐÎÑå áí Ýí ÎÒÇÆäß ÇáÈÇÞíÉ¡ æÇÌÚá ãÇ ÎæáÊäí ãä ÍØÇãåÇ¡ æÚÌáÊ áí ãä ãÊÇÚåÇ ÈáÛÉ Åáì ÌæÇÑß¡ ææÕáÉ Åáì ÞÑÈß¡ æÐÑíÚÉ Åáì ÌäÊß¡ Åäß Ðæ ÇáÝÖá ÇáÚÙíã¡ æÃäÊ ÇáÌæÇÏ ÇáßÑíã</w:t>
      </w:r>
      <w:r>
        <w:rPr>
          <w:rtl w:val="true"/>
        </w:rPr>
        <w:t xml:space="preserve">. </w:t>
      </w:r>
    </w:p>
    <w:p>
      <w:pPr>
        <w:pStyle w:val="3"/>
        <w:rPr/>
      </w:pPr>
      <w:r>
        <w:rPr/>
        <w:t>Çááåã Õáø Úáì ãÍãÏ æÂáå¡ æÇáÞäí ÈãÛÝÑÊß ßãÇ áÞíÊß ÈÅÞÑÇÑí¡ æÑÝøÚäí Úä ãÕÇÑÚ ÇáÐäæÈ¡ æÇÓÊÑäí ÈÓÊÑß ßãÇ ÊÃäíÊäí Úä ÇáÅäÊÞÇã ãäí</w:t>
      </w:r>
      <w:r>
        <w:rPr>
          <w:rtl w:val="true"/>
        </w:rPr>
        <w:t>.</w:t>
      </w:r>
    </w:p>
    <w:p>
      <w:pPr>
        <w:pStyle w:val="4"/>
        <w:rPr/>
      </w:pPr>
      <w:r>
        <w:rPr/>
        <w:t>Çááåã ææÝÞäí ãä ÇáÃÚãÇá áãÇ ÊÛÓá Èå ÏäÓ ÇáÎØÇíÇ Úäí¡ æÊæÝäí Úáì ãáÊß æãáÉ äÈíÆß ãÍãÏ</w:t>
      </w:r>
      <w:r>
        <w:rPr>
          <w:rFonts w:eastAsia="Naskh1 Normal" w:cs="Naskh1 Normal"/>
          <w:color w:val="000000"/>
          <w:position w:val="-6"/>
        </w:rPr>
        <w:t>÷</w:t>
      </w:r>
      <w:r>
        <w:rPr/>
        <w:t xml:space="preserve"> ÅÐÇ ÊæÝíÊäí</w:t>
      </w:r>
      <w:r>
        <w:rPr>
          <w:rtl w:val="true"/>
        </w:rPr>
        <w:t>.</w:t>
      </w:r>
    </w:p>
    <w:p>
      <w:pPr>
        <w:pStyle w:val="Style23"/>
        <w:rPr/>
      </w:pPr>
      <w:r>
        <w:rPr/>
        <w:t>Çááåã Õáø Úáì ãÍãÏ æÂáå</w:t>
      </w:r>
      <w:r>
        <w:rPr>
          <w:rtl w:val="true"/>
        </w:rPr>
        <w:t>.</w:t>
      </w:r>
    </w:p>
    <w:p>
      <w:pPr>
        <w:pStyle w:val="Style23"/>
        <w:rPr/>
      </w:pPr>
      <w:r>
        <w:rPr/>
        <w:t>Çááåã Åäí ÃÓÊÎíÑß ÈÚáãß¡ ÝÕá Úáì ãÍãÏ æÂáå¡ æÇÞÖ áí ÈÇáÎíÑÉ¡ æÃáåãäÇ ãÚÑÝÉ ÇáÅÎÊíÇÑ¡ æÇÌÚá Ðáß ÐÑíÚÉ Åáì ÇáÑÖÇ ÈãÇ ÞÖíÊ áäÇ¡ æÇáÊÓáíã áãÇ ÍßãÊ¡ ÝÃÒÍ ÚäÇ ÑíÈ ÇáÅÑÊíÇÈ¡ æÃíÏäÇ ÈíÞíä ÇáãÎáÕíä¡ æáÇ ÊÓãäÇ ÚÌÒ ÇáãÚÑÝÉ ÚãÇ ÊÎíÑÊ ÝäÛãØ ÞÏÑß¡ æäßÑå ãæÖÚ ÑÖÇß¡ æäÌäÍ Åáì ÇáÊí åí ÃÈÚÏ ãä ÍÓä ÇáÚÇÝíÉ¡ æÃÞÑÈ Åáì ÖÏ ÇáÚÇÝíÉ¡ ÍÈÈ ÅáíäÇ ãÇ äßÑå ãä ÞÖÇ</w:t>
      </w:r>
      <w:ins w:id="104" w:author="ÚÈÏ ÇáÍÝíÙ ÇáäåÇÑí" w:date="2003-07-11T21:19:00Z">
        <w:r>
          <w:rPr/>
          <w:t>Æß</w:t>
        </w:r>
      </w:ins>
      <w:del w:id="105" w:author="ÚÈÏ ÇáÍÝíÙ ÇáäåÇÑí" w:date="2003-07-11T21:19:00Z">
        <w:r>
          <w:rPr/>
          <w:delText>Á</w:delText>
        </w:r>
      </w:del>
      <w:r>
        <w:rPr/>
        <w:t>¡ æÓåøá ÚáíäÇ ãÇ äÓÊÕÚÈ ãä Íßãß¡ æÃáåãäÇ ÇáÅäÞíÇÏ áãÇ ÃæÑÏÊ ÚáíäÇ ãä ãÔíÆÊß¡ ÍÊì áÇ äÍÈ ÊÃÎíÑ ãÇ ÚÌáÊ¡ æáÇ ÊÚÌíá ãÇ ÃÎÑÊ¡ æáÇ äßÑå ãÇ ÃÍÈÈÊ¡ æáÇ äÊÎíÑ ãÇ ßÑåÊ¡ æÇÎÊã áäÇ ÈÇáÊí åí ÃÍãÏ ÚÇÞÈÉ¡ æÃßÑã ãÕíÑÇ¡ Åäß ÊÝíÏ ÇáßÑíãÉ¡ æÊÛØí ÇáÌÓíãÉ¡ æÊÝÚá ãÇ ÊÑíÏ¡ æÃäÊ Úáì ßá ÔíÁ ÞÏíÑ</w:t>
      </w:r>
      <w:r>
        <w:rPr>
          <w:rtl w:val="true"/>
        </w:rPr>
        <w:t>.</w:t>
      </w:r>
    </w:p>
    <w:p>
      <w:pPr>
        <w:pStyle w:val="4"/>
        <w:rPr/>
      </w:pPr>
      <w:r>
        <w:rPr/>
        <w:t>Çááåã Åäí ÃÚÊÐÑ Åáíß ãä ãÙáæã Ùõáã ÈÍÖÑÊí Ýáã ÃäÕÑå¡ æãä ãÚÑæÝ ÃÓÏí Åáí Ýáã ÃÔßÑå¡ æãä ãÓíÁ ÇÚÊÐÑ Åáí Ýáã ÃÚÐÑå¡ æãä Ðí ÝÇÞÉ ÓÇÁáäí Ýáã ÃÄËÑå¡ æãä ÍÞ Ðí ÍÞ áÒãäí Ýáã ÃæÝÑå¡ æãä ÚíÈ ãÄãä ÙåÑ áí Ýáã ÃÓÊÑå¡ æãä ßá ÅËã ÚÑÖ áí Ýáã ÃåÌÑå¡ ÃÚÊÐÑ Åáíß</w:t>
      </w:r>
      <w:r>
        <w:rPr>
          <w:color w:val="FF0000"/>
        </w:rPr>
        <w:t xml:space="preserve"> íÇ </w:t>
      </w:r>
      <w:r>
        <w:rPr/>
        <w:t>Åáåí ãäåä æãä äÙÇÆÑåä¡ ÇÚÊÐÇÑ äÏÇãÉ íßæä æÇÚÙÇð áãÇ Èíä íÏí ãä ÃÔÈÇååä¡ ÝÕá Úáì ãÍãÏ æÂáå¡ æÇÌÚá äÏÇãÊí Úáì ãÇ æÞÚÊ Ýíå ãä ÇáÒáÇÊ¡ æÚÒãí Úáì ÊÑß ãÇ íÚÑÖ áí ãä ÇáÓíÆÇÊ¡ ÊæÈÉ ÊæÌÈ áí ãÍÈÊß¡</w:t>
      </w:r>
      <w:r>
        <w:rPr>
          <w:color w:val="FF0000"/>
        </w:rPr>
        <w:t xml:space="preserve"> íÇ </w:t>
      </w:r>
      <w:r>
        <w:rPr/>
        <w:t>ãÍÈ ÇáÊæÇÈíä</w:t>
      </w:r>
      <w:r>
        <w:rPr>
          <w:rtl w:val="true"/>
        </w:rPr>
        <w:t xml:space="preserve">. </w:t>
      </w:r>
    </w:p>
    <w:p>
      <w:pPr>
        <w:pStyle w:val="Style23"/>
        <w:rPr/>
      </w:pPr>
      <w:r>
        <w:rPr/>
        <w:t>Çááåã Õáø Úáì ãÍãÏ æÂáå¡ æÇßÓÑ ÔåæÊí Úä ßá ãÍÑã¡ æÇÒæ ÍÑÕí Úä ßá ãÃËã¡ æÇãäÚäí Úä ÃÐì ßá ãÄãä æãÄãäÉ¡ æãÓáã æãÓáãÉ</w:t>
      </w:r>
      <w:r>
        <w:rPr>
          <w:rtl w:val="true"/>
        </w:rPr>
        <w:t>.</w:t>
      </w:r>
    </w:p>
    <w:p>
      <w:pPr>
        <w:pStyle w:val="Style23"/>
        <w:rPr/>
      </w:pPr>
      <w:r>
        <w:rPr/>
        <w:t>Çááåã æÃíãÇ ÚÈÏ äÇá ãäí ãÇ ÍÖÑÊ Úáíå¡ æÇäÊåß ãäí ãÇ ÍÌÑÊ Úáíå¡ ÝãÖì ÈÙáÇãÊí ãíÊÇð¡</w:t>
      </w:r>
      <w:r>
        <w:rPr>
          <w:color w:val="FF0000"/>
        </w:rPr>
        <w:t xml:space="preserve"> Ãæ </w:t>
      </w:r>
      <w:r>
        <w:rPr/>
        <w:t>ÍÕáÊ áí ÞÈáå ÍíÇð¡ ÝÇÛÝÑ áå ãÇ Ãáã Èå ãäí¡ æÇÚÝ áå ÚãÇ ÃÏÈÑ Èå Úäí¡ æáÇ ÊÞÝå ÚãÇ ÇÑÊßÈ Ýíø¡ æáÇ ÊßÔÝå ÚãÇ ÇßÊÓÈ Èí¡ æÇÌÚá ãÇ ÓãÍÊ Èå ãä ÇáÚÝæ Úäåã¡ æ</w:t>
      </w:r>
      <w:ins w:id="106" w:author="ÚÈÏ ÇáÍÝíÙ ÇáäåÇÑí" w:date="2003-07-11T21:20:00Z">
        <w:r>
          <w:rPr/>
          <w:t>ÊÈÑ</w:t>
        </w:r>
      </w:ins>
      <w:del w:id="107" w:author="ÚÈÏ ÇáÍÝíÙ ÇáäåÇÑí" w:date="2003-07-11T21:20:00Z">
        <w:r>
          <w:rPr/>
          <w:delText>äÒ</w:delText>
        </w:r>
      </w:del>
      <w:r>
        <w:rPr/>
        <w:t>ÚÊ Èå ãä ÇáÕÏÞÉ Úáíåã ÃÒßì ÕÏÞÇÊ ÇáãÊÕÏÞíä¡ æÃÚáì ÕáÇÉ ÇáãÊÞÑÈíä¡ æÚæÖäí ãä ÚÝæí Úäåã ÚÝæß¡ æãä ÏÚÇÆí áåã ÑÍãÊß¡ ÍÊì íÓÚÏ ßá æÇÍÏ ãäÇ ÈÝÖáß¡ æíäÌæ ßá ãäÇ ÈãäÊß</w:t>
      </w:r>
      <w:r>
        <w:rPr>
          <w:rtl w:val="true"/>
        </w:rPr>
        <w:t>.</w:t>
      </w:r>
    </w:p>
    <w:p>
      <w:pPr>
        <w:pStyle w:val="2"/>
        <w:rPr/>
      </w:pPr>
      <w:r>
        <w:rPr/>
        <w:t>Çááåã æÃíãÇ ÚÈÏ ãä ÚÈíÏß ÃÏÑßå ãäí ÏÑß¡</w:t>
      </w:r>
      <w:r>
        <w:rPr>
          <w:color w:val="FF0000"/>
        </w:rPr>
        <w:t xml:space="preserve"> Ãæ </w:t>
      </w:r>
      <w:r>
        <w:rPr/>
        <w:t>ãÓå ãä äÇÍíÊí ÃÐìð¡</w:t>
      </w:r>
      <w:r>
        <w:rPr>
          <w:color w:val="FF0000"/>
        </w:rPr>
        <w:t xml:space="preserve"> Ãæ </w:t>
      </w:r>
      <w:r>
        <w:rPr/>
        <w:t>áÍÞå Èí</w:t>
      </w:r>
      <w:r>
        <w:rPr>
          <w:color w:val="FF0000"/>
        </w:rPr>
        <w:t xml:space="preserve"> Ãæ </w:t>
      </w:r>
      <w:r>
        <w:rPr/>
        <w:t>ÈÓÈÜÈí Ùáã¡ ÝÝÊå ÈÍÞå¡</w:t>
      </w:r>
      <w:r>
        <w:rPr>
          <w:color w:val="FF0000"/>
        </w:rPr>
        <w:t xml:space="preserve"> Ãæ </w:t>
      </w:r>
      <w:r>
        <w:rPr/>
        <w:t>ÓÈÞÊå ÈãÙáãÊå¡ ÝÕá Úáì ãÍãÏ æÂáå¡ æÃÑÖå Úäí ãä æÌÏß¡ æÃæÝí ÍÞå ãä ÚäÏß¡ Ëã Þäí ãÇ íæÌÈ áÜå Íßãß¡ æÎáÕäí ããøÇ íÍßã Èå ÚÏáß¡ ÝÅä ÞæÊí áÇ ÊÓÊÞá ÈäÞãÊß¡ æÅä ØÇÞÊí áÇ ÊäåÖ ÈÓÎØß¡ ÝÅäß Åä ÊßÇÝíäí ÈÇáÍÞ Êåáßäí¡ æÅáÇ ÊÛãÏäí ÈÑÍãÊß ÊæÈÞäí</w:t>
      </w:r>
      <w:r>
        <w:rPr>
          <w:rtl w:val="true"/>
        </w:rPr>
        <w:t>.</w:t>
      </w:r>
    </w:p>
    <w:p>
      <w:pPr>
        <w:pStyle w:val="2"/>
        <w:rPr/>
      </w:pPr>
      <w:r>
        <w:rPr/>
        <w:t>Çááåã Åäí ÃÓÊæåÈß</w:t>
      </w:r>
      <w:r>
        <w:rPr>
          <w:color w:val="FF0000"/>
        </w:rPr>
        <w:t xml:space="preserve"> íÇ </w:t>
      </w:r>
      <w:r>
        <w:rPr/>
        <w:t>Åáåí ãÇ áÇ íäÞÕ</w:t>
      </w:r>
      <w:ins w:id="108" w:author="ÚÈÏ ÇáÍÝíÙ ÇáäåÇÑí" w:date="2003-07-11T21:21:00Z">
        <w:r>
          <w:rPr/>
          <w:t>å</w:t>
        </w:r>
      </w:ins>
      <w:del w:id="109" w:author="ÚÈÏ ÇáÍÝíÙ ÇáäåÇÑí" w:date="2003-07-11T21:21:00Z">
        <w:r>
          <w:rPr/>
          <w:delText>ß</w:delText>
        </w:r>
      </w:del>
      <w:r>
        <w:rPr/>
        <w:t xml:space="preserve"> ÈÐá</w:t>
      </w:r>
      <w:ins w:id="110" w:author="ÚÈÏ ÇáÍÝíÙ ÇáäåÇÑí" w:date="2003-07-11T21:21:00Z">
        <w:r>
          <w:rPr/>
          <w:t>ß</w:t>
        </w:r>
      </w:ins>
      <w:del w:id="111" w:author="ÚÈÏ ÇáÍÝíÙ ÇáäåÇÑí" w:date="2003-07-11T21:22:00Z">
        <w:r>
          <w:rPr/>
          <w:delText>Üå æåÈÊå</w:delText>
        </w:r>
      </w:del>
      <w:r>
        <w:rPr/>
        <w:t>¡ æ</w:t>
      </w:r>
      <w:ins w:id="112" w:author="ÚÈÏ ÇáÍÝíÙ ÇáäåÇÑí" w:date="2003-07-11T21:22:00Z">
        <w:r>
          <w:rPr/>
          <w:t>Ã</w:t>
        </w:r>
      </w:ins>
      <w:del w:id="113" w:author="ÚÈÏ ÇáÍÝíÙ ÇáäåÇÑí" w:date="2003-07-11T21:22:00Z">
        <w:r>
          <w:rPr/>
          <w:delText>Ã</w:delText>
        </w:r>
      </w:del>
      <w:r>
        <w:rPr/>
        <w:t>ÓÊÍãáß ãÇ</w:t>
      </w:r>
      <w:ins w:id="114" w:author="ÚÈÏ ÇáÍÝíÙ ÇáäåÇÑí" w:date="2003-07-11T21:23:00Z">
        <w:r>
          <w:rPr/>
          <w:t xml:space="preserve"> </w:t>
        </w:r>
      </w:ins>
      <w:r>
        <w:rPr/>
        <w:t xml:space="preserve">áÇ íäåÖß Íãáå¡ </w:t>
      </w:r>
      <w:ins w:id="115" w:author="ÚÈÏ ÇáÍÝíÙ ÇáäåÇÑí" w:date="2003-07-11T21:23:00Z">
        <w:r>
          <w:rPr/>
          <w:t>æ</w:t>
        </w:r>
      </w:ins>
      <w:r>
        <w:rPr/>
        <w:t>ÃÓÊæåÈß</w:t>
      </w:r>
      <w:r>
        <w:rPr>
          <w:color w:val="FF0000"/>
        </w:rPr>
        <w:t xml:space="preserve"> íÇ </w:t>
      </w:r>
      <w:r>
        <w:rPr/>
        <w:t>Åáåí äÝÓí ÇáÊí áã ÊÎáÞåÇ áÊãÊäÚ ÈåÇ ãä ÓæÁ¡</w:t>
      </w:r>
      <w:r>
        <w:rPr>
          <w:color w:val="FF0000"/>
        </w:rPr>
        <w:t xml:space="preserve"> Ãæ </w:t>
      </w:r>
      <w:r>
        <w:rPr/>
        <w:t xml:space="preserve">áÊØÑÞ ÈåÇ Åáì äÝÚ¡ æáßä ÃäÔÃÊåÇ ÅËÈÇÊÇð áÞÏÑÊß Úáì ãËáåÇ¡ </w:t>
      </w:r>
      <w:ins w:id="116" w:author="ÚÈÏ ÇáÍÝíÙ ÇáäåÇÑí" w:date="2003-07-11T21:26:00Z">
        <w:r>
          <w:rPr/>
          <w:t xml:space="preserve">æÇÍÊÌÇÌÇð ÈåÇ Úáì ÔßáåÇ¡ </w:t>
        </w:r>
      </w:ins>
      <w:r>
        <w:rPr/>
        <w:t>æÃÓÊÍãáß ãä ÐäæÈí Úáì ãÇ ÞÏ ÈåÖäí Íãáå¡ æÃÓÊÚíä Èß Úáì ãÇ ÞÏ ÝÏÍäí ËÞáå¡ ÝÕá Úáì ãÍãÏ æÂáå¡ æóæóßøá ÑÍãÊß ÈÇÍÊãÇá ÅÕÑí¡ Ýßã ÞÏ áÍÞÊ ÑÍãÊß ÈÇáãÓíÆíä¡ æßã ÞÏ Ôãá ÚÝæß ÇáÙÇáãíä¡ ÝÕá Úáì ãÍãÏ æÂáå¡ æÇÌÚáäí ÃÓæÉ ãä ÞÏ ÃäåÖÊå ÈÊÌÇæÒß Úä ãÕÇÑÚ ÇáÎÇØÆíä¡ æÎáÕÊå ÈÊæÝíÞß ãä æÑØÇÊ ÇáãÌÑãíä¡ Âãíä</w:t>
      </w:r>
      <w:del w:id="117" w:author="ÚÈÏ ÇáÍÝíÙ ÇáäåÇÑí" w:date="2003-07-11T21:27:00Z">
        <w:r>
          <w:rPr/>
          <w:delText xml:space="preserve"> íÇ</w:delText>
        </w:r>
      </w:del>
      <w:r>
        <w:rPr/>
        <w:t xml:space="preserve"> ÑÈ ÇáÚÇáãíä</w:t>
      </w:r>
      <w:r>
        <w:rPr>
          <w:rtl w:val="true"/>
        </w:rPr>
        <w:t>.</w:t>
      </w:r>
    </w:p>
    <w:p>
      <w:pPr>
        <w:pStyle w:val="2"/>
        <w:rPr/>
      </w:pPr>
      <w:r>
        <w:rPr/>
        <w:t>Çááåã Õáø Úáì ãÍãÏ æÂáå¡ æÇßÝäÇ Øæá ÇáÃãá¡ æÞÕøÑå ÚäÇ ÈÕÏÞ ÇáÚãá¡ ÍÊì áÇ äÄãá ÇÓÊÊãÇã ÓÇÚÉ ÈÚÏ ÓÇÚÉ¡ æáÇ ÇÓÊíÝÇÁ íæã ÈÚÏ íæã¡ æáÇ ÇÊÕÇá äÝÓ ÈäÝÓ¡ æáÇ áÍæÞ ÞÏã ÈÞÏã¡ æÓáãäÇ ãä ÛÑæÑå¡ æÃãøäÇ ãä ÔÑæÑå¡ æÇäÕÈ ÇáãæÊ Èíä ÃíÏíäÇ äÕÈÇð¡ æáÇ ÊÌÚá ÐßÑäÇ áÜå ÛöÈøÇð¡ æÇÌÚá áäÇ ãä ÕÇáÍ ÇáÃÚãÇá ÚãáÇð äÓÊÈØíÁ ãÚå ÇáãÕíÑ Åáíß¡ æäÍÑÕ áÜå Úáì æÔß ÇááÍÇÞ Èß¡ ÍÊì íßæä ÇáãæÊ ãÃäÓäÇ ÇáÐí äÃäÓ Èå¡ æãÃáÝäÇ ÇáÐí äÔÊÇÞ Åáíå¡ æÍÇãÊäÇ ÇáÊí äÍÈ ÇáÏäæ ãäåÇ¡ ÝÅÐÇ ÃæÑÏÊå ÚáíäÇ æÃäÒáÊå ÈäÇ¡ ÝÃÓÚÏäÇ Èå ÒÇÆÑÇð¡ æÂäÓäÇ Èå ÞÇÏãÇð¡ æáÇ ÊÔÞäÇ ÈÖíÇÝÊå¡ æáÇ ÊÎÒäÇ ÈÒíÇÑÊå¡ æÇÌÚáå ãä ÃÈæÇÈ ãÛÝÑÊß¡ æãÝÊÇÍÇð ãä ãÝÇÊíÍ ÑÍãÊß¡ ÃãÊäÇ ãåÊÏíä¡ ÛíÑ ÖÇáíä¡ ØÇÆÚíä ÛíÑ ãÓÊßÑåíä¡ ÊÇÆÈíä ÛíÑ ÚÇÕíä æáÇ ãÕÑíä¡</w:t>
      </w:r>
      <w:r>
        <w:rPr>
          <w:color w:val="FF0000"/>
        </w:rPr>
        <w:t xml:space="preserve"> íÇ </w:t>
      </w:r>
      <w:r>
        <w:rPr/>
        <w:t>ÖÇãä ÌÒÇÁ ÇáãÍÓäíä¡ æãÓÊÕáÍ Úãá ÇáãÝÓÏíä</w:t>
      </w:r>
      <w:r>
        <w:rPr>
          <w:rtl w:val="true"/>
        </w:rPr>
        <w:t>.</w:t>
      </w:r>
    </w:p>
    <w:p>
      <w:pPr>
        <w:pStyle w:val="4"/>
        <w:rPr/>
      </w:pPr>
      <w:r>
        <w:rPr/>
        <w:t>Çááåã Õáø Úáì ãÍãÏ æÂáå¡</w:t>
      </w:r>
      <w:r>
        <w:rPr>
          <w:color w:val="FF0000"/>
        </w:rPr>
        <w:t xml:space="preserve"> íÇ </w:t>
      </w:r>
      <w:r>
        <w:rPr/>
        <w:t>ÝÇÑÌ Çáåã¡ æßÇÔÝ ÇáÛã¡</w:t>
      </w:r>
      <w:r>
        <w:rPr>
          <w:color w:val="FF0000"/>
        </w:rPr>
        <w:t xml:space="preserve"> íÇ </w:t>
      </w:r>
      <w:r>
        <w:rPr/>
        <w:t>ÑÍãä ÇáÏäíÇ æÇáÂÎÑÉ æÑÍíãåãÇ¡ Õá Úáì ãÍãÏ æÂáå¡ æÇÝÑÌ åãí¡ æÇßÔÝ Ûãí¡</w:t>
      </w:r>
      <w:r>
        <w:rPr>
          <w:color w:val="FF0000"/>
        </w:rPr>
        <w:t xml:space="preserve"> íÇ </w:t>
      </w:r>
      <w:r>
        <w:rPr/>
        <w:t>æÇÍÏ¡</w:t>
      </w:r>
      <w:r>
        <w:rPr>
          <w:color w:val="FF0000"/>
        </w:rPr>
        <w:t xml:space="preserve"> íÇ </w:t>
      </w:r>
      <w:r>
        <w:rPr/>
        <w:t>ÃÍÏ¡</w:t>
      </w:r>
      <w:r>
        <w:rPr>
          <w:color w:val="FF0000"/>
        </w:rPr>
        <w:t xml:space="preserve"> íÇ </w:t>
      </w:r>
      <w:r>
        <w:rPr/>
        <w:t>ÕãÏ¡</w:t>
      </w:r>
      <w:r>
        <w:rPr>
          <w:color w:val="FF0000"/>
        </w:rPr>
        <w:t xml:space="preserve"> íÇ </w:t>
      </w:r>
      <w:r>
        <w:rPr/>
        <w:t>ãä áã íáÏ æáã íæáÏ¡ æáã íßä áÜå ßÝæÇð ÃÍÏ¡ ÇÚÕãäí¡ æØåÑäí¡ æÇÐåÈ ÈÈáíÊí¡ (ÂíÉ ÇáßÑÓí¡ Þá åæ Çááå ÃÍÏ¡ æÇáãÚæÐÊíä)</w:t>
      </w:r>
      <w:r>
        <w:rPr>
          <w:rtl w:val="true"/>
        </w:rPr>
        <w:t>.</w:t>
      </w:r>
    </w:p>
    <w:p>
      <w:pPr>
        <w:pStyle w:val="4"/>
        <w:rPr/>
      </w:pPr>
      <w:r>
        <w:rPr/>
        <w:t>Çááåã Åäí ÃÓÃáß ÓÄÇá ãä ÇÔÊÏÊ ÝÇÞÊå¡ æÖÚÝÊ ÞæÊå¡ æßËÑÊ ÐäæÈå¡ ÓÄÇá ãä áÇ íÌÏ áÝÇÞÊå ãÛíËÇð¡ æáÇ áÖÚÝå ãÞæíÇð¡ æáÇ áÐäÈå ÛÇÝÑÇð ÛíÑß¡</w:t>
      </w:r>
      <w:r>
        <w:rPr>
          <w:color w:val="FF0000"/>
        </w:rPr>
        <w:t xml:space="preserve"> íÇ </w:t>
      </w:r>
      <w:r>
        <w:rPr/>
        <w:t>ÐÇ ÇáÌáÇá æÇáÅßÑÇã¡ ÃÓÃáß ÚãáÇð ÊÍÈ Èå ãä Úãá Èå¡ æíÞíäÇð ÊäÝÚ Èå ãä ÇÓÊíÞä Èå ÍÞ ÇáíÞíä Ýí äÝÇÐ ÃãÑß</w:t>
      </w:r>
      <w:r>
        <w:rPr>
          <w:rtl w:val="true"/>
        </w:rPr>
        <w:t xml:space="preserve">. </w:t>
      </w:r>
    </w:p>
    <w:p>
      <w:pPr>
        <w:pStyle w:val="4"/>
        <w:rPr/>
      </w:pPr>
      <w:r>
        <w:rPr/>
        <w:t>Çááåã Õáø Úáì ãÍãÏ æÂáå¡ æÇÞÈÖ Úáì ÇáÕÏÞ äÝÓí¡ æÇÞØÚ ãä ÇáÏäíÇ ÍÇÌÊí¡ æÇÌÚá ÝíãÇ ÚäÏß ÑÛÈÊí ÔæÞÇð Åáì áÞÇÁß¡ æåÈ áí ÕÏÞ ÇáÊæßá Úáíß¡ ÃÓÃáß ãä ÎíÑ ßÊÇÈ ÞÏ Îáì¡ ÃÓÃáß ÎæÝ ÇáÚÇÈÏíä áß¡ æÚÈÇÏÉ ÇáÎÇÔÚíä áß¡ æíÞíä ÇáãÊæßáíä Úáíß¡ æÊæßá ÇáãÄãäíä Úáíß</w:t>
      </w:r>
      <w:r>
        <w:rPr>
          <w:rtl w:val="true"/>
        </w:rPr>
        <w:t>.</w:t>
      </w:r>
    </w:p>
    <w:p>
      <w:pPr>
        <w:pStyle w:val="Style23"/>
        <w:rPr/>
      </w:pPr>
      <w:r>
        <w:rPr/>
        <w:t>Çááåã ÇÌÚá ÑÛÈÊí Ýí ãÓÃáÊí ãËá ÑÛÈÉ ÃæáíÇÁß¡</w:t>
      </w:r>
      <w:r>
        <w:rPr>
          <w:color w:val="FF0000"/>
        </w:rPr>
        <w:t xml:space="preserve"> íÇ </w:t>
      </w:r>
      <w:r>
        <w:rPr/>
        <w:t>ÃÑÍã ÇáÑÇÍãíä¡ Åáåí Åäå áíÓ íÑÏ ÛÖÈß ÅáÇ Íáãß¡ æáÇ íäÌí ãä ÚÞÇÈß ÅáÇ ÚÝæß¡ æáÇ íÎáÕ ãäß ÅáÇ ÑÍãÊß æÇáÊÖÑÚ Åáíß¡ ÝåÈ áí</w:t>
      </w:r>
      <w:r>
        <w:rPr>
          <w:color w:val="FF0000"/>
        </w:rPr>
        <w:t xml:space="preserve"> íÇ </w:t>
      </w:r>
      <w:r>
        <w:rPr/>
        <w:t>Åáåí ÝÑÌÇð ÈÇáÞÏÑÉ ÇáÊí ÊÍíí ÈåÇ ãíÊ ÇáÈáÇÏ¡ æÈåÇ ÊäÔÑ ÃÑæÇÍ ÇáÚÈÇÏ¡ æáÇ Êåáßäí¡ æÚÑÝäí ÇáÅÌÇÈÉ</w:t>
      </w:r>
      <w:r>
        <w:rPr>
          <w:color w:val="FF0000"/>
        </w:rPr>
        <w:t> íÇ </w:t>
      </w:r>
      <w:r>
        <w:rPr/>
        <w:t>ÑÈ¡ æÇÑÝÚäí¡ æáÇ ÊÖÚäí¡ æÇäÕÑäí¡ æÇÑÒÞäí¡ æÚÇÝäí ãä ÇáÂÝÇÊ¡</w:t>
      </w:r>
      <w:r>
        <w:rPr>
          <w:color w:val="FF0000"/>
        </w:rPr>
        <w:t xml:space="preserve"> íÇ </w:t>
      </w:r>
      <w:r>
        <w:rPr/>
        <w:t>ÑÈ Åä ÊÑÝÚäí Ýãä íÖÚäí¡ æÅä ÊÖÚäí Ýãä íÑÝÚäí¡ æÞÏ ÚáãÊ</w:t>
      </w:r>
      <w:r>
        <w:rPr>
          <w:color w:val="FF0000"/>
        </w:rPr>
        <w:t xml:space="preserve"> íÇ </w:t>
      </w:r>
      <w:r>
        <w:rPr/>
        <w:t>Åáåí Ãä áíÓ Ýí Íßãß Ùáã¡ æáÇ Ýí äÞãÊß ÚÌáÉ¡ ÅäãÇ íÚÌá ãä íÎÇÝ ÇáÝæÊ¡ æíÍÊÇÌ Åáì ÇáÙáã ÇáÖÚíÝ¡ æÞÏ ÊÚÇáíÊ Úä Ðáß</w:t>
      </w:r>
      <w:r>
        <w:rPr>
          <w:color w:val="FF0000"/>
        </w:rPr>
        <w:t xml:space="preserve"> íÇ </w:t>
      </w:r>
      <w:r>
        <w:rPr/>
        <w:t>ÓíÏí ÚáæÇð ßÈíÑÇð¡ ÑÈ áÇ ÊÌÚáäí ááÈáÇÁ ÚÑÖÇð¡ æáÇ áäÞãÊß äÕÈÇð¡ æãåáäí æäÝÓí¡ æÃÞáäí ÚËÑÊí¡ æáÇ ÊÊÈÚäí ÈÇáÈáÇÁ¡ ÝÞÏ ÊÑì ÖÚÝí¡ æÞáÉ ÍíáÊí¡ ÝÅäí</w:t>
      </w:r>
      <w:r>
        <w:rPr>
          <w:color w:val="FF0000"/>
        </w:rPr>
        <w:t xml:space="preserve"> íÇ </w:t>
      </w:r>
      <w:r>
        <w:rPr/>
        <w:t>ÑÈ ÖÚíÝ ãÊÖÑÚ Åáíß¡</w:t>
      </w:r>
      <w:r>
        <w:rPr>
          <w:color w:val="FF0000"/>
        </w:rPr>
        <w:t xml:space="preserve"> íÇ </w:t>
      </w:r>
      <w:r>
        <w:rPr/>
        <w:t>ÑÈ ÃÚæÐ Èß ÝÃÚÐäí¡æÃÓÊÌíÑ Èß ãä ßá ÈáÇÁ ÝÃÌÑäí¡ æÃÓÊÊÑ Èß ÝÇÓÊÑäí</w:t>
      </w:r>
      <w:r>
        <w:rPr>
          <w:rtl w:val="true"/>
        </w:rPr>
        <w:t>.</w:t>
      </w:r>
    </w:p>
    <w:p>
      <w:pPr>
        <w:pStyle w:val="4"/>
        <w:rPr/>
      </w:pPr>
      <w:r>
        <w:rPr/>
        <w:t>íÇ ÓíÏí ããÇ ÃÎÇÝ æÃÍÐÑ¡ æÃäÊ ÇáÚÙíã¡ ÃÚÙã ãä ßá ÚÙíã¡ ýÈß ÇÓÊÊÑÊ</w:t>
      </w:r>
      <w:r>
        <w:rPr>
          <w:color w:val="FF0000"/>
        </w:rPr>
        <w:t xml:space="preserve"> íÇ </w:t>
      </w:r>
      <w:r>
        <w:rPr/>
        <w:t>Çááå (ÓÈÚ ãÑÇÊ)</w:t>
      </w:r>
      <w:r>
        <w:rPr>
          <w:rtl w:val="true"/>
        </w:rPr>
        <w:t>.</w:t>
      </w:r>
    </w:p>
    <w:p>
      <w:pPr>
        <w:pStyle w:val="Style23"/>
        <w:rPr/>
      </w:pPr>
      <w:r>
        <w:rPr/>
        <w:t>Õá Úáì ãÍãÏ æÂáå æÓáã ÊÓáíãÇð ßËíÑÇð</w:t>
      </w:r>
      <w:r>
        <w:rPr>
          <w:rtl w:val="true"/>
        </w:rPr>
        <w:t>.</w:t>
      </w:r>
    </w:p>
    <w:p>
      <w:pPr>
        <w:pStyle w:val="4"/>
        <w:rPr/>
      </w:pPr>
      <w:r>
        <w:rPr/>
        <w:t>Çááåã Åäí ÃÑÛÈ Åáíß Ýí áÈÇÓ ÇáÚÇÝíÉ æÊãÇãåÇ¡ æÔãæá ÇáÓáÇãÉ æÏæÇãåÇ¡ æÃÚæÐ Èß</w:t>
      </w:r>
      <w:r>
        <w:rPr>
          <w:color w:val="FF0000"/>
        </w:rPr>
        <w:t xml:space="preserve"> íÇ </w:t>
      </w:r>
      <w:r>
        <w:rPr/>
        <w:t>ÑÈ ãä åãÒÇÊ ÇáÔíÇØíä¡ æÃÍÊÑÒ ÈÓáØÇäß ãä ÌæÑ ÇáÓáÇØíä¡ ÝÊÞÈá ãÇ ßÇä ãä ÕáÇÊí æÕæãí¡ æÇÌÚá ÛÏí æãÇ ÈÚÏå ÃÝÖá ãä ÓÇÚÊí æíæãí¡ æÃÚÒäí Ýí ÚÔíÑÊí æÞæãí¡ æÇÍÝÙäí Ýí íÞÙÊí æäæãí¡ ÝÃäÊ Çááå ÎíÑ ÍÝÙÇð æÃäÊ ÃÑÍã ÇáÑÇÍãíä</w:t>
      </w:r>
      <w:r>
        <w:rPr>
          <w:rtl w:val="true"/>
        </w:rPr>
        <w:t>.</w:t>
      </w:r>
    </w:p>
    <w:p>
      <w:pPr>
        <w:pStyle w:val="4"/>
        <w:rPr/>
      </w:pPr>
      <w:r>
        <w:rPr/>
        <w:t>Çááåã ÇÌÚá Ãæá íæãí åÐÇ ÕáÇÍÇð æÃæÓØå ÝáÇÍÇð æÂÎÑå äÌÇÍÇð¡ æÃÚæÐ Èß</w:t>
      </w:r>
      <w:r>
        <w:rPr>
          <w:color w:val="FF0000"/>
        </w:rPr>
        <w:t xml:space="preserve"> íÇ </w:t>
      </w:r>
      <w:r>
        <w:rPr/>
        <w:t>ÑÈ ãä íæã ÃæáÜå ÝÒÚ æÃæÓØå ÌÒÚ æÂÎÑå æÌÚ</w:t>
      </w:r>
      <w:r>
        <w:rPr>
          <w:rtl w:val="true"/>
        </w:rPr>
        <w:t>.</w:t>
      </w:r>
    </w:p>
    <w:p>
      <w:pPr>
        <w:pStyle w:val="Style23"/>
        <w:rPr/>
      </w:pPr>
      <w:r>
        <w:rPr/>
        <w:t>Çááåã Åäí ÃÓÊÛÝÑß áßá äÐÑ äÐÑÊå¡ æáßá æÚÏ æÚÏÊå¡ æáßá ÚåÏ ÚÇåÏÊå¡ Ëã áã ÃÝ Èå¡ æÃÓÃáß Ýí ãÙÇáã ÚÈÇÏß ÚäÏí¡ ÝÃíãÇ ÚÈÏ ãä ÚÈíÏß</w:t>
      </w:r>
      <w:r>
        <w:rPr>
          <w:color w:val="FF0000"/>
        </w:rPr>
        <w:t xml:space="preserve"> Ãæ </w:t>
      </w:r>
      <w:r>
        <w:rPr/>
        <w:t>ÃãÉ ãä ÅãÇÆß ßÇäÊ áÜå ÞÈáí ãÙáãÉ ÙáãÊåÇ ÅíÇå Ýí äÝÓå</w:t>
      </w:r>
      <w:r>
        <w:rPr>
          <w:color w:val="FF0000"/>
        </w:rPr>
        <w:t xml:space="preserve"> Ãæ </w:t>
      </w:r>
      <w:r>
        <w:rPr/>
        <w:t>Ýí ÚÑÖå</w:t>
      </w:r>
      <w:r>
        <w:rPr>
          <w:color w:val="FF0000"/>
        </w:rPr>
        <w:t xml:space="preserve"> Ãæ </w:t>
      </w:r>
      <w:r>
        <w:rPr/>
        <w:t>ãÇáå</w:t>
      </w:r>
      <w:r>
        <w:rPr>
          <w:color w:val="FF0000"/>
        </w:rPr>
        <w:t xml:space="preserve"> Ãæ </w:t>
      </w:r>
      <w:r>
        <w:rPr/>
        <w:t>Ýí Ãåá ææáÏå¡</w:t>
      </w:r>
      <w:r>
        <w:rPr>
          <w:color w:val="FF0000"/>
        </w:rPr>
        <w:t xml:space="preserve"> Ãæ </w:t>
      </w:r>
      <w:r>
        <w:rPr/>
        <w:t>ÛíÈÉ ÇÛÊÈÊå ÈåÇ¡</w:t>
      </w:r>
      <w:r>
        <w:rPr>
          <w:color w:val="FF0000"/>
        </w:rPr>
        <w:t xml:space="preserve"> Ãæ </w:t>
      </w:r>
      <w:r>
        <w:rPr/>
        <w:t>ÊÍÇãá Úáíå Èãíá</w:t>
      </w:r>
      <w:r>
        <w:rPr>
          <w:color w:val="FF0000"/>
        </w:rPr>
        <w:t xml:space="preserve"> Ãæ </w:t>
      </w:r>
      <w:r>
        <w:rPr/>
        <w:t>åæì¡</w:t>
      </w:r>
      <w:r>
        <w:rPr>
          <w:color w:val="FF0000"/>
        </w:rPr>
        <w:t xml:space="preserve"> Ãæ </w:t>
      </w:r>
      <w:r>
        <w:rPr/>
        <w:t>ÃäÝÉ</w:t>
      </w:r>
      <w:r>
        <w:rPr>
          <w:color w:val="FF0000"/>
        </w:rPr>
        <w:t xml:space="preserve"> Ãæ </w:t>
      </w:r>
      <w:r>
        <w:rPr/>
        <w:t>ÍãíÉ</w:t>
      </w:r>
      <w:r>
        <w:rPr>
          <w:color w:val="FF0000"/>
        </w:rPr>
        <w:t xml:space="preserve"> Ãæ </w:t>
      </w:r>
      <w:r>
        <w:rPr/>
        <w:t>ÑíÇÁ¡</w:t>
      </w:r>
      <w:r>
        <w:rPr>
          <w:color w:val="FF0000"/>
        </w:rPr>
        <w:t xml:space="preserve"> Ãæ </w:t>
      </w:r>
      <w:r>
        <w:rPr/>
        <w:t>ÚÕÈíÉ¡ ÛÇÆÈÇð ßÇä</w:t>
      </w:r>
      <w:r>
        <w:rPr>
          <w:color w:val="FF0000"/>
        </w:rPr>
        <w:t xml:space="preserve"> Ãæ </w:t>
      </w:r>
      <w:r>
        <w:rPr/>
        <w:t>ÔÇåÏÇ¡ æÍíÇð ßÇä</w:t>
      </w:r>
      <w:r>
        <w:rPr>
          <w:color w:val="FF0000"/>
        </w:rPr>
        <w:t xml:space="preserve"> Ãæ </w:t>
      </w:r>
      <w:r>
        <w:rPr/>
        <w:t>ãíÊÇ¡ ÝÞÕÑÊ íÏí æÖÇÞ æÓÚí Úä ÑÏåÇ Åáíå¡ æÇáÊÍáá ãäå</w:t>
      </w:r>
      <w:r>
        <w:rPr>
          <w:rtl w:val="true"/>
        </w:rPr>
        <w:t>.</w:t>
      </w:r>
    </w:p>
    <w:p>
      <w:pPr>
        <w:pStyle w:val="3"/>
        <w:rPr/>
      </w:pPr>
      <w:r>
        <w:rPr/>
        <w:t xml:space="preserve">ÝÃÓÃáß </w:t>
      </w:r>
      <w:r>
        <w:rPr>
          <w:color w:val="FF0000"/>
        </w:rPr>
        <w:t>íÇ </w:t>
      </w:r>
      <w:r>
        <w:rPr/>
        <w:t>ãä íãáß ÇáÍÇÌÇÊ æåí ãÓÊÌíÈÉ ÈãÔíÆÊå¡ æãÓÑÚÉ Åáì ÅÑÇÏÊå¡ Ãä ÊÕá Úáì ãÍãÏ æÂáå¡ æÃä ÊÑÖíå Úäí ÈãÇ ÔÆÊ¡ æÊåÈ áí ãä ÚäÏß ÑÍãÉ¡ Åäå áÇ ÊäÞÕß ÇáãÛÝÑÉ¡ æáÇ ÊÖÑß ÇáãæåÈÉ</w:t>
      </w:r>
      <w:r>
        <w:rPr>
          <w:color w:val="FF0000"/>
        </w:rPr>
        <w:t xml:space="preserve"> íÇ </w:t>
      </w:r>
      <w:r>
        <w:rPr/>
        <w:t>ÃÑÍã ÇáÑÇÍãíä</w:t>
      </w:r>
      <w:r>
        <w:rPr>
          <w:rtl w:val="true"/>
        </w:rPr>
        <w:t xml:space="preserve">. </w:t>
      </w:r>
      <w:r>
        <w:br w:type="page"/>
      </w:r>
    </w:p>
    <w:p>
      <w:pPr>
        <w:pStyle w:val="Heading1"/>
        <w:rPr/>
      </w:pPr>
      <w:r>
        <w:rPr/>
        <w:t>ÏÚÇÁ ÇáÇÓÊÚÇÐÉ ãä ÇáØÇÚæä</w:t>
      </w:r>
    </w:p>
    <w:p>
      <w:pPr>
        <w:pStyle w:val="Style28"/>
        <w:rPr/>
      </w:pPr>
      <w:r>
        <w:rPr>
          <w:rtl w:val="true"/>
        </w:rPr>
      </w:r>
    </w:p>
    <w:p>
      <w:pPr>
        <w:pStyle w:val="4"/>
        <w:rPr/>
      </w:pPr>
      <w:r>
        <w:rPr/>
        <w:t>ÈÓã Çááå Ð</w:t>
      </w:r>
      <w:ins w:id="118" w:author="ÚÈÏ ÇáÍÝíÙ ÇáäåÇÑí" w:date="2003-07-11T21:27:00Z">
        <w:r>
          <w:rPr/>
          <w:t>í</w:t>
        </w:r>
      </w:ins>
      <w:del w:id="119" w:author="ÚÈÏ ÇáÍÝíÙ ÇáäåÇÑí" w:date="2003-07-11T21:27:00Z">
        <w:r>
          <w:rPr/>
          <w:delText>Ç</w:delText>
        </w:r>
      </w:del>
      <w:r>
        <w:rPr/>
        <w:t xml:space="preserve"> ÇáÔÃä¡ ÚÙíã ÇáÈÑåÇä¡ Þæí ÇáÃÑßÇä¡ ÔÏíÏ ÇáÓáØÇä¡ ßá íæã åæ Ýí ÔÃä¡ ÃÚæÐ ÈÇááå ãä ÇáÔíØÇä ÇáÑÌíã¡ ãÇ ÔÇÁ Çááå ßÇä¡ æãÇ áã íÔÃ áã íßä¡ æáÇ Íæá æáÇ ÞæÉ ÅáÇ ÈÇááå</w:t>
      </w:r>
      <w:r>
        <w:rPr>
          <w:rtl w:val="true"/>
        </w:rPr>
        <w:t>.</w:t>
      </w:r>
    </w:p>
    <w:p>
      <w:pPr>
        <w:pStyle w:val="4"/>
        <w:rPr/>
      </w:pPr>
      <w:r>
        <w:rPr/>
        <w:t>Çááåã Åäí ÃÚæÐ Èß ãä ÇáØÚä æÇáØÇÚæä¡ æãä åÌæã ÇáæÈÇÁ¡ æãæÊ ÇáÝÌÇÁ¡ æãä ãÖÑÉ ÇáÌä¡ æãä ÌåÏ ÇáÈáÇÁ¡ æÓæÁ ÇáÞÖÇÁ¡ æäÚæÐ Èß ãä ÏÑß ÇáÔÞÇÁ¡ æãä ÔãÇÊÉ ÇáÃÚÏÇÁ¡</w:t>
      </w:r>
      <w:r>
        <w:rPr>
          <w:color w:val="FF0000"/>
        </w:rPr>
        <w:t xml:space="preserve"> íÇ </w:t>
      </w:r>
      <w:r>
        <w:rPr/>
        <w:t>Íí¡</w:t>
      </w:r>
      <w:r>
        <w:rPr>
          <w:color w:val="FF0000"/>
        </w:rPr>
        <w:t xml:space="preserve"> íÇ </w:t>
      </w:r>
      <w:r>
        <w:rPr/>
        <w:t>Þíæã¡ ÑÈäÇ ÇßÔÝ ÚäÇ ÇáÚÐÇÈ ÅäÇ ãÄãäæä¡ æÕáø Çááå æÓáã Úáì ãÍãÏ æÂáå</w:t>
      </w:r>
      <w:r>
        <w:rPr>
          <w:rtl w:val="true"/>
        </w:rPr>
        <w:t>.</w:t>
      </w:r>
    </w:p>
    <w:p>
      <w:pPr>
        <w:pStyle w:val="4"/>
        <w:rPr/>
      </w:pPr>
      <w:r>
        <w:rPr/>
        <w:t>Çááåã Õáø Úáì ãÍãÏ æÂáå¡ Åáåí ÃäÊ ÇáÔÏíÏ ÇáÈØÔ¡ ÇáÃáíã ÇáÃÎÐ¡ æÇáÞÇåÑ ÇáãÊÚÇáí Úä ÇáÃÖÏÇÏ æÇáÃäÏÇÏ¡ ÇáãäÜÒå Úä ÇáÕÇÍÈÉ æÇáÃæáÇÏ¡ ÃÓÃáß ÞåÑ ÇáÃÚÏÇÁ¡ æÞãÚ ÇáÌÈÇÑíä¡ ÊãßÑ Èãä ÊÔÇÁ æÃäÊ ÎíÑ ÇáãÇßÑíä</w:t>
      </w:r>
      <w:r>
        <w:rPr>
          <w:rtl w:val="true"/>
        </w:rPr>
        <w:t>.</w:t>
      </w:r>
    </w:p>
    <w:p>
      <w:pPr>
        <w:pStyle w:val="4"/>
        <w:rPr/>
      </w:pPr>
      <w:r>
        <w:rPr/>
        <w:t>Çááåã Åäí ÃÓÃáß ÈÇÓãß ÇáÐí ÎÖÚÊ áÜå ÇáäæÇÕí æÇáÑÞÇÈ¡ æÞÐÝÊ Èå ÇáÑÚÈ Ýí ÞáæÈ ÇáÚÈÇÏ¡ æÔÝíÊ Èå Ðæí ÇáÃãÑÇÖ¡ æÃÓÃáß Ãä ÊãÏäí ÈÑÞíÞÉ ãä ÑÞÇÆÞ åÐÇ ÇáÇÓã¡ ÊÓÑí Ýí ÃÚÖÇÆí ÇáßáíÉ æÇáÌÒÆíÉ¡ ÍÊì ÃÊãßä ãä ÝÚá ãÇ ÃÑíÏ¡ ÝáÇ íÕá Åáí ÙÇáã ÈÓæÁ¡ æáÇ íÓØæ Úáí ãÊßÈÑ ÈÌæÑå¡ æáÇ íÚÏæÇ Úáíø ÌÈøÇÑ ÈÚÏæÇä¡ æÇÌÚá ÛÖÈí áß</w:t>
      </w:r>
      <w:r>
        <w:rPr>
          <w:color w:val="FF0000"/>
        </w:rPr>
        <w:t xml:space="preserve"> Ãæ </w:t>
      </w:r>
      <w:r>
        <w:rPr/>
        <w:t>Ýíß ãÞÑæäÇð ÈÛÖÈß¡ æÇØãÓ Úáì ÃÈÕÇÑ ÃÚÏÇÆí¡ æÇÔÏÏ Úáì ÞáæÈåã¡ æÇÖÑÈ Èíäí æÈíäåã ÍÌÇÈ</w:t>
      </w:r>
      <w:del w:id="120" w:author="ÚÈÏ ÇáÍÝíÙ ÇáäåÇÑí" w:date="2003-07-11T21:28:00Z">
        <w:r>
          <w:rPr/>
          <w:delText>Çð</w:delText>
        </w:r>
      </w:del>
      <w:r>
        <w:rPr/>
        <w:t xml:space="preserve"> ÈÇØä</w:t>
      </w:r>
      <w:ins w:id="121" w:author="ÚÈÏ ÇáÍÝíÙ ÇáäåÇÑí" w:date="2003-07-11T21:28:00Z">
        <w:r>
          <w:rPr/>
          <w:t>å</w:t>
        </w:r>
      </w:ins>
      <w:del w:id="122" w:author="ÚÈÏ ÇáÍÝíÙ ÇáäåÇÑí" w:date="2003-07-11T21:28:00Z">
        <w:r>
          <w:rPr/>
          <w:delText>Ç</w:delText>
        </w:r>
      </w:del>
      <w:r>
        <w:rPr/>
        <w:t xml:space="preserve"> Ýíå ÇáÑÍãÉ æÙÇåÑå Ýíå ÇáÚÐÇÈ¡ Åäß ÔÏíÏ ÇáÈØÔ Ãáíã ÇáÚÞÇÈ¡ {</w:t>
      </w:r>
      <w:r>
        <w:rPr>
          <w:rStyle w:val="Style8"/>
        </w:rPr>
        <w:t>æóßóÐóáößó ÃóÎúÐõ ÑóÈøößó ÅöÐóÇ ÃóÎóÐó ÇáúÞõÑóì æóåöíó ÙóÇáöãóÉñ Åöäøó ÃóÎúÐóåõ Ãóáöíãñ ÔóÏöíÏñ</w:t>
      </w:r>
      <w:r>
        <w:rPr/>
        <w:t>} {</w:t>
      </w:r>
      <w:r>
        <w:rPr>
          <w:rStyle w:val="Style8"/>
        </w:rPr>
        <w:t>ÝóÃóÎóÐóåõãõ Çááøóåõ ÈöÐõäõæÈöåöãú æóãóÇ ßóÇäó áóåõãú ãöäó Çááøóåö ãöäú æóÇÞò</w:t>
      </w:r>
      <w:r>
        <w:rPr/>
        <w:t>} {</w:t>
      </w:r>
      <w:r>
        <w:rPr>
          <w:rStyle w:val="Style8"/>
        </w:rPr>
        <w:t>Åöäøó ÈóØúÔó ÑóÈøößó áóÔóÏöíÏñ</w:t>
      </w:r>
      <w:r>
        <w:rPr/>
        <w:t>}</w:t>
      </w:r>
      <w:r>
        <w:rPr>
          <w:rStyle w:val="Style8"/>
        </w:rPr>
        <w:t xml:space="preserve"> </w:t>
      </w:r>
      <w:r>
        <w:rPr/>
        <w:t>ÝÃÎÐåã {</w:t>
      </w:r>
      <w:r>
        <w:rPr>
          <w:rStyle w:val="Style8"/>
        </w:rPr>
        <w:t>ÃóÎúÐóÉð ÑóÇÈöíóÉð</w:t>
      </w:r>
      <w:r>
        <w:rPr/>
        <w:t>}</w:t>
      </w:r>
      <w:r>
        <w:rPr>
          <w:rStyle w:val="Style8"/>
        </w:rPr>
        <w:t xml:space="preserve"> </w:t>
      </w:r>
      <w:r>
        <w:rPr/>
        <w:t>ÊÞØÚ ÏÇÈÑ ÇáÞæã ÇáÐíä ÙáãæÇ¡ æÇáÍãÏ ááå ÑÈ ÇáÚÇáãíä</w:t>
      </w:r>
      <w:r>
        <w:rPr>
          <w:rtl w:val="true"/>
        </w:rPr>
        <w:t>.</w:t>
      </w:r>
    </w:p>
    <w:p>
      <w:pPr>
        <w:pStyle w:val="3"/>
        <w:rPr/>
      </w:pPr>
      <w:r>
        <w:rPr/>
        <w:t>Çááåã Åäí ÃÓÃáß ÈÈÑßÉ åÐå ÇáÂíÉ¡ æÓÑ ãÇ ÏÚæÊß Èå¡ Ãä ÊÞåÑ ÃÚÏÇÆí æãä íÑíÏäí ÈÓæÁ {</w:t>
      </w:r>
      <w:r>
        <w:rPr>
          <w:rStyle w:val="Style8"/>
        </w:rPr>
        <w:t>æóåõæó ÇáúÞóÇåöÑõ ÝóæúÞó ÚöÈóÇÏöåö</w:t>
      </w:r>
      <w:r>
        <w:rPr/>
        <w:t>}</w:t>
      </w:r>
      <w:r>
        <w:rPr>
          <w:rtl w:val="true"/>
        </w:rPr>
        <w:t>.</w:t>
      </w:r>
    </w:p>
    <w:p>
      <w:pPr>
        <w:pStyle w:val="3"/>
        <w:rPr/>
      </w:pPr>
      <w:r>
        <w:rPr/>
        <w:t>Çááåã ÇÞåÑ ßÐÇ</w:t>
      </w:r>
      <w:r>
        <w:rPr>
          <w:rtl w:val="true"/>
        </w:rPr>
        <w:t>.</w:t>
      </w:r>
    </w:p>
    <w:p>
      <w:pPr>
        <w:pStyle w:val="3"/>
        <w:rPr/>
      </w:pPr>
      <w:r>
        <w:rPr/>
        <w:t>Çááåã ÇÑÏÏ ßíÏå Ýí äÍÑå¡ æÇßÝäí ÔÑå¡ æÇÕÑÝ Úäí ÛÏÑå æãßÑå¡ æÇáÍãÏ ááå ÑÈ ÇáÚÇáãíä</w:t>
      </w:r>
      <w:r>
        <w:rPr>
          <w:rtl w:val="true"/>
        </w:rPr>
        <w:t>.</w:t>
      </w:r>
    </w:p>
    <w:p>
      <w:pPr>
        <w:pStyle w:val="2"/>
        <w:rPr/>
      </w:pPr>
      <w:r>
        <w:rPr/>
        <w:t>ÃÔÑÞ äæÑ Çááå¡ ÙåÑ ßáÇã Çááå¡ äÝÐ Íßã Çááå¡ ÇÓÊÚäÊ ÈÇááå¡ ÊæßáÊ Úáì Çááå¡ ÝæÖÊ ÃãÑí Åáì Çááå¡ ãÇ ÔÇÁ Çááå¡ áÇ ÞæÉ ÅáÇ ÈÇááå¡ ÊÍÕäÊ ÈÎÝí áØÝ Çááå¡ æÈÌãíá ÓÊÑ Çááå¡ æÈáØÝ ÕäÚ Çááå¡ ÇáÊÌÃÊ Åáì Çááå¡ ÝæÖÊ ÃãÑí Åáì Çááå¡ ÊÍÕäÊ ÈÚÙíã ÐßÑ Çááå¡ æÈÚÒÉ ÓáØÇä Çááå¡ æÏÎáÊ Ýí ßäÝ Çááå¡ æÇÓÊÌÑÊ ÈÑÓæá Çááå</w:t>
      </w:r>
      <w:r>
        <w:rPr>
          <w:rStyle w:val="Style18"/>
          <w:rtl w:val="true"/>
        </w:rPr>
        <w:t>÷</w:t>
      </w:r>
      <w:r>
        <w:rPr>
          <w:rtl w:val="true"/>
        </w:rPr>
        <w:t>.</w:t>
      </w:r>
    </w:p>
    <w:p>
      <w:pPr>
        <w:pStyle w:val="Style23"/>
        <w:rPr/>
      </w:pPr>
      <w:r>
        <w:rPr/>
        <w:t>Çááåã ÇÓÊÑäí ÈÓÊÑß ÇáÍÕíä¡ ÇáÐí ÓÊÑÊ Èå ÐÇÊß¡ æáÇ Úíä ÊÑÇß æáÇ ÊÕá Åáíß</w:t>
      </w:r>
      <w:r>
        <w:rPr>
          <w:color w:val="FF0000"/>
        </w:rPr>
        <w:t xml:space="preserve"> íÇ </w:t>
      </w:r>
      <w:r>
        <w:rPr/>
        <w:t>ÃÑÍã ÇáÑÇÍãíä¡</w:t>
      </w:r>
      <w:r>
        <w:rPr>
          <w:color w:val="FF0000"/>
        </w:rPr>
        <w:t xml:space="preserve"> íÇ </w:t>
      </w:r>
      <w:r>
        <w:rPr/>
        <w:t>Çááå¡</w:t>
      </w:r>
      <w:r>
        <w:rPr>
          <w:color w:val="FF0000"/>
        </w:rPr>
        <w:t xml:space="preserve"> íÇ </w:t>
      </w:r>
      <w:r>
        <w:rPr/>
        <w:t>Çááå¡</w:t>
      </w:r>
      <w:r>
        <w:rPr>
          <w:color w:val="FF0000"/>
        </w:rPr>
        <w:t xml:space="preserve"> íÇ </w:t>
      </w:r>
      <w:r>
        <w:rPr/>
        <w:t>Çááå¡</w:t>
      </w:r>
      <w:r>
        <w:rPr>
          <w:color w:val="FF0000"/>
        </w:rPr>
        <w:t xml:space="preserve"> íÇ </w:t>
      </w:r>
      <w:r>
        <w:rPr/>
        <w:t>Çááå¡ Çááå ÃßÈÑ¡ Çááå ÃßÈÑ ããÇ äÎÇÝ æäÍÐÑ¡ Çááå ÃßÈÑ¡ Çááå ÃßÈÑ</w:t>
      </w:r>
      <w:r>
        <w:rPr>
          <w:rtl w:val="true"/>
        </w:rPr>
        <w:t>.</w:t>
      </w:r>
    </w:p>
    <w:p>
      <w:pPr>
        <w:pStyle w:val="4"/>
        <w:rPr/>
      </w:pPr>
      <w:r>
        <w:rPr/>
        <w:t>Çááåã Åäí ÃÚæÐ Èß ãä ÇáØÚä æÇáØÇ</w:t>
      </w:r>
      <w:ins w:id="123" w:author="ÚÈÏ ÇáÍÝíÙ ÇáäåÇÑí" w:date="2003-07-11T21:28:00Z">
        <w:r>
          <w:rPr/>
          <w:t>Ú</w:t>
        </w:r>
      </w:ins>
      <w:del w:id="124" w:author="ÚÈÏ ÇáÍÝíÙ ÇáäåÇÑí" w:date="2003-07-11T21:28:00Z">
        <w:r>
          <w:rPr/>
          <w:delText>Û</w:delText>
        </w:r>
      </w:del>
      <w:r>
        <w:rPr/>
        <w:t>æ</w:t>
      </w:r>
      <w:ins w:id="125" w:author="ÚÈÏ ÇáÍÝíÙ ÇáäåÇÑí" w:date="2003-07-11T21:28:00Z">
        <w:r>
          <w:rPr/>
          <w:t>ä</w:t>
        </w:r>
      </w:ins>
      <w:del w:id="126" w:author="ÚÈÏ ÇáÍÝíÙ ÇáäåÇÑí" w:date="2003-07-11T21:28:00Z">
        <w:r>
          <w:rPr/>
          <w:delText>Ê</w:delText>
        </w:r>
      </w:del>
      <w:r>
        <w:rPr/>
        <w:t>¡ æÚÙã ÇáÈáÇÁ Ýí ÇáãÇá æÇáäÝÓ æÇáÃåá æÇáÃæáÇÏ</w:t>
      </w:r>
      <w:r>
        <w:rPr>
          <w:rtl w:val="true"/>
        </w:rPr>
        <w:t>.</w:t>
      </w:r>
    </w:p>
    <w:p>
      <w:pPr>
        <w:pStyle w:val="4"/>
        <w:rPr/>
      </w:pPr>
      <w:r>
        <w:rPr/>
        <w:t>Çááåã Õáø Úáì ÓíÏäÇ ãÍãÏ æÚáì Âáå æÕÍÈå æÓáã ÊÓáíãÇð¡ ÕÇÍÈ ÇáÍæÖ æÇáßæËÑ¡ Çááå ÃßÈÑ¡ Çááå ÃßÈÑ</w:t>
      </w:r>
      <w:r>
        <w:rPr>
          <w:rtl w:val="true"/>
        </w:rPr>
        <w:t>.</w:t>
      </w:r>
    </w:p>
    <w:p>
      <w:pPr>
        <w:pStyle w:val="4"/>
        <w:rPr/>
      </w:pPr>
      <w:r>
        <w:rPr/>
        <w:t>Çááåã ÔÝÚÊ ÝíäÇ äÈíÆß ãÍãÏÇð </w:t>
      </w:r>
      <w:r>
        <w:rPr>
          <w:rFonts w:eastAsia="Naskh1 Normal" w:cs="Naskh1 Normal"/>
          <w:color w:val="000000"/>
          <w:position w:val="-6"/>
        </w:rPr>
        <w:t>÷</w:t>
      </w:r>
      <w:r>
        <w:rPr/>
        <w:t xml:space="preserve"> ÊÓáíãÇð¡ ÝÃãåáäÇ¡ æÚãøÑ ãäÇÒáäÇ¡ æßä áäÇ Ýí ÛÑÈÊäÇ¡ æáÇ ÊåáßäÇ ÈÐäæÈäÇ</w:t>
      </w:r>
      <w:r>
        <w:rPr>
          <w:color w:val="FF0000"/>
        </w:rPr>
        <w:t xml:space="preserve"> íÇ </w:t>
      </w:r>
      <w:r>
        <w:rPr/>
        <w:t>ÃÑÍã ÇáÑÇÍãíä</w:t>
      </w:r>
      <w:r>
        <w:rPr>
          <w:rtl w:val="true"/>
        </w:rPr>
        <w:t>.</w:t>
      </w:r>
    </w:p>
    <w:p>
      <w:pPr>
        <w:pStyle w:val="Style23"/>
        <w:rPr/>
      </w:pPr>
      <w:r>
        <w:rPr/>
        <w:t>Çááåã Åäí ÃÓÃáß ÈÃÓãÇÆß¡</w:t>
      </w:r>
      <w:r>
        <w:rPr>
          <w:color w:val="FF0000"/>
        </w:rPr>
        <w:t xml:space="preserve"> íÇ </w:t>
      </w:r>
      <w:r>
        <w:rPr/>
        <w:t>ãÄãä¡</w:t>
      </w:r>
      <w:r>
        <w:rPr>
          <w:color w:val="FF0000"/>
        </w:rPr>
        <w:t xml:space="preserve"> íÇ </w:t>
      </w:r>
      <w:r>
        <w:rPr/>
        <w:t>ãåíãä¡</w:t>
      </w:r>
      <w:r>
        <w:rPr>
          <w:color w:val="FF0000"/>
        </w:rPr>
        <w:t xml:space="preserve"> íÇ </w:t>
      </w:r>
      <w:r>
        <w:rPr/>
        <w:t>ÞÑíÈ¡ ÎáÕäÇ ãä ÇáæÈÇÁ æÇáØÇÚæä¡</w:t>
      </w:r>
      <w:r>
        <w:rPr>
          <w:color w:val="FF0000"/>
        </w:rPr>
        <w:t xml:space="preserve"> íÇ </w:t>
      </w:r>
      <w:r>
        <w:rPr/>
        <w:t>Çááå ÇáÃãÇä</w:t>
      </w:r>
      <w:r>
        <w:rPr>
          <w:color w:val="FF0000"/>
        </w:rPr>
        <w:t xml:space="preserve"> íÇ </w:t>
      </w:r>
      <w:r>
        <w:rPr/>
        <w:t>Çááå¡ ÇáÃãÇä</w:t>
      </w:r>
      <w:r>
        <w:rPr>
          <w:color w:val="FF0000"/>
        </w:rPr>
        <w:t xml:space="preserve"> íÇ </w:t>
      </w:r>
      <w:r>
        <w:rPr/>
        <w:t>Çááå¡ ÇáÃãÇä</w:t>
      </w:r>
      <w:r>
        <w:rPr>
          <w:color w:val="FF0000"/>
        </w:rPr>
        <w:t xml:space="preserve"> íÇ </w:t>
      </w:r>
      <w:r>
        <w:rPr/>
        <w:t>Ðí ÇáäÚãÉ ÇáÓÇÈÛÉ¡</w:t>
      </w:r>
      <w:r>
        <w:rPr>
          <w:color w:val="FF0000"/>
        </w:rPr>
        <w:t xml:space="preserve"> íÇ </w:t>
      </w:r>
      <w:r>
        <w:rPr/>
        <w:t>Ðí ÇáßÑÇãÉ ÇáÙÇåÑÉ¡</w:t>
      </w:r>
      <w:r>
        <w:rPr>
          <w:color w:val="FF0000"/>
        </w:rPr>
        <w:t xml:space="preserve"> íÇ </w:t>
      </w:r>
      <w:r>
        <w:rPr/>
        <w:t>Ðí ÇáÍÌÉ ÇáÈÇáÛÉ¡ ÎáÕäÇ ãä ÇáæÈÇÁ æÇáØÇÚæä¡</w:t>
      </w:r>
      <w:r>
        <w:rPr>
          <w:color w:val="FF0000"/>
        </w:rPr>
        <w:t xml:space="preserve"> íÇ </w:t>
      </w:r>
      <w:r>
        <w:rPr/>
        <w:t>Çááå ÇáÃãÇä</w:t>
      </w:r>
      <w:r>
        <w:rPr>
          <w:color w:val="FF0000"/>
        </w:rPr>
        <w:t xml:space="preserve"> íÇ </w:t>
      </w:r>
      <w:r>
        <w:rPr/>
        <w:t>Çááå¡ ÇáÃãÇä</w:t>
      </w:r>
      <w:r>
        <w:rPr>
          <w:color w:val="FF0000"/>
        </w:rPr>
        <w:t xml:space="preserve"> íÇ </w:t>
      </w:r>
      <w:r>
        <w:rPr/>
        <w:t>Çááå¡ ÇáÃãÇä</w:t>
      </w:r>
      <w:r>
        <w:rPr>
          <w:color w:val="FF0000"/>
        </w:rPr>
        <w:t xml:space="preserve"> íÇ </w:t>
      </w:r>
      <w:r>
        <w:rPr/>
        <w:t>ÞÇÆã áÇ íÒæá¡</w:t>
      </w:r>
      <w:r>
        <w:rPr>
          <w:color w:val="FF0000"/>
        </w:rPr>
        <w:t xml:space="preserve"> íÇ </w:t>
      </w:r>
      <w:r>
        <w:rPr/>
        <w:t>ÚÇáã áÇ íäÓì¡</w:t>
      </w:r>
      <w:r>
        <w:rPr>
          <w:color w:val="FF0000"/>
        </w:rPr>
        <w:t xml:space="preserve"> íÇ </w:t>
      </w:r>
      <w:r>
        <w:rPr/>
        <w:t>ÈÇÞí áÇ íÝäì¡ ÎáÕäÇ ãä ÇáØÇÚæä æÇáæÈÇÁ¡</w:t>
      </w:r>
      <w:r>
        <w:rPr>
          <w:color w:val="FF0000"/>
        </w:rPr>
        <w:t xml:space="preserve"> íÇ </w:t>
      </w:r>
      <w:r>
        <w:rPr/>
        <w:t>Çááå ÇáÃãÇä</w:t>
      </w:r>
      <w:r>
        <w:rPr>
          <w:color w:val="FF0000"/>
        </w:rPr>
        <w:t xml:space="preserve"> íÇ </w:t>
      </w:r>
      <w:ins w:id="127" w:author="ÚÈÏ ÇáÍÝíÙ ÇáäåÇÑí" w:date="2003-07-11T21:28:00Z">
        <w:r>
          <w:rPr/>
          <w:t>Çááå</w:t>
        </w:r>
      </w:ins>
      <w:r>
        <w:rPr/>
        <w:t>¡ ÇáÃãÇä</w:t>
      </w:r>
      <w:r>
        <w:rPr>
          <w:color w:val="FF0000"/>
        </w:rPr>
        <w:t xml:space="preserve"> íÇ </w:t>
      </w:r>
      <w:r>
        <w:rPr/>
        <w:t>Çááå¡ ÇáÃãÇä</w:t>
      </w:r>
      <w:r>
        <w:rPr>
          <w:color w:val="FF0000"/>
        </w:rPr>
        <w:t xml:space="preserve"> íÇ </w:t>
      </w:r>
      <w:r>
        <w:rPr/>
        <w:t>Çááå¡ ÇáÃãÇä</w:t>
      </w:r>
      <w:r>
        <w:rPr>
          <w:color w:val="FF0000"/>
        </w:rPr>
        <w:t> íÇ </w:t>
      </w:r>
      <w:r>
        <w:rPr/>
        <w:t>Íí áÇ ÊãæÊ¡</w:t>
      </w:r>
      <w:r>
        <w:rPr>
          <w:color w:val="FF0000"/>
        </w:rPr>
        <w:t xml:space="preserve"> íÇ </w:t>
      </w:r>
      <w:r>
        <w:rPr/>
        <w:t>ÕãÏ áÇ íØÚã¡</w:t>
      </w:r>
      <w:r>
        <w:rPr>
          <w:color w:val="FF0000"/>
        </w:rPr>
        <w:t xml:space="preserve"> íÇ </w:t>
      </w:r>
      <w:r>
        <w:rPr/>
        <w:t>Ûäí áÇ íÝÊÞÑ¡ ÎáÕäÇ ãä ÇáØÇÚæä æÇáæÈÇÁ¡</w:t>
      </w:r>
      <w:r>
        <w:rPr>
          <w:color w:val="FF0000"/>
        </w:rPr>
        <w:t xml:space="preserve"> íÇ </w:t>
      </w:r>
      <w:r>
        <w:rPr/>
        <w:t>Çááå ÇáÃãÇä¡</w:t>
      </w:r>
      <w:r>
        <w:rPr>
          <w:color w:val="FF0000"/>
        </w:rPr>
        <w:t xml:space="preserve"> íÇ </w:t>
      </w:r>
      <w:r>
        <w:rPr/>
        <w:t>Çááå ÇáÃãÇä¡</w:t>
      </w:r>
      <w:r>
        <w:rPr>
          <w:color w:val="FF0000"/>
        </w:rPr>
        <w:t xml:space="preserve"> íÇ </w:t>
      </w:r>
      <w:r>
        <w:rPr/>
        <w:t>Çááå ÇáÃãÇä¡</w:t>
      </w:r>
      <w:r>
        <w:rPr>
          <w:color w:val="FF0000"/>
        </w:rPr>
        <w:t xml:space="preserve"> íÇ </w:t>
      </w:r>
      <w:r>
        <w:rPr/>
        <w:t>Çááå</w:t>
      </w:r>
      <w:r>
        <w:rPr>
          <w:color w:val="FF0000"/>
        </w:rPr>
        <w:t xml:space="preserve"> íÇ </w:t>
      </w:r>
      <w:r>
        <w:rPr/>
        <w:t>ÑÍíã¡</w:t>
      </w:r>
      <w:r>
        <w:rPr>
          <w:color w:val="FF0000"/>
        </w:rPr>
        <w:t xml:space="preserve"> íÇ </w:t>
      </w:r>
      <w:r>
        <w:rPr/>
        <w:t>ÞÏíã ãä ßá ÞÏíã¡</w:t>
      </w:r>
      <w:r>
        <w:rPr>
          <w:color w:val="FF0000"/>
        </w:rPr>
        <w:t xml:space="preserve"> íÇ </w:t>
      </w:r>
      <w:r>
        <w:rPr/>
        <w:t>ÚÙíã ãä ßá ÚÙíã¡</w:t>
      </w:r>
      <w:r>
        <w:rPr>
          <w:color w:val="FF0000"/>
        </w:rPr>
        <w:t xml:space="preserve"> íÇ </w:t>
      </w:r>
      <w:r>
        <w:rPr/>
        <w:t>ßÑíã ãä ßá ßÑíã¡ ÎáÕäÇ ãä ÇáØÇÚæä æÇáæÈÇÁ¡</w:t>
      </w:r>
      <w:r>
        <w:rPr>
          <w:color w:val="FF0000"/>
        </w:rPr>
        <w:t xml:space="preserve"> íÇ </w:t>
      </w:r>
      <w:r>
        <w:rPr/>
        <w:t>Çááå ÇáÃãÇä¡</w:t>
      </w:r>
      <w:r>
        <w:rPr>
          <w:color w:val="FF0000"/>
        </w:rPr>
        <w:t xml:space="preserve"> íÇ </w:t>
      </w:r>
      <w:r>
        <w:rPr/>
        <w:t>Çááå ÇáÃãÇä¡</w:t>
      </w:r>
      <w:r>
        <w:rPr>
          <w:color w:val="FF0000"/>
        </w:rPr>
        <w:t xml:space="preserve"> íÇ </w:t>
      </w:r>
      <w:r>
        <w:rPr/>
        <w:t>Çááå ÇáÃãÇä¡</w:t>
      </w:r>
      <w:r>
        <w:rPr>
          <w:color w:val="FF0000"/>
        </w:rPr>
        <w:t xml:space="preserve"> íÇ </w:t>
      </w:r>
      <w:r>
        <w:rPr/>
        <w:t>ãä åæ Ýí ÓáØÇäå ÚÙíã¡</w:t>
      </w:r>
      <w:r>
        <w:rPr>
          <w:color w:val="FF0000"/>
        </w:rPr>
        <w:t xml:space="preserve"> íÇ </w:t>
      </w:r>
      <w:r>
        <w:rPr/>
        <w:t>ãä åæ Ýí ãáßå ÞÏíã¡</w:t>
      </w:r>
      <w:r>
        <w:rPr>
          <w:color w:val="FF0000"/>
        </w:rPr>
        <w:t xml:space="preserve"> íÇ </w:t>
      </w:r>
      <w:r>
        <w:rPr/>
        <w:t>ãä åæ Ýí Úáãå ãÍíØ¡</w:t>
      </w:r>
      <w:r>
        <w:rPr>
          <w:color w:val="FF0000"/>
        </w:rPr>
        <w:t xml:space="preserve"> íÇ </w:t>
      </w:r>
      <w:r>
        <w:rPr/>
        <w:t>ãä åæ Ýí ÚÒå áØíÝ ÔÑíÝ¡</w:t>
      </w:r>
      <w:r>
        <w:rPr>
          <w:color w:val="FF0000"/>
        </w:rPr>
        <w:t xml:space="preserve"> íÇ </w:t>
      </w:r>
      <w:r>
        <w:rPr/>
        <w:t>ãä åæ Ýí ãáßå Ûäí¡ ÎáÕäÇ ãä ÇáØÇÚæä æÇáæÈÇÁ¡</w:t>
      </w:r>
      <w:r>
        <w:rPr>
          <w:color w:val="FF0000"/>
        </w:rPr>
        <w:t xml:space="preserve"> íÇ </w:t>
      </w:r>
      <w:r>
        <w:rPr/>
        <w:t>Çááå ÇáÃãÇä¡</w:t>
      </w:r>
      <w:r>
        <w:rPr>
          <w:color w:val="FF0000"/>
        </w:rPr>
        <w:t xml:space="preserve"> íÇ </w:t>
      </w:r>
      <w:r>
        <w:rPr/>
        <w:t>Çááå ÇáÃãÇä¡</w:t>
      </w:r>
      <w:r>
        <w:rPr>
          <w:color w:val="FF0000"/>
        </w:rPr>
        <w:t xml:space="preserve"> íÇ </w:t>
      </w:r>
      <w:r>
        <w:rPr/>
        <w:t>Çááå ÇáÃãÇä¡</w:t>
      </w:r>
      <w:r>
        <w:rPr>
          <w:color w:val="FF0000"/>
        </w:rPr>
        <w:t xml:space="preserve"> íÇ </w:t>
      </w:r>
      <w:r>
        <w:rPr/>
        <w:t>ãä Åáíå íåÑÈ ÇáÚÇÕæä¡</w:t>
      </w:r>
      <w:r>
        <w:rPr>
          <w:color w:val="FF0000"/>
        </w:rPr>
        <w:t xml:space="preserve"> íÇ </w:t>
      </w:r>
      <w:r>
        <w:rPr/>
        <w:t>ãä Úáíå íÊæßá ÇáãÊæßáæä¡</w:t>
      </w:r>
      <w:r>
        <w:rPr>
          <w:color w:val="FF0000"/>
        </w:rPr>
        <w:t xml:space="preserve"> íÇ </w:t>
      </w:r>
      <w:r>
        <w:rPr/>
        <w:t>ãä Åáíå íÑÛÈ ÇáÑÇÛÈæä¡</w:t>
      </w:r>
      <w:r>
        <w:rPr>
          <w:color w:val="FF0000"/>
        </w:rPr>
        <w:t xml:space="preserve"> íÇ </w:t>
      </w:r>
      <w:r>
        <w:rPr/>
        <w:t>ãä Åáíå íáÊÌÆ ÇáãáÊÌÆæä¡</w:t>
      </w:r>
      <w:r>
        <w:rPr>
          <w:color w:val="FF0000"/>
        </w:rPr>
        <w:t xml:space="preserve"> íÇ </w:t>
      </w:r>
      <w:r>
        <w:rPr/>
        <w:t>ãä Åáíå íÝÒÚ ÇáãÐäÈæä¡ ÎáÕäÇ ãä ÇáØÇÚæä æÇáæÈÇÁ¡</w:t>
      </w:r>
      <w:r>
        <w:rPr>
          <w:color w:val="FF0000"/>
        </w:rPr>
        <w:t xml:space="preserve"> íÇ </w:t>
      </w:r>
      <w:r>
        <w:rPr/>
        <w:t>Çááå ÇáÃãÇä¡</w:t>
      </w:r>
      <w:r>
        <w:rPr>
          <w:color w:val="FF0000"/>
        </w:rPr>
        <w:t xml:space="preserve"> íÇ </w:t>
      </w:r>
      <w:r>
        <w:rPr/>
        <w:t>Çááå ÇáÃãÇä</w:t>
      </w:r>
      <w:ins w:id="128" w:author="ÚÈÏ ÇáÍÝíÙ ÇáäåÇÑí" w:date="2003-07-11T21:31:00Z">
        <w:r>
          <w:rPr/>
          <w:t>¡</w:t>
        </w:r>
      </w:ins>
      <w:r>
        <w:rPr>
          <w:color w:val="FF0000"/>
        </w:rPr>
        <w:t xml:space="preserve"> íÇ </w:t>
      </w:r>
      <w:ins w:id="129" w:author="ÚÈÏ ÇáÍÝíÙ ÇáäåÇÑí" w:date="2003-07-11T21:31:00Z">
        <w:r>
          <w:rPr/>
          <w:t>Çááå ÇáÃãÇä</w:t>
        </w:r>
      </w:ins>
      <w:r>
        <w:rPr>
          <w:rtl w:val="true"/>
        </w:rPr>
        <w:t>.</w:t>
      </w:r>
    </w:p>
    <w:p>
      <w:pPr>
        <w:pStyle w:val="4"/>
        <w:rPr/>
      </w:pPr>
      <w:r>
        <w:rPr/>
        <w:t>Çááåã Åäí ÃÓÃáß ÈÈÞÇÆß¡</w:t>
      </w:r>
      <w:r>
        <w:rPr>
          <w:color w:val="FF0000"/>
        </w:rPr>
        <w:t xml:space="preserve"> íÇ </w:t>
      </w:r>
      <w:r>
        <w:rPr/>
        <w:t>ÚÇáã¡</w:t>
      </w:r>
      <w:r>
        <w:rPr>
          <w:color w:val="FF0000"/>
        </w:rPr>
        <w:t xml:space="preserve"> íÇ </w:t>
      </w:r>
      <w:r>
        <w:rPr/>
        <w:t>ÞÇÆã¡</w:t>
      </w:r>
      <w:r>
        <w:rPr>
          <w:color w:val="FF0000"/>
        </w:rPr>
        <w:t xml:space="preserve"> íÇ </w:t>
      </w:r>
      <w:r>
        <w:rPr/>
        <w:t>ÚÝæ¡</w:t>
      </w:r>
      <w:r>
        <w:rPr>
          <w:color w:val="FF0000"/>
        </w:rPr>
        <w:t xml:space="preserve"> íÇ </w:t>
      </w:r>
      <w:r>
        <w:rPr/>
        <w:t>ÈÏíÚ ÇáÈÞÇÁ¡</w:t>
      </w:r>
      <w:r>
        <w:rPr>
          <w:color w:val="FF0000"/>
        </w:rPr>
        <w:t xml:space="preserve"> íÇ </w:t>
      </w:r>
      <w:r>
        <w:rPr/>
        <w:t>æÇÓÚ ÇááØÝ¡</w:t>
      </w:r>
      <w:r>
        <w:rPr>
          <w:color w:val="FF0000"/>
        </w:rPr>
        <w:t xml:space="preserve"> íÇ </w:t>
      </w:r>
      <w:r>
        <w:rPr/>
        <w:t>ÍÇÝÙ¡</w:t>
      </w:r>
      <w:r>
        <w:rPr>
          <w:color w:val="FF0000"/>
        </w:rPr>
        <w:t xml:space="preserve"> íÇ </w:t>
      </w:r>
      <w:r>
        <w:rPr/>
        <w:t>ÍÝíÙ¡</w:t>
      </w:r>
      <w:r>
        <w:rPr>
          <w:color w:val="FF0000"/>
        </w:rPr>
        <w:t xml:space="preserve"> íÇ </w:t>
      </w:r>
      <w:r>
        <w:rPr/>
        <w:t>ãÛíË¡</w:t>
      </w:r>
      <w:r>
        <w:rPr>
          <w:color w:val="FF0000"/>
        </w:rPr>
        <w:t xml:space="preserve"> íÇ </w:t>
      </w:r>
      <w:r>
        <w:rPr/>
        <w:t>ÕãÏ¡</w:t>
      </w:r>
      <w:r>
        <w:rPr>
          <w:color w:val="FF0000"/>
        </w:rPr>
        <w:t xml:space="preserve"> íÇ </w:t>
      </w:r>
      <w:r>
        <w:rPr/>
        <w:t>ÎÇáÞ¡</w:t>
      </w:r>
      <w:r>
        <w:rPr>
          <w:color w:val="FF0000"/>
        </w:rPr>
        <w:t xml:space="preserve"> íÇ </w:t>
      </w:r>
      <w:r>
        <w:rPr/>
        <w:t>äæÑ ÞÈá ßá äæÑ¡</w:t>
      </w:r>
      <w:r>
        <w:rPr>
          <w:color w:val="FF0000"/>
        </w:rPr>
        <w:t xml:space="preserve"> íÇ </w:t>
      </w:r>
      <w:r>
        <w:rPr/>
        <w:t>äæÑ ßá äæÑ¡</w:t>
      </w:r>
      <w:r>
        <w:rPr>
          <w:color w:val="FF0000"/>
        </w:rPr>
        <w:t xml:space="preserve"> íÇ </w:t>
      </w:r>
      <w:r>
        <w:rPr/>
        <w:t>Çááå ÎáÕäÇ ãä ÇáØÇÚæä æÇáæÈÇÁ¡</w:t>
      </w:r>
      <w:r>
        <w:rPr>
          <w:color w:val="FF0000"/>
        </w:rPr>
        <w:t xml:space="preserve"> íÇ </w:t>
      </w:r>
      <w:r>
        <w:rPr/>
        <w:t>Çááå ÇáÃãÇä¡</w:t>
      </w:r>
      <w:r>
        <w:rPr>
          <w:color w:val="FF0000"/>
        </w:rPr>
        <w:t xml:space="preserve"> íÇ </w:t>
      </w:r>
      <w:r>
        <w:rPr/>
        <w:t>Çááå ÇáÃãÇä¡</w:t>
      </w:r>
      <w:r>
        <w:rPr>
          <w:color w:val="FF0000"/>
        </w:rPr>
        <w:t xml:space="preserve"> íÇ </w:t>
      </w:r>
      <w:r>
        <w:rPr/>
        <w:t>Çááå ÇáÃãÇä¡</w:t>
      </w:r>
      <w:r>
        <w:rPr>
          <w:color w:val="FF0000"/>
        </w:rPr>
        <w:t xml:space="preserve"> íÇ </w:t>
      </w:r>
      <w:r>
        <w:rPr/>
        <w:t>ãä åæ Ýí Þæáå ÝÕá¡</w:t>
      </w:r>
      <w:r>
        <w:rPr>
          <w:color w:val="FF0000"/>
        </w:rPr>
        <w:t xml:space="preserve"> íÇ </w:t>
      </w:r>
      <w:r>
        <w:rPr/>
        <w:t>ãä åæ Ýí ãáßå ÞÏíã¡</w:t>
      </w:r>
      <w:r>
        <w:rPr>
          <w:color w:val="FF0000"/>
        </w:rPr>
        <w:t xml:space="preserve"> íÇ </w:t>
      </w:r>
      <w:r>
        <w:rPr/>
        <w:t>ãä åæ Ýí Íáãå áØíÝ¡</w:t>
      </w:r>
      <w:r>
        <w:rPr>
          <w:color w:val="FF0000"/>
        </w:rPr>
        <w:t xml:space="preserve"> íÇ </w:t>
      </w:r>
      <w:r>
        <w:rPr/>
        <w:t>ãä åæ Ýí ÚØÇÆå ÔÑíÝ¡</w:t>
      </w:r>
      <w:r>
        <w:rPr>
          <w:color w:val="FF0000"/>
        </w:rPr>
        <w:t xml:space="preserve"> íÇ </w:t>
      </w:r>
      <w:r>
        <w:rPr/>
        <w:t>ãä åæ Ýí ÃãÑå Íßíã¡</w:t>
      </w:r>
      <w:r>
        <w:rPr>
          <w:color w:val="FF0000"/>
        </w:rPr>
        <w:t xml:space="preserve"> íÇ </w:t>
      </w:r>
      <w:r>
        <w:rPr/>
        <w:t>ãä åæ Ýí ÚÐÇÈå ÚÏá¡ ÎáÕäÇ ãä ÇáØÇÚæä æÇáæÈÇÁ¡</w:t>
      </w:r>
      <w:r>
        <w:rPr>
          <w:color w:val="FF0000"/>
        </w:rPr>
        <w:t xml:space="preserve"> íÇ </w:t>
      </w:r>
      <w:r>
        <w:rPr/>
        <w:t>Çááå ÇáÃãÇä¡</w:t>
      </w:r>
      <w:r>
        <w:rPr>
          <w:color w:val="FF0000"/>
        </w:rPr>
        <w:t xml:space="preserve"> íÇ </w:t>
      </w:r>
      <w:r>
        <w:rPr/>
        <w:t>Çááå ÇáÃãÇä¡</w:t>
      </w:r>
      <w:r>
        <w:rPr>
          <w:color w:val="FF0000"/>
        </w:rPr>
        <w:t xml:space="preserve"> íÇ </w:t>
      </w:r>
      <w:r>
        <w:rPr/>
        <w:t>Çááå ÇáÃãÇä</w:t>
      </w:r>
      <w:r>
        <w:rPr>
          <w:rtl w:val="true"/>
        </w:rPr>
        <w:t>.</w:t>
      </w:r>
    </w:p>
    <w:p>
      <w:pPr>
        <w:pStyle w:val="Style23"/>
        <w:rPr/>
      </w:pPr>
      <w:r>
        <w:rPr/>
        <w:t xml:space="preserve">Çááåã Åäí ÃÓÃáß ÈÃÓãÇÆß </w:t>
      </w:r>
      <w:r>
        <w:rPr>
          <w:spacing w:val="-8"/>
        </w:rPr>
        <w:t>ÇáÍÓäì¡</w:t>
      </w:r>
      <w:r>
        <w:rPr>
          <w:color w:val="FF0000"/>
          <w:spacing w:val="-8"/>
        </w:rPr>
        <w:t xml:space="preserve"> íÇ </w:t>
      </w:r>
      <w:r>
        <w:rPr>
          <w:spacing w:val="-8"/>
        </w:rPr>
        <w:t>Ãæá ÇáÃæáíä¡ æíÇ ÂÎÑ ÇáÂÎÑíä¡</w:t>
      </w:r>
      <w:r>
        <w:rPr>
          <w:color w:val="FF0000"/>
          <w:spacing w:val="-8"/>
        </w:rPr>
        <w:t xml:space="preserve"> íÇ </w:t>
      </w:r>
      <w:r>
        <w:rPr>
          <w:spacing w:val="-8"/>
        </w:rPr>
        <w:t>ÃÑÍã ÇáÑÇÍãíä¡ ÎáÕäÇ ãä ÇáØÇÚæä æÇáæÈÇÁ¡</w:t>
      </w:r>
      <w:r>
        <w:rPr>
          <w:color w:val="FF0000"/>
          <w:spacing w:val="-8"/>
        </w:rPr>
        <w:t xml:space="preserve"> íÇ </w:t>
      </w:r>
      <w:r>
        <w:rPr>
          <w:spacing w:val="-8"/>
        </w:rPr>
        <w:t>Çááå ÇáÃãÇä¡</w:t>
      </w:r>
      <w:r>
        <w:rPr>
          <w:color w:val="FF0000"/>
          <w:spacing w:val="-8"/>
        </w:rPr>
        <w:t xml:space="preserve"> íÇ </w:t>
      </w:r>
      <w:r>
        <w:rPr>
          <w:spacing w:val="-8"/>
        </w:rPr>
        <w:t>Çááå ÇáÃãÇä¡</w:t>
      </w:r>
      <w:r>
        <w:rPr>
          <w:color w:val="FF0000"/>
          <w:spacing w:val="-8"/>
        </w:rPr>
        <w:t xml:space="preserve"> íÇ </w:t>
      </w:r>
      <w:r>
        <w:rPr>
          <w:spacing w:val="-8"/>
        </w:rPr>
        <w:t>Çááå ÇáÃãÇä</w:t>
      </w:r>
      <w:r>
        <w:rPr>
          <w:rtl w:val="true"/>
        </w:rPr>
        <w:t>.</w:t>
      </w:r>
    </w:p>
    <w:p>
      <w:pPr>
        <w:pStyle w:val="2"/>
        <w:rPr/>
      </w:pPr>
      <w:r>
        <w:rPr/>
        <w:t>ÃÓÃáß Ãä ÊÌíÑäÇ ãä ÚÐÇÈß¡ æÇÛÝÑ áäÇ æáÂÈÇÆäÇ æÃãåÇÊäÇ æÌãíÚ ÇáãÄãäíä æÇáãÄãäÇÊ¡ ÇáÃÍíÇÁ ãäåã æÇáÃãæÇÊ¡ æäÌäÇ ãä ÌãíÚ ÇáßÑÈÇÊ¡ æÇÚÕãäÇ ãä ÌãíÚ ÇáÂÝÇÊ¡ æÎáÕäÇ ãä ÇáÈáíÇÊ¡ æÇÏÝÚ ÚäÇ ÇáæÈÇÁ¡ æÇáÈáÇÁ¡ æÇáÃãÑÇÖ¡ æÇáÚáá¡ ÈÑÍãÊß</w:t>
      </w:r>
      <w:r>
        <w:rPr>
          <w:color w:val="FF0000"/>
        </w:rPr>
        <w:t xml:space="preserve"> íÇ </w:t>
      </w:r>
      <w:r>
        <w:rPr/>
        <w:t>ÃÑÍã ÇáÑÇÍãíä</w:t>
      </w:r>
      <w:r>
        <w:rPr>
          <w:rtl w:val="true"/>
        </w:rPr>
        <w:t>.</w:t>
      </w:r>
    </w:p>
    <w:p>
      <w:pPr>
        <w:pStyle w:val="3"/>
        <w:rPr/>
      </w:pPr>
      <w:r>
        <w:rPr/>
        <w:t>Çááåã Åäí ÃÚæÐ Èß ãä ÇáÝÊä æÇáØÇÚæä¡ æäÚæÐ Èß ãä Çáåã æåÌæã ÇáæÈÇÁ¡ æãä ãæÊ ÇáÝÌÇÁÉ¡ æäÚæÐ Èß ãä ÏÑß ÇáÔÞÇÁ¡ æÓæÁ ÇáÞÖÇÁ¡</w:t>
      </w:r>
      <w:r>
        <w:rPr>
          <w:color w:val="FF0000"/>
        </w:rPr>
        <w:t xml:space="preserve"> íÇ </w:t>
      </w:r>
      <w:r>
        <w:rPr/>
        <w:t>Íí</w:t>
      </w:r>
      <w:r>
        <w:rPr>
          <w:color w:val="FF0000"/>
        </w:rPr>
        <w:t xml:space="preserve"> íÇ </w:t>
      </w:r>
      <w:r>
        <w:rPr/>
        <w:t>Þíæã¡</w:t>
      </w:r>
      <w:r>
        <w:rPr>
          <w:color w:val="FF0000"/>
        </w:rPr>
        <w:t xml:space="preserve"> íÇ </w:t>
      </w:r>
      <w:r>
        <w:rPr/>
        <w:t>ÐÇ ÇáÌáÇá æÇáÅßÑÇã¡</w:t>
      </w:r>
      <w:r>
        <w:rPr>
          <w:color w:val="FF0000"/>
        </w:rPr>
        <w:t xml:space="preserve"> íÇ </w:t>
      </w:r>
      <w:r>
        <w:rPr/>
        <w:t>ÃÑÍã ÇáÑÇÍãíä¡ æÕáø æÓáã Úáì ãÍãÏ æÂáå</w:t>
      </w:r>
      <w:r>
        <w:rPr>
          <w:rtl w:val="true"/>
        </w:rPr>
        <w:t xml:space="preserve">. </w:t>
      </w:r>
      <w:r>
        <w:br w:type="page"/>
      </w:r>
    </w:p>
    <w:p>
      <w:pPr>
        <w:pStyle w:val="Heading1"/>
        <w:rPr/>
      </w:pPr>
      <w:r>
        <w:rPr/>
        <w:t>ÏÚÇÁ ÇáÍÝÙ Úáì ÇáäÝÓ æÇáãÇá æÇáÃåá</w:t>
      </w:r>
    </w:p>
    <w:p>
      <w:pPr>
        <w:pStyle w:val="Style23"/>
        <w:rPr/>
      </w:pPr>
      <w:r>
        <w:rPr/>
        <w:t>Çááåã Õá Úáì ãÍãÏ æÂáå¡ ÏÇÆãÇð ÍÑÓÊ äÝÓí æÏíäí æÃåáí æãä ÍÖÑäí æãä ÛÇÈ Úäí ÈÇáÍí ÇáÐí áÇ íãæÊ¡ æÃáÌÃÊ ÙåÑí Ýí ÍÝÙ Ðáß Åáì ÇáÍí ÇáÞíæã ÇáÐí áÇ íãæÊ¡ æÃÕÈÍÊ æÃãÓíÊ Ýí ÌæÇÑ Çááå ÇáÐí áÇ íÑÇã¡ æáÇ íÓÊÈÇÍ¡ æÝí ÐãÊå¡ æÖãÇäå ÇáÐí áÇ íÎÝÑ ÖãÇä ÇáÚÈÏ¡ æÇÓÊãÓßÊ ÈÚÑæÉ Çááå ÇáæËÞì¡ ÑÈí æÑÈ ÇáÓãÇæÇÊ æÇáÃÑÖ¡ áÇ Åáå ÅáÇ åæ ÝÇÊÎÐå æßíáÇ¡ ÊæßáÊ Úáì Çááå¡ æÇÚÊÕãÊ ÈÇááå¡ æÝæÖÊ ÃãÑí Åáì Çááå¡ äÚã ÇáÞÇÏÑ ÇáãÚíä {</w:t>
      </w:r>
      <w:r>
        <w:rPr>
          <w:rStyle w:val="Style8"/>
        </w:rPr>
        <w:t>ÝóÇááøóåõ ÎóíúÑñ ÍóÇÝöÙÇð æóåõæó ÃóÑúÍóãõ ÇáÑøóÇÍöãöíäó</w:t>
      </w:r>
      <w:r>
        <w:rPr/>
        <w:t>} æÕáì Çááå æÓáã Úáì ãÍãÏ æÂáå ÚÏÏ ÎáÞå¡ æÑÖÇ äÝÓå¡ æÒäÉ ÚÑÔå¡ æãÏÇÏ ßáãÇÊå {</w:t>
      </w:r>
      <w:r>
        <w:rPr>
          <w:rStyle w:val="Style8"/>
        </w:rPr>
        <w:t>áóÞóÏú ÌóÇÁóßõãú ÑóÓõæáñ ãöäú ÃóäÝõÓößõãú ÚóÒöíÒñ Úóáóíúåö ãóÇ ÚóäöÊøõãú ÍóÑöíÕñ Úóáóíúßõãú ÈöÇáúãõÄúãöäöíäó  ÑóÁõæÝñ ÑóÍöíãñ</w:t>
      </w:r>
      <w:r>
        <w:rPr/>
        <w:t xml:space="preserve"> </w:t>
      </w:r>
      <w:r>
        <w:rPr>
          <w:rStyle w:val="Style8"/>
        </w:rPr>
        <w:t>ÝóÅöäú ÊóæóáøóæúÇ ÝóÞõáú ÍóÓúÈöí Çááøóåõ áÇó Åöáóåó ÅöáÇøó åõæó Úóáóíúåö ÊóæóßøóáúÊõ æóåõæó ÑóÈøõ ÇáúÚóÑúÔö ÇáúÚóÙöíãö</w:t>
      </w:r>
      <w:r>
        <w:rPr/>
        <w:t>} ÓÈÍÇä Çááå ãáÁ ÇáãíÒÇä¡ æãÈáÛ ÇáÚáã¡ æãäÊåì ÇáÑÖæÇä¡ æÒäÉ ÇáÚÑÔ</w:t>
      </w:r>
      <w:r>
        <w:rPr>
          <w:rtl w:val="true"/>
        </w:rPr>
        <w:t>.</w:t>
      </w:r>
      <w:r>
        <w:br w:type="page"/>
      </w:r>
    </w:p>
    <w:p>
      <w:pPr>
        <w:pStyle w:val="Heading1"/>
        <w:rPr/>
      </w:pPr>
      <w:r>
        <w:rPr/>
        <w:t>ÏÚÇÁ ÚÙíã ÇáÈÑßÉ</w:t>
      </w:r>
      <w:r>
        <w:rPr>
          <w:rtl w:val="true"/>
        </w:rPr>
        <w:t xml:space="preserve"> </w:t>
      </w:r>
    </w:p>
    <w:p>
      <w:pPr>
        <w:pStyle w:val="Style28"/>
        <w:rPr/>
      </w:pPr>
      <w:r>
        <w:rPr>
          <w:rtl w:val="true"/>
        </w:rPr>
      </w:r>
    </w:p>
    <w:p>
      <w:pPr>
        <w:pStyle w:val="4"/>
        <w:rPr/>
      </w:pPr>
      <w:r>
        <w:rPr/>
        <w:t>ÌÚáÊ äÝÓí¡ æãÇáí¡ æÌãíÚ ãÇ ááå Úáíø ãä ÇáäÚã Ýí Íãì Çááå ÇáÐí áÇ íÑÇã¡ æÝí ÌæÇÑ Çááå ÇáÐí áÇ íÎÝÑ¡ æÝí äÚãÉ Çááå ÇáÊí áÇ ÊÏÑß¡ æÝí ÓÊÑ Çááå ÇáÐí áÇ íåÊß¡ æÝí ÌäÏ Çááå ÇáãäíÚ¡ æÝí æÏÇÆÚ Çááå ÇáÊí áÇ ÊÖíÚ¡ æÌæÇÑ Çááå ãÍÝæÙ¡ æãä ÇÚÊÕã Èå Ýåæ ãÚÕæã¡ æÌá ÌáÇá Çááå¡ æáÇ íÎáæ ãßÇä ãä Çááå¡ æÐáÊ ßá Úíä äÙÑÊäí ÈÅÐä Çááå¡ æÓÈÍÇä Çááå¡ æÇáÍãÏ ááå¡ æáÇ Åáå ÅáÇ Çááå¡ æÇááå ÃßÈÑ¡ æáÇ Íæá æáÇ ÞæÉ ÅáÇ ÈÇááå ÇáÚáí ÇáÚÙíã</w:t>
      </w:r>
      <w:r>
        <w:rPr>
          <w:rtl w:val="true"/>
        </w:rPr>
        <w:t>.</w:t>
      </w:r>
    </w:p>
    <w:p>
      <w:pPr>
        <w:pStyle w:val="4"/>
        <w:rPr/>
      </w:pPr>
      <w:r>
        <w:rPr/>
        <w:t>ÃÔÑÞ äæÑ Çááå¡ æÙåÑ ÃãÑ Çááå¡ æäÝÏ Íßã Çááå¡ æËÈÊ ÚÒ Çááå¡ æÏÝÚÊ ÇáÈáÇÁ æÇáÃÚÏÇÁ ÈÜ (áÇ Íæá æáÇ ÞæÉ ÅáÇ ÈÇááå ÇáÚáí ÇáÚÙíã) {</w:t>
      </w:r>
      <w:r>
        <w:rPr>
          <w:rStyle w:val="Style8"/>
        </w:rPr>
        <w:t>ÝóÓóíóßúÝöíßóåõãõ Çááøóåõ æóåõæó ÇáÓøóãöíÚõ ÇáúÚóáöíãõ</w:t>
      </w:r>
      <w:r>
        <w:rPr/>
        <w:t>} {</w:t>
      </w:r>
      <w:r>
        <w:rPr>
          <w:rStyle w:val="Style8"/>
        </w:rPr>
        <w:t>ÍóÓúÈöí Çááøóåõ</w:t>
      </w:r>
      <w:r>
        <w:rPr/>
        <w:t>}</w:t>
      </w:r>
      <w:r>
        <w:rPr>
          <w:rStyle w:val="Style8"/>
        </w:rPr>
        <w:t xml:space="preserve"> </w:t>
      </w:r>
      <w:r>
        <w:rPr/>
        <w:t>{</w:t>
      </w:r>
      <w:r>
        <w:rPr>
          <w:rStyle w:val="Style8"/>
        </w:rPr>
        <w:t>æóäöÚúãó Çáúæóßöíáõ</w:t>
      </w:r>
      <w:r>
        <w:rPr/>
        <w:t>} ÍÓÈí Çááå ãä ßá ÔíÁ¡ Çááå íÛáÈ ßá ÔíÁ¡ áÇ íÞÝ áÃãÑ Çááå ÔíÁ¡ Çááå ÇáÞÇåÑ¡ Çááå ÇáÛÇáÈ¡ ãÐá áßá ÌÈÇÑ ÚäíÏ¡ äÇÕÑ ÇáÍÞ ßíÝ ßÇä¡ áÜå ÇáÍæá¡ æÇáÞæÉ¡ æÇáÓáØÇä {</w:t>
      </w:r>
      <w:r>
        <w:rPr>
          <w:rStyle w:val="Style8"/>
        </w:rPr>
        <w:t>Åöäú ßóÇäóÊú ÅöáÇøó ÕóíúÍóÉð æóÇÍöÏóÉð ÝóÅöÐóÇ åõãú ÎóÇãöÏõæäó</w:t>
      </w:r>
      <w:r>
        <w:rPr/>
        <w:t>} {</w:t>
      </w:r>
      <w:r>
        <w:rPr>
          <w:rStyle w:val="Style8"/>
        </w:rPr>
        <w:t>ÝóÇááøóåõ ÎóíúÑñ ÍóÇÝöÙÇð æóåõæó ÃóÑúÍóãõ ÇáÑøóÇÍöãöíäó</w:t>
      </w:r>
      <w:r>
        <w:rPr/>
        <w:t>} {</w:t>
      </w:r>
      <w:r>
        <w:rPr>
          <w:rStyle w:val="Style8"/>
        </w:rPr>
        <w:t xml:space="preserve"> áóåõ ãõÚóÞøöÈóÇÊñ ãöäú Èóíúäö íóÏóíúåö æóãöäú ÎóáúÝöåö íóÍúÝóÙõæäóåõ ãöäú ÃóãúÑö Çááøóåö</w:t>
      </w:r>
      <w:r>
        <w:rPr/>
        <w:t>} {</w:t>
      </w:r>
      <w:r>
        <w:rPr>
          <w:rStyle w:val="Style8"/>
        </w:rPr>
        <w:t>ÅöäøóÇ äóÍúäõ äóÒøóáúäóÇ ÇáÐøößúÑó æóÅöäøóÇ áóåõ áóÍóÇÝöÙõæäó</w:t>
      </w:r>
      <w:r>
        <w:rPr/>
        <w:t>} {</w:t>
      </w:r>
      <w:r>
        <w:rPr>
          <w:rStyle w:val="Style8"/>
        </w:rPr>
        <w:t>Çááøóåõ ÍóÝöíÙñ Úóáóíúåöãú æóãóÇ ÃóäúÊó Úóáóíúåöãú Èöæóßöíáò</w:t>
      </w:r>
      <w:r>
        <w:rPr/>
        <w:t>} {</w:t>
      </w:r>
      <w:r>
        <w:rPr>
          <w:rStyle w:val="Style8"/>
        </w:rPr>
        <w:t>Åöäú ßõáøõ äóÝúÓò áóãøóÇ ÚóáóíúåóÇ ÍóÇÝöÙñ</w:t>
      </w:r>
      <w:r>
        <w:rPr/>
        <w:t>}</w:t>
      </w:r>
      <w:ins w:id="130" w:author="ÚÈÏ ÇáÍÝíÙ ÇáäåÇÑí" w:date="2003-07-11T21:32:00Z">
        <w:r>
          <w:rPr/>
          <w:t xml:space="preserve"> </w:t>
        </w:r>
      </w:ins>
      <w:r>
        <w:rPr/>
        <w:t xml:space="preserve"> {</w:t>
      </w:r>
      <w:r>
        <w:rPr>
          <w:rStyle w:val="Style8"/>
        </w:rPr>
        <w:t>æóÅöäøó Úóáóíúßõãú áóÍóÇÝöÙöíäó</w:t>
      </w:r>
      <w:r>
        <w:rPr/>
        <w:t>} {</w:t>
      </w:r>
      <w:r>
        <w:rPr>
          <w:rStyle w:val="Style8"/>
        </w:rPr>
        <w:t>æóåõæó ÇáúÞóÇåöÑõ ÝóæúÞó ÚöÈóÇÏöåö æóíõÑúÓöáõ Úóáóíúßõãú ÍóÝóÙóÉð</w:t>
      </w:r>
      <w:r>
        <w:rPr/>
        <w:t>} {</w:t>
      </w:r>
      <w:r>
        <w:rPr>
          <w:rStyle w:val="Style8"/>
        </w:rPr>
        <w:t>Åöäøó ÑóÈøöí Úóáóì ßõáøö ÔóíúÁò ÍóÝöíÙñ</w:t>
      </w:r>
      <w:r>
        <w:rPr/>
        <w:t>} {</w:t>
      </w:r>
      <w:r>
        <w:rPr>
          <w:rStyle w:val="Style8"/>
        </w:rPr>
        <w:t>æóÍóÝöÙúäóÇåóÇ ãöäú ßõáøö ÔóíúØóÇäò ÑóÌöíãò</w:t>
      </w:r>
      <w:r>
        <w:rPr/>
        <w:t>} {</w:t>
      </w:r>
      <w:r>
        <w:rPr>
          <w:rStyle w:val="Style8"/>
        </w:rPr>
        <w:t>æóÍöÝúÙðÇ ãöäú ßõáøö ÔóíúØóÇäò ãóÇÑöÏò</w:t>
      </w:r>
      <w:r>
        <w:rPr/>
        <w:t>} {</w:t>
      </w:r>
      <w:r>
        <w:rPr>
          <w:rStyle w:val="Style8"/>
        </w:rPr>
        <w:t>æóÍöÝúÙðÇ Ðóáößó ÊóÞúÏöíÑõ ÇáúÚóÒöíÒö ÇáúÚóáöíãö</w:t>
      </w:r>
      <w:r>
        <w:rPr/>
        <w:t>} {</w:t>
      </w:r>
      <w:r>
        <w:rPr>
          <w:rStyle w:val="Style8"/>
        </w:rPr>
        <w:t>æóÇááøóåõ ãöäú æóÑóÇÆöåöãú ãõÍöíØñ</w:t>
      </w:r>
      <w:r>
        <w:rPr/>
        <w:t>} {</w:t>
      </w:r>
      <w:r>
        <w:rPr>
          <w:rStyle w:val="Style8"/>
        </w:rPr>
        <w:t>Èóáú åõæó ÞõÑúÂäñ ãóÌöíÏñ</w:t>
      </w:r>
      <w:r>
        <w:rPr/>
        <w:t> </w:t>
      </w:r>
      <w:r>
        <w:rPr>
          <w:rStyle w:val="Style8"/>
          <w:rFonts w:eastAsia="Simple Bold Jut Out" w:cs="Simple Bold Jut Out"/>
          <w:position w:val="6"/>
          <w:szCs w:val="20"/>
        </w:rPr>
        <w:t>¡</w:t>
      </w:r>
      <w:r>
        <w:rPr>
          <w:rStyle w:val="Style8"/>
        </w:rPr>
        <w:t> Ýöí áóæúÍò ãóÍúÝõæÙò</w:t>
      </w:r>
      <w:r>
        <w:rPr/>
        <w:t>}</w:t>
      </w:r>
      <w:r>
        <w:rPr>
          <w:rtl w:val="true"/>
        </w:rPr>
        <w:t>.</w:t>
      </w:r>
    </w:p>
    <w:p>
      <w:pPr>
        <w:pStyle w:val="Style23"/>
        <w:spacing w:lineRule="auto" w:line="458"/>
        <w:rPr>
          <w:color w:val="000000"/>
          <w:sz w:val="32"/>
          <w:szCs w:val="32"/>
        </w:rPr>
      </w:pPr>
      <w:r>
        <w:rPr>
          <w:color w:val="000000"/>
          <w:sz w:val="32"/>
          <w:szCs w:val="32"/>
          <w:rtl w:val="true"/>
        </w:rPr>
      </w:r>
      <w:r>
        <w:br w:type="page"/>
      </w:r>
    </w:p>
    <w:p>
      <w:pPr>
        <w:pStyle w:val="Heading1"/>
        <w:rPr/>
      </w:pPr>
      <w:r>
        <w:rPr/>
        <w:t>ÏÚÜÜÜÇÁ ÇáÎÜÜÜæÝ</w:t>
      </w:r>
    </w:p>
    <w:p>
      <w:pPr>
        <w:pStyle w:val="Style28"/>
        <w:rPr/>
      </w:pPr>
      <w:r>
        <w:rPr>
          <w:rtl w:val="true"/>
        </w:rPr>
      </w:r>
    </w:p>
    <w:p>
      <w:pPr>
        <w:pStyle w:val="Style23"/>
        <w:rPr/>
      </w:pPr>
      <w:r>
        <w:rPr/>
        <w:t>ÇÞÑÃ ÂíÉ ÇáßÑÓí ÃÍÏ ÚÔÑ ãÑÉ¡ Ëã ÇÞÑÃ åÐÇ ÇáÏÚÇÁ</w:t>
      </w:r>
      <w:r>
        <w:rPr>
          <w:rtl w:val="true"/>
        </w:rPr>
        <w:t>:</w:t>
      </w:r>
    </w:p>
    <w:p>
      <w:pPr>
        <w:pStyle w:val="4"/>
        <w:rPr/>
      </w:pPr>
      <w:r>
        <w:rPr/>
        <w:t>Çááåã ÇÍÑÓäí ÈÚíäß ÇáÊí áÇ ÊäÇã¡ æÇßäÝäí ÈßäÝß ÇáÐí áÇ íÑÇã¡ æÇÛÝÑ áí ÈÞÏÑÊß Úáí¡ ÍÊì áÇ Ãåáß æÃäÊ ÑÌÇÆí¡ ÃãÓíäÇ Ýí ÎÒÇÆä Çááå¡ ãÓáÓáÇÊ ÈÐßÑ Çááå¡ ÈÇÈåÇ áÇ Åáå ÅáÇ Çááå¡ ÓæÑåÇ ãÍãÏ ÑÓæá Çááå¡ ÓãÇÄåÇ áÇ Íæá æáÇ ÞæÉ ÅáÇ ÈÇááå</w:t>
      </w:r>
      <w:r>
        <w:rPr>
          <w:rtl w:val="true"/>
        </w:rPr>
        <w:t>.</w:t>
      </w:r>
      <w:r>
        <w:br w:type="page"/>
      </w:r>
    </w:p>
    <w:p>
      <w:pPr>
        <w:pStyle w:val="Heading1"/>
        <w:rPr>
          <w:spacing w:val="-20"/>
        </w:rPr>
      </w:pPr>
      <w:r>
        <w:rPr>
          <w:spacing w:val="-20"/>
        </w:rPr>
        <w:t>ÏÚÇÁ ÚäÏ ÇáÏÎæá Úáì ÇáÓáÇØíä</w:t>
      </w:r>
    </w:p>
    <w:p>
      <w:pPr>
        <w:pStyle w:val="4"/>
        <w:rPr/>
      </w:pPr>
      <w:r>
        <w:rPr/>
        <w:t>ÞÇá Ýí ÇáÃã ãÌÑÈ: ÊÞÑÃ {</w:t>
      </w:r>
      <w:r>
        <w:rPr>
          <w:rStyle w:val="Style8"/>
        </w:rPr>
        <w:t>ßåíÚÕ</w:t>
      </w:r>
      <w:r>
        <w:rPr/>
        <w:t>}¡ æÚäÏ ßá ÍÑÝ ÊÖã ÅÕÈÚÇð ãä íÏß Çáíãäì¡ Ëã ÊÞæá: {</w:t>
      </w:r>
      <w:r>
        <w:rPr>
          <w:rStyle w:val="Style8"/>
        </w:rPr>
        <w:t>Íã </w:t>
      </w:r>
      <w:r>
        <w:rPr>
          <w:rStyle w:val="Style8"/>
          <w:rFonts w:eastAsia="Simple Bold Jut Out" w:cs="Simple Bold Jut Out"/>
          <w:position w:val="6"/>
          <w:szCs w:val="20"/>
        </w:rPr>
        <w:t>¡</w:t>
      </w:r>
      <w:r>
        <w:rPr>
          <w:rStyle w:val="Style8"/>
        </w:rPr>
        <w:t> ÚÓÞ</w:t>
      </w:r>
      <w:r>
        <w:rPr/>
        <w:t>} æÊÖã ÚäÏ ßá ÍÑÝ ÅÕÈÚÇð ãä íÏß ÇáíÓÑì¡ ÝÅÐÇ ÏÎáÊ Úáíå ÝÇÝÊÍ ÃÕÇÈÚß¡ æÇÊáõ: {</w:t>
      </w:r>
      <w:r>
        <w:rPr>
          <w:rStyle w:val="Style8"/>
        </w:rPr>
        <w:t>æóÎóÔóÚóÊö ÇáÃóÕúæóÇÊõ áöáÑøóÍúãóäö ÝóáÇó ÊóÓúãóÚõ ÅöáÇøó åóãúÓðÇ</w:t>
      </w:r>
      <w:r>
        <w:rPr/>
        <w:t>}</w:t>
      </w:r>
      <w:r>
        <w:rPr>
          <w:rtl w:val="true"/>
        </w:rPr>
        <w:t>.</w:t>
      </w:r>
    </w:p>
    <w:p>
      <w:pPr>
        <w:pStyle w:val="4"/>
        <w:rPr/>
      </w:pPr>
      <w:r>
        <w:rPr/>
        <w:t>ÇÚÊÕãÊ ÈÐí Çáãáß æÇáãáßæÊ¡ æÊÍÕäÊ ÈÐí ÇáÚÒÉ æÇáÌÈÑæÊ¡ æÊæßáÊ Úáì ÇáÍí ÇáÐí áÇ íãæÊ¡ æÑãíÊ ãä ÃÑÇÏäí</w:t>
      </w:r>
      <w:r>
        <w:rPr>
          <w:color w:val="FF0000"/>
        </w:rPr>
        <w:t xml:space="preserve"> Ãæ </w:t>
      </w:r>
      <w:r>
        <w:rPr/>
        <w:t>ÑãÇäí ÈÓæÁ¡ ÈáÇ Íæá æáÇ ÞæÉ ÅáÇ ÈÇááå ÇáÚáí ÇáÚÙíã</w:t>
      </w:r>
      <w:r>
        <w:rPr>
          <w:rtl w:val="true"/>
        </w:rPr>
        <w:t>.</w:t>
      </w:r>
    </w:p>
    <w:p>
      <w:pPr>
        <w:pStyle w:val="Style23"/>
        <w:spacing w:lineRule="auto" w:line="360"/>
        <w:jc w:val="center"/>
        <w:rPr>
          <w:rFonts w:eastAsia="Diwani Outline Shaded" w:cs="Diwani Outline Shaded"/>
          <w:bCs/>
          <w:color w:val="000000"/>
          <w:sz w:val="42"/>
          <w:szCs w:val="40"/>
        </w:rPr>
      </w:pPr>
      <w:r>
        <w:rPr>
          <w:rFonts w:eastAsia="Diwani Outline Shaded" w:cs="Diwani Outline Shaded"/>
          <w:bCs/>
          <w:color w:val="000000"/>
          <w:sz w:val="42"/>
          <w:szCs w:val="40"/>
          <w:rtl w:val="true"/>
        </w:rPr>
      </w:r>
    </w:p>
    <w:p>
      <w:pPr>
        <w:pStyle w:val="Style23"/>
        <w:spacing w:lineRule="auto" w:line="240"/>
        <w:jc w:val="center"/>
        <w:rPr>
          <w:rFonts w:eastAsia="Diwani Outline Shaded" w:cs="Diwani Outline Shaded"/>
          <w:bCs/>
          <w:color w:val="000000"/>
          <w:sz w:val="42"/>
          <w:szCs w:val="40"/>
        </w:rPr>
      </w:pPr>
      <w:r>
        <w:rPr>
          <w:rFonts w:eastAsia="AGA Arabesque;Symbol" w:cs="AGA Arabesque;Symbol" w:ascii="AGA Arabesque;Symbol" w:hAnsi="AGA Arabesque;Symbol"/>
          <w:sz w:val="72"/>
          <w:szCs w:val="72"/>
        </w:rPr>
        <w:t></w:t>
      </w:r>
      <w:r>
        <w:br w:type="page"/>
      </w:r>
    </w:p>
    <w:p>
      <w:pPr>
        <w:pStyle w:val="Style23"/>
        <w:spacing w:lineRule="auto" w:line="360"/>
        <w:jc w:val="center"/>
        <w:rPr>
          <w:rFonts w:eastAsia="Diwani Outline Shaded" w:cs="Diwani Outline Shaded"/>
          <w:bCs/>
          <w:color w:val="000000"/>
          <w:sz w:val="42"/>
          <w:szCs w:val="40"/>
        </w:rPr>
      </w:pPr>
      <w:r>
        <w:rPr>
          <w:rFonts w:eastAsia="Diwani Outline Shaded" w:cs="Diwani Outline Shaded"/>
          <w:bCs/>
          <w:color w:val="000000"/>
          <w:sz w:val="42"/>
          <w:szCs w:val="40"/>
          <w:rtl w:val="true"/>
        </w:rPr>
      </w:r>
    </w:p>
    <w:p>
      <w:pPr>
        <w:pStyle w:val="Style23"/>
        <w:spacing w:lineRule="auto" w:line="240"/>
        <w:jc w:val="center"/>
        <w:rPr>
          <w:rFonts w:ascii="Mcs Book Title 3" w:hAnsi="Mcs Book Title 3" w:eastAsia="Diwani Outline Shaded" w:cs="Diwani Outline Shaded"/>
          <w:bCs/>
          <w:color w:val="000000"/>
          <w:sz w:val="42"/>
          <w:szCs w:val="40"/>
        </w:rPr>
      </w:pPr>
      <w:r>
        <w:rPr>
          <w:rFonts w:eastAsia="Diwani Outline Shaded" w:cs="Diwani Outline Shaded" w:ascii="Mcs Book Title 3" w:hAnsi="Mcs Book Title 3"/>
          <w:bCs/>
          <w:color w:val="000000"/>
          <w:sz w:val="42"/>
          <w:szCs w:val="40"/>
        </w:rPr>
        <w:t>T</w:t>
      </w:r>
    </w:p>
    <w:sdt>
      <w:sdtPr>
        <w:docPartObj>
          <w:docPartGallery w:val="Table of Contents"/>
          <w:docPartUnique w:val="true"/>
        </w:docPartObj>
      </w:sdtPr>
      <w:sdtContent>
        <w:p>
          <w:pPr>
            <w:pStyle w:val="Contents1"/>
            <w:tabs>
              <w:tab w:val="clear" w:pos="3629"/>
              <w:tab w:val="right" w:pos="3345" w:leader="hyphen"/>
            </w:tabs>
            <w:spacing w:before="0" w:after="0"/>
            <w:ind w:right="567" w:hanging="0"/>
            <w:rPr>
              <w:b w:val="false"/>
              <w:b w:val="false"/>
              <w:bCs w:val="false"/>
              <w:szCs w:val="28"/>
            </w:rPr>
          </w:pPr>
          <w:r>
            <w:fldChar w:fldCharType="begin"/>
          </w:r>
          <w:r>
            <w:rPr>
              <w:b w:val="false"/>
              <w:szCs w:val="28"/>
              <w:bCs w:val="false"/>
              <w:rFonts w:cs="Diwani Outline Shaded"/>
            </w:rPr>
            <w:instrText xml:space="preserve"> TOC \o "1-3" </w:instrText>
          </w:r>
          <w:r>
            <w:rPr>
              <w:b w:val="false"/>
              <w:szCs w:val="28"/>
              <w:bCs w:val="false"/>
              <w:rFonts w:cs="Diwani Outline Shaded"/>
            </w:rPr>
            <w:fldChar w:fldCharType="separate"/>
          </w:r>
          <w:r>
            <w:rPr>
              <w:rFonts w:cs="Diwani Outline Shaded"/>
              <w:b w:val="false"/>
              <w:bCs w:val="false"/>
              <w:szCs w:val="28"/>
            </w:rPr>
            <w:t>ãÞÏãÉ</w:t>
          </w:r>
          <w:r>
            <w:rPr>
              <w:rFonts w:cs="Diwani Outline Shaded"/>
              <w:b w:val="false"/>
              <w:bCs w:val="false"/>
              <w:szCs w:val="28"/>
              <w:rtl w:val="true"/>
            </w:rPr>
            <w:tab/>
          </w:r>
          <w:r>
            <w:fldChar w:fldCharType="begin"/>
          </w:r>
          <w:r>
            <w:rPr>
              <w:smallCaps w:val="false"/>
              <w:caps w:val="false"/>
              <w:b w:val="false"/>
              <w:szCs w:val="28"/>
              <w:bCs w:val="false"/>
              <w:rFonts w:cs="Diwani Outline Shaded"/>
            </w:rPr>
            <w:instrText xml:space="preserve"> GOTOBUTTON _Toc48582377  </w:instrText>
          </w:r>
          <w:r>
            <w:rPr>
              <w:rFonts w:cs="Diwani Outline Shaded"/>
              <w:b w:val="false"/>
              <w:bCs w:val="false"/>
              <w:caps w:val="false"/>
              <w:smallCaps w:val="false"/>
              <w:szCs w:val="28"/>
              <w:rtl w:val="true"/>
            </w:rPr>
          </w:r>
          <w:r>
            <w:rPr>
              <w:smallCaps w:val="false"/>
              <w:caps w:val="false"/>
              <w:b w:val="false"/>
              <w:szCs w:val="28"/>
              <w:bCs w:val="false"/>
              <w:rFonts w:cs="Diwani Outline Shaded"/>
            </w:rPr>
            <w:fldChar w:fldCharType="separate"/>
          </w:r>
          <w:r>
            <w:rPr>
              <w:rFonts w:cs="Diwani Outline Shaded"/>
              <w:b w:val="false"/>
              <w:bCs w:val="false"/>
              <w:caps w:val="false"/>
              <w:smallCaps w:val="false"/>
              <w:szCs w:val="28"/>
              <w:rtl w:val="true"/>
            </w:rPr>
          </w:r>
          <w:r/>
          <w:r>
            <w:rPr>
              <w:smallCaps w:val="false"/>
              <w:caps w:val="false"/>
              <w:b w:val="false"/>
              <w:szCs w:val="28"/>
              <w:bCs w:val="false"/>
              <w:rFonts w:cs="Diwani Outline Shaded"/>
            </w:rPr>
            <w:fldChar w:fldCharType="end"/>
          </w:r>
          <w:r>
            <w:rPr>
              <w:rFonts w:cs="Diwani Outline Shaded"/>
              <w:b w:val="false"/>
              <w:bCs w:val="false"/>
              <w:caps w:val="false"/>
              <w:smallCaps w:val="false"/>
              <w:szCs w:val="28"/>
              <w:rtl w:val="true"/>
            </w:rPr>
          </w:r>
        </w:p>
        <w:p>
          <w:pPr>
            <w:pStyle w:val="Contents2"/>
            <w:tabs>
              <w:tab w:val="clear" w:pos="3629"/>
              <w:tab w:val="right" w:pos="3345" w:leader="hyphen"/>
            </w:tabs>
            <w:ind w:right="567" w:hanging="0"/>
            <w:rPr>
              <w:szCs w:val="28"/>
            </w:rPr>
          </w:pPr>
          <w:r>
            <w:rPr>
              <w:szCs w:val="28"/>
            </w:rPr>
            <w:t>ãä ÔÑæØ ÇáÏÚÇÁ ÇáãÓÊÌÇÈ</w:t>
          </w:r>
          <w:r>
            <w:rPr>
              <w:szCs w:val="28"/>
              <w:rtl w:val="true"/>
            </w:rPr>
            <w:tab/>
          </w:r>
          <w:r>
            <w:fldChar w:fldCharType="begin"/>
          </w:r>
          <w:r>
            <w:rPr>
              <w:smallCaps w:val="false"/>
              <w:caps w:val="false"/>
              <w:szCs w:val="28"/>
            </w:rPr>
            <w:instrText xml:space="preserve"> GOTOBUTTON _Toc48582378  </w:instrText>
          </w:r>
          <w:r>
            <w:rPr>
              <w:caps w:val="false"/>
              <w:smallCaps w:val="false"/>
              <w:szCs w:val="28"/>
              <w:rtl w:val="true"/>
            </w:rPr>
          </w:r>
          <w:r>
            <w:rPr>
              <w:smallCaps w:val="false"/>
              <w:caps w:val="false"/>
              <w:szCs w:val="28"/>
            </w:rPr>
            <w:fldChar w:fldCharType="separate"/>
          </w:r>
          <w:r>
            <w:rPr>
              <w:caps w:val="false"/>
              <w:smallCaps w:val="false"/>
              <w:szCs w:val="28"/>
              <w:rtl w:val="true"/>
            </w:rPr>
          </w:r>
          <w:r/>
          <w:r>
            <w:rPr>
              <w:smallCaps w:val="false"/>
              <w:caps w:val="false"/>
              <w:szCs w:val="28"/>
            </w:rPr>
            <w:fldChar w:fldCharType="end"/>
          </w:r>
          <w:r>
            <w:rPr>
              <w:caps w:val="false"/>
              <w:smallCaps w:val="false"/>
              <w:szCs w:val="28"/>
              <w:rtl w:val="true"/>
            </w:rPr>
          </w:r>
        </w:p>
        <w:p>
          <w:pPr>
            <w:pStyle w:val="Contents1"/>
            <w:tabs>
              <w:tab w:val="clear" w:pos="3629"/>
              <w:tab w:val="right" w:pos="3345" w:leader="hyphen"/>
            </w:tabs>
            <w:spacing w:before="0" w:after="0"/>
            <w:ind w:right="567" w:hanging="0"/>
            <w:rPr>
              <w:b w:val="false"/>
              <w:b w:val="false"/>
              <w:bCs w:val="false"/>
              <w:szCs w:val="28"/>
            </w:rPr>
          </w:pPr>
          <w:r>
            <w:rPr>
              <w:b w:val="false"/>
              <w:bCs w:val="false"/>
              <w:szCs w:val="28"/>
            </w:rPr>
            <w:t>ÏÚÇÁ ØáÈ ÇáÓÊÑ æÇáÑÍãÉ</w:t>
          </w:r>
          <w:r>
            <w:rPr>
              <w:b w:val="false"/>
              <w:bCs w:val="false"/>
              <w:szCs w:val="28"/>
              <w:rtl w:val="true"/>
            </w:rPr>
            <w:tab/>
          </w:r>
          <w:r>
            <w:fldChar w:fldCharType="begin"/>
          </w:r>
          <w:r>
            <w:rPr>
              <w:smallCaps w:val="false"/>
              <w:caps w:val="false"/>
              <w:b w:val="false"/>
              <w:szCs w:val="28"/>
              <w:bCs w:val="false"/>
            </w:rPr>
            <w:instrText xml:space="preserve"> GOTOBUTTON _Toc48582379  </w:instrText>
          </w:r>
          <w:r>
            <w:rPr>
              <w:b w:val="false"/>
              <w:bCs w:val="false"/>
              <w:caps w:val="false"/>
              <w:smallCaps w:val="false"/>
              <w:szCs w:val="28"/>
              <w:rtl w:val="true"/>
            </w:rPr>
          </w:r>
          <w:r>
            <w:rPr>
              <w:smallCaps w:val="false"/>
              <w:caps w:val="false"/>
              <w:b w:val="false"/>
              <w:szCs w:val="28"/>
              <w:bCs w:val="false"/>
            </w:rPr>
            <w:fldChar w:fldCharType="separate"/>
          </w:r>
          <w:r>
            <w:rPr>
              <w:b w:val="false"/>
              <w:bCs w:val="false"/>
              <w:caps w:val="false"/>
              <w:smallCaps w:val="false"/>
              <w:szCs w:val="28"/>
              <w:rtl w:val="true"/>
            </w:rPr>
          </w:r>
          <w:r/>
          <w:r>
            <w:rPr>
              <w:smallCaps w:val="false"/>
              <w:caps w:val="false"/>
              <w:b w:val="false"/>
              <w:szCs w:val="28"/>
              <w:bCs w:val="false"/>
            </w:rPr>
            <w:fldChar w:fldCharType="end"/>
          </w:r>
          <w:r>
            <w:rPr>
              <w:b w:val="false"/>
              <w:bCs w:val="false"/>
              <w:caps w:val="false"/>
              <w:smallCaps w:val="false"/>
              <w:szCs w:val="28"/>
              <w:rtl w:val="true"/>
            </w:rPr>
          </w:r>
        </w:p>
        <w:p>
          <w:pPr>
            <w:pStyle w:val="Contents1"/>
            <w:tabs>
              <w:tab w:val="clear" w:pos="3629"/>
              <w:tab w:val="right" w:pos="3345" w:leader="hyphen"/>
            </w:tabs>
            <w:spacing w:before="0" w:after="0"/>
            <w:ind w:right="567" w:hanging="0"/>
            <w:rPr>
              <w:b w:val="false"/>
              <w:b w:val="false"/>
              <w:bCs w:val="false"/>
              <w:szCs w:val="28"/>
            </w:rPr>
          </w:pPr>
          <w:r>
            <w:rPr>
              <w:b w:val="false"/>
              <w:bCs w:val="false"/>
              <w:szCs w:val="28"/>
            </w:rPr>
            <w:t>ÏÚÇÁ Çáíæã</w:t>
          </w:r>
          <w:r>
            <w:rPr>
              <w:b w:val="false"/>
              <w:bCs w:val="false"/>
              <w:szCs w:val="28"/>
              <w:rtl w:val="true"/>
            </w:rPr>
            <w:tab/>
          </w:r>
          <w:r>
            <w:fldChar w:fldCharType="begin"/>
          </w:r>
          <w:r>
            <w:rPr>
              <w:smallCaps w:val="false"/>
              <w:caps w:val="false"/>
              <w:b w:val="false"/>
              <w:szCs w:val="28"/>
              <w:bCs w:val="false"/>
            </w:rPr>
            <w:instrText xml:space="preserve"> GOTOBUTTON _Toc48582380  </w:instrText>
          </w:r>
          <w:r>
            <w:rPr>
              <w:b w:val="false"/>
              <w:bCs w:val="false"/>
              <w:caps w:val="false"/>
              <w:smallCaps w:val="false"/>
              <w:szCs w:val="28"/>
              <w:rtl w:val="true"/>
            </w:rPr>
          </w:r>
          <w:r>
            <w:rPr>
              <w:smallCaps w:val="false"/>
              <w:caps w:val="false"/>
              <w:b w:val="false"/>
              <w:szCs w:val="28"/>
              <w:bCs w:val="false"/>
            </w:rPr>
            <w:fldChar w:fldCharType="separate"/>
          </w:r>
          <w:r>
            <w:rPr>
              <w:b w:val="false"/>
              <w:bCs w:val="false"/>
              <w:caps w:val="false"/>
              <w:smallCaps w:val="false"/>
              <w:szCs w:val="28"/>
              <w:rtl w:val="true"/>
            </w:rPr>
          </w:r>
          <w:r/>
          <w:r>
            <w:rPr>
              <w:smallCaps w:val="false"/>
              <w:caps w:val="false"/>
              <w:b w:val="false"/>
              <w:szCs w:val="28"/>
              <w:bCs w:val="false"/>
            </w:rPr>
            <w:fldChar w:fldCharType="end"/>
          </w:r>
          <w:r>
            <w:rPr>
              <w:b w:val="false"/>
              <w:bCs w:val="false"/>
              <w:caps w:val="false"/>
              <w:smallCaps w:val="false"/>
              <w:szCs w:val="28"/>
              <w:rtl w:val="true"/>
            </w:rPr>
          </w:r>
        </w:p>
        <w:p>
          <w:pPr>
            <w:pStyle w:val="Contents1"/>
            <w:tabs>
              <w:tab w:val="clear" w:pos="3629"/>
              <w:tab w:val="right" w:pos="3345" w:leader="hyphen"/>
            </w:tabs>
            <w:spacing w:before="0" w:after="0"/>
            <w:ind w:right="567" w:hanging="0"/>
            <w:rPr>
              <w:b w:val="false"/>
              <w:b w:val="false"/>
              <w:bCs w:val="false"/>
              <w:szCs w:val="28"/>
            </w:rPr>
          </w:pPr>
          <w:r>
            <w:rPr>
              <w:b w:val="false"/>
              <w:bCs w:val="false"/>
              <w:szCs w:val="28"/>
            </w:rPr>
            <w:t>ÏÚÇÁ ÇáÇÓÊÚÇÐÉ ãä ÇáãßÇÑå</w:t>
          </w:r>
          <w:r>
            <w:rPr>
              <w:b w:val="false"/>
              <w:bCs w:val="false"/>
              <w:szCs w:val="28"/>
              <w:rtl w:val="true"/>
            </w:rPr>
            <w:tab/>
          </w:r>
          <w:r>
            <w:fldChar w:fldCharType="begin"/>
          </w:r>
          <w:r>
            <w:rPr>
              <w:smallCaps w:val="false"/>
              <w:caps w:val="false"/>
              <w:b w:val="false"/>
              <w:szCs w:val="28"/>
              <w:bCs w:val="false"/>
            </w:rPr>
            <w:instrText xml:space="preserve"> GOTOBUTTON _Toc48582381  </w:instrText>
          </w:r>
          <w:r>
            <w:rPr>
              <w:b w:val="false"/>
              <w:bCs w:val="false"/>
              <w:caps w:val="false"/>
              <w:smallCaps w:val="false"/>
              <w:szCs w:val="28"/>
              <w:rtl w:val="true"/>
            </w:rPr>
          </w:r>
          <w:r>
            <w:rPr>
              <w:smallCaps w:val="false"/>
              <w:caps w:val="false"/>
              <w:b w:val="false"/>
              <w:szCs w:val="28"/>
              <w:bCs w:val="false"/>
            </w:rPr>
            <w:fldChar w:fldCharType="separate"/>
          </w:r>
          <w:r>
            <w:rPr>
              <w:b w:val="false"/>
              <w:bCs w:val="false"/>
              <w:caps w:val="false"/>
              <w:smallCaps w:val="false"/>
              <w:szCs w:val="28"/>
              <w:rtl w:val="true"/>
            </w:rPr>
          </w:r>
          <w:r/>
          <w:r>
            <w:rPr>
              <w:smallCaps w:val="false"/>
              <w:caps w:val="false"/>
              <w:b w:val="false"/>
              <w:szCs w:val="28"/>
              <w:bCs w:val="false"/>
            </w:rPr>
            <w:fldChar w:fldCharType="end"/>
          </w:r>
          <w:r>
            <w:rPr>
              <w:b w:val="false"/>
              <w:bCs w:val="false"/>
              <w:caps w:val="false"/>
              <w:smallCaps w:val="false"/>
              <w:szCs w:val="28"/>
              <w:rtl w:val="true"/>
            </w:rPr>
          </w:r>
        </w:p>
        <w:p>
          <w:pPr>
            <w:pStyle w:val="Contents1"/>
            <w:tabs>
              <w:tab w:val="clear" w:pos="3629"/>
              <w:tab w:val="right" w:pos="3345" w:leader="hyphen"/>
            </w:tabs>
            <w:spacing w:before="0" w:after="0"/>
            <w:ind w:right="567" w:hanging="0"/>
            <w:rPr>
              <w:b w:val="false"/>
              <w:b w:val="false"/>
              <w:bCs w:val="false"/>
              <w:szCs w:val="28"/>
            </w:rPr>
          </w:pPr>
          <w:r>
            <w:rPr>
              <w:b w:val="false"/>
              <w:bCs w:val="false"/>
              <w:szCs w:val="28"/>
            </w:rPr>
            <w:t>ÏÚÇÁ ÇáÍØíã</w:t>
          </w:r>
          <w:r>
            <w:rPr>
              <w:b w:val="false"/>
              <w:bCs w:val="false"/>
              <w:szCs w:val="28"/>
              <w:rtl w:val="true"/>
            </w:rPr>
            <w:tab/>
          </w:r>
          <w:r>
            <w:fldChar w:fldCharType="begin"/>
          </w:r>
          <w:r>
            <w:rPr>
              <w:smallCaps w:val="false"/>
              <w:caps w:val="false"/>
              <w:b w:val="false"/>
              <w:szCs w:val="28"/>
              <w:bCs w:val="false"/>
            </w:rPr>
            <w:instrText xml:space="preserve"> GOTOBUTTON _Toc48582382  </w:instrText>
          </w:r>
          <w:r>
            <w:rPr>
              <w:b w:val="false"/>
              <w:bCs w:val="false"/>
              <w:caps w:val="false"/>
              <w:smallCaps w:val="false"/>
              <w:szCs w:val="28"/>
              <w:rtl w:val="true"/>
            </w:rPr>
          </w:r>
          <w:r>
            <w:rPr>
              <w:smallCaps w:val="false"/>
              <w:caps w:val="false"/>
              <w:b w:val="false"/>
              <w:szCs w:val="28"/>
              <w:bCs w:val="false"/>
            </w:rPr>
            <w:fldChar w:fldCharType="separate"/>
          </w:r>
          <w:r>
            <w:rPr>
              <w:b w:val="false"/>
              <w:bCs w:val="false"/>
              <w:caps w:val="false"/>
              <w:smallCaps w:val="false"/>
              <w:szCs w:val="28"/>
              <w:rtl w:val="true"/>
            </w:rPr>
          </w:r>
          <w:r/>
          <w:r>
            <w:rPr>
              <w:smallCaps w:val="false"/>
              <w:caps w:val="false"/>
              <w:b w:val="false"/>
              <w:szCs w:val="28"/>
              <w:bCs w:val="false"/>
            </w:rPr>
            <w:fldChar w:fldCharType="end"/>
          </w:r>
          <w:r>
            <w:rPr>
              <w:b w:val="false"/>
              <w:bCs w:val="false"/>
              <w:caps w:val="false"/>
              <w:smallCaps w:val="false"/>
              <w:szCs w:val="28"/>
              <w:rtl w:val="true"/>
            </w:rPr>
          </w:r>
        </w:p>
        <w:p>
          <w:pPr>
            <w:pStyle w:val="Contents1"/>
            <w:tabs>
              <w:tab w:val="clear" w:pos="3629"/>
              <w:tab w:val="right" w:pos="3345" w:leader="hyphen"/>
            </w:tabs>
            <w:spacing w:before="0" w:after="0"/>
            <w:ind w:right="567" w:hanging="0"/>
            <w:rPr>
              <w:b w:val="false"/>
              <w:b w:val="false"/>
              <w:bCs w:val="false"/>
              <w:szCs w:val="28"/>
            </w:rPr>
          </w:pPr>
          <w:r>
            <w:rPr>
              <w:b w:val="false"/>
              <w:bCs w:val="false"/>
              <w:szCs w:val="28"/>
            </w:rPr>
            <w:t>ÇáÃÓãÇÁ ÇáÍÓäì ÇáãäÊÒÚÉ ãä ÇáÞÑÂä</w:t>
          </w:r>
          <w:r>
            <w:rPr>
              <w:b w:val="false"/>
              <w:bCs w:val="false"/>
              <w:szCs w:val="28"/>
              <w:rtl w:val="true"/>
            </w:rPr>
            <w:tab/>
          </w:r>
          <w:r>
            <w:fldChar w:fldCharType="begin"/>
          </w:r>
          <w:r>
            <w:rPr>
              <w:smallCaps w:val="false"/>
              <w:caps w:val="false"/>
              <w:b w:val="false"/>
              <w:szCs w:val="28"/>
              <w:bCs w:val="false"/>
            </w:rPr>
            <w:instrText xml:space="preserve"> GOTOBUTTON _Toc48582383  </w:instrText>
          </w:r>
          <w:r>
            <w:rPr>
              <w:b w:val="false"/>
              <w:bCs w:val="false"/>
              <w:caps w:val="false"/>
              <w:smallCaps w:val="false"/>
              <w:szCs w:val="28"/>
              <w:rtl w:val="true"/>
            </w:rPr>
          </w:r>
          <w:r>
            <w:rPr>
              <w:smallCaps w:val="false"/>
              <w:caps w:val="false"/>
              <w:b w:val="false"/>
              <w:szCs w:val="28"/>
              <w:bCs w:val="false"/>
            </w:rPr>
            <w:fldChar w:fldCharType="separate"/>
          </w:r>
          <w:r>
            <w:rPr>
              <w:b w:val="false"/>
              <w:bCs w:val="false"/>
              <w:caps w:val="false"/>
              <w:smallCaps w:val="false"/>
              <w:szCs w:val="28"/>
              <w:rtl w:val="true"/>
            </w:rPr>
          </w:r>
          <w:r/>
          <w:r>
            <w:rPr>
              <w:smallCaps w:val="false"/>
              <w:caps w:val="false"/>
              <w:b w:val="false"/>
              <w:szCs w:val="28"/>
              <w:bCs w:val="false"/>
            </w:rPr>
            <w:fldChar w:fldCharType="end"/>
          </w:r>
          <w:r>
            <w:rPr>
              <w:b w:val="false"/>
              <w:bCs w:val="false"/>
              <w:caps w:val="false"/>
              <w:smallCaps w:val="false"/>
              <w:szCs w:val="28"/>
              <w:rtl w:val="true"/>
            </w:rPr>
          </w:r>
        </w:p>
        <w:p>
          <w:pPr>
            <w:pStyle w:val="Contents1"/>
            <w:tabs>
              <w:tab w:val="clear" w:pos="3629"/>
              <w:tab w:val="right" w:pos="3345" w:leader="hyphen"/>
            </w:tabs>
            <w:spacing w:before="0" w:after="0"/>
            <w:ind w:right="567" w:hanging="0"/>
            <w:rPr>
              <w:b w:val="false"/>
              <w:b w:val="false"/>
              <w:bCs w:val="false"/>
              <w:szCs w:val="28"/>
            </w:rPr>
          </w:pPr>
          <w:r>
            <w:rPr>
              <w:b w:val="false"/>
              <w:bCs w:val="false"/>
              <w:szCs w:val="28"/>
            </w:rPr>
            <w:t>ÏÚÇÁ ÇáÓÝÑ</w:t>
          </w:r>
          <w:r>
            <w:rPr>
              <w:b w:val="false"/>
              <w:bCs w:val="false"/>
              <w:szCs w:val="28"/>
              <w:rtl w:val="true"/>
            </w:rPr>
            <w:tab/>
          </w:r>
          <w:r>
            <w:fldChar w:fldCharType="begin"/>
          </w:r>
          <w:r>
            <w:rPr>
              <w:smallCaps w:val="false"/>
              <w:caps w:val="false"/>
              <w:b w:val="false"/>
              <w:szCs w:val="28"/>
              <w:bCs w:val="false"/>
            </w:rPr>
            <w:instrText xml:space="preserve"> GOTOBUTTON _Toc48582384  </w:instrText>
          </w:r>
          <w:r>
            <w:rPr>
              <w:b w:val="false"/>
              <w:bCs w:val="false"/>
              <w:caps w:val="false"/>
              <w:smallCaps w:val="false"/>
              <w:szCs w:val="28"/>
              <w:rtl w:val="true"/>
            </w:rPr>
          </w:r>
          <w:r>
            <w:rPr>
              <w:smallCaps w:val="false"/>
              <w:caps w:val="false"/>
              <w:b w:val="false"/>
              <w:szCs w:val="28"/>
              <w:bCs w:val="false"/>
            </w:rPr>
            <w:fldChar w:fldCharType="separate"/>
          </w:r>
          <w:r>
            <w:rPr>
              <w:b w:val="false"/>
              <w:bCs w:val="false"/>
              <w:caps w:val="false"/>
              <w:smallCaps w:val="false"/>
              <w:szCs w:val="28"/>
              <w:rtl w:val="true"/>
            </w:rPr>
          </w:r>
          <w:r/>
          <w:r>
            <w:rPr>
              <w:smallCaps w:val="false"/>
              <w:caps w:val="false"/>
              <w:b w:val="false"/>
              <w:szCs w:val="28"/>
              <w:bCs w:val="false"/>
            </w:rPr>
            <w:fldChar w:fldCharType="end"/>
          </w:r>
          <w:r>
            <w:rPr>
              <w:b w:val="false"/>
              <w:bCs w:val="false"/>
              <w:caps w:val="false"/>
              <w:smallCaps w:val="false"/>
              <w:szCs w:val="28"/>
              <w:rtl w:val="true"/>
            </w:rPr>
          </w:r>
        </w:p>
        <w:p>
          <w:pPr>
            <w:pStyle w:val="Contents1"/>
            <w:tabs>
              <w:tab w:val="clear" w:pos="3629"/>
              <w:tab w:val="right" w:pos="3345" w:leader="hyphen"/>
            </w:tabs>
            <w:spacing w:before="0" w:after="0"/>
            <w:ind w:right="567" w:hanging="0"/>
            <w:rPr>
              <w:b w:val="false"/>
              <w:b w:val="false"/>
              <w:bCs w:val="false"/>
              <w:szCs w:val="28"/>
            </w:rPr>
          </w:pPr>
          <w:r>
            <w:rPr>
              <w:b w:val="false"/>
              <w:bCs w:val="false"/>
              <w:szCs w:val="28"/>
            </w:rPr>
            <w:t>ÏÚÇÁ áÝÊÍ ßá ÎíÑ</w:t>
          </w:r>
          <w:r>
            <w:rPr>
              <w:b w:val="false"/>
              <w:bCs w:val="false"/>
              <w:szCs w:val="28"/>
              <w:rtl w:val="true"/>
            </w:rPr>
            <w:tab/>
          </w:r>
          <w:r>
            <w:fldChar w:fldCharType="begin"/>
          </w:r>
          <w:r>
            <w:rPr>
              <w:smallCaps w:val="false"/>
              <w:caps w:val="false"/>
              <w:b w:val="false"/>
              <w:szCs w:val="28"/>
              <w:bCs w:val="false"/>
            </w:rPr>
            <w:instrText xml:space="preserve"> GOTOBUTTON _Toc48582385  </w:instrText>
          </w:r>
          <w:r>
            <w:rPr>
              <w:b w:val="false"/>
              <w:bCs w:val="false"/>
              <w:caps w:val="false"/>
              <w:smallCaps w:val="false"/>
              <w:szCs w:val="28"/>
              <w:rtl w:val="true"/>
            </w:rPr>
          </w:r>
          <w:r>
            <w:rPr>
              <w:smallCaps w:val="false"/>
              <w:caps w:val="false"/>
              <w:b w:val="false"/>
              <w:szCs w:val="28"/>
              <w:bCs w:val="false"/>
            </w:rPr>
            <w:fldChar w:fldCharType="separate"/>
          </w:r>
          <w:r>
            <w:rPr>
              <w:b w:val="false"/>
              <w:bCs w:val="false"/>
              <w:caps w:val="false"/>
              <w:smallCaps w:val="false"/>
              <w:szCs w:val="28"/>
              <w:rtl w:val="true"/>
            </w:rPr>
          </w:r>
          <w:r/>
          <w:r>
            <w:rPr>
              <w:smallCaps w:val="false"/>
              <w:caps w:val="false"/>
              <w:b w:val="false"/>
              <w:szCs w:val="28"/>
              <w:bCs w:val="false"/>
            </w:rPr>
            <w:fldChar w:fldCharType="end"/>
          </w:r>
          <w:r>
            <w:rPr>
              <w:b w:val="false"/>
              <w:bCs w:val="false"/>
              <w:caps w:val="false"/>
              <w:smallCaps w:val="false"/>
              <w:szCs w:val="28"/>
              <w:rtl w:val="true"/>
            </w:rPr>
          </w:r>
        </w:p>
        <w:p>
          <w:pPr>
            <w:pStyle w:val="Contents1"/>
            <w:tabs>
              <w:tab w:val="clear" w:pos="3629"/>
              <w:tab w:val="right" w:pos="3345" w:leader="hyphen"/>
            </w:tabs>
            <w:spacing w:before="0" w:after="0"/>
            <w:ind w:right="567" w:hanging="0"/>
            <w:rPr>
              <w:b w:val="false"/>
              <w:b w:val="false"/>
              <w:bCs w:val="false"/>
              <w:szCs w:val="28"/>
            </w:rPr>
          </w:pPr>
          <w:r>
            <w:rPr>
              <w:b w:val="false"/>
              <w:bCs w:val="false"/>
              <w:szCs w:val="28"/>
            </w:rPr>
            <w:t>ÏÚÇÁ áÅÐåÇÈ Çáåã æÇáÝÒÚ</w:t>
          </w:r>
          <w:r>
            <w:rPr>
              <w:b w:val="false"/>
              <w:bCs w:val="false"/>
              <w:szCs w:val="28"/>
              <w:rtl w:val="true"/>
            </w:rPr>
            <w:tab/>
          </w:r>
          <w:r>
            <w:fldChar w:fldCharType="begin"/>
          </w:r>
          <w:r>
            <w:rPr>
              <w:smallCaps w:val="false"/>
              <w:caps w:val="false"/>
              <w:b w:val="false"/>
              <w:szCs w:val="28"/>
              <w:bCs w:val="false"/>
            </w:rPr>
            <w:instrText xml:space="preserve"> GOTOBUTTON _Toc48582386  </w:instrText>
          </w:r>
          <w:r>
            <w:rPr>
              <w:b w:val="false"/>
              <w:bCs w:val="false"/>
              <w:caps w:val="false"/>
              <w:smallCaps w:val="false"/>
              <w:szCs w:val="28"/>
              <w:rtl w:val="true"/>
            </w:rPr>
          </w:r>
          <w:r>
            <w:rPr>
              <w:smallCaps w:val="false"/>
              <w:caps w:val="false"/>
              <w:b w:val="false"/>
              <w:szCs w:val="28"/>
              <w:bCs w:val="false"/>
            </w:rPr>
            <w:fldChar w:fldCharType="separate"/>
          </w:r>
          <w:r>
            <w:rPr>
              <w:b w:val="false"/>
              <w:bCs w:val="false"/>
              <w:caps w:val="false"/>
              <w:smallCaps w:val="false"/>
              <w:szCs w:val="28"/>
              <w:rtl w:val="true"/>
            </w:rPr>
          </w:r>
          <w:r/>
          <w:r>
            <w:rPr>
              <w:smallCaps w:val="false"/>
              <w:caps w:val="false"/>
              <w:b w:val="false"/>
              <w:szCs w:val="28"/>
              <w:bCs w:val="false"/>
            </w:rPr>
            <w:fldChar w:fldCharType="end"/>
          </w:r>
          <w:r>
            <w:rPr>
              <w:b w:val="false"/>
              <w:bCs w:val="false"/>
              <w:caps w:val="false"/>
              <w:smallCaps w:val="false"/>
              <w:szCs w:val="28"/>
              <w:rtl w:val="true"/>
            </w:rPr>
          </w:r>
        </w:p>
        <w:p>
          <w:pPr>
            <w:pStyle w:val="Contents1"/>
            <w:tabs>
              <w:tab w:val="clear" w:pos="3629"/>
              <w:tab w:val="right" w:pos="3345" w:leader="hyphen"/>
            </w:tabs>
            <w:spacing w:before="0" w:after="0"/>
            <w:ind w:right="567" w:hanging="0"/>
            <w:rPr>
              <w:b w:val="false"/>
              <w:b w:val="false"/>
              <w:bCs w:val="false"/>
              <w:szCs w:val="28"/>
            </w:rPr>
          </w:pPr>
          <w:r>
            <w:rPr>
              <w:b w:val="false"/>
              <w:bCs w:val="false"/>
              <w:szCs w:val="28"/>
            </w:rPr>
            <w:t xml:space="preserve">ÏÚÇÁ Çáíæã æÇááíáÉ  </w:t>
          </w:r>
          <w:r>
            <w:rPr>
              <w:b w:val="false"/>
              <w:bCs w:val="false"/>
              <w:spacing w:val="-10"/>
              <w:szCs w:val="28"/>
            </w:rPr>
            <w:t>ãäÊÒÚ ãä ÇáÕÍíÝÉ ÇáÓÌÇÏíÉ æÛíÑåÇ</w:t>
          </w:r>
          <w:r>
            <w:rPr>
              <w:b w:val="false"/>
              <w:bCs w:val="false"/>
              <w:szCs w:val="28"/>
              <w:rtl w:val="true"/>
            </w:rPr>
            <w:tab/>
          </w:r>
          <w:r>
            <w:fldChar w:fldCharType="begin"/>
          </w:r>
          <w:r>
            <w:rPr>
              <w:smallCaps w:val="false"/>
              <w:caps w:val="false"/>
              <w:b w:val="false"/>
              <w:szCs w:val="28"/>
              <w:bCs w:val="false"/>
            </w:rPr>
            <w:instrText xml:space="preserve"> GOTOBUTTON _Toc48582387  </w:instrText>
          </w:r>
          <w:r>
            <w:rPr>
              <w:b w:val="false"/>
              <w:bCs w:val="false"/>
              <w:caps w:val="false"/>
              <w:smallCaps w:val="false"/>
              <w:szCs w:val="28"/>
              <w:rtl w:val="true"/>
            </w:rPr>
          </w:r>
          <w:r>
            <w:rPr>
              <w:smallCaps w:val="false"/>
              <w:caps w:val="false"/>
              <w:b w:val="false"/>
              <w:szCs w:val="28"/>
              <w:bCs w:val="false"/>
            </w:rPr>
            <w:fldChar w:fldCharType="separate"/>
          </w:r>
          <w:r>
            <w:rPr>
              <w:b w:val="false"/>
              <w:bCs w:val="false"/>
              <w:caps w:val="false"/>
              <w:smallCaps w:val="false"/>
              <w:szCs w:val="28"/>
              <w:rtl w:val="true"/>
            </w:rPr>
          </w:r>
          <w:r/>
          <w:r>
            <w:rPr>
              <w:smallCaps w:val="false"/>
              <w:caps w:val="false"/>
              <w:b w:val="false"/>
              <w:szCs w:val="28"/>
              <w:bCs w:val="false"/>
            </w:rPr>
            <w:fldChar w:fldCharType="end"/>
          </w:r>
          <w:r>
            <w:rPr>
              <w:b w:val="false"/>
              <w:bCs w:val="false"/>
              <w:caps w:val="false"/>
              <w:smallCaps w:val="false"/>
              <w:szCs w:val="28"/>
              <w:rtl w:val="true"/>
            </w:rPr>
          </w:r>
        </w:p>
        <w:p>
          <w:pPr>
            <w:pStyle w:val="Contents1"/>
            <w:tabs>
              <w:tab w:val="clear" w:pos="3629"/>
              <w:tab w:val="right" w:pos="3345" w:leader="hyphen"/>
            </w:tabs>
            <w:spacing w:before="0" w:after="0"/>
            <w:ind w:right="567" w:hanging="0"/>
            <w:rPr>
              <w:b w:val="false"/>
              <w:b w:val="false"/>
              <w:bCs w:val="false"/>
              <w:szCs w:val="28"/>
            </w:rPr>
          </w:pPr>
          <w:r>
            <w:rPr>
              <w:b w:val="false"/>
              <w:bCs w:val="false"/>
              <w:szCs w:val="28"/>
            </w:rPr>
            <w:t>ÏÚÇÁ ÇáÇÓÊÚÇÐÉ ãä ÇáØÇÚæä</w:t>
          </w:r>
          <w:r>
            <w:rPr>
              <w:b w:val="false"/>
              <w:bCs w:val="false"/>
              <w:szCs w:val="28"/>
              <w:rtl w:val="true"/>
            </w:rPr>
            <w:tab/>
          </w:r>
          <w:r>
            <w:fldChar w:fldCharType="begin"/>
          </w:r>
          <w:r>
            <w:rPr>
              <w:smallCaps w:val="false"/>
              <w:caps w:val="false"/>
              <w:b w:val="false"/>
              <w:szCs w:val="28"/>
              <w:bCs w:val="false"/>
            </w:rPr>
            <w:instrText xml:space="preserve"> GOTOBUTTON _Toc48582388  </w:instrText>
          </w:r>
          <w:r>
            <w:rPr>
              <w:b w:val="false"/>
              <w:bCs w:val="false"/>
              <w:caps w:val="false"/>
              <w:smallCaps w:val="false"/>
              <w:szCs w:val="28"/>
              <w:rtl w:val="true"/>
            </w:rPr>
          </w:r>
          <w:r>
            <w:rPr>
              <w:smallCaps w:val="false"/>
              <w:caps w:val="false"/>
              <w:b w:val="false"/>
              <w:szCs w:val="28"/>
              <w:bCs w:val="false"/>
            </w:rPr>
            <w:fldChar w:fldCharType="separate"/>
          </w:r>
          <w:r>
            <w:rPr>
              <w:b w:val="false"/>
              <w:bCs w:val="false"/>
              <w:caps w:val="false"/>
              <w:smallCaps w:val="false"/>
              <w:szCs w:val="28"/>
              <w:rtl w:val="true"/>
            </w:rPr>
          </w:r>
          <w:r/>
          <w:r>
            <w:rPr>
              <w:smallCaps w:val="false"/>
              <w:caps w:val="false"/>
              <w:b w:val="false"/>
              <w:szCs w:val="28"/>
              <w:bCs w:val="false"/>
            </w:rPr>
            <w:fldChar w:fldCharType="end"/>
          </w:r>
          <w:r>
            <w:rPr>
              <w:b w:val="false"/>
              <w:bCs w:val="false"/>
              <w:caps w:val="false"/>
              <w:smallCaps w:val="false"/>
              <w:szCs w:val="28"/>
              <w:rtl w:val="true"/>
            </w:rPr>
          </w:r>
        </w:p>
        <w:p>
          <w:pPr>
            <w:pStyle w:val="Contents1"/>
            <w:tabs>
              <w:tab w:val="clear" w:pos="3629"/>
              <w:tab w:val="right" w:pos="3345" w:leader="hyphen"/>
            </w:tabs>
            <w:spacing w:before="0" w:after="0"/>
            <w:ind w:right="567" w:hanging="0"/>
            <w:rPr>
              <w:b w:val="false"/>
              <w:b w:val="false"/>
              <w:bCs w:val="false"/>
              <w:szCs w:val="28"/>
            </w:rPr>
          </w:pPr>
          <w:r>
            <w:rPr>
              <w:b w:val="false"/>
              <w:bCs w:val="false"/>
              <w:szCs w:val="28"/>
            </w:rPr>
            <w:t>ÏÚÇÁ ÇáÍÝÙ Úáì ÇáäÝÓ æÇáãÇá æÇáÃåá</w:t>
          </w:r>
          <w:r>
            <w:rPr>
              <w:b w:val="false"/>
              <w:bCs w:val="false"/>
              <w:szCs w:val="28"/>
              <w:rtl w:val="true"/>
            </w:rPr>
            <w:tab/>
          </w:r>
          <w:r>
            <w:fldChar w:fldCharType="begin"/>
          </w:r>
          <w:r>
            <w:rPr>
              <w:smallCaps w:val="false"/>
              <w:caps w:val="false"/>
              <w:b w:val="false"/>
              <w:szCs w:val="28"/>
              <w:bCs w:val="false"/>
            </w:rPr>
            <w:instrText xml:space="preserve"> GOTOBUTTON _Toc48582389  </w:instrText>
          </w:r>
          <w:r>
            <w:rPr>
              <w:b w:val="false"/>
              <w:bCs w:val="false"/>
              <w:caps w:val="false"/>
              <w:smallCaps w:val="false"/>
              <w:szCs w:val="28"/>
              <w:rtl w:val="true"/>
            </w:rPr>
          </w:r>
          <w:r>
            <w:rPr>
              <w:smallCaps w:val="false"/>
              <w:caps w:val="false"/>
              <w:b w:val="false"/>
              <w:szCs w:val="28"/>
              <w:bCs w:val="false"/>
            </w:rPr>
            <w:fldChar w:fldCharType="separate"/>
          </w:r>
          <w:r>
            <w:rPr>
              <w:b w:val="false"/>
              <w:bCs w:val="false"/>
              <w:caps w:val="false"/>
              <w:smallCaps w:val="false"/>
              <w:szCs w:val="28"/>
              <w:rtl w:val="true"/>
            </w:rPr>
          </w:r>
          <w:r/>
          <w:r>
            <w:rPr>
              <w:smallCaps w:val="false"/>
              <w:caps w:val="false"/>
              <w:b w:val="false"/>
              <w:szCs w:val="28"/>
              <w:bCs w:val="false"/>
            </w:rPr>
            <w:fldChar w:fldCharType="end"/>
          </w:r>
          <w:r>
            <w:rPr>
              <w:b w:val="false"/>
              <w:bCs w:val="false"/>
              <w:caps w:val="false"/>
              <w:smallCaps w:val="false"/>
              <w:szCs w:val="28"/>
              <w:rtl w:val="true"/>
            </w:rPr>
          </w:r>
        </w:p>
        <w:p>
          <w:pPr>
            <w:pStyle w:val="Contents1"/>
            <w:tabs>
              <w:tab w:val="clear" w:pos="3629"/>
              <w:tab w:val="right" w:pos="3345" w:leader="hyphen"/>
            </w:tabs>
            <w:spacing w:before="0" w:after="0"/>
            <w:ind w:right="567" w:hanging="0"/>
            <w:rPr>
              <w:b w:val="false"/>
              <w:b w:val="false"/>
              <w:bCs w:val="false"/>
              <w:szCs w:val="28"/>
            </w:rPr>
          </w:pPr>
          <w:r>
            <w:rPr>
              <w:b w:val="false"/>
              <w:bCs w:val="false"/>
              <w:szCs w:val="28"/>
            </w:rPr>
            <w:t>ÏÚÇÁ ÚÙíã ÇáÈÑßÉ</w:t>
          </w:r>
          <w:r>
            <w:rPr>
              <w:b w:val="false"/>
              <w:bCs w:val="false"/>
              <w:szCs w:val="28"/>
              <w:rtl w:val="true"/>
            </w:rPr>
            <w:tab/>
          </w:r>
          <w:r>
            <w:fldChar w:fldCharType="begin"/>
          </w:r>
          <w:r>
            <w:rPr>
              <w:smallCaps w:val="false"/>
              <w:caps w:val="false"/>
              <w:b w:val="false"/>
              <w:szCs w:val="28"/>
              <w:bCs w:val="false"/>
            </w:rPr>
            <w:instrText xml:space="preserve"> GOTOBUTTON _Toc48582390  </w:instrText>
          </w:r>
          <w:r>
            <w:rPr>
              <w:b w:val="false"/>
              <w:bCs w:val="false"/>
              <w:caps w:val="false"/>
              <w:smallCaps w:val="false"/>
              <w:szCs w:val="28"/>
              <w:rtl w:val="true"/>
            </w:rPr>
          </w:r>
          <w:r>
            <w:rPr>
              <w:smallCaps w:val="false"/>
              <w:caps w:val="false"/>
              <w:b w:val="false"/>
              <w:szCs w:val="28"/>
              <w:bCs w:val="false"/>
            </w:rPr>
            <w:fldChar w:fldCharType="separate"/>
          </w:r>
          <w:r>
            <w:rPr>
              <w:b w:val="false"/>
              <w:bCs w:val="false"/>
              <w:caps w:val="false"/>
              <w:smallCaps w:val="false"/>
              <w:szCs w:val="28"/>
              <w:rtl w:val="true"/>
            </w:rPr>
          </w:r>
          <w:r/>
          <w:r>
            <w:rPr>
              <w:smallCaps w:val="false"/>
              <w:caps w:val="false"/>
              <w:b w:val="false"/>
              <w:szCs w:val="28"/>
              <w:bCs w:val="false"/>
            </w:rPr>
            <w:fldChar w:fldCharType="end"/>
          </w:r>
          <w:r>
            <w:rPr>
              <w:b w:val="false"/>
              <w:bCs w:val="false"/>
              <w:caps w:val="false"/>
              <w:smallCaps w:val="false"/>
              <w:szCs w:val="28"/>
              <w:rtl w:val="true"/>
            </w:rPr>
          </w:r>
        </w:p>
        <w:p>
          <w:pPr>
            <w:pStyle w:val="Contents1"/>
            <w:tabs>
              <w:tab w:val="clear" w:pos="3629"/>
              <w:tab w:val="right" w:pos="3345" w:leader="hyphen"/>
            </w:tabs>
            <w:spacing w:before="0" w:after="0"/>
            <w:ind w:right="567" w:hanging="0"/>
            <w:rPr>
              <w:b w:val="false"/>
              <w:b w:val="false"/>
              <w:bCs w:val="false"/>
              <w:szCs w:val="28"/>
            </w:rPr>
          </w:pPr>
          <w:r>
            <w:rPr>
              <w:b w:val="false"/>
              <w:bCs w:val="false"/>
              <w:szCs w:val="28"/>
            </w:rPr>
            <w:t>ÏÚÇÁ ÇáÎæÝ</w:t>
          </w:r>
          <w:r>
            <w:rPr>
              <w:b w:val="false"/>
              <w:bCs w:val="false"/>
              <w:szCs w:val="28"/>
              <w:rtl w:val="true"/>
            </w:rPr>
            <w:tab/>
          </w:r>
          <w:r>
            <w:fldChar w:fldCharType="begin"/>
          </w:r>
          <w:r>
            <w:rPr>
              <w:smallCaps w:val="false"/>
              <w:caps w:val="false"/>
              <w:b w:val="false"/>
              <w:szCs w:val="28"/>
              <w:bCs w:val="false"/>
            </w:rPr>
            <w:instrText xml:space="preserve"> GOTOBUTTON _Toc48582391  </w:instrText>
          </w:r>
          <w:r>
            <w:rPr>
              <w:b w:val="false"/>
              <w:bCs w:val="false"/>
              <w:caps w:val="false"/>
              <w:smallCaps w:val="false"/>
              <w:szCs w:val="28"/>
              <w:rtl w:val="true"/>
            </w:rPr>
          </w:r>
          <w:r>
            <w:rPr>
              <w:smallCaps w:val="false"/>
              <w:caps w:val="false"/>
              <w:b w:val="false"/>
              <w:szCs w:val="28"/>
              <w:bCs w:val="false"/>
            </w:rPr>
            <w:fldChar w:fldCharType="separate"/>
          </w:r>
          <w:r>
            <w:rPr>
              <w:b w:val="false"/>
              <w:bCs w:val="false"/>
              <w:caps w:val="false"/>
              <w:smallCaps w:val="false"/>
              <w:szCs w:val="28"/>
              <w:rtl w:val="true"/>
            </w:rPr>
          </w:r>
          <w:r/>
          <w:r>
            <w:rPr>
              <w:smallCaps w:val="false"/>
              <w:caps w:val="false"/>
              <w:b w:val="false"/>
              <w:szCs w:val="28"/>
              <w:bCs w:val="false"/>
            </w:rPr>
            <w:fldChar w:fldCharType="end"/>
          </w:r>
          <w:r>
            <w:rPr>
              <w:b w:val="false"/>
              <w:bCs w:val="false"/>
              <w:caps w:val="false"/>
              <w:smallCaps w:val="false"/>
              <w:szCs w:val="28"/>
              <w:rtl w:val="true"/>
            </w:rPr>
          </w:r>
        </w:p>
        <w:p>
          <w:pPr>
            <w:pStyle w:val="Contents1"/>
            <w:tabs>
              <w:tab w:val="clear" w:pos="3629"/>
              <w:tab w:val="right" w:pos="3345" w:leader="hyphen"/>
            </w:tabs>
            <w:spacing w:before="0" w:after="0"/>
            <w:ind w:right="567" w:hanging="0"/>
            <w:rPr>
              <w:szCs w:val="28"/>
            </w:rPr>
          </w:pPr>
          <w:r>
            <w:rPr>
              <w:b w:val="false"/>
              <w:bCs w:val="false"/>
              <w:spacing w:val="-20"/>
              <w:szCs w:val="28"/>
            </w:rPr>
            <w:t>ÏÚÇÁ ÚäÏ ÇáÏÎæá Úáì ÇáÓáÇØíä</w:t>
          </w:r>
          <w:r>
            <w:rPr>
              <w:b w:val="false"/>
              <w:bCs w:val="false"/>
              <w:szCs w:val="28"/>
              <w:rtl w:val="true"/>
            </w:rPr>
            <w:tab/>
          </w:r>
          <w:r>
            <w:fldChar w:fldCharType="begin"/>
          </w:r>
          <w:r>
            <w:rPr>
              <w:smallCaps w:val="false"/>
              <w:caps w:val="false"/>
              <w:b w:val="false"/>
              <w:szCs w:val="28"/>
              <w:bCs w:val="false"/>
            </w:rPr>
            <w:instrText xml:space="preserve"> GOTOBUTTON _Toc48582392  </w:instrText>
          </w:r>
          <w:r>
            <w:rPr>
              <w:b w:val="false"/>
              <w:bCs w:val="false"/>
              <w:caps w:val="false"/>
              <w:smallCaps w:val="false"/>
              <w:szCs w:val="28"/>
              <w:rtl w:val="true"/>
            </w:rPr>
          </w:r>
          <w:r>
            <w:rPr>
              <w:smallCaps w:val="false"/>
              <w:caps w:val="false"/>
              <w:b w:val="false"/>
              <w:szCs w:val="28"/>
              <w:bCs w:val="false"/>
            </w:rPr>
            <w:fldChar w:fldCharType="separate"/>
          </w:r>
          <w:r>
            <w:rPr>
              <w:b w:val="false"/>
              <w:bCs w:val="false"/>
              <w:caps w:val="false"/>
              <w:smallCaps w:val="false"/>
              <w:szCs w:val="28"/>
              <w:rtl w:val="true"/>
            </w:rPr>
          </w:r>
          <w:r/>
          <w:r>
            <w:rPr>
              <w:smallCaps w:val="false"/>
              <w:caps w:val="false"/>
              <w:b w:val="false"/>
              <w:szCs w:val="28"/>
              <w:bCs w:val="false"/>
            </w:rPr>
            <w:fldChar w:fldCharType="end"/>
          </w:r>
          <w:r>
            <w:rPr>
              <w:b w:val="false"/>
              <w:bCs w:val="false"/>
              <w:caps w:val="false"/>
              <w:smallCaps w:val="false"/>
              <w:szCs w:val="28"/>
              <w:rtl w:val="true"/>
            </w:rPr>
          </w:r>
          <w:r>
            <w:rPr>
              <w:smallCaps w:val="false"/>
              <w:caps w:val="false"/>
              <w:b w:val="false"/>
              <w:szCs w:val="28"/>
              <w:bCs w:val="false"/>
            </w:rPr>
            <w:fldChar w:fldCharType="end"/>
          </w:r>
        </w:p>
      </w:sdtContent>
    </w:sdt>
    <w:p>
      <w:pPr>
        <w:pStyle w:val="Style23"/>
        <w:spacing w:lineRule="auto" w:line="240" w:before="0" w:after="0"/>
        <w:jc w:val="center"/>
        <w:rPr>
          <w:rFonts w:eastAsia="Diwani Outline Shaded" w:cs="Diwani Outline Shaded"/>
          <w:b/>
          <w:b/>
          <w:bCs/>
          <w:color w:val="000000"/>
          <w:sz w:val="30"/>
          <w:szCs w:val="30"/>
        </w:rPr>
      </w:pPr>
      <w:r>
        <w:rPr>
          <w:rFonts w:eastAsia="Diwani Outline Shaded" w:cs="Diwani Outline Shaded"/>
          <w:b/>
          <w:bCs/>
          <w:color w:val="000000"/>
          <w:sz w:val="30"/>
          <w:szCs w:val="30"/>
          <w:rtl w:val="true"/>
        </w:rPr>
      </w:r>
    </w:p>
    <w:sectPr>
      <w:footnotePr>
        <w:numFmt w:val="decimal"/>
        <w:numRestart w:val="eachPage"/>
      </w:footnotePr>
      <w:type w:val="oddPage"/>
      <w:pgSz w:w="4820" w:h="6804"/>
      <w:pgMar w:left="340" w:right="567" w:gutter="284"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MCS Flowers">
    <w:charset w:val="01"/>
    <w:family w:val="auto"/>
    <w:pitch w:val="variable"/>
  </w:font>
  <w:font w:name="MCS Basmalah italic.">
    <w:charset w:val="01"/>
    <w:family w:val="auto"/>
    <w:pitch w:val="variable"/>
  </w:font>
  <w:font w:name="Mcs Book Title 4">
    <w:charset w:val="01"/>
    <w:family w:val="auto"/>
    <w:pitch w:val="variable"/>
  </w:font>
  <w:font w:name="AGA Arabesque">
    <w:altName w:val="Symbol"/>
    <w:charset w:val="02"/>
    <w:family w:val="auto"/>
    <w:pitch w:val="variable"/>
  </w:font>
  <w:font w:name="Mcs Book Title 3">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before="0" w:after="0"/>
      <w:ind w:right="227" w:hanging="0"/>
      <w:rPr/>
    </w:pPr>
    <w:r>
      <w:rPr>
        <w:rStyle w:val="PageNumber"/>
        <w:rFonts w:eastAsia="Kufi Extended Outline" w:cs="Kufi Extended Outline"/>
        <w:szCs w:val="36"/>
        <w:rtl w:val="true"/>
      </w:rPr>
      <w:fldChar w:fldCharType="begin"/>
    </w:r>
    <w:r>
      <w:rPr>
        <w:rtl w:val="true"/>
        <w:rStyle w:val="PageNumber"/>
        <w:szCs w:val="36"/>
        <w:rFonts w:eastAsia="Kufi Extended Outline" w:cs="Kufi Extended Outline"/>
      </w:rPr>
      <w:instrText xml:space="preserve"> PAGE </w:instrText>
    </w:r>
    <w:r>
      <w:rPr>
        <w:rtl w:val="true"/>
        <w:rStyle w:val="PageNumber"/>
        <w:szCs w:val="36"/>
        <w:rFonts w:eastAsia="Kufi Extended Outline" w:cs="Kufi Extended Outline"/>
      </w:rPr>
      <w:fldChar w:fldCharType="separate"/>
    </w:r>
    <w:r>
      <w:rPr>
        <w:rtl w:val="true"/>
        <w:rStyle w:val="PageNumber"/>
        <w:szCs w:val="36"/>
        <w:rFonts w:eastAsia="Kufi Extended Outline" w:cs="Kufi Extended Outline"/>
      </w:rPr>
      <w:t>4</w:t>
    </w:r>
    <w:r>
      <w:rPr>
        <w:rtl w:val="true"/>
        <w:rStyle w:val="PageNumber"/>
        <w:szCs w:val="36"/>
        <w:rFonts w:eastAsia="Kufi Extended Outline" w:cs="Kufi Extended Outlin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227" w:hanging="0"/>
      <w:jc w:val="center"/>
      <w:rPr/>
    </w:pPr>
    <w:r>
      <w:rPr>
        <w:rStyle w:val="PageNumber"/>
        <w:rFonts w:eastAsia="Kufi Extended Outline" w:cs="Kufi Extended Outline"/>
        <w:szCs w:val="36"/>
        <w:rtl w:val="true"/>
      </w:rPr>
      <w:fldChar w:fldCharType="begin"/>
    </w:r>
    <w:r>
      <w:rPr>
        <w:rtl w:val="true"/>
        <w:rStyle w:val="PageNumber"/>
        <w:szCs w:val="36"/>
        <w:rFonts w:eastAsia="Kufi Extended Outline" w:cs="Kufi Extended Outline"/>
      </w:rPr>
      <w:instrText xml:space="preserve"> PAGE </w:instrText>
    </w:r>
    <w:r>
      <w:rPr>
        <w:rtl w:val="true"/>
        <w:rStyle w:val="PageNumber"/>
        <w:szCs w:val="36"/>
        <w:rFonts w:eastAsia="Kufi Extended Outline" w:cs="Kufi Extended Outline"/>
      </w:rPr>
      <w:fldChar w:fldCharType="separate"/>
    </w:r>
    <w:r>
      <w:rPr>
        <w:rtl w:val="true"/>
        <w:rStyle w:val="PageNumber"/>
        <w:szCs w:val="36"/>
        <w:rFonts w:eastAsia="Kufi Extended Outline" w:cs="Kufi Extended Outline"/>
      </w:rPr>
      <w:t>3</w:t>
    </w:r>
    <w:r>
      <w:rPr>
        <w:rtl w:val="true"/>
        <w:rStyle w:val="PageNumber"/>
        <w:szCs w:val="36"/>
        <w:rFonts w:eastAsia="Kufi Extended Outline" w:cs="Kufi Extended Outlin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1"/>
        <w:rPr/>
      </w:pPr>
      <w:r>
        <w:rPr>
          <w:rStyle w:val="FootnoteCharacters"/>
        </w:rPr>
        <w:footnoteRef/>
      </w:r>
      <w:r>
        <w:rPr>
          <w:rtl w:val="true"/>
        </w:rPr>
        <w:tab/>
        <w:t>(</w:t>
      </w:r>
      <w:r>
        <w:rPr>
          <w:rStyle w:val="FootnoteCharacters"/>
          <w:color w:val="000000"/>
          <w:position w:val="0"/>
          <w:sz w:val="20"/>
          <w:vertAlign w:val="baseline"/>
          <w:rtl w:val="true"/>
        </w:rPr>
        <w:t>?</w:t>
      </w:r>
      <w:r>
        <w:rPr>
          <w:rtl w:val="true"/>
        </w:rPr>
        <w:t xml:space="preserve">) </w:t>
      </w:r>
      <w:r>
        <w:rPr/>
        <w:t>ÑæÇå ÇáÅãÇã ÃÈæ ØÇáÈ Ýí ÇáÃãÇáí:180</w:t>
      </w:r>
      <w:r>
        <w:rPr>
          <w:rtl w:val="true"/>
        </w:rPr>
        <w:t>.</w:t>
      </w:r>
    </w:p>
  </w:footnote>
  <w:footnote w:id="3">
    <w:p>
      <w:pPr>
        <w:pStyle w:val="31"/>
        <w:rPr/>
      </w:pPr>
      <w:r>
        <w:rPr>
          <w:rStyle w:val="FootnoteCharacters"/>
        </w:rPr>
        <w:footnoteRef/>
      </w:r>
      <w:r>
        <w:rPr>
          <w:rtl w:val="true"/>
        </w:rPr>
        <w:tab/>
        <w:t xml:space="preserve">(?) </w:t>
      </w:r>
      <w:r>
        <w:rPr/>
        <w:t>ÑæÇå ÃÈæ ØÇáÈ Ýí ÇáÃãÇáí: 187</w:t>
      </w:r>
      <w:r>
        <w:rPr>
          <w:rtl w:val="true"/>
        </w:rPr>
        <w:t>.</w:t>
      </w:r>
    </w:p>
  </w:footnote>
  <w:footnote w:id="4">
    <w:p>
      <w:pPr>
        <w:pStyle w:val="Style25"/>
        <w:rPr/>
      </w:pPr>
      <w:r>
        <w:rPr>
          <w:rStyle w:val="FootnoteCharacters"/>
        </w:rPr>
        <w:footnoteRef/>
      </w:r>
      <w:r>
        <w:rPr>
          <w:rtl w:val="true"/>
        </w:rPr>
        <w:tab/>
        <w:t xml:space="preserve">(?) </w:t>
      </w:r>
      <w:r>
        <w:rPr/>
        <w:t>ÑæÇå ÇáãÑÔÏ ÈÇááå Ýí ÇáÃãÇáí:1/222</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right"/>
      <w:pPr>
        <w:tabs>
          <w:tab w:val="num" w:pos="340"/>
        </w:tabs>
        <w:ind w:left="340"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jc w:val="left"/>
    </w:pPr>
    <w:rPr>
      <w:rFonts w:ascii="Times New Roman" w:hAnsi="Times New Roman" w:eastAsia="Times New Roman" w:cs="Times New Roman"/>
      <w:color w:val="auto"/>
      <w:sz w:val="20"/>
      <w:szCs w:val="32"/>
      <w:lang w:val="en-US" w:eastAsia="zh-CN" w:bidi="hi-IN"/>
    </w:rPr>
  </w:style>
  <w:style w:type="paragraph" w:styleId="Heading1">
    <w:name w:val="Heading 1"/>
    <w:basedOn w:val="Normal"/>
    <w:next w:val="Normal"/>
    <w:qFormat/>
    <w:pPr>
      <w:keepNext w:val="true"/>
      <w:keepLines/>
      <w:numPr>
        <w:ilvl w:val="0"/>
        <w:numId w:val="1"/>
      </w:numPr>
      <w:spacing w:before="720" w:after="120"/>
      <w:jc w:val="center"/>
      <w:outlineLvl w:val="0"/>
    </w:pPr>
    <w:rPr>
      <w:rFonts w:ascii="Arial" w:hAnsi="Arial" w:eastAsia="Al-Kharashi 53" w:cs="Al-Kharashi 53"/>
      <w:b/>
      <w:bCs/>
      <w:color w:val="FF0000"/>
      <w:kern w:val="2"/>
      <w:sz w:val="28"/>
      <w:szCs w:val="4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MCS Taybah S_U normal." w:cs="MCS Taybah S_U normal."/>
      <w:b/>
      <w:bCs/>
      <w:i/>
      <w:iCs/>
      <w:color w:val="0000FF"/>
      <w:sz w:val="24"/>
      <w:szCs w:val="24"/>
    </w:rPr>
  </w:style>
  <w:style w:type="paragraph" w:styleId="Heading3">
    <w:name w:val="Heading 3"/>
    <w:basedOn w:val="Normal"/>
    <w:next w:val="Normal"/>
    <w:qFormat/>
    <w:pPr>
      <w:keepNext w:val="true"/>
      <w:numPr>
        <w:ilvl w:val="2"/>
        <w:numId w:val="1"/>
      </w:numPr>
      <w:spacing w:before="360" w:after="120"/>
      <w:outlineLvl w:val="2"/>
    </w:pPr>
    <w:rPr>
      <w:bCs/>
      <w:color w:val="FF0000"/>
      <w:sz w:val="32"/>
      <w:szCs w:val="36"/>
    </w:rPr>
  </w:style>
  <w:style w:type="paragraph" w:styleId="Heading4">
    <w:name w:val="Heading 4"/>
    <w:basedOn w:val="Normal"/>
    <w:next w:val="Normal"/>
    <w:qFormat/>
    <w:pPr>
      <w:keepNext w:val="true"/>
      <w:numPr>
        <w:ilvl w:val="3"/>
        <w:numId w:val="1"/>
      </w:numPr>
      <w:spacing w:before="240" w:after="60"/>
      <w:outlineLvl w:val="3"/>
    </w:pPr>
    <w:rPr>
      <w:b/>
      <w:bCs/>
      <w:i/>
      <w:iCs/>
      <w:sz w:val="24"/>
      <w:szCs w:val="28"/>
    </w:rPr>
  </w:style>
  <w:style w:type="paragraph" w:styleId="Heading5">
    <w:name w:val="Heading 5"/>
    <w:basedOn w:val="Normal"/>
    <w:next w:val="Normal"/>
    <w:qFormat/>
    <w:pPr>
      <w:numPr>
        <w:ilvl w:val="4"/>
        <w:numId w:val="1"/>
      </w:numPr>
      <w:spacing w:before="240" w:after="60"/>
      <w:ind w:left="113" w:right="57" w:firstLine="567"/>
      <w:outlineLvl w:val="4"/>
    </w:pPr>
    <w:rPr>
      <w:b/>
      <w:bCs/>
      <w:sz w:val="22"/>
      <w:szCs w:val="22"/>
    </w:rPr>
  </w:style>
  <w:style w:type="paragraph" w:styleId="Heading7">
    <w:name w:val="Heading 7"/>
    <w:basedOn w:val="Normal"/>
    <w:next w:val="Normal"/>
    <w:qFormat/>
    <w:pPr>
      <w:keepNext w:val="true"/>
      <w:widowControl/>
      <w:numPr>
        <w:ilvl w:val="6"/>
        <w:numId w:val="1"/>
      </w:numPr>
      <w:jc w:val="center"/>
      <w:outlineLvl w:val="6"/>
    </w:pPr>
    <w:rPr>
      <w:b/>
      <w:bCs/>
      <w:sz w:val="14"/>
      <w:szCs w:val="14"/>
    </w:rPr>
  </w:style>
  <w:style w:type="character" w:styleId="DefaultParagraphFont">
    <w:name w:val="Default Paragraph Font"/>
    <w:qFormat/>
    <w:rPr/>
  </w:style>
  <w:style w:type="character" w:styleId="FootnoteCharacters">
    <w:name w:val="Footnote Characters"/>
    <w:basedOn w:val="DefaultParagraphFont"/>
    <w:qFormat/>
    <w:rPr>
      <w:spacing w:val="0"/>
      <w:kern w:val="0"/>
      <w:vertAlign w:val="superscript"/>
    </w:rPr>
  </w:style>
  <w:style w:type="character" w:styleId="Style8">
    <w:name w:val="ÂíÉ ãæÍÏÉ"/>
    <w:basedOn w:val="DefaultParagraphFont"/>
    <w:qFormat/>
    <w:rPr>
      <w:rFonts w:eastAsia="Simple Indust Shaded" w:cs="Simple Indust Shaded"/>
      <w:color w:val="FF0000"/>
      <w:spacing w:val="0"/>
      <w:szCs w:val="28"/>
    </w:rPr>
  </w:style>
  <w:style w:type="character" w:styleId="Style9">
    <w:name w:val="ÊÎÑíÌ ÂíÉ ãæÍÏÉ"/>
    <w:basedOn w:val="DefaultParagraphFont"/>
    <w:qFormat/>
    <w:rPr>
      <w:rFonts w:eastAsia="Traditional Arabic" w:cs="Traditional Arabic"/>
      <w:bCs/>
      <w:color w:val="800080"/>
      <w:szCs w:val="20"/>
    </w:rPr>
  </w:style>
  <w:style w:type="character" w:styleId="Style10">
    <w:name w:val="ÞæÓ ÍÏíË ãæÍÏ"/>
    <w:basedOn w:val="DefaultParagraphFont"/>
    <w:qFormat/>
    <w:rPr>
      <w:rFonts w:eastAsia="Traditional Arabic" w:cs="Traditional Arabic"/>
      <w:color w:val="008000"/>
      <w:szCs w:val="20"/>
      <w:vertAlign w:val="subscript"/>
    </w:rPr>
  </w:style>
  <w:style w:type="character" w:styleId="Style11">
    <w:name w:val="ÞæÓ ÚÇÏí ãæÍÏ"/>
    <w:basedOn w:val="DefaultParagraphFont"/>
    <w:qFormat/>
    <w:rPr>
      <w:rFonts w:eastAsia="Traditional Arabic" w:cs="Traditional Arabic"/>
      <w:color w:val="0000FF"/>
      <w:szCs w:val="28"/>
      <w:lang w:val="en-US"/>
    </w:rPr>
  </w:style>
  <w:style w:type="character" w:styleId="Style12">
    <w:name w:val="ÑÞã åÇãÔ Ýí ÇáäÕ ãæÍÏ"/>
    <w:basedOn w:val="DefaultParagraphFont"/>
    <w:qFormat/>
    <w:rPr>
      <w:rFonts w:eastAsia="Traditional Arabic" w:cs="Traditional Arabic"/>
      <w:color w:val="FF0000"/>
      <w:szCs w:val="32"/>
      <w:vertAlign w:val="superscript"/>
    </w:rPr>
  </w:style>
  <w:style w:type="character" w:styleId="Style13">
    <w:name w:val="ÍÏËäÇ"/>
    <w:basedOn w:val="DefaultParagraphFont"/>
    <w:qFormat/>
    <w:rPr>
      <w:rFonts w:eastAsia="Farsi Simple Bold" w:cs="Farsi Simple Bold"/>
      <w:color w:val="0000FF"/>
      <w:szCs w:val="32"/>
    </w:rPr>
  </w:style>
  <w:style w:type="character" w:styleId="PageNumber">
    <w:name w:val="Page Number"/>
    <w:basedOn w:val="DefaultParagraphFont"/>
    <w:rPr/>
  </w:style>
  <w:style w:type="character" w:styleId="Style14">
    <w:name w:val="äÌãÉ"/>
    <w:basedOn w:val="DefaultParagraphFont"/>
    <w:qFormat/>
    <w:rPr>
      <w:rFonts w:eastAsia="DecoType Naskh Extensions" w:cs="DecoType Naskh Extensions"/>
      <w:color w:val="FF0000"/>
      <w:sz w:val="28"/>
      <w:szCs w:val="33"/>
      <w:vertAlign w:val="subscript"/>
    </w:rPr>
  </w:style>
  <w:style w:type="character" w:styleId="Hyperlink">
    <w:name w:val="Hyperlink"/>
    <w:basedOn w:val="DefaultParagraphFont"/>
    <w:qFormat/>
    <w:rPr>
      <w:rFonts w:eastAsia="Traditional Arabic" w:cs="Traditional Arabic"/>
      <w:color w:val="0000FF"/>
      <w:u w:val="single"/>
    </w:rPr>
  </w:style>
  <w:style w:type="character" w:styleId="Style15">
    <w:name w:val="ãÓÃáÉ"/>
    <w:basedOn w:val="DefaultParagraphFont"/>
    <w:qFormat/>
    <w:rPr>
      <w:rFonts w:eastAsia="Traditional Arabic" w:cs="Traditional Arabic"/>
      <w:b/>
      <w:bCs/>
      <w:color w:val="FF0000"/>
      <w:sz w:val="24"/>
      <w:szCs w:val="34"/>
    </w:rPr>
  </w:style>
  <w:style w:type="character" w:styleId="Style16">
    <w:name w:val="åÜ"/>
    <w:basedOn w:val="DefaultParagraphFont"/>
    <w:qFormat/>
    <w:rPr>
      <w:rFonts w:eastAsia="Naskh5 Normal" w:cs="Naskh5 Normal"/>
      <w:color w:val="0000FF"/>
    </w:rPr>
  </w:style>
  <w:style w:type="character" w:styleId="Style17">
    <w:name w:val="ãÎØæØÉ ãæÍÜÏÉ"/>
    <w:basedOn w:val="DefaultParagraphFont"/>
    <w:qFormat/>
    <w:rPr>
      <w:rFonts w:eastAsia="Traditional Arabic" w:cs="Traditional Arabic"/>
      <w:color w:val="0000FF"/>
      <w:szCs w:val="28"/>
      <w:lang w:val="en-US"/>
    </w:rPr>
  </w:style>
  <w:style w:type="character" w:styleId="Style18">
    <w:name w:val="Õáã"/>
    <w:basedOn w:val="DefaultParagraphFont"/>
    <w:qFormat/>
    <w:rPr>
      <w:rFonts w:eastAsia="Naskh1 Normal" w:cs="Naskh1 Normal"/>
      <w:vertAlign w:val="subscript"/>
    </w:rPr>
  </w:style>
  <w:style w:type="character" w:styleId="Style19">
    <w:name w:val="Èíä"/>
    <w:basedOn w:val="DefaultParagraphFont"/>
    <w:qFormat/>
    <w:rPr>
      <w:rFonts w:eastAsia="Traditional Arabic" w:cs="Traditional Arabic"/>
      <w:szCs w:val="2"/>
    </w:rPr>
  </w:style>
  <w:style w:type="character" w:styleId="Style20">
    <w:name w:val="ÃÓãÇÁ"/>
    <w:basedOn w:val="DefaultParagraphFont"/>
    <w:qFormat/>
    <w:rPr>
      <w:rFonts w:eastAsia="Traditional Arabic" w:cs="Traditional Arabic"/>
      <w:b/>
      <w:bCs/>
      <w:spacing w:val="-16"/>
      <w:szCs w:val="34"/>
    </w:rPr>
  </w:style>
  <w:style w:type="character" w:styleId="Style21">
    <w:name w:val="ÞæÓ ÔÚÑ"/>
    <w:basedOn w:val="DefaultParagraphFont"/>
    <w:qFormat/>
    <w:rPr>
      <w:rFonts w:eastAsia="Traditional Arabic" w:cs="Traditional Arabic"/>
      <w:color w:val="FF00FF"/>
      <w:spacing w:val="20"/>
      <w:szCs w:val="20"/>
    </w:rPr>
  </w:style>
  <w:style w:type="character" w:styleId="Style22">
    <w:name w:val="ÇáæÕí"/>
    <w:basedOn w:val="DefaultParagraphFont"/>
    <w:qFormat/>
    <w:rPr>
      <w:rFonts w:eastAsia="Naskh7 Bold" w:cs="Naskh7 Bold"/>
      <w:color w:val="008080"/>
      <w:spacing w:val="0"/>
      <w:position w:val="0"/>
      <w:sz w:val="24"/>
      <w:szCs w:val="26"/>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ÚäæÇä ÝÕá"/>
    <w:basedOn w:val="Normal"/>
    <w:next w:val="Normal"/>
    <w:qFormat/>
    <w:pPr>
      <w:keepNext w:val="true"/>
      <w:keepLines/>
      <w:spacing w:before="1440" w:after="960"/>
      <w:jc w:val="center"/>
    </w:pPr>
    <w:rPr>
      <w:rFonts w:ascii="Arial" w:hAnsi="Arial" w:eastAsia="Kabir04 Normal" w:cs="Kabir04 Normal"/>
      <w:b/>
      <w:bCs/>
      <w:color w:val="FF0000"/>
      <w:kern w:val="2"/>
      <w:sz w:val="28"/>
      <w:szCs w:val="36"/>
    </w:rPr>
  </w:style>
  <w:style w:type="paragraph" w:styleId="Endnote">
    <w:name w:val="Endnote Text"/>
    <w:basedOn w:val="Normal"/>
    <w:pPr/>
    <w:rPr/>
  </w:style>
  <w:style w:type="paragraph" w:styleId="Footnote">
    <w:name w:val="Footnote Text"/>
    <w:basedOn w:val="Normal"/>
    <w:pPr/>
    <w:rPr/>
  </w:style>
  <w:style w:type="paragraph" w:styleId="BodyText3">
    <w:name w:val="Body Text 3"/>
    <w:basedOn w:val="Normal"/>
    <w:qFormat/>
    <w:pPr>
      <w:jc w:val="both"/>
    </w:pPr>
    <w:rPr/>
  </w:style>
  <w:style w:type="paragraph" w:styleId="E5">
    <w:name w:val="™e5ÇãÔ"/>
    <w:basedOn w:val="Footnote"/>
    <w:qFormat/>
    <w:pPr>
      <w:spacing w:lineRule="exact" w:line="340"/>
      <w:ind w:left="284" w:right="227" w:hanging="284"/>
      <w:jc w:val="both"/>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ÝÞÑÉ ãæÍÏÉ"/>
    <w:basedOn w:val="Normal"/>
    <w:qFormat/>
    <w:pPr>
      <w:spacing w:lineRule="exact" w:line="480" w:before="0" w:after="120"/>
      <w:ind w:right="227" w:firstLine="284"/>
      <w:jc w:val="both"/>
    </w:pPr>
    <w:rPr>
      <w:rFonts w:eastAsia="Kufi Extended Outline" w:cs="Kufi Extended Outline"/>
      <w:color w:val="FF0000"/>
      <w:szCs w:val="36"/>
    </w:rPr>
  </w:style>
  <w:style w:type="paragraph" w:styleId="Style24">
    <w:name w:val="ÔÚÑ äÕ ãæÍÏ"/>
    <w:basedOn w:val="Normal"/>
    <w:qFormat/>
    <w:pPr>
      <w:jc w:val="both"/>
    </w:pPr>
    <w:rPr>
      <w:color w:val="800000"/>
      <w:spacing w:val="-10"/>
    </w:rPr>
  </w:style>
  <w:style w:type="paragraph" w:styleId="C7">
    <w:name w:val="ÔÚÑ Íðc7ÔíÉ ãæÍÏÉ"/>
    <w:basedOn w:val="Normal"/>
    <w:qFormat/>
    <w:pPr>
      <w:jc w:val="both"/>
    </w:pPr>
    <w:rPr>
      <w:color w:val="800000"/>
      <w:szCs w:val="26"/>
    </w:rPr>
  </w:style>
  <w:style w:type="paragraph" w:styleId="Style25">
    <w:name w:val="åÇãÔ ãæÍÏ"/>
    <w:basedOn w:val="Normal"/>
    <w:qFormat/>
    <w:pPr>
      <w:spacing w:lineRule="exact" w:line="340"/>
      <w:ind w:left="340" w:right="227" w:hanging="340"/>
      <w:jc w:val="both"/>
    </w:pPr>
    <w:rPr>
      <w:rFonts w:eastAsia="Kufi Extended Outline" w:cs="Kufi Extended Outline"/>
      <w:bCs/>
      <w:color w:val="0000FF"/>
      <w:szCs w:val="26"/>
    </w:rPr>
  </w:style>
  <w:style w:type="paragraph" w:styleId="Style26">
    <w:name w:val="ÝÞÑÉ åÇãÔ ãæÍÏÉ"/>
    <w:basedOn w:val="Style25"/>
    <w:qFormat/>
    <w:pPr>
      <w:ind w:left="340" w:right="227" w:hanging="0"/>
    </w:pPr>
    <w:rPr>
      <w:color w:val="FF0000"/>
    </w:rPr>
  </w:style>
  <w:style w:type="paragraph" w:styleId="Footer">
    <w:name w:val="Footer"/>
    <w:basedOn w:val="Normal"/>
    <w:pPr>
      <w:tabs>
        <w:tab w:val="clear" w:pos="720"/>
        <w:tab w:val="center" w:pos="4153" w:leader="none"/>
        <w:tab w:val="right" w:pos="8306" w:leader="none"/>
      </w:tabs>
      <w:spacing w:before="120" w:after="0"/>
      <w:jc w:val="center"/>
    </w:pPr>
    <w:rPr/>
  </w:style>
  <w:style w:type="paragraph" w:styleId="Style27">
    <w:name w:val="åÏ"/>
    <w:basedOn w:val="Header"/>
    <w:qFormat/>
    <w:pPr/>
    <w:rPr>
      <w:rFonts w:eastAsia="Naskh5 Normal" w:cs="Naskh5 Normal"/>
      <w:szCs w:val="22"/>
    </w:rPr>
  </w:style>
  <w:style w:type="paragraph" w:styleId="2">
    <w:name w:val="ÝÞÑÉ ãæÍÏÉ2"/>
    <w:basedOn w:val="Style23"/>
    <w:qFormat/>
    <w:pPr>
      <w:spacing w:lineRule="exact" w:line="460"/>
    </w:pPr>
    <w:rPr>
      <w:color w:val="008080"/>
    </w:rPr>
  </w:style>
  <w:style w:type="paragraph" w:styleId="3">
    <w:name w:val="ÝÞÑÉ ãæÍÏÉ3"/>
    <w:basedOn w:val="Style23"/>
    <w:qFormat/>
    <w:pPr>
      <w:spacing w:lineRule="exact" w:line="440"/>
    </w:pPr>
    <w:rPr>
      <w:color w:val="800080"/>
    </w:rPr>
  </w:style>
  <w:style w:type="paragraph" w:styleId="Style28">
    <w:name w:val="ÎØ ÍÇÔíÉ"/>
    <w:basedOn w:val="Style24"/>
    <w:qFormat/>
    <w:pPr>
      <w:spacing w:lineRule="exact" w:line="240"/>
    </w:pPr>
    <w:rPr>
      <w:color w:val="auto"/>
      <w:spacing w:val="0"/>
      <w:szCs w:val="24"/>
    </w:rPr>
  </w:style>
  <w:style w:type="paragraph" w:styleId="Style29">
    <w:name w:val="ãÊÇÈÚÉ ÍæÇÔí"/>
    <w:basedOn w:val="Normal"/>
    <w:qFormat/>
    <w:pPr>
      <w:spacing w:lineRule="exact" w:line="20"/>
      <w:jc w:val="right"/>
    </w:pPr>
    <w:rPr>
      <w:szCs w:val="40"/>
    </w:rPr>
  </w:style>
  <w:style w:type="paragraph" w:styleId="21">
    <w:name w:val="åÇãÔ ãæÍÏ2"/>
    <w:basedOn w:val="Style25"/>
    <w:qFormat/>
    <w:pPr>
      <w:spacing w:lineRule="exact" w:line="320"/>
    </w:pPr>
    <w:rPr>
      <w:color w:val="FF0000"/>
    </w:rPr>
  </w:style>
  <w:style w:type="paragraph" w:styleId="31">
    <w:name w:val="åÇãÔ ãæÍÏ3"/>
    <w:basedOn w:val="21"/>
    <w:qFormat/>
    <w:pPr>
      <w:spacing w:lineRule="exact" w:line="300"/>
    </w:pPr>
    <w:rPr>
      <w:rFonts w:eastAsia="Kufi Extended Outline" w:cs="Kufi Extended Outline"/>
      <w:color w:val="FF00FF"/>
    </w:rPr>
  </w:style>
  <w:style w:type="paragraph" w:styleId="1">
    <w:name w:val="ÝÞÑÉ ãÚáÞÉ ãæÍÏÉ1"/>
    <w:basedOn w:val="Style23"/>
    <w:qFormat/>
    <w:pPr>
      <w:ind w:left="340" w:right="227" w:hanging="340"/>
    </w:pPr>
    <w:rPr>
      <w:color w:val="0000FF"/>
    </w:rPr>
  </w:style>
  <w:style w:type="paragraph" w:styleId="22">
    <w:name w:val="ÝÞÑÉ ãÚáÞÉ ãæÍÏÉ2"/>
    <w:basedOn w:val="1"/>
    <w:qFormat/>
    <w:pPr>
      <w:spacing w:lineRule="exact" w:line="440"/>
    </w:pPr>
    <w:rPr/>
  </w:style>
  <w:style w:type="paragraph" w:styleId="Style30">
    <w:name w:val="ÝÞÑÉ ãÑÞãÉ ãæÍÏÉ"/>
    <w:basedOn w:val="22"/>
    <w:qFormat/>
    <w:pPr>
      <w:numPr>
        <w:ilvl w:val="0"/>
        <w:numId w:val="2"/>
      </w:numPr>
      <w:ind w:left="284" w:right="227" w:hanging="284"/>
    </w:pPr>
    <w:rPr/>
  </w:style>
  <w:style w:type="paragraph" w:styleId="Style31">
    <w:name w:val="ÝÞÑÉ ãÕÇÏÑ ãÑÞãÉ ãæÍÏÉ"/>
    <w:basedOn w:val="Style30"/>
    <w:qFormat/>
    <w:pPr>
      <w:numPr>
        <w:ilvl w:val="0"/>
        <w:numId w:val="3"/>
      </w:numPr>
      <w:ind w:left="340" w:right="227" w:hanging="340"/>
    </w:pPr>
    <w:rPr>
      <w:color w:val="000080"/>
      <w:szCs w:val="28"/>
    </w:rPr>
  </w:style>
  <w:style w:type="paragraph" w:styleId="Contents1">
    <w:name w:val="TOC 1"/>
    <w:basedOn w:val="Normal"/>
    <w:next w:val="Normal"/>
    <w:pPr>
      <w:tabs>
        <w:tab w:val="clear" w:pos="720"/>
        <w:tab w:val="right" w:pos="3629" w:leader="hyphen"/>
      </w:tabs>
      <w:spacing w:before="120" w:after="120"/>
    </w:pPr>
    <w:rPr>
      <w:b/>
      <w:bCs/>
      <w:caps/>
      <w:szCs w:val="24"/>
    </w:rPr>
  </w:style>
  <w:style w:type="paragraph" w:styleId="Contents2">
    <w:name w:val="TOC 2"/>
    <w:basedOn w:val="Normal"/>
    <w:next w:val="Normal"/>
    <w:pPr>
      <w:tabs>
        <w:tab w:val="clear" w:pos="720"/>
        <w:tab w:val="right" w:pos="3629" w:leader="hyphen"/>
      </w:tabs>
    </w:pPr>
    <w:rPr>
      <w:smallCaps/>
      <w:szCs w:val="24"/>
    </w:rPr>
  </w:style>
  <w:style w:type="paragraph" w:styleId="Contents3">
    <w:name w:val="TOC 3"/>
    <w:basedOn w:val="Normal"/>
    <w:next w:val="Normal"/>
    <w:pPr>
      <w:tabs>
        <w:tab w:val="clear" w:pos="720"/>
        <w:tab w:val="right" w:pos="3629" w:leader="hyphen"/>
      </w:tabs>
      <w:ind w:left="200" w:hanging="0"/>
    </w:pPr>
    <w:rPr>
      <w:i/>
      <w:iCs/>
      <w:szCs w:val="24"/>
    </w:rPr>
  </w:style>
  <w:style w:type="paragraph" w:styleId="Contents4">
    <w:name w:val="TOC 4"/>
    <w:basedOn w:val="Normal"/>
    <w:next w:val="Normal"/>
    <w:pPr>
      <w:tabs>
        <w:tab w:val="clear" w:pos="720"/>
        <w:tab w:val="right" w:pos="3629" w:leader="hyphen"/>
      </w:tabs>
      <w:ind w:left="400" w:hanging="0"/>
    </w:pPr>
    <w:rPr>
      <w:sz w:val="18"/>
      <w:szCs w:val="21"/>
    </w:rPr>
  </w:style>
  <w:style w:type="paragraph" w:styleId="Contents5">
    <w:name w:val="TOC 5"/>
    <w:basedOn w:val="Normal"/>
    <w:next w:val="Normal"/>
    <w:pPr>
      <w:tabs>
        <w:tab w:val="clear" w:pos="720"/>
        <w:tab w:val="right" w:pos="3629" w:leader="hyphen"/>
      </w:tabs>
      <w:ind w:left="600" w:hanging="0"/>
    </w:pPr>
    <w:rPr>
      <w:sz w:val="18"/>
      <w:szCs w:val="21"/>
    </w:rPr>
  </w:style>
  <w:style w:type="paragraph" w:styleId="Contents6">
    <w:name w:val="TOC 6"/>
    <w:basedOn w:val="Normal"/>
    <w:next w:val="Normal"/>
    <w:pPr>
      <w:tabs>
        <w:tab w:val="clear" w:pos="720"/>
        <w:tab w:val="right" w:pos="3629" w:leader="hyphen"/>
      </w:tabs>
      <w:ind w:left="800" w:hanging="0"/>
    </w:pPr>
    <w:rPr>
      <w:sz w:val="18"/>
      <w:szCs w:val="21"/>
    </w:rPr>
  </w:style>
  <w:style w:type="paragraph" w:styleId="Contents7">
    <w:name w:val="TOC 7"/>
    <w:basedOn w:val="Normal"/>
    <w:next w:val="Normal"/>
    <w:pPr>
      <w:tabs>
        <w:tab w:val="clear" w:pos="720"/>
        <w:tab w:val="right" w:pos="3629" w:leader="hyphen"/>
      </w:tabs>
      <w:ind w:left="1000" w:hanging="0"/>
    </w:pPr>
    <w:rPr>
      <w:sz w:val="18"/>
      <w:szCs w:val="21"/>
    </w:rPr>
  </w:style>
  <w:style w:type="paragraph" w:styleId="Contents8">
    <w:name w:val="TOC 8"/>
    <w:basedOn w:val="Normal"/>
    <w:next w:val="Normal"/>
    <w:pPr>
      <w:tabs>
        <w:tab w:val="clear" w:pos="720"/>
        <w:tab w:val="right" w:pos="3629" w:leader="hyphen"/>
      </w:tabs>
      <w:ind w:left="1200" w:hanging="0"/>
    </w:pPr>
    <w:rPr>
      <w:sz w:val="18"/>
      <w:szCs w:val="21"/>
    </w:rPr>
  </w:style>
  <w:style w:type="paragraph" w:styleId="Contents9">
    <w:name w:val="TOC 9"/>
    <w:basedOn w:val="Normal"/>
    <w:next w:val="Normal"/>
    <w:pPr>
      <w:tabs>
        <w:tab w:val="clear" w:pos="720"/>
        <w:tab w:val="right" w:pos="3629" w:leader="hyphen"/>
      </w:tabs>
      <w:ind w:left="1400" w:hanging="0"/>
    </w:pPr>
    <w:rPr>
      <w:sz w:val="18"/>
      <w:szCs w:val="21"/>
    </w:rPr>
  </w:style>
  <w:style w:type="paragraph" w:styleId="Style32">
    <w:name w:val="ÔØÑ"/>
    <w:basedOn w:val="Normal"/>
    <w:qFormat/>
    <w:pPr>
      <w:ind w:right="3119" w:hanging="0"/>
      <w:jc w:val="both"/>
    </w:pPr>
    <w:rPr/>
  </w:style>
  <w:style w:type="paragraph" w:styleId="23">
    <w:name w:val="ÔØÑ2"/>
    <w:basedOn w:val="Style32"/>
    <w:qFormat/>
    <w:pPr>
      <w:ind w:left="3119" w:right="0" w:hanging="0"/>
    </w:pPr>
    <w:rPr/>
  </w:style>
  <w:style w:type="paragraph" w:styleId="Style33">
    <w:name w:val="ãÚÚ"/>
    <w:basedOn w:val="1"/>
    <w:qFormat/>
    <w:pPr>
      <w:ind w:left="680" w:right="227" w:hanging="340"/>
    </w:pPr>
    <w:rPr/>
  </w:style>
  <w:style w:type="paragraph" w:styleId="D1">
    <w:name w:val="ÝÞðd1É ÊÎØí"/>
    <w:basedOn w:val="Style23"/>
    <w:qFormat/>
    <w:pPr>
      <w:numPr>
        <w:ilvl w:val="0"/>
        <w:numId w:val="4"/>
      </w:numPr>
      <w:spacing w:lineRule="auto" w:line="240"/>
      <w:ind w:right="227" w:hanging="0"/>
    </w:pPr>
    <w:rPr>
      <w:color w:val="FF00FF"/>
    </w:rPr>
  </w:style>
  <w:style w:type="paragraph" w:styleId="Style34">
    <w:name w:val="ÔÚÑ ÍÇÔíÉ ãæÍÏÉ"/>
    <w:basedOn w:val="Normal"/>
    <w:qFormat/>
    <w:pPr>
      <w:jc w:val="both"/>
    </w:pPr>
    <w:rPr>
      <w:color w:val="800000"/>
      <w:szCs w:val="26"/>
    </w:rPr>
  </w:style>
  <w:style w:type="paragraph" w:styleId="Style35">
    <w:name w:val="ÝÞÑÉ ÊÎØí"/>
    <w:basedOn w:val="Style23"/>
    <w:qFormat/>
    <w:pPr>
      <w:numPr>
        <w:ilvl w:val="0"/>
        <w:numId w:val="5"/>
      </w:numPr>
      <w:spacing w:lineRule="auto" w:line="240"/>
      <w:ind w:right="227" w:hanging="0"/>
    </w:pPr>
    <w:rPr>
      <w:color w:val="FF00FF"/>
    </w:rPr>
  </w:style>
  <w:style w:type="paragraph" w:styleId="Style36">
    <w:name w:val="ÚÌÒ"/>
    <w:basedOn w:val="Style32"/>
    <w:qFormat/>
    <w:pPr>
      <w:ind w:left="1985" w:right="0" w:hanging="0"/>
    </w:pPr>
    <w:rPr/>
  </w:style>
  <w:style w:type="paragraph" w:styleId="Style37">
    <w:name w:val="ÝÇÕá ÔÚÑ"/>
    <w:basedOn w:val="Normal"/>
    <w:qFormat/>
    <w:pPr>
      <w:spacing w:before="120" w:after="0"/>
      <w:jc w:val="center"/>
    </w:pPr>
    <w:rPr>
      <w:rFonts w:eastAsia="Monotype Sorts;Symbol" w:cs="Monotype Sorts;Symbol"/>
      <w:b/>
      <w:bCs/>
      <w:color w:val="FF00FF"/>
      <w:sz w:val="16"/>
      <w:szCs w:val="16"/>
    </w:rPr>
  </w:style>
  <w:style w:type="paragraph" w:styleId="TableofAuthorities">
    <w:name w:val="Table of Authorities"/>
    <w:basedOn w:val="Normal"/>
    <w:next w:val="Normal"/>
    <w:qFormat/>
    <w:pPr>
      <w:tabs>
        <w:tab w:val="clear" w:pos="720"/>
        <w:tab w:val="right" w:pos="5103" w:leader="dot"/>
      </w:tabs>
      <w:bidi w:val="0"/>
      <w:spacing w:lineRule="exact" w:line="400" w:before="0" w:after="0"/>
      <w:ind w:left="0" w:hanging="0"/>
      <w:jc w:val="left"/>
    </w:pPr>
    <w:rPr>
      <w:szCs w:val="24"/>
    </w:rPr>
  </w:style>
  <w:style w:type="paragraph" w:styleId="Style38">
    <w:name w:val="ÝÞÑÉ ãÝÊæÍÉ"/>
    <w:basedOn w:val="Style23"/>
    <w:qFormat/>
    <w:pPr>
      <w:spacing w:lineRule="exact" w:line="560"/>
    </w:pPr>
    <w:rPr/>
  </w:style>
  <w:style w:type="paragraph" w:styleId="Style39">
    <w:name w:val="ÃÍÑÝ"/>
    <w:basedOn w:val="TableofAuthorities"/>
    <w:qFormat/>
    <w:pPr>
      <w:spacing w:lineRule="auto" w:line="240" w:before="240" w:after="0"/>
      <w:jc w:val="right"/>
    </w:pPr>
    <w:rPr>
      <w:bCs/>
      <w:u w:val="single"/>
    </w:rPr>
  </w:style>
  <w:style w:type="paragraph" w:styleId="4">
    <w:name w:val="ÝÞÑÉ ãæÍÏÉ4"/>
    <w:basedOn w:val="Style23"/>
    <w:qFormat/>
    <w:pPr>
      <w:spacing w:lineRule="exact" w:line="500"/>
    </w:pPr>
    <w:rPr/>
  </w:style>
  <w:style w:type="paragraph" w:styleId="Style40">
    <w:name w:val="ÊÚáíÞ"/>
    <w:basedOn w:val="Style23"/>
    <w:qFormat/>
    <w:pPr>
      <w:spacing w:lineRule="exact" w:line="340" w:before="0" w:after="0"/>
      <w:ind w:left="3119" w:right="227" w:hanging="284"/>
    </w:pPr>
    <w:rPr>
      <w:szCs w:val="28"/>
    </w:rPr>
  </w:style>
  <w:style w:type="paragraph" w:styleId="Style41">
    <w:name w:val="ÒåÑÉ"/>
    <w:basedOn w:val="Style23"/>
    <w:qFormat/>
    <w:pPr>
      <w:spacing w:before="0" w:after="0"/>
      <w:ind w:right="227" w:hanging="0"/>
      <w:jc w:val="center"/>
    </w:pPr>
    <w:rPr>
      <w:rFonts w:eastAsia="Wasit6 Normal" w:cs="Wasit6 Normal"/>
      <w:color w:val="FF0000"/>
      <w:spacing w:val="200"/>
    </w:rPr>
  </w:style>
  <w:style w:type="paragraph" w:styleId="Style42">
    <w:name w:val="ÇÓãíä"/>
    <w:basedOn w:val="Style23"/>
    <w:qFormat/>
    <w:pPr>
      <w:ind w:left="1588" w:right="227" w:hanging="1588"/>
    </w:pPr>
    <w:rPr/>
  </w:style>
  <w:style w:type="paragraph" w:styleId="Style43">
    <w:name w:val="ÇÓã"/>
    <w:basedOn w:val="Style23"/>
    <w:qFormat/>
    <w:pPr>
      <w:ind w:left="794" w:right="227" w:hanging="794"/>
    </w:pPr>
    <w:rPr/>
  </w:style>
  <w:style w:type="paragraph" w:styleId="Style44">
    <w:name w:val="ÇÓã æäÕÝ"/>
    <w:basedOn w:val="Style23"/>
    <w:qFormat/>
    <w:pPr>
      <w:ind w:left="1361" w:right="227" w:hanging="1361"/>
    </w:pPr>
    <w:rPr/>
  </w:style>
  <w:style w:type="paragraph" w:styleId="11">
    <w:name w:val="ÍæÇÑ1"/>
    <w:basedOn w:val="Normal"/>
    <w:qFormat/>
    <w:pPr>
      <w:tabs>
        <w:tab w:val="clear" w:pos="720"/>
      </w:tabs>
      <w:spacing w:lineRule="exact" w:line="480"/>
      <w:ind w:left="284" w:right="0" w:hanging="284"/>
    </w:pPr>
    <w:rPr>
      <w:rFonts w:eastAsia="Naskh1 Normal" w:cs="Naskh1 Normal"/>
      <w:color w:val="000080"/>
      <w:sz w:val="34"/>
      <w:szCs w:val="32"/>
    </w:rPr>
  </w:style>
  <w:style w:type="paragraph" w:styleId="24">
    <w:name w:val="ÝÞÑÉ ãÞÏãÇÊ2"/>
    <w:basedOn w:val="Normal"/>
    <w:qFormat/>
    <w:pPr>
      <w:widowControl/>
      <w:tabs>
        <w:tab w:val="clear" w:pos="720"/>
      </w:tabs>
      <w:spacing w:lineRule="auto" w:line="420"/>
    </w:pPr>
    <w:rPr>
      <w:rFonts w:eastAsia="Naskh1 Normal" w:cs="Naskh1 Normal"/>
      <w:color w:val="000080"/>
      <w:szCs w:val="32"/>
    </w:rPr>
  </w:style>
  <w:style w:type="paragraph" w:styleId="Style45">
    <w:name w:val="ÝÞÑÉ ÑÞã"/>
    <w:basedOn w:val="Style23"/>
    <w:qFormat/>
    <w:pPr>
      <w:spacing w:before="240" w:after="120"/>
      <w:ind w:right="0" w:hanging="0"/>
      <w:jc w:val="center"/>
    </w:pPr>
    <w:rPr>
      <w:rFonts w:ascii="Arial" w:hAnsi="Arial" w:eastAsia="Traditional Arabic" w:cs="Traditional Arabic"/>
      <w:bCs/>
      <w:sz w:val="34"/>
      <w:szCs w:val="36"/>
    </w:rPr>
  </w:style>
  <w:style w:type="paragraph" w:styleId="Style46">
    <w:name w:val="ÍæÇÑ"/>
    <w:basedOn w:val="Style23"/>
    <w:qFormat/>
    <w:pPr>
      <w:spacing w:lineRule="exact" w:line="520"/>
      <w:ind w:right="227" w:hanging="284"/>
    </w:pPr>
    <w:rPr/>
  </w:style>
  <w:style w:type="paragraph" w:styleId="Style47">
    <w:name w:val="ÑÞã"/>
    <w:basedOn w:val="Style23"/>
    <w:qFormat/>
    <w:pPr>
      <w:keepNext w:val="true"/>
      <w:spacing w:before="240" w:after="120"/>
      <w:ind w:right="227" w:hanging="0"/>
      <w:jc w:val="center"/>
    </w:pPr>
    <w:rPr>
      <w:rFonts w:eastAsia="Traditional Arabic" w:cs="Traditional Arabic"/>
      <w:bCs/>
      <w:szCs w:val="36"/>
    </w:rPr>
  </w:style>
  <w:style w:type="paragraph" w:styleId="Style48">
    <w:name w:val="äåÇíÉ ÝÕá"/>
    <w:basedOn w:val="Style46"/>
    <w:qFormat/>
    <w:pPr>
      <w:bidi w:val="0"/>
      <w:spacing w:lineRule="auto" w:line="240" w:before="0" w:after="0"/>
      <w:ind w:right="0" w:hanging="0"/>
      <w:jc w:val="center"/>
    </w:pPr>
    <w:rPr>
      <w:rFonts w:ascii="MCS Flowers" w:hAnsi="MCS Flowers" w:eastAsia="MCS Flowers" w:cs="MCS Flowers"/>
      <w:color w:val="0000FF"/>
      <w:sz w:val="70"/>
      <w:szCs w:val="70"/>
    </w:rPr>
  </w:style>
  <w:style w:type="paragraph" w:styleId="Style49">
    <w:name w:val="ÝÞÑå"/>
    <w:basedOn w:val="Normal"/>
    <w:qFormat/>
    <w:pPr>
      <w:spacing w:lineRule="exact" w:line="480" w:before="0" w:after="120"/>
      <w:ind w:right="227" w:firstLine="284"/>
    </w:pPr>
    <w:rPr/>
  </w:style>
  <w:style w:type="paragraph" w:styleId="Style50">
    <w:name w:val="ÂíÉ"/>
    <w:basedOn w:val="Style49"/>
    <w:qFormat/>
    <w:pPr/>
    <w:rPr>
      <w:color w:val="FF0000"/>
      <w:szCs w:val="30"/>
    </w:rPr>
  </w:style>
  <w:style w:type="paragraph" w:styleId="Style51">
    <w:name w:val="ÝÞÑÉ"/>
    <w:basedOn w:val="Normal"/>
    <w:qFormat/>
    <w:pPr>
      <w:spacing w:lineRule="exact" w:line="480" w:before="120" w:after="0"/>
      <w:ind w:right="227" w:firstLine="284"/>
    </w:pPr>
    <w:rPr>
      <w:b/>
      <w:bCs/>
      <w:color w:val="0000FF"/>
    </w:rPr>
  </w:style>
  <w:style w:type="paragraph" w:styleId="Style52">
    <w:name w:val="ÍÇÔíå"/>
    <w:basedOn w:val="Endnote"/>
    <w:qFormat/>
    <w:pPr>
      <w:spacing w:lineRule="exact" w:line="340"/>
      <w:ind w:left="284" w:right="227" w:hanging="284"/>
    </w:pPr>
    <w:rPr>
      <w:color w:val="FF00FF"/>
      <w:szCs w:val="26"/>
    </w:rPr>
  </w:style>
  <w:style w:type="paragraph" w:styleId="Style53">
    <w:name w:val="ÊÚáíÞ ÔÚÑ"/>
    <w:basedOn w:val="Normal"/>
    <w:qFormat/>
    <w:pPr>
      <w:spacing w:lineRule="exact" w:line="240"/>
      <w:ind w:left="2835" w:hanging="0"/>
      <w:jc w:val="right"/>
    </w:pPr>
    <w:rPr>
      <w:b/>
      <w:bCs/>
      <w:szCs w:val="24"/>
    </w:rPr>
  </w:style>
  <w:style w:type="paragraph" w:styleId="Style54">
    <w:name w:val="???? ?????"/>
    <w:basedOn w:val="Normal"/>
    <w:qFormat/>
    <w:pPr>
      <w:spacing w:lineRule="auto" w:line="480" w:before="0" w:after="120"/>
      <w:ind w:right="227" w:firstLine="284"/>
      <w:jc w:val="both"/>
    </w:pPr>
    <w:rPr/>
  </w:style>
  <w:style w:type="paragraph" w:styleId="HeaderLeft">
    <w:name w:val="Header Left"/>
    <w:basedOn w:val="Header"/>
    <w:qFormat/>
    <w:pPr>
      <w:suppressLineNumbers/>
      <w:tabs>
        <w:tab w:val="clear" w:pos="4153"/>
        <w:tab w:val="clear" w:pos="8306"/>
        <w:tab w:val="center" w:pos="1956" w:leader="none"/>
        <w:tab w:val="right" w:pos="3913"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EMPLATE\�������.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19:42:00Z</dcterms:created>
  <dc:creator>���� �������</dc:creator>
  <dc:description>������ ������ޡ ������ ������� ����� ���� 167
����� + �����+ ����� ����� �� 3-8-2003�. ����� ����100</dc:description>
  <dc:language>en-US</dc:language>
  <cp:lastModifiedBy>���� �������</cp:lastModifiedBy>
  <cp:lastPrinted>2003-08-19T20:35:00Z</cp:lastPrinted>
  <dcterms:modified xsi:type="dcterms:W3CDTF">2003-08-19T20:35:00Z</dcterms:modified>
  <cp:revision>42</cp:revision>
  <dc:subject/>
  <dc:title>����� 1 = ������+1</dc:title>
</cp:coreProperties>
</file>